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8.wmf" ContentType="image/x-wmf"/>
  <Override PartName="/word/media/image13.png" ContentType="image/png"/>
  <Override PartName="/word/media/image33.wmf" ContentType="image/x-wmf"/>
  <Override PartName="/word/media/image14.png" ContentType="image/png"/>
  <Override PartName="/word/media/image9.wmf" ContentType="image/x-wmf"/>
  <Override PartName="/word/media/image34.wmf" ContentType="image/x-wmf"/>
  <Override PartName="/word/media/image7.wmf" ContentType="image/x-wmf"/>
  <Override PartName="/word/media/image32.wmf" ContentType="image/x-wmf"/>
  <Override PartName="/word/media/image12.png" ContentType="image/png"/>
  <Override PartName="/word/media/image3.png" ContentType="image/png"/>
  <Override PartName="/word/media/image11.wmf" ContentType="image/x-wmf"/>
  <Override PartName="/word/media/image31.wmf" ContentType="image/x-wmf"/>
  <Override PartName="/word/media/image35.wmf" ContentType="image/x-wmf"/>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30.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120" w:after="120"/>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IANCHI, Alberto, "El Estado Nacional ante el arbitraje", LA LEY, 2005-B, 1405;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OMCHIL, Máximo, "El nuevo régimen de las inversiones extranjeras", LA LEY, 1994-A, 732;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RUCHAGA, Hernán, "Tratados Bilaterales de Protección de Inversión. Perspectiva de los requerimientos ante la situación de emergencia", LA LEY, 2004-F, 1342;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FONROUGE, Máximo J., "La renegociación de los contratos de concesión en el sector eléctrico argentino" (inédito); </w:t>
      </w:r>
    </w:p>
    <w:p>
      <w:pPr>
        <w:pStyle w:val="Content"/>
        <w:jc w:val="both"/>
        <w:rPr/>
      </w:pPr>
      <w:r>
        <w:rPr>
          <w:rFonts w:cs="Times New Roman" w:ascii="Times New Roman" w:hAnsi="Times New Roman"/>
          <w:b/>
          <w:color w:val="505050"/>
          <w:sz w:val="28"/>
          <w:szCs w:val="28"/>
        </w:rPr>
        <w:t>GONZALEZ ELIAS</w:t>
      </w:r>
      <w:r>
        <w:rPr>
          <w:rFonts w:cs="Times New Roman" w:ascii="Times New Roman" w:hAnsi="Times New Roman"/>
          <w:color w:val="505050"/>
          <w:sz w:val="28"/>
          <w:szCs w:val="28"/>
        </w:rPr>
        <w:t xml:space="preserve">, Hugo R., "Los aspectos medulares del arbitraje administrativo internacional en Argentina. El reciente laudo en 'CMS'", LA LEY, 2005-D, 1201; </w:t>
      </w:r>
    </w:p>
    <w:p>
      <w:pPr>
        <w:pStyle w:val="Content"/>
        <w:jc w:val="both"/>
        <w:rPr/>
      </w:pPr>
      <w:r>
        <w:rPr>
          <w:rFonts w:cs="Times New Roman" w:ascii="Times New Roman" w:hAnsi="Times New Roman"/>
          <w:b/>
          <w:color w:val="505050"/>
          <w:sz w:val="28"/>
          <w:szCs w:val="28"/>
        </w:rPr>
        <w:t>GORDILLO</w:t>
      </w:r>
      <w:r>
        <w:rPr>
          <w:rFonts w:cs="Times New Roman" w:ascii="Times New Roman" w:hAnsi="Times New Roman"/>
          <w:color w:val="505050"/>
          <w:sz w:val="28"/>
          <w:szCs w:val="28"/>
        </w:rPr>
        <w:t xml:space="preserve">, Agustín, "Impacto de los tratados internacionales en el Derecho Administrativo", Revista Régimen de la Administración Pública, 309:113; del mismo autor: "Tribunales Administrativos Internacionales", Conferencia dictada en el marco de las Jornadas sobre cuestiones de Procedimiento Administrativo, organizadas por la Universidad Austral, 18, 19 y 20 de Mayo de 2005, en prensa;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HERZ, Mariana, "El CIADI, los tratados bilaterales de promoción y protección de inversiones y las demandas contra el estado argentino. Propuestas para enfrentar la situación", El Derecho, 2/4/05;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HUBEÑAK, Juan M., "La expropiación indirecta de la inversión extranjera en el marco de los tratados bilaterales", revista Régimen de la Administración Pública, 299:89; LISDERO, Alfredo R. y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HELBERT, Darío J., "La protección de las inversiones extranjeras en la argentina. Los tratados de protección recíproca de inversiones y su interpretación jurisprudencial", Revista Régimen de la Administración Pública, 197:1095;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ELLETIER, Perrine, "La posición de los países emergentes ante los tribunales arbitrales internacionales. El caso de argentina", LA LEY, 2005-C, 1203;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EREZ CORTES, Ignacio, "El laudo del CIADI en CMS, el cálculo de las tarifas en dólares y la convertibilidad", LA LEY, 2005-C, 1355;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EREZ HUALDE Alejandro, "Las provincias, sus contratos públicos y los tratados internacionales de protección recíproca de inversiones", LA LEY, 2001-D, 14;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ERRINO Pablo E., "La indemnización por rescate prevista en el proyecto de ley de Régimen de los Servicios Públicos y los Tratados Bilaterales de Protección de Inversiones Extranjeras" (inédito);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ROSATTI, Horacio Daniel, "Los Tratados Bilaterales de Inversión, el arbitraje internacional obligatorio y el sistema constitucional argentino", LA LEY, 2003-F, 1283;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SAAVEDRA, Cecilia, "Armando el rompecabezas: la estrategia argentina ante el CIADI", LA LEY, 2005-C, 1355;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SACRISTAN, Estela B., "Responsabilidad del Estado en el marco de los convenios de promoción y protección recíproca de inversiones, en el plano interno", en "Responsabilidad del Estado y del Funcionario Público", Jornadas organizadas por la Facultad de Derecho de la Universidad Austral, Ed. Ciencias de la Administración, Buenos Aires, 2001, ps. 293/304;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SISELES, Osvaldo, E., "La competencia para resolver disputas de un contrato administrativo", LA LEY, 2004-C, 223; del mismo autor: "Contratos administrativos, declaración de emergencia y tratados bilaterales de inversión", LA LEY, Suplemento Especial "El contrato administrativo en la actualidad", mayo 2004; </w:t>
      </w:r>
    </w:p>
    <w:p>
      <w:pPr>
        <w:pStyle w:val="Normal"/>
        <w:pBdr>
          <w:top w:val="single" w:sz="6" w:space="0" w:color="D6D6D6"/>
        </w:pBdr>
        <w:shd w:fill="EFEFEF" w:val="clear"/>
        <w:spacing w:before="280" w:after="280"/>
        <w:jc w:val="both"/>
        <w:rPr>
          <w:color w:val="505050"/>
          <w:sz w:val="28"/>
          <w:szCs w:val="28"/>
        </w:rPr>
      </w:pPr>
      <w:r>
        <w:rPr>
          <w:color w:val="505050"/>
          <w:sz w:val="28"/>
          <w:szCs w:val="28"/>
        </w:rPr>
        <w:t>TAWIL, Guido Santiago, "Los tratados de protección y promoción recíproca de inversiones. La responsabilidad del estado y el arbitraje internacional", LA LEY, 2000-D, 1106; del mismo autor: "Los conflictos en materia de inversión, la jurisdicción del CIADI y el derecho aplicable", Revista Régimen de la Administración Pública, 289:241.</w:t>
      </w:r>
    </w:p>
    <w:p>
      <w:pPr>
        <w:pStyle w:val="Content"/>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YMAZ VIDELA, Esteban M., "Protección de Inversiones Extranjeras. Tratados Bilaterales. Sus efectos en las Contrataciones Administrativas", La Ley, Buenos Aires, 1999; </w:t>
      </w:r>
    </w:p>
    <w:p>
      <w:pPr>
        <w:pStyle w:val="Content"/>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TAWIL, Guido Santiago, "Los tratados de promoción y protección recíproca de inversiones. La responsabilidad del Estado y el arbitraje internacional", LA LEY, 2000-D, 1106; ídem: "Los conflictos en materia de inversión, la jurisdicción del CIADI y el derecho aplicable. A propósito de los casos 'Vivendi', 'Wena' y 'Maffezini'", LA LEY, 2003-A, 914; </w:t>
      </w:r>
    </w:p>
    <w:p>
      <w:pPr>
        <w:pStyle w:val="Content"/>
        <w:ind w:left="0" w:hanging="0"/>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GRONDONA, Mariano F., "El funcionamiento de los tratados de inversión", LA LEY, 2003-E, 1214;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GUTIÉRREZ POSEE, Hortensia, "Acuerdos para la promoción de inversiones extranjeras. Sistemas de solución de controversias", en: "Los Convenios Colectivos para la Promoción y Protección Recíproca de las Inversiones", Buenos Aires, Academia Nacional de Derecho y Ciencias Sociales de Buenos Aires, Instituto de Derecho Internacional y de la Navegación, 1993;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LISDERO, Alfredo R. y HELBERT, Darío J., "La protección de las inversiones extranjeras en la Argentina - Los Tratados de Protección Recíproca de Inversiones y su interpretación jurisprudencial", ED, 13 de junio de 2002, p. 1;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ANELO, Santiago, "La protección de las empresas privatizadas prestadoras de servicios públicos bajo los tratados bilaterales de inversión", LA LEY, 2003-E, 1482; </w:t>
      </w:r>
    </w:p>
    <w:p>
      <w:pPr>
        <w:pStyle w:val="ZPrincipiodelformulario"/>
        <w:pBdr>
          <w:bottom w:val="single" w:sz="6" w:space="5" w:color="000000"/>
        </w:pBdr>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SACRISTÁN, Estela B., "Responsabilidad del estado en el marco de los Tratados de Protección y Promoción Recíproca de Inversiones en el derecho interno", en la obra colectiva "Responsabilidad del Estado y del Funcionario Público", Ed. Ciencias de la Administración, </w:t>
      </w:r>
    </w:p>
    <w:p>
      <w:pPr>
        <w:pStyle w:val="Normal"/>
        <w:rPr>
          <w:rFonts w:ascii="Tahoma" w:hAnsi="Tahoma" w:cs="Tahoma"/>
          <w:color w:val="505050"/>
          <w:sz w:val="19"/>
          <w:szCs w:val="19"/>
          <w:lang w:val="en"/>
        </w:rPr>
      </w:pPr>
      <w:r>
        <w:rPr>
          <w:rFonts w:cs="Arial" w:ascii="Arial" w:hAnsi="Arial"/>
          <w:color w:val="FFFFFF"/>
          <w:sz w:val="19"/>
          <w:szCs w:val="19"/>
          <w:lang w:val="en"/>
        </w:rPr>
        <w:drawing>
          <wp:inline distT="0" distB="0" distL="0" distR="0">
            <wp:extent cx="225742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6" r="-16" b="-76"/>
                    <a:stretch>
                      <a:fillRect/>
                    </a:stretch>
                  </pic:blipFill>
                  <pic:spPr bwMode="auto">
                    <a:xfrm>
                      <a:off x="0" y="0"/>
                      <a:ext cx="2257425" cy="476250"/>
                    </a:xfrm>
                    <a:prstGeom prst="rect">
                      <a:avLst/>
                    </a:prstGeom>
                  </pic:spPr>
                </pic:pic>
              </a:graphicData>
            </a:graphic>
          </wp:inline>
        </w:drawing>
      </w:r>
    </w:p>
    <w:p>
      <w:pPr>
        <w:pStyle w:val="Normal"/>
        <w:rPr/>
      </w:pPr>
      <w:r>
        <w:rPr>
          <w:rStyle w:val="StrongEmphasis"/>
          <w:rFonts w:cs="Tahoma" w:ascii="Tahoma" w:hAnsi="Tahoma"/>
          <w:color w:val="6E6E70"/>
          <w:sz w:val="17"/>
          <w:szCs w:val="17"/>
        </w:rPr>
        <w:t>Bienvenido a La Ley Online</w:t>
      </w:r>
      <w:r>
        <w:rPr>
          <w:rFonts w:cs="Tahoma" w:ascii="Tahoma" w:hAnsi="Tahoma"/>
          <w:color w:val="6E6E70"/>
          <w:sz w:val="17"/>
          <w:szCs w:val="17"/>
        </w:rPr>
        <w:br/>
        <w:t>JOSE LUIS CORREA</w:t>
        <w:br/>
        <w:t>13-10-2011</w:t>
      </w:r>
    </w:p>
    <w:p>
      <w:pPr>
        <w:pStyle w:val="Normal"/>
        <w:numPr>
          <w:ilvl w:val="0"/>
          <w:numId w:val="16"/>
        </w:numPr>
        <w:pBdr>
          <w:left w:val="single" w:sz="6" w:space="0" w:color="DDDDDD"/>
        </w:pBdr>
        <w:spacing w:lineRule="atLeast" w:line="180"/>
        <w:ind w:left="0" w:hanging="360"/>
        <w:rPr>
          <w:rFonts w:ascii="Verdana" w:hAnsi="Verdana" w:cs="Tahoma"/>
          <w:caps/>
          <w:color w:val="505050"/>
          <w:sz w:val="15"/>
          <w:szCs w:val="15"/>
          <w:lang w:val="en"/>
        </w:rPr>
      </w:pPr>
      <w:hyperlink r:id="rId4">
        <w:r>
          <w:rPr>
            <w:rStyle w:val="InternetLink"/>
            <w:rFonts w:cs="Arial" w:ascii="Verdana" w:hAnsi="Verdana"/>
            <w:caps/>
            <w:color w:val="6B6C6E"/>
            <w:sz w:val="15"/>
            <w:szCs w:val="15"/>
            <w:lang w:val="en"/>
          </w:rPr>
          <w:t>Descargas</w:t>
        </w:r>
      </w:hyperlink>
    </w:p>
    <w:p>
      <w:pPr>
        <w:pStyle w:val="Normal"/>
        <w:numPr>
          <w:ilvl w:val="0"/>
          <w:numId w:val="16"/>
        </w:numPr>
        <w:pBdr>
          <w:left w:val="single" w:sz="6" w:space="0" w:color="DDDDDD"/>
        </w:pBdr>
        <w:spacing w:lineRule="atLeast" w:line="180"/>
        <w:ind w:left="0" w:hanging="360"/>
        <w:rPr>
          <w:rFonts w:ascii="Verdana" w:hAnsi="Verdana" w:cs="Tahoma"/>
          <w:caps/>
          <w:color w:val="505050"/>
          <w:sz w:val="15"/>
          <w:szCs w:val="15"/>
          <w:lang w:val="en"/>
        </w:rPr>
      </w:pPr>
      <w:hyperlink r:id="rId5" w:tgtFrame="_blank">
        <w:r>
          <w:rPr>
            <w:rStyle w:val="InternetLink"/>
            <w:rFonts w:cs="Arial" w:ascii="Verdana" w:hAnsi="Verdana"/>
            <w:caps/>
            <w:color w:val="6B6C6E"/>
            <w:sz w:val="15"/>
            <w:szCs w:val="15"/>
            <w:lang w:val="en"/>
          </w:rPr>
          <w:t>Ayuda</w:t>
        </w:r>
      </w:hyperlink>
    </w:p>
    <w:p>
      <w:pPr>
        <w:pStyle w:val="Normal"/>
        <w:numPr>
          <w:ilvl w:val="0"/>
          <w:numId w:val="16"/>
        </w:numPr>
        <w:pBdr>
          <w:left w:val="single" w:sz="6" w:space="0" w:color="DDDDDD"/>
        </w:pBdr>
        <w:spacing w:lineRule="atLeast" w:line="180"/>
        <w:ind w:left="0" w:hanging="360"/>
        <w:rPr>
          <w:rFonts w:ascii="Verdana" w:hAnsi="Verdana" w:cs="Tahoma"/>
          <w:caps/>
          <w:color w:val="505050"/>
          <w:sz w:val="15"/>
          <w:szCs w:val="15"/>
          <w:lang w:val="en"/>
        </w:rPr>
      </w:pPr>
      <w:hyperlink r:id="rId6" w:tgtFrame="_blank">
        <w:r>
          <w:rPr>
            <w:rStyle w:val="InternetLink"/>
            <w:rFonts w:cs="Arial" w:ascii="Verdana" w:hAnsi="Verdana"/>
            <w:caps/>
            <w:color w:val="6B6C6E"/>
            <w:sz w:val="15"/>
            <w:szCs w:val="15"/>
            <w:lang w:val="en"/>
          </w:rPr>
          <w:t>Ir a Checkpoint</w:t>
        </w:r>
      </w:hyperlink>
    </w:p>
    <w:p>
      <w:pPr>
        <w:pStyle w:val="Normal"/>
        <w:numPr>
          <w:ilvl w:val="0"/>
          <w:numId w:val="16"/>
        </w:numPr>
        <w:pBdr>
          <w:left w:val="single" w:sz="6" w:space="0" w:color="DDDDDD"/>
        </w:pBdr>
        <w:spacing w:lineRule="atLeast" w:line="180"/>
        <w:ind w:left="0" w:hanging="360"/>
        <w:rPr>
          <w:rFonts w:ascii="Verdana" w:hAnsi="Verdana" w:cs="Tahoma"/>
          <w:caps/>
          <w:color w:val="505050"/>
          <w:sz w:val="15"/>
          <w:szCs w:val="15"/>
          <w:lang w:val="en"/>
        </w:rPr>
      </w:pPr>
      <w:hyperlink r:id="rId7">
        <w:r>
          <w:rPr>
            <w:rStyle w:val="InternetLink"/>
            <w:rFonts w:cs="Arial" w:ascii="Arial" w:hAnsi="Arial"/>
            <w:caps/>
            <w:color w:val="6B6C6E"/>
            <w:sz w:val="15"/>
            <w:szCs w:val="15"/>
            <w:lang w:val="en"/>
          </w:rPr>
          <w:t>Cerrar Sesion</w:t>
        </w:r>
      </w:hyperlink>
    </w:p>
    <w:p>
      <w:pPr>
        <w:pStyle w:val="Normal"/>
        <w:numPr>
          <w:ilvl w:val="0"/>
          <w:numId w:val="9"/>
        </w:numPr>
        <w:pBdr>
          <w:left w:val="single" w:sz="6" w:space="0" w:color="DDDDDD"/>
        </w:pBdr>
        <w:spacing w:lineRule="atLeast" w:line="180"/>
        <w:ind w:left="0" w:hanging="360"/>
        <w:rPr>
          <w:rFonts w:ascii="Verdana" w:hAnsi="Verdana" w:cs="Tahoma"/>
          <w:caps/>
          <w:color w:val="505050"/>
          <w:sz w:val="15"/>
          <w:szCs w:val="15"/>
          <w:lang w:val="en"/>
        </w:rPr>
      </w:pPr>
      <w:hyperlink r:id="rId8">
        <w:r>
          <w:rPr>
            <w:rStyle w:val="InternetLink"/>
            <w:rFonts w:cs="Arial" w:ascii="Verdana" w:hAnsi="Verdana"/>
            <w:caps/>
            <w:color w:val="6B6C6E"/>
            <w:sz w:val="15"/>
            <w:szCs w:val="15"/>
            <w:lang w:val="en"/>
          </w:rPr>
          <w:t>Historial</w:t>
        </w:r>
      </w:hyperlink>
    </w:p>
    <w:p>
      <w:pPr>
        <w:pStyle w:val="Normal"/>
        <w:numPr>
          <w:ilvl w:val="0"/>
          <w:numId w:val="9"/>
        </w:numPr>
        <w:pBdr>
          <w:left w:val="single" w:sz="6" w:space="0" w:color="DDDDDD"/>
        </w:pBdr>
        <w:spacing w:lineRule="atLeast" w:line="180"/>
        <w:ind w:left="0" w:hanging="360"/>
        <w:rPr>
          <w:rFonts w:ascii="Verdana" w:hAnsi="Verdana" w:cs="Tahoma"/>
          <w:caps/>
          <w:color w:val="505050"/>
          <w:sz w:val="15"/>
          <w:szCs w:val="15"/>
          <w:lang w:val="en"/>
        </w:rPr>
      </w:pPr>
      <w:hyperlink r:id="rId9">
        <w:r>
          <w:rPr>
            <w:rStyle w:val="InternetLink"/>
            <w:rFonts w:cs="Arial" w:ascii="Verdana" w:hAnsi="Verdana"/>
            <w:caps/>
            <w:color w:val="6B6C6E"/>
            <w:sz w:val="15"/>
            <w:szCs w:val="15"/>
            <w:lang w:val="en"/>
          </w:rPr>
          <w:t>Preferencias</w:t>
        </w:r>
      </w:hyperlink>
    </w:p>
    <w:p>
      <w:pPr>
        <w:pStyle w:val="Normal"/>
        <w:numPr>
          <w:ilvl w:val="0"/>
          <w:numId w:val="9"/>
        </w:numPr>
        <w:pBdr>
          <w:left w:val="single" w:sz="6" w:space="0" w:color="DDDDDD"/>
        </w:pBdr>
        <w:spacing w:lineRule="atLeast" w:line="180"/>
        <w:ind w:left="0" w:hanging="360"/>
        <w:rPr>
          <w:rFonts w:ascii="Verdana" w:hAnsi="Verdana" w:cs="Tahoma"/>
          <w:caps/>
          <w:color w:val="505050"/>
          <w:sz w:val="15"/>
          <w:szCs w:val="15"/>
          <w:lang w:val="en"/>
        </w:rPr>
      </w:pPr>
      <w:hyperlink r:id="rId10">
        <w:r>
          <w:rPr>
            <w:rStyle w:val="InternetLink"/>
            <w:rFonts w:cs="Arial" w:ascii="Verdana" w:hAnsi="Verdana"/>
            <w:caps/>
            <w:color w:val="6B6C6E"/>
            <w:sz w:val="15"/>
            <w:szCs w:val="15"/>
            <w:lang w:val="en"/>
          </w:rPr>
          <w:t>Mis Carpetas</w:t>
        </w:r>
      </w:hyperlink>
    </w:p>
    <w:p>
      <w:pPr>
        <w:pStyle w:val="NormalWeb"/>
        <w:rPr/>
      </w:pPr>
      <w:hyperlink r:id="rId11">
        <w:r>
          <w:rPr>
            <w:rStyle w:val="InternetLink"/>
            <w:rFonts w:cs="Arial" w:ascii="Arial" w:hAnsi="Arial"/>
            <w:color w:val="0F75B5"/>
            <w:sz w:val="17"/>
            <w:szCs w:val="17"/>
          </w:rPr>
          <w:t>Home</w:t>
        </w:r>
      </w:hyperlink>
      <w:r>
        <w:rPr>
          <w:rFonts w:cs="Arial" w:ascii="Arial" w:hAnsi="Arial"/>
          <w:color w:val="6E6E70"/>
          <w:sz w:val="17"/>
          <w:szCs w:val="17"/>
        </w:rPr>
        <w:t xml:space="preserve"> &gt; </w:t>
      </w:r>
      <w:hyperlink r:id="rId12">
        <w:r>
          <w:rPr>
            <w:rStyle w:val="InternetLink"/>
            <w:rFonts w:cs="Arial" w:ascii="Arial" w:hAnsi="Arial"/>
            <w:color w:val="0F75B5"/>
            <w:sz w:val="17"/>
            <w:szCs w:val="17"/>
          </w:rPr>
          <w:t>Búsqueda avanzada</w:t>
        </w:r>
      </w:hyperlink>
      <w:r>
        <w:rPr>
          <w:rFonts w:cs="Arial" w:ascii="Arial" w:hAnsi="Arial"/>
          <w:color w:val="6E6E70"/>
          <w:sz w:val="17"/>
          <w:szCs w:val="17"/>
        </w:rPr>
        <w:t xml:space="preserve"> &gt; </w:t>
      </w:r>
      <w:hyperlink r:id="rId13">
        <w:r>
          <w:rPr>
            <w:rStyle w:val="InternetLink"/>
            <w:rFonts w:cs="Arial" w:ascii="Arial" w:hAnsi="Arial"/>
            <w:color w:val="0F75B5"/>
            <w:sz w:val="17"/>
            <w:szCs w:val="17"/>
          </w:rPr>
          <w:t>Doctrina: Toda la doctrina</w:t>
        </w:r>
      </w:hyperlink>
      <w:r>
        <w:rPr>
          <w:rFonts w:cs="Arial" w:ascii="Arial" w:hAnsi="Arial"/>
          <w:color w:val="6E6E70"/>
          <w:sz w:val="17"/>
          <w:szCs w:val="17"/>
        </w:rPr>
        <w:t xml:space="preserve"> &gt; </w:t>
      </w:r>
      <w:hyperlink r:id="rId14">
        <w:r>
          <w:rPr>
            <w:rStyle w:val="InternetLink"/>
            <w:rFonts w:cs="Arial" w:ascii="Arial" w:hAnsi="Arial"/>
            <w:color w:val="0F75B5"/>
            <w:sz w:val="17"/>
            <w:szCs w:val="17"/>
          </w:rPr>
          <w:t>Lista de resultados</w:t>
        </w:r>
      </w:hyperlink>
      <w:r>
        <w:rPr>
          <w:rFonts w:cs="Arial" w:ascii="Arial" w:hAnsi="Arial"/>
          <w:color w:val="6E6E70"/>
          <w:sz w:val="17"/>
          <w:szCs w:val="17"/>
        </w:rPr>
        <w:t xml:space="preserve"> &gt; </w:t>
      </w:r>
      <w:r>
        <w:rPr>
          <w:rStyle w:val="Currentcrumb"/>
          <w:rFonts w:cs="Arial" w:ascii="Arial" w:hAnsi="Arial"/>
          <w:color w:val="6E6E70"/>
          <w:sz w:val="17"/>
          <w:szCs w:val="17"/>
        </w:rPr>
        <w:t>Documento</w:t>
      </w:r>
      <w:r>
        <w:rPr>
          <w:rFonts w:cs="Arial" w:ascii="Arial" w:hAnsi="Arial"/>
          <w:color w:val="6E6E70"/>
          <w:sz w:val="17"/>
          <w:szCs w:val="17"/>
        </w:rPr>
        <w:t xml:space="preserve"> </w:t>
      </w:r>
    </w:p>
    <w:p>
      <w:pPr>
        <w:pStyle w:val="Normal"/>
        <w:rPr>
          <w:rFonts w:ascii="Tahoma" w:hAnsi="Tahoma" w:cs="Tahoma"/>
          <w:color w:val="505050"/>
          <w:sz w:val="19"/>
          <w:szCs w:val="19"/>
        </w:rPr>
      </w:pPr>
      <w:r>
        <w:rPr>
          <w:rFonts w:cs="Tahoma" w:ascii="Tahoma" w:hAnsi="Tahoma"/>
          <w:color w:val="505050"/>
          <w:sz w:val="19"/>
          <w:szCs w:val="19"/>
        </w:rPr>
        <w:t> </w:t>
      </w:r>
    </w:p>
    <w:p>
      <w:pPr>
        <w:pStyle w:val="Normal"/>
        <w:numPr>
          <w:ilvl w:val="0"/>
          <w:numId w:val="13"/>
        </w:numPr>
        <w:pBdr>
          <w:bottom w:val="single" w:sz="6" w:space="5" w:color="E1E1E1"/>
        </w:pBdr>
        <w:spacing w:lineRule="atLeast" w:line="345"/>
        <w:ind w:left="300" w:right="30" w:hanging="360"/>
        <w:rPr/>
      </w:pPr>
      <w:r>
        <w:fldChar w:fldCharType="begin"/>
      </w:r>
      <w:r>
        <w:rPr>
          <w:rStyle w:val="InternetLink"/>
          <w:sz w:val="17"/>
          <w:szCs w:val="17"/>
          <w:rFonts w:cs="Arial" w:ascii="Arial" w:hAnsi="Arial"/>
          <w:color w:val="6B6B6B"/>
          <w:lang w:val="en"/>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document%23document"</w:instrText>
      </w:r>
      <w:r>
        <w:rPr>
          <w:rStyle w:val="InternetLink"/>
          <w:sz w:val="17"/>
          <w:szCs w:val="17"/>
          <w:rFonts w:cs="Arial" w:ascii="Arial" w:hAnsi="Arial"/>
          <w:color w:val="6B6B6B"/>
          <w:lang w:val="en"/>
        </w:rPr>
        <w:fldChar w:fldCharType="separate"/>
      </w:r>
      <w:r>
        <w:rPr>
          <w:rStyle w:val="InternetLink"/>
          <w:rFonts w:cs="Arial" w:ascii="Arial" w:hAnsi="Arial"/>
          <w:color w:val="6B6B6B"/>
          <w:sz w:val="17"/>
          <w:szCs w:val="17"/>
          <w:lang w:val="en"/>
        </w:rPr>
        <w:t>Documento</w:t>
      </w:r>
      <w:r>
        <w:rPr>
          <w:rStyle w:val="InternetLink"/>
          <w:sz w:val="17"/>
          <w:szCs w:val="17"/>
          <w:rFonts w:cs="Arial" w:ascii="Arial" w:hAnsi="Arial"/>
          <w:color w:val="6B6B6B"/>
          <w:lang w:val="en"/>
        </w:rPr>
        <w:fldChar w:fldCharType="end"/>
      </w:r>
      <w:r>
        <w:rPr>
          <w:rFonts w:cs="Tahoma" w:ascii="Tahoma" w:hAnsi="Tahoma"/>
          <w:color w:val="505050"/>
          <w:sz w:val="17"/>
          <w:szCs w:val="17"/>
          <w:lang w:val="en"/>
        </w:rPr>
        <w:t xml:space="preserve"> </w:t>
      </w:r>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12"/>
        </w:numPr>
        <w:shd w:fill="EFEFEF" w:val="clear"/>
        <w:spacing w:before="0" w:after="280"/>
        <w:ind w:left="1440" w:hanging="360"/>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89" t="-222" r="-189" b="-222"/>
                    <a:stretch>
                      <a:fillRect/>
                    </a:stretch>
                  </pic:blipFill>
                  <pic:spPr bwMode="auto">
                    <a:xfrm>
                      <a:off x="0" y="0"/>
                      <a:ext cx="189230" cy="161290"/>
                    </a:xfrm>
                    <a:prstGeom prst="rect">
                      <a:avLst/>
                    </a:prstGeom>
                  </pic:spPr>
                </pic:pic>
              </a:graphicData>
            </a:graphic>
          </wp:inline>
        </w:drawing>
      </w:r>
    </w:p>
    <w:p>
      <w:pPr>
        <w:pStyle w:val="ZPrincipiodelformulario"/>
        <w:rPr/>
      </w:pPr>
      <w:r>
        <w:rPr/>
        <w:t>Principio del formulario</w:t>
      </w:r>
    </w:p>
    <w:p>
      <w:pPr>
        <w:pStyle w:val="Normal"/>
        <w:shd w:fill="EFEFEF" w:val="clear"/>
        <w:spacing w:before="280" w:after="280"/>
        <w:ind w:left="1440" w:hanging="0"/>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tretch>
                      <a:fillRect/>
                    </a:stretch>
                  </pic:blipFill>
                  <pic:spPr bwMode="auto">
                    <a:xfrm>
                      <a:off x="0" y="0"/>
                      <a:ext cx="914400" cy="228600"/>
                    </a:xfrm>
                    <a:prstGeom prst="rect">
                      <a:avLst/>
                    </a:prstGeom>
                  </pic:spPr>
                </pic:pic>
              </a:graphicData>
            </a:graphic>
          </wp:inline>
        </w:drawing>
      </w:r>
    </w:p>
    <w:p>
      <w:pPr>
        <w:pStyle w:val="ZFinaldelformulario"/>
        <w:rPr/>
      </w:pPr>
      <w:r>
        <w:rPr/>
        <w:t>Final del formulari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24"/>
        </w:numPr>
        <w:shd w:fill="EFEFEF" w:val="clear"/>
        <w:spacing w:before="0" w:after="0"/>
        <w:ind w:left="2160" w:hanging="360"/>
        <w:rPr>
          <w:rFonts w:ascii="Tahoma" w:hAnsi="Tahoma" w:cs="Tahoma"/>
          <w:color w:val="505050"/>
          <w:sz w:val="19"/>
          <w:szCs w:val="19"/>
          <w:lang w:val="en"/>
        </w:rPr>
      </w:pPr>
      <w:r>
        <w:rPr>
          <w:rFonts w:cs="Tahoma" w:ascii="Tahoma" w:hAnsi="Tahoma"/>
          <w:color w:val="505050"/>
          <w:sz w:val="19"/>
          <w:szCs w:val="19"/>
          <w:lang w:val="en"/>
        </w:rPr>
      </w:r>
    </w:p>
    <w:p>
      <w:pPr>
        <w:pStyle w:val="Normal"/>
        <w:numPr>
          <w:ilvl w:val="2"/>
          <w:numId w:val="24"/>
        </w:numPr>
        <w:shd w:fill="EFEFEF" w:val="clear"/>
        <w:spacing w:before="0" w:after="0"/>
        <w:rPr/>
      </w:pPr>
      <w:r>
        <w:rPr>
          <w:rFonts w:cs="Tahoma" w:ascii="Tahoma" w:hAnsi="Tahoma"/>
          <w:color w:val="505050"/>
          <w:sz w:val="19"/>
          <w:szCs w:val="19"/>
          <w:lang w:val="en"/>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chicar Texto</w:t>
      </w:r>
    </w:p>
    <w:p>
      <w:pPr>
        <w:pStyle w:val="Normal"/>
        <w:numPr>
          <w:ilvl w:val="2"/>
          <w:numId w:val="24"/>
        </w:numPr>
        <w:pBdr>
          <w:top w:val="single" w:sz="6" w:space="0" w:color="D6D6D6"/>
        </w:pBdr>
        <w:shd w:fill="EFEFEF" w:val="clear"/>
        <w:spacing w:before="0" w:after="280"/>
        <w:rPr/>
      </w:pPr>
      <w:r>
        <w:rPr>
          <w:rFonts w:cs="Tahoma" w:ascii="Tahoma" w:hAnsi="Tahoma"/>
          <w:color w:val="505050"/>
          <w:sz w:val="19"/>
          <w:szCs w:val="19"/>
          <w:lang w:val="en"/>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grandar Texto</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Normal"/>
        <w:numPr>
          <w:ilvl w:val="0"/>
          <w:numId w:val="20"/>
        </w:numPr>
        <w:shd w:fill="EFEFEF" w:val="clear"/>
        <w:spacing w:before="0" w:after="0"/>
        <w:rPr>
          <w:rFonts w:ascii="Tahoma" w:hAnsi="Tahoma" w:cs="Tahoma"/>
          <w:color w:val="505050"/>
          <w:sz w:val="19"/>
          <w:szCs w:val="19"/>
          <w:lang w:val="en"/>
        </w:rPr>
      </w:pPr>
      <w:r>
        <w:rPr>
          <w:rFonts w:cs="Tahoma" w:ascii="Tahoma" w:hAnsi="Tahoma"/>
          <w:color w:val="505050"/>
          <w:sz w:val="32"/>
          <w:szCs w:val="32"/>
          <w:lang w:val="en"/>
        </w:rPr>
        <w:t>    </w:t>
      </w:r>
    </w:p>
    <w:p>
      <w:pPr>
        <w:pStyle w:val="Normal"/>
        <w:numPr>
          <w:ilvl w:val="0"/>
          <w:numId w:val="20"/>
        </w:numPr>
        <w:shd w:fill="EFEFEF" w:val="clear"/>
        <w:spacing w:before="0" w:after="0"/>
        <w:rPr>
          <w:rFonts w:ascii="Tahoma" w:hAnsi="Tahoma" w:cs="Tahoma"/>
          <w:color w:val="505050"/>
          <w:sz w:val="19"/>
          <w:szCs w:val="19"/>
          <w:lang w:val="en"/>
        </w:rPr>
      </w:pPr>
      <w:r>
        <w:rPr>
          <w:rFonts w:cs="Tahoma" w:ascii="Tahoma" w:hAnsi="Tahoma"/>
          <w:color w:val="505050"/>
          <w:sz w:val="32"/>
          <w:szCs w:val="32"/>
          <w:lang w:val="en"/>
        </w:rPr>
        <w:t>    </w:t>
      </w:r>
    </w:p>
    <w:p>
      <w:pPr>
        <w:pStyle w:val="Normal"/>
        <w:numPr>
          <w:ilvl w:val="0"/>
          <w:numId w:val="20"/>
        </w:numPr>
        <w:shd w:fill="EFEFEF" w:val="clear"/>
        <w:spacing w:before="0" w:after="0"/>
        <w:rPr>
          <w:rFonts w:ascii="Tahoma" w:hAnsi="Tahoma" w:cs="Tahoma"/>
          <w:color w:val="6C6C6C"/>
          <w:sz w:val="17"/>
          <w:szCs w:val="17"/>
          <w:lang w:val="en"/>
        </w:rPr>
      </w:pPr>
      <w:r>
        <w:rPr>
          <w:rFonts w:cs="Tahoma" w:ascii="Tahoma" w:hAnsi="Tahoma"/>
          <w:color w:val="6C6C6C"/>
          <w:sz w:val="17"/>
          <w:szCs w:val="17"/>
          <w:lang w:val="en"/>
        </w:rPr>
        <w:t>resultado 1 de 2</w:t>
      </w:r>
    </w:p>
    <w:p>
      <w:pPr>
        <w:pStyle w:val="Normal"/>
        <w:numPr>
          <w:ilvl w:val="0"/>
          <w:numId w:val="20"/>
        </w:numPr>
        <w:shd w:fill="EFEFEF" w:val="clear"/>
        <w:spacing w:before="0" w:after="0"/>
        <w:rPr>
          <w:rFonts w:ascii="Tahoma" w:hAnsi="Tahoma" w:cs="Tahoma"/>
          <w:color w:val="505050"/>
          <w:sz w:val="19"/>
          <w:szCs w:val="19"/>
          <w:lang w:val="en"/>
        </w:rPr>
      </w:pPr>
      <w:hyperlink r:id="rId33">
        <w:r>
          <w:rPr>
            <w:rStyle w:val="InternetLink"/>
            <w:sz w:val="32"/>
            <w:szCs w:val="32"/>
            <w:lang w:val="en"/>
          </w:rPr>
          <w:t>    </w:t>
        </w:r>
      </w:hyperlink>
    </w:p>
    <w:p>
      <w:pPr>
        <w:pStyle w:val="Normal"/>
        <w:numPr>
          <w:ilvl w:val="0"/>
          <w:numId w:val="20"/>
        </w:numPr>
        <w:shd w:fill="EFEFEF" w:val="clear"/>
        <w:spacing w:before="0" w:after="280"/>
        <w:rPr>
          <w:rFonts w:ascii="Tahoma" w:hAnsi="Tahoma" w:cs="Tahoma"/>
          <w:color w:val="505050"/>
          <w:sz w:val="19"/>
          <w:szCs w:val="19"/>
          <w:lang w:val="en"/>
        </w:rPr>
      </w:pPr>
      <w:hyperlink r:id="rId34">
        <w:r>
          <w:rPr>
            <w:rStyle w:val="InternetLink"/>
            <w:sz w:val="32"/>
            <w:szCs w:val="32"/>
            <w:lang w:val="en"/>
          </w:rPr>
          <w:t>    </w:t>
        </w:r>
      </w:hyperlink>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t> </w:t>
      </w:r>
      <w:r>
        <w:rPr>
          <w:rFonts w:eastAsia="Tahoma" w:cs="Tahoma" w:ascii="Tahoma" w:hAnsi="Tahoma"/>
          <w:color w:val="505050"/>
          <w:sz w:val="19"/>
          <w:szCs w:val="19"/>
          <w:lang w:val="en"/>
        </w:rPr>
        <w:t xml:space="preserve"> </w:t>
      </w:r>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18"/>
        </w:numPr>
        <w:shd w:fill="EFEFEF" w:val="clear"/>
        <w:spacing w:before="0" w:after="280"/>
        <w:ind w:left="1440" w:hanging="360"/>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89" t="-222" r="-189" b="-222"/>
                    <a:stretch>
                      <a:fillRect/>
                    </a:stretch>
                  </pic:blipFill>
                  <pic:spPr bwMode="auto">
                    <a:xfrm>
                      <a:off x="0" y="0"/>
                      <a:ext cx="189230" cy="161290"/>
                    </a:xfrm>
                    <a:prstGeom prst="rect">
                      <a:avLst/>
                    </a:prstGeom>
                  </pic:spPr>
                </pic:pic>
              </a:graphicData>
            </a:graphic>
          </wp:inline>
        </w:drawing>
      </w:r>
    </w:p>
    <w:p>
      <w:pPr>
        <w:pStyle w:val="ZPrincipiodelformulario"/>
        <w:rPr/>
      </w:pPr>
      <w:r>
        <w:rPr/>
        <w:t>Principio del formulario</w:t>
      </w:r>
    </w:p>
    <w:p>
      <w:pPr>
        <w:pStyle w:val="Normal"/>
        <w:shd w:fill="EFEFEF" w:val="clear"/>
        <w:spacing w:before="280" w:after="280"/>
        <w:ind w:left="1440" w:hanging="0"/>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914400" cy="228600"/>
                    </a:xfrm>
                    <a:prstGeom prst="rect">
                      <a:avLst/>
                    </a:prstGeom>
                  </pic:spPr>
                </pic:pic>
              </a:graphicData>
            </a:graphic>
          </wp:inline>
        </w:drawing>
      </w:r>
    </w:p>
    <w:p>
      <w:pPr>
        <w:pStyle w:val="ZFinaldelformulario"/>
        <w:rPr/>
      </w:pPr>
      <w:r>
        <w:rPr/>
        <w:t>Final del formulari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t> </w:t>
      </w:r>
    </w:p>
    <w:p>
      <w:pPr>
        <w:pStyle w:val="Normal"/>
        <w:shd w:fill="F9F9F9" w:val="clear"/>
        <w:ind w:left="720" w:hanging="0"/>
        <w:rPr>
          <w:rFonts w:ascii="Tahoma" w:hAnsi="Tahoma" w:cs="Tahoma"/>
          <w:vanish/>
          <w:color w:val="505050"/>
          <w:sz w:val="17"/>
          <w:szCs w:val="17"/>
          <w:lang w:val="en"/>
        </w:rPr>
      </w:pPr>
      <w:r>
        <w:rPr>
          <w:rFonts w:cs="Tahoma" w:ascii="Tahoma" w:hAnsi="Tahoma"/>
          <w:vanish/>
          <w:color w:val="505050"/>
          <w:sz w:val="17"/>
          <w:szCs w:val="17"/>
          <w:lang w:val="en"/>
        </w:rPr>
        <w:t> </w:t>
      </w:r>
    </w:p>
    <w:p>
      <w:pPr>
        <w:pStyle w:val="Treewait"/>
        <w:shd w:fill="F9F9F9" w:val="clear"/>
        <w:ind w:left="720" w:hanging="0"/>
        <w:rPr>
          <w:rFonts w:ascii="Tahoma" w:hAnsi="Tahoma" w:cs="Tahoma"/>
          <w:vanish/>
          <w:color w:val="505050"/>
          <w:sz w:val="17"/>
          <w:szCs w:val="17"/>
          <w:lang w:val="en"/>
        </w:rPr>
      </w:pPr>
      <w:r>
        <w:rPr>
          <w:rFonts w:cs="Tahoma" w:ascii="Tahoma" w:hAnsi="Tahoma"/>
          <w:vanish/>
          <w:color w:val="505050"/>
          <w:sz w:val="17"/>
          <w:szCs w:val="17"/>
          <w:lang w:val="en"/>
        </w:rPr>
        <w:t>Cargand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5"/>
        </w:numPr>
        <w:shd w:fill="EFEFEF" w:val="clear"/>
        <w:spacing w:before="0" w:after="0"/>
        <w:ind w:left="2160" w:hanging="360"/>
        <w:rPr>
          <w:rFonts w:ascii="Tahoma" w:hAnsi="Tahoma" w:cs="Tahoma"/>
          <w:vanish/>
          <w:color w:val="505050"/>
          <w:sz w:val="19"/>
          <w:szCs w:val="19"/>
          <w:lang w:val="en"/>
        </w:rPr>
      </w:pPr>
      <w:r>
        <w:rPr>
          <w:rFonts w:cs="Tahoma" w:ascii="Tahoma" w:hAnsi="Tahoma"/>
          <w:vanish/>
          <w:color w:val="505050"/>
          <w:sz w:val="19"/>
          <w:szCs w:val="19"/>
          <w:lang w:val="en"/>
        </w:rPr>
      </w:r>
    </w:p>
    <w:p>
      <w:pPr>
        <w:pStyle w:val="Normal"/>
        <w:numPr>
          <w:ilvl w:val="2"/>
          <w:numId w:val="5"/>
        </w:numPr>
        <w:shd w:fill="EFEFEF" w:val="clear"/>
        <w:spacing w:before="0" w:after="0"/>
        <w:rPr/>
      </w:pPr>
      <w:r>
        <w:rPr>
          <w:rFonts w:cs="Tahoma" w:ascii="Tahoma" w:hAnsi="Tahoma"/>
          <w:vanish/>
          <w:color w:val="505050"/>
          <w:sz w:val="19"/>
          <w:szCs w:val="19"/>
          <w:lang w:val="en"/>
        </w:rPr>
        <w:drawing>
          <wp:inline distT="0" distB="0" distL="0" distR="0">
            <wp:extent cx="17272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tretch>
                      <a:fillRect/>
                    </a:stretch>
                  </pic:blipFill>
                  <pic:spPr bwMode="auto">
                    <a:xfrm>
                      <a:off x="0" y="0"/>
                      <a:ext cx="172720" cy="172720"/>
                    </a:xfrm>
                    <a:prstGeom prst="rect">
                      <a:avLst/>
                    </a:prstGeom>
                  </pic:spPr>
                </pic:pic>
              </a:graphicData>
            </a:graphic>
          </wp:inline>
        </w:drawing>
      </w:r>
      <w:r>
        <w:rPr>
          <w:rFonts w:cs="Tahoma" w:ascii="Tahoma" w:hAnsi="Tahoma"/>
          <w:vanish/>
          <w:color w:val="505050"/>
          <w:sz w:val="19"/>
          <w:szCs w:val="19"/>
          <w:lang w:val="en"/>
        </w:rPr>
        <w:t>Achicar Texto</w:t>
      </w:r>
    </w:p>
    <w:p>
      <w:pPr>
        <w:pStyle w:val="Normal"/>
        <w:numPr>
          <w:ilvl w:val="2"/>
          <w:numId w:val="5"/>
        </w:numPr>
        <w:pBdr>
          <w:top w:val="single" w:sz="6" w:space="0" w:color="D6D6D6"/>
        </w:pBdr>
        <w:shd w:fill="EFEFEF" w:val="clear"/>
        <w:spacing w:before="0" w:after="280"/>
        <w:rPr/>
      </w:pPr>
      <w:r>
        <w:rPr>
          <w:rFonts w:cs="Tahoma" w:ascii="Tahoma" w:hAnsi="Tahoma"/>
          <w:vanish/>
          <w:color w:val="505050"/>
          <w:sz w:val="19"/>
          <w:szCs w:val="19"/>
          <w:lang w:val="en"/>
        </w:rPr>
        <w:drawing>
          <wp:inline distT="0" distB="0" distL="0" distR="0">
            <wp:extent cx="17272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tretch>
                      <a:fillRect/>
                    </a:stretch>
                  </pic:blipFill>
                  <pic:spPr bwMode="auto">
                    <a:xfrm>
                      <a:off x="0" y="0"/>
                      <a:ext cx="172720" cy="172720"/>
                    </a:xfrm>
                    <a:prstGeom prst="rect">
                      <a:avLst/>
                    </a:prstGeom>
                  </pic:spPr>
                </pic:pic>
              </a:graphicData>
            </a:graphic>
          </wp:inline>
        </w:drawing>
      </w:r>
      <w:r>
        <w:rPr>
          <w:rFonts w:cs="Tahoma" w:ascii="Tahoma" w:hAnsi="Tahoma"/>
          <w:vanish/>
          <w:color w:val="505050"/>
          <w:sz w:val="19"/>
          <w:szCs w:val="19"/>
          <w:lang w:val="en"/>
        </w:rPr>
        <w:t>Agrandar Texto</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Documenttitle"/>
        <w:rPr/>
      </w:pPr>
      <w:r>
        <w:rPr/>
        <w:t>La protección de las empresas privatizadas prestadoras de servicios públicos bajo los Tratados Bilaterales de Inversión</w:t>
      </w:r>
    </w:p>
    <w:p>
      <w:pPr>
        <w:pStyle w:val="Normal"/>
        <w:rPr>
          <w:rStyle w:val="Relatedinfobox"/>
          <w:rFonts w:ascii="Tahoma" w:hAnsi="Tahoma" w:cs="Tahoma"/>
          <w:color w:val="505050"/>
          <w:sz w:val="19"/>
          <w:szCs w:val="19"/>
        </w:rPr>
      </w:pPr>
      <w:r>
        <w:rPr>
          <w:rStyle w:val="Documensubttitle1"/>
        </w:rPr>
        <w:t>Panelo, Santiag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rPr>
          <w:rStyle w:val="Relatedinfobox"/>
          <w:rFonts w:ascii="Tahoma" w:hAnsi="Tahoma" w:cs="Tahoma"/>
          <w:color w:val="505050"/>
          <w:sz w:val="19"/>
          <w:szCs w:val="19"/>
        </w:rPr>
      </w:pPr>
      <w:r>
        <w:rPr/>
      </w:r>
    </w:p>
    <w:p>
      <w:pPr>
        <w:pStyle w:val="Headadjust"/>
        <w:rPr/>
      </w:pPr>
      <w:r>
        <w:rPr>
          <w:rStyle w:val="Headtitle1"/>
          <w:rFonts w:cs="Tahoma" w:ascii="Tahoma" w:hAnsi="Tahoma"/>
        </w:rPr>
        <w:t xml:space="preserve">Publicado en: </w:t>
      </w:r>
      <w:r>
        <w:rPr>
          <w:rStyle w:val="Headtext"/>
          <w:rFonts w:cs="Tahoma" w:ascii="Tahoma" w:hAnsi="Tahoma"/>
          <w:color w:val="505050"/>
        </w:rPr>
        <w:t>LA LEY 2003-E, 1482</w:t>
      </w:r>
      <w:r>
        <w:rPr>
          <w:rFonts w:cs="Tahoma" w:ascii="Tahoma" w:hAnsi="Tahoma"/>
          <w:color w:val="505050"/>
        </w:rPr>
        <w:t xml:space="preserve"> </w:t>
      </w:r>
    </w:p>
    <w:p>
      <w:pPr>
        <w:pStyle w:val="Headadjust"/>
        <w:rPr/>
      </w:pPr>
      <w:r>
        <w:rPr>
          <w:rStyle w:val="Headtitle1"/>
          <w:rFonts w:cs="Tahoma" w:ascii="Tahoma" w:hAnsi="Tahoma"/>
        </w:rPr>
        <w:t xml:space="preserve">Sumario: </w:t>
      </w:r>
      <w:r>
        <w:rPr>
          <w:rFonts w:cs="Tahoma" w:ascii="Tahoma" w:hAnsi="Tahoma"/>
          <w:color w:val="505050"/>
        </w:rPr>
        <w:t>SUMARIO: I. Introducción. - II. Razones de la celebración de TBIs. - III. Contenido General de los TBIs. - IV. Aplicabilidad de los TBIs respecto de las inversiones de las empresas prestadoras de servicios públicos frente al cambio de la normativa económica por parte de la República Argentina. - V. Conclusión.</w:t>
      </w:r>
    </w:p>
    <w:p>
      <w:pPr>
        <w:pStyle w:val="Normal"/>
        <w:shd w:fill="F6F6F6" w:val="clear"/>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rPr/>
      </w:pPr>
      <w:r>
        <w:rPr>
          <w:rStyle w:val="StrongEmphasis"/>
          <w:vanish/>
          <w:color w:val="333333"/>
          <w:sz w:val="17"/>
          <w:szCs w:val="17"/>
        </w:rPr>
        <w:t xml:space="preserve">Voces: </w:t>
      </w:r>
      <w:r>
        <w:rPr>
          <w:rFonts w:cs="Arial" w:ascii="Arial" w:hAnsi="Arial"/>
          <w:vanish/>
          <w:color w:val="333333"/>
          <w:sz w:val="17"/>
          <w:szCs w:val="17"/>
        </w:rPr>
        <w:t>SERVICIO PUBLICO - PRIVATIZACION - TRATADO INTERNACIONAL - ACUERDO DE PROMOCION Y PROTECCION RECIPROCA DE INVERSIONES - INVERSION EXTRANJERA - EMERGENCIA ECONOMICA - PESIFICACION - TRIBUNAL ARBITRAL - LAUDO ARBITRAL - EXPROPIACION - TARIFA</w:t>
      </w:r>
    </w:p>
    <w:p>
      <w:pPr>
        <w:pStyle w:val="Normal"/>
        <w:shd w:fill="FBFBFB" w:val="clear"/>
        <w:spacing w:lineRule="auto" w:line="96"/>
        <w:jc w:val="right"/>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rPr/>
      </w:pPr>
      <w:r>
        <w:rPr>
          <w:b/>
          <w:bCs/>
          <w:color w:val="505050"/>
        </w:rPr>
        <w:t>I. Introducción</w:t>
      </w:r>
      <w:r>
        <w:rPr>
          <w:color w:val="505050"/>
        </w:rPr>
        <w:t xml:space="preserve"> </w:t>
      </w:r>
    </w:p>
    <w:p>
      <w:pPr>
        <w:pStyle w:val="Content"/>
        <w:rPr>
          <w:color w:val="505050"/>
        </w:rPr>
      </w:pPr>
      <w:r>
        <w:rPr>
          <w:color w:val="505050"/>
        </w:rPr>
        <w:t>Con la salida de la convertibilidad y posterior devaluación del peso y "pesificación" de la economía, la República Argentina, a través de sus gobernantes, modificó unilateralmente ciertas "reglas del juego" que se suponían inalterables, perjudicando de esta manera a gran cantidad de inversores nacionales y extranjeros que confiaron en nuestro país, aun en épocas de crisis.</w:t>
      </w:r>
    </w:p>
    <w:p>
      <w:pPr>
        <w:pStyle w:val="Content"/>
        <w:rPr>
          <w:color w:val="505050"/>
        </w:rPr>
      </w:pPr>
      <w:r>
        <w:rPr>
          <w:color w:val="505050"/>
        </w:rPr>
        <w:t>La gran mayoría de los extranjeros que confiaron e invirtieron en nuestro país corren con ventaja frente a los argentinos que fueron perjudicados por las últimas medidas económicas, atento a que se encuentran amparados por ciertos instrumentos jurídicos que en la República Argentina tienen jerarquía superior a las leyes internas. Entre los inversores extranjeros se destacan las empresas privatizadas prestadoras de servicios públicos.</w:t>
      </w:r>
    </w:p>
    <w:p>
      <w:pPr>
        <w:pStyle w:val="Content"/>
        <w:rPr/>
      </w:pPr>
      <w:r>
        <w:rPr>
          <w:color w:val="505050"/>
        </w:rPr>
        <w:t xml:space="preserve">Dichos instrumentos jurídicos son los denominados Tratados Bilaterales para la Promoción y Protección Recíproca de Inversiones ("TBIs") que durante la década del 90 la República Argentina firmó con diversos Estados extranjeros, entre los que se destacan las principales potencias económicas del mundo como Itali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Gran Bretañ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Alemani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Franci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xml:space="preserve">, Españ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xml:space="preserve">, Canadá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Estados Unidos de Améric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xml:space="preserve">, Austri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xml:space="preserve">, el Reino de los Países Bajo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xml:space="preserve"> y Chin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rPr>
          <w:color w:val="505050"/>
        </w:rPr>
      </w:pPr>
      <w:r>
        <w:rPr>
          <w:color w:val="505050"/>
        </w:rPr>
        <w:t>El objeto de esta presentación es analizar las áreas comunes de protección que otorgan a los inversores extranjeros -principalmente a las empresas privatizadas prestadoras de servicios públicos- los distintos TBIs firmados por la Argentina. En primer término, se señalarán las razones por las cuales los Estados celebran TBIs. Luego, se describirá brevemente el contenido de dichos tratados. Finalmente, se analizará la posibilidad de las empresas prestadoras de servicios públicos, en su carácter de inversoras extranjeras, de invocar sus normas para obtener una compensación íntegra por las pérdidas sufridas como consecuencia de la aplicación de la nueva normativa económica por parte del Estado nacional.</w:t>
      </w:r>
    </w:p>
    <w:p>
      <w:pPr>
        <w:pStyle w:val="Content"/>
        <w:rPr/>
      </w:pPr>
      <w:r>
        <w:rPr>
          <w:b/>
          <w:bCs/>
          <w:color w:val="505050"/>
        </w:rPr>
        <w:t>II. Razones de la celebración de TBIs</w:t>
      </w:r>
      <w:r>
        <w:rPr>
          <w:color w:val="505050"/>
        </w:rPr>
        <w:t xml:space="preserve"> </w:t>
      </w:r>
    </w:p>
    <w:p>
      <w:pPr>
        <w:pStyle w:val="Content"/>
        <w:rPr>
          <w:color w:val="505050"/>
        </w:rPr>
      </w:pPr>
      <w:r>
        <w:rPr>
          <w:color w:val="505050"/>
        </w:rPr>
        <w:t>El fundamento económico de los TBIs es, desde el punto de vista de los Estados exportadores de capital o países desarrollados otorgar a las inversiones de sus nacionales una protección confiable a través de un instrumento jurídico que no puede ser modificado unilateralmente por los Estados receptores de capital -como las leyes internas-. Recordemos aquí que el inc. 22 del art. 75 de la Constitución Nacional argentina dispone que los tratados internacionales que no tienen jerarquía constitucional son jerárquicamente superiores a las leyes internas.</w:t>
      </w:r>
    </w:p>
    <w:p>
      <w:pPr>
        <w:pStyle w:val="Content"/>
        <w:rPr>
          <w:color w:val="505050"/>
        </w:rPr>
      </w:pPr>
      <w:r>
        <w:rPr>
          <w:color w:val="505050"/>
        </w:rPr>
        <w:t>Por su parte, los Estados receptores de capital o países subdesarrollados, a través de la celebración de estos tratados, intentan atraer a la inversión genuina y productiva. A través de ellos, estos Estados aceptan (al menos teóricamente) mantener inalterables durante su vigencia ciertas normas de tratamiento de inversiones, con la que se espera establecer un clima de estabilidad y confianza para atraer inversiones.</w:t>
      </w:r>
    </w:p>
    <w:p>
      <w:pPr>
        <w:pStyle w:val="Content"/>
        <w:rPr>
          <w:color w:val="505050"/>
        </w:rPr>
      </w:pPr>
      <w:r>
        <w:rPr>
          <w:color w:val="505050"/>
        </w:rPr>
        <w:t>En este sentido, debe tenerse presente que cualquier violación de lo dispuesto en los TBIs puede llegar a considerarse una violación al principio de derecho internacional pacta sunt servanda, generando de esta manera repercusiones políticas que pueden llegar a afectar fuertemente a los países en vía de desarrollo incumplidores de sus obligaciones frente a la comunidad internacional.</w:t>
      </w:r>
    </w:p>
    <w:p>
      <w:pPr>
        <w:pStyle w:val="Content"/>
        <w:rPr/>
      </w:pPr>
      <w:r>
        <w:rPr>
          <w:b/>
          <w:bCs/>
          <w:color w:val="505050"/>
        </w:rPr>
        <w:t>III. Contenido General de los TBIs</w:t>
      </w:r>
      <w:r>
        <w:rPr>
          <w:color w:val="505050"/>
        </w:rPr>
        <w:t xml:space="preserve"> </w:t>
      </w:r>
    </w:p>
    <w:p>
      <w:pPr>
        <w:pStyle w:val="Content"/>
        <w:rPr>
          <w:color w:val="505050"/>
        </w:rPr>
      </w:pPr>
      <w:r>
        <w:rPr>
          <w:color w:val="505050"/>
        </w:rPr>
        <w:t>Si bien los TBIs celebrados por la República Argentina no son idénticos entre sí, es posible afirmar que todos ellos tienen contenidos y estructuras similares. Las disposiciones de mayor relevancia de estos tratados son las siguientes:</w:t>
      </w:r>
    </w:p>
    <w:p>
      <w:pPr>
        <w:pStyle w:val="Content"/>
        <w:rPr>
          <w:color w:val="505050"/>
        </w:rPr>
      </w:pPr>
      <w:r>
        <w:rPr>
          <w:color w:val="505050"/>
        </w:rPr>
        <w:t xml:space="preserve">a. Definiciones de "inversión" e "inversor": </w:t>
      </w:r>
    </w:p>
    <w:p>
      <w:pPr>
        <w:pStyle w:val="Content"/>
        <w:rPr>
          <w:color w:val="505050"/>
        </w:rPr>
      </w:pPr>
      <w:r>
        <w:rPr>
          <w:color w:val="505050"/>
        </w:rPr>
        <w:t>Todos los TBIs celebrados por nuestro país comienzan definiendo conceptos, entre los que se destacan los de "inversión" e "inversor".</w:t>
      </w:r>
    </w:p>
    <w:p>
      <w:pPr>
        <w:pStyle w:val="Content"/>
        <w:rPr>
          <w:color w:val="505050"/>
        </w:rPr>
      </w:pPr>
      <w:r>
        <w:rPr>
          <w:color w:val="505050"/>
        </w:rPr>
        <w:t>En cuanto al concepto de "inversión", los TBIs incluyen definiciones sumamente amplias y similares, de carácter general, ilustradas por una lista no exhaustiva de inversiones particulares, tales como bienes muebles e inmuebles, acciones, cuotas societarias y toda otra forma de participación, aun las minoritarias o indirectas, títulos públicos o privados, los derechos de autor, etc.</w:t>
      </w:r>
    </w:p>
    <w:p>
      <w:pPr>
        <w:pStyle w:val="Content"/>
        <w:rPr>
          <w:color w:val="505050"/>
        </w:rPr>
      </w:pPr>
      <w:r>
        <w:rPr>
          <w:color w:val="505050"/>
        </w:rPr>
        <w:t>El concepto de "inversor" es de fundamental importancia atento a que determina el ámbito de aplicación de los TBIs. En virtud de que este concepto varía según los tratados, difícilmente pueda establecerse un concepto general que se adapte perfectamente a cada uno de ellos. Es importante destacar que algunos tratados, como por ejemplo los celebrados con el Reino de los Países Bajos, Francia y Suiza, incluyen dentro del concepto de inversor a las empresas constituidas según las leyes de uno de los Estados firmantes del tratado (en adelante, "Estado Contratante"), aunque controladas directa o indirectamente por nacionales del otro Estado Contratante.</w:t>
      </w:r>
    </w:p>
    <w:p>
      <w:pPr>
        <w:pStyle w:val="Content"/>
        <w:rPr>
          <w:color w:val="505050"/>
        </w:rPr>
      </w:pPr>
      <w:r>
        <w:rPr>
          <w:color w:val="505050"/>
        </w:rPr>
        <w:t xml:space="preserve">b. Tratamiento de la inversión: </w:t>
      </w:r>
    </w:p>
    <w:p>
      <w:pPr>
        <w:pStyle w:val="Content"/>
        <w:rPr>
          <w:color w:val="505050"/>
        </w:rPr>
      </w:pPr>
      <w:r>
        <w:rPr>
          <w:color w:val="505050"/>
        </w:rPr>
        <w:t>Los TBIs firmados por la Argentina instituyen los estándares de "trato nacional" y de "nación más favorecida".</w:t>
      </w:r>
    </w:p>
    <w:p>
      <w:pPr>
        <w:pStyle w:val="Content"/>
        <w:rPr>
          <w:color w:val="505050"/>
        </w:rPr>
      </w:pPr>
      <w:r>
        <w:rPr>
          <w:color w:val="505050"/>
        </w:rPr>
        <w:t>En virtud del estándar de "trato nacional", cada Estado Contratante debe brindar un tratamiento a los inversores extranjeros igual al trato recibido por sus propios nacionales.</w:t>
      </w:r>
    </w:p>
    <w:p>
      <w:pPr>
        <w:pStyle w:val="Content"/>
        <w:rPr>
          <w:color w:val="505050"/>
        </w:rPr>
      </w:pPr>
      <w:r>
        <w:rPr>
          <w:color w:val="505050"/>
        </w:rPr>
        <w:t>Por otro lado, en atención al estándar de "nación más favorecida" ("NMF"), frente a situaciones idénticas o similares, cada Estado Contratante se compromete a acordar a las inversiones realizadas por inversores del otro Estado Contratante, un trato no menos favorable a aquél otorgado a sus propios inversores o a inversores de terceros países.</w:t>
      </w:r>
    </w:p>
    <w:p>
      <w:pPr>
        <w:pStyle w:val="Content"/>
        <w:rPr>
          <w:color w:val="505050"/>
        </w:rPr>
      </w:pPr>
      <w:r>
        <w:rPr>
          <w:color w:val="505050"/>
        </w:rPr>
        <w:t>Sin perjuicio de lo mencionado precedentemente, la mayoría de los TBIs contemplan excepciones al estándar de NMF, destacándose principalmente (i) los privilegios acordados por un Estado Contratante a inversores de terceros países en razón de haberse asociado con estos últimos en áreas de libre comercio, acuerdos aduaneros o mercados comunes, y (ii) privilegios resultantes de acuerdos internacionales sobre cuestiones impositivas.</w:t>
      </w:r>
    </w:p>
    <w:p>
      <w:pPr>
        <w:pStyle w:val="Content"/>
        <w:rPr>
          <w:color w:val="505050"/>
        </w:rPr>
      </w:pPr>
      <w:r>
        <w:rPr>
          <w:color w:val="505050"/>
        </w:rPr>
        <w:t xml:space="preserve">c. Régimen de expropiación: </w:t>
      </w:r>
    </w:p>
    <w:p>
      <w:pPr>
        <w:pStyle w:val="Content"/>
        <w:rPr/>
      </w:pPr>
      <w:r>
        <w:rPr>
          <w:color w:val="505050"/>
        </w:rPr>
        <w:t xml:space="preserve">Los TBIs prevén un régimen de expropiación de las inversiones, que reconoce a los Estados Contratantes el derecho a expropiar las inversiones realizadas en su territorio, siempre que las medidas de expropiación tomadas por dicho Estado cumplan con las siguientes condiciones: (i) que sean tomadas por razones de utilidad pública, (ii) que no sean discriminatorias y (iii) que estén acompañadas de disposiciones que prevean el pago de una indemnización pronta, adecuada y efectiva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Es importante señalar aquí que estas mismas condiciones aplican para los casos de expropiación indirecta o "creeping expropriation"; es decir, medidas adoptadas por uno de los Estados Contratantes respecto de las inversiones realizadas en su territorio por inversores del otro Estado Contratante, que tengan un efecto similar a la expropiación.</w:t>
      </w:r>
    </w:p>
    <w:p>
      <w:pPr>
        <w:pStyle w:val="Content"/>
        <w:rPr>
          <w:color w:val="505050"/>
        </w:rPr>
      </w:pPr>
      <w:r>
        <w:rPr>
          <w:color w:val="505050"/>
        </w:rPr>
        <w:t xml:space="preserve">d. Resolución de disputas: </w:t>
      </w:r>
    </w:p>
    <w:p>
      <w:pPr>
        <w:pStyle w:val="Content"/>
        <w:rPr>
          <w:color w:val="505050"/>
        </w:rPr>
      </w:pPr>
      <w:r>
        <w:rPr>
          <w:color w:val="505050"/>
        </w:rPr>
        <w:t>Todos los TBIs incluyen un procedimiento para solucionar disputas referidas a inversiones surgidas entre inversores particulares de uno de los Estados Contratantes y el otro Estado Contratante, receptor de las mencionadas inversiones.</w:t>
      </w:r>
    </w:p>
    <w:p>
      <w:pPr>
        <w:pStyle w:val="Content"/>
        <w:rPr/>
      </w:pPr>
      <w:r>
        <w:rPr>
          <w:color w:val="505050"/>
        </w:rPr>
        <w:t xml:space="preserve">Este procedimiento autoriza al inversor parte en la controversia a someter la disputa a la decisión de un tribunal de arbitraje internacional, luego de agotadas ciertas instancias previas que varían según los tratado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rPr>
          <w:color w:val="505050"/>
        </w:rPr>
      </w:pPr>
      <w:r>
        <w:rPr>
          <w:color w:val="505050"/>
        </w:rPr>
        <w:t>Luego de agotadas dichas instancias, el inversor extranjero que se considere perjudicado por una medida adoptada por el país receptor de la inversión tiene la posibilidad de optar por someter la disputa a un procedimiento arbitral en el Centro Internacional de Arreglo de Diferencias de Controversias Relativas a Inversiones del Banco Mundial ("CIADI") establecido por el "Convenio sobre Arreglo de Diferencias relativas a las inversiones entre Estados y nacionales de otros Estados", del 18 de marzo de 1965 ("Convención del CIADI"), o a un tribunal arbitral ad hoc establecido de conformidad con las reglas de la Comisión de Naciones Unidas para el Derecho Mercantil Internacional ("C.N.U.D.M.I.").</w:t>
      </w:r>
    </w:p>
    <w:p>
      <w:pPr>
        <w:pStyle w:val="Content"/>
        <w:rPr>
          <w:color w:val="505050"/>
        </w:rPr>
      </w:pPr>
      <w:r>
        <w:rPr>
          <w:color w:val="505050"/>
        </w:rPr>
        <w:t>Se destaca que, según lo establecido en los TBIs celebrados por la Argentina, los laudos dictados por los correspondientes tribunales arbitrales son definitivos y obligatorios para las partes de las distintas controversias.</w:t>
      </w:r>
    </w:p>
    <w:p>
      <w:pPr>
        <w:pStyle w:val="Content"/>
        <w:rPr/>
      </w:pPr>
      <w:r>
        <w:rPr>
          <w:b/>
          <w:bCs/>
          <w:color w:val="505050"/>
        </w:rPr>
        <w:t>IV. Aplicabilidad de los TBIs respecto de las inversiones de las empresas prestadoras de servicios públicos frente al cambio de la normativa económica por parte de la República Argentina</w:t>
      </w:r>
      <w:r>
        <w:rPr>
          <w:color w:val="505050"/>
        </w:rPr>
        <w:t xml:space="preserve"> </w:t>
      </w:r>
    </w:p>
    <w:p>
      <w:pPr>
        <w:pStyle w:val="Content"/>
        <w:rPr>
          <w:color w:val="505050"/>
        </w:rPr>
      </w:pPr>
      <w:r>
        <w:rPr>
          <w:color w:val="505050"/>
        </w:rPr>
        <w:t>Tanto inversores extranjeros como nacionales, se vieron claramente perjudicados por los cambios introducidos en la normativa económica dispuesta por el Gobierno Nacional. Ya se dijo con anterioridad que los primeros corren con ventaja en relación a los segundos al momento de demandar una compensación adecuada de parte del Estado Nacional, por supuesto, siempre que aquellos estén protegidos por TBIs.</w:t>
      </w:r>
    </w:p>
    <w:p>
      <w:pPr>
        <w:pStyle w:val="Content"/>
        <w:rPr/>
      </w:pPr>
      <w:r>
        <w:rPr>
          <w:color w:val="505050"/>
        </w:rPr>
        <w:t xml:space="preserve">En este sentido, debe tenerse en cuenta que al 31 de julio de 2003 nuestro país afrontaba más de 20 demandas por parte de empresas que consideran rotos por parte de la República Argentina los contratos bajo los cuales invirtieron en el paí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xml:space="preserve">. Estas empresas -en su mayoría empresas privatizadas prestadoras de servicios público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xml:space="preserve"> reclaman más de 3000 millones de dólares en el CIADI. A estos casos, hay que adicionarles aproximadamente 40 reclamos más presentados a dicha fecha por diferentes inversores extranjeros que se encontraban en la etapa inicial del procedimiento establecido por la Convención del CIADI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w:t>
      </w:r>
    </w:p>
    <w:p>
      <w:pPr>
        <w:pStyle w:val="Content"/>
        <w:rPr>
          <w:color w:val="505050"/>
        </w:rPr>
      </w:pPr>
      <w:r>
        <w:rPr>
          <w:color w:val="505050"/>
        </w:rPr>
        <w:t>Las empresas privatizadas prestadoras de servicios públicos que iniciaron reclamos en el CIADI exigen de nuestro país una compensación pronta, adecuada y efectiva en tanto entienden que las medidas adoptadas durante el último año por el Gobierno Nacional tienen un efecto similar a la expropiación (expropiación indirecta), habiéndoles causado -y causándoles- considerables daños y pérdidas.</w:t>
      </w:r>
    </w:p>
    <w:p>
      <w:pPr>
        <w:pStyle w:val="Content"/>
        <w:rPr/>
      </w:pPr>
      <w:r>
        <w:rPr>
          <w:color w:val="505050"/>
        </w:rPr>
        <w:t xml:space="preserve">La mayoría de dichas compañías tomaron créditos con bancos del exterior, bajo contratos regidos por leyes extranjeras, los cuales se encuentran fuera de la pesificación impuesta por el Estado nacional. Sin embargo, en virtud de lo dispuesto por la ley 25.561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xml:space="preserve">, las empresas privatizadas prestadoras de servicios públicos deben continuar cumpliendo con sus obligacione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aunque prohíbe el ajuste de las tarifas establecidas en los correspondientes contratos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Téngase presente que, a pesar de la insistencia de las empresas privatizadas, las negociaciones con el Gobierno para lograr tarifas económicamente viables se encuentran actualmente estancadas.</w:t>
      </w:r>
    </w:p>
    <w:p>
      <w:pPr>
        <w:pStyle w:val="Content"/>
        <w:rPr>
          <w:color w:val="505050"/>
        </w:rPr>
      </w:pPr>
      <w:r>
        <w:rPr>
          <w:color w:val="505050"/>
        </w:rPr>
        <w:t>De esta manera, las empresas privatizadas no sólo no se encuentran en condiciones de recuperar su inversión -nótese que ya no decimos obtener cierta ganancia-, sino que además se encuentran imposibilitadas de honrar sus obligaciones con sus acreedores externos.</w:t>
      </w:r>
    </w:p>
    <w:p>
      <w:pPr>
        <w:pStyle w:val="Content"/>
        <w:rPr>
          <w:color w:val="505050"/>
        </w:rPr>
      </w:pPr>
      <w:r>
        <w:rPr>
          <w:color w:val="505050"/>
        </w:rPr>
        <w:t>A mayor abundamiento se señala que no sólo las empresas privatizadas prestadoras de servicios públicos han iniciado reclamos en el CIADI. Por ejemplo, la compañía chilena Metaplar, que fabrica carrocerías para ómnibus y camiones, pretende cobrar en dólares un contrato firmado en la Argentina, y la norteamericana Unisys, compañía proveedora de sistemas informáticos, hizo una presentación en el CIADI como consecuencia de la pesificación de un contrato con el Poder Judicial.</w:t>
      </w:r>
    </w:p>
    <w:p>
      <w:pPr>
        <w:pStyle w:val="Content"/>
        <w:rPr>
          <w:color w:val="505050"/>
        </w:rPr>
      </w:pPr>
      <w:r>
        <w:rPr>
          <w:color w:val="505050"/>
        </w:rPr>
        <w:t>Puede concluirse que las medidas económicas adoptadas unilateralmente por el Estado Nacional tienen un efecto similar a la expropiación, por lo que, salvo que se encuentre alguna solución alternativa, es altamente probable que el Estado Nacional deba compensar en forma pronta, adecuada y efectiva a las empresas privatizadas prestadoras de servicios públicos -y al resto de los inversores extranjeros- perjudicados por las medidas adoptadas por aquél, siempre que hayan iniciado reclamos en el CIADI.</w:t>
      </w:r>
    </w:p>
    <w:p>
      <w:pPr>
        <w:pStyle w:val="Content"/>
        <w:rPr/>
      </w:pPr>
      <w:r>
        <w:rPr>
          <w:color w:val="505050"/>
        </w:rPr>
        <w:t xml:space="preserve">Pero para el caso de que quedara alguna duda al respecto, puede también tenerse en cuenta lo dispuesto por el TBI celebrado entre la República Argentina y la República de Panamá, aprobado por la ley 24.971 del Congreso Nacional, que incluye a la modificación o derogación de leyes entre las medidas similares a la expropiación </w:t>
      </w: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rPr>
          <w:color w:val="505050"/>
        </w:rPr>
      </w:pPr>
      <w:r>
        <w:rPr>
          <w:color w:val="505050"/>
        </w:rPr>
        <w:t>Por aplicación del principio de NMF previamente descripto, todos los inversores extranjeros protegidos por TBIs, que hayan sufrido daños como consecuencia de los cambios en la normativa en materia económica, también podrían invocar el TBI celebrado por Panamá y la Argentina a los efectos de lograr de esta última una compensación integral. En efecto, en virtud del estándar de NMF incluido en todos los TBIs firmados por la República Argentina, los inversores extranjeros amparados por estos tratados bilaterales tienen el derecho a recibir por parte de nuestro país un trato idéntico al que recibirían los inversores panameños de parte de la República Argentina.</w:t>
      </w:r>
    </w:p>
    <w:p>
      <w:pPr>
        <w:pStyle w:val="Content"/>
        <w:rPr>
          <w:color w:val="505050"/>
        </w:rPr>
      </w:pPr>
      <w:r>
        <w:rPr>
          <w:color w:val="505050"/>
        </w:rPr>
        <w:t>En virtud de lo expuesto, no quedan dudas que los tribunales arbitrales constituidos en el ámbito del CIADI llegarán a la conclusión que las medidas económicas adoptadas por el Estado Nacional argentino tienen un efecto similar a la expropiación, constituyendo casos de expropiación indirecta. De esta manera, los inversores extranjeros -entre los que se destacan las empresas privatizadas- beneficiados por los correspondientes laudos arbitrales quedarán habilitados para demandar de la República Argentina una compensación pronta, adecuada y efectiva.</w:t>
      </w:r>
    </w:p>
    <w:p>
      <w:pPr>
        <w:pStyle w:val="Content"/>
        <w:rPr/>
      </w:pPr>
      <w:r>
        <w:rPr>
          <w:b/>
          <w:bCs/>
          <w:color w:val="505050"/>
        </w:rPr>
        <w:t>V. Conclusión</w:t>
      </w:r>
      <w:r>
        <w:rPr>
          <w:color w:val="505050"/>
        </w:rPr>
        <w:t xml:space="preserve"> </w:t>
      </w:r>
    </w:p>
    <w:p>
      <w:pPr>
        <w:pStyle w:val="Content"/>
        <w:rPr>
          <w:color w:val="505050"/>
        </w:rPr>
      </w:pPr>
      <w:r>
        <w:rPr>
          <w:color w:val="505050"/>
        </w:rPr>
        <w:t>Los argumentos enunciados a lo largo del presente nos llevan a concluir que, dada la situación de estancamiento de las negociaciones, el Estado nacional deberá indemnizar a los inversores extranjeros que iniciaron reclamos en el CIADI como consecuencia de los daños generados por la República Argentina en virtud de los cambios dispuestos en materia económica.</w:t>
      </w:r>
    </w:p>
    <w:p>
      <w:pPr>
        <w:pStyle w:val="Content"/>
        <w:rPr>
          <w:color w:val="505050"/>
        </w:rPr>
      </w:pPr>
      <w:r>
        <w:rPr>
          <w:color w:val="505050"/>
        </w:rPr>
        <w:t>Sin embargo, el progreso de los reclamos ante el CIADI presentados por las empresas privatizadas prestadoras de servicios públicos se encuentra asociado a cómo evolucione el proceso de negociación de tarifas que, como se dijo con anterioridad, se encuentra actualmente estancado por voluntad del Estado nacional.</w:t>
      </w:r>
    </w:p>
    <w:p>
      <w:pPr>
        <w:pStyle w:val="Content"/>
        <w:rPr>
          <w:color w:val="505050"/>
        </w:rPr>
      </w:pPr>
      <w:r>
        <w:rPr>
          <w:color w:val="505050"/>
        </w:rPr>
        <w:t>Es probable que la presentación de estos reclamos en el CIADI por las empresas privatizadas tenga como objetivo final presionar al Estado nacional a los efectos de lograr mejores condiciones en una eventual negociación. Asimismo, también es probable que el estancamiento de las negociaciones por parte del Estado Nacional sea también una estrategia adoptada por éste a efectos de lograr mejores condiciones de parte de aquellas empresas.</w:t>
      </w:r>
    </w:p>
    <w:p>
      <w:pPr>
        <w:pStyle w:val="Content"/>
        <w:rPr>
          <w:color w:val="505050"/>
        </w:rPr>
      </w:pPr>
      <w:r>
        <w:rPr>
          <w:color w:val="505050"/>
        </w:rPr>
        <w:t>Lo cierto es que, tarde o temprano, el Estado Nacional deberá "sentarse" a negociar con las empresas privatizadas prestadoras de servicios públicos con el objetivo de alcanzar un acuerdo definitivo beneficioso para ambas partes. Caso contrario, se estaría arriesgando no sólo a ser condenado a compensar a dichos inversores extranjeros en forma pronta, adecuada y efectiva, sino que también a que la población de nuestro país se vea profundamente perjudicada como consecuencia del abandono de la prestación de los servicios correspondientes por parte de los inversores extranjeros -que ya no van a ver con buenos ojos el hecho de ser contraparte de un Estado incumplidor-, y el posterior reemplazo de aquéllos por el Estado nacional, que ingresaría de esta manera a un terreno que desconoce y donde ha demostrado ser totalmente ineficiente.</w:t>
      </w:r>
    </w:p>
    <w:p>
      <w:pPr>
        <w:pStyle w:val="Content"/>
        <w:rPr>
          <w:color w:val="505050"/>
        </w:rPr>
      </w:pPr>
      <w:r>
        <w:rPr>
          <w:color w:val="505050"/>
        </w:rPr>
        <w:t>Especial para La Ley. Derechos reservados (ley 11.723)</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Aprobado por ley 24.122/92, y en vigencia desde el 14/10/93 (Adla, LII-D, 3855).</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Aprobado por ley 24.184/92, y en vigencia desde el 19/02/93 (Adla, LII-D, 4061).</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Aprobado por ley 24.098/92, y en vigencia desde el 08/11/93 (Adla, LII-C, 2859).</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Aprobado por ley 24.100/92, y en vigencia desde el 03/03/93 (Adla, LII-C, 2868).</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Aprobado por ley 24.118/92, y en vigencia desde el 28/09/92 (Adla, LII-C, 2920).</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Aprobado por ley 24.125/92, y en vigencia desde el 29/04/93 (Adla, LII-D, 3869).</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Aprobado por ley 24.124/92, y en vigencia desde el 20/10/94 (Adla, LII-D, 3864).</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Aprobado por ley 24.238/94, y en vigencia desde el 01/01/95 (Adla, LIII-C, 3034).</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Aprobado por ley 24.352/94, y en vigencia desde el 01/10/94 (Adla, LIV-C, 2857).</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Aprobado por ley 24.325/94, y en vigencia desde el 01/08/94 (Adla, LIV-C, 2779).</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Este criterio de compensación es conocida como regla o fórmula "Hull".</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La mayoría de los TBIs celebrados por la Argentina disponen el siguiente procedimiento: Toda controversia relativa a las inversiones debe ser solucionada amigablemente entre las partes en la controversia. Si las negociaciones no aportan una solución (en general los TBIs determinan un plazo de negociación, que puede ser de 3 ó 6 meses, aunque en algunos casos no establecen plazo alguno), la controversia debe ser sometida a la jurisdicción administrativa o judicial competente del Estado Contratante parte en la disputa. Si la controversia subsistiera luego de la expiración de un plazo de 18 meses contados a partir de la notificación del comienzo del procedimiento ante la jurisdicción precedentemente establecida, esta controversia podrá ser sometida al arbitraje internacional.</w:t>
      </w:r>
    </w:p>
    <w:p>
      <w:pPr>
        <w:pStyle w:val="Content"/>
        <w:rPr>
          <w:color w:val="505050"/>
        </w:rPr>
      </w:pPr>
      <w:r>
        <w:rPr>
          <w:color w:val="505050"/>
        </w:rPr>
        <w:t>Hay otros TBIs, como por ejemplo los celebrados con Estados Unidos de América y Francia, que establecen que si la controversia no puede ser solucionada amigablemente en el término de 6 meses a partir del momento en que hubiera sido planteada, dicha controversia puede ser sometida directamente a arbitraje internacional.</w:t>
      </w:r>
    </w:p>
    <w:p>
      <w:pPr>
        <w:pStyle w:val="Content"/>
        <w:rPr>
          <w:color w:val="505050"/>
        </w:rPr>
      </w:pPr>
      <w:r>
        <w:rPr>
          <w:color w:val="505050"/>
        </w:rPr>
        <w:t>Téngase presente que, en virtud del estándar de NMF, los inversores extranjeros pueden invocar los procedimientos establecidos en los TBIs con Estados Unidos de América o Francia a efectos de evitar tener que recurrir a la jurisdicción local. En este sentido, nótese que un Tribunal Arbitral del CIADI ya se expidió al respecto en el caso "Maffezini c. Reino de España" (Caso N° ARB/97/7).</w:t>
      </w:r>
    </w:p>
    <w:p>
      <w:pPr>
        <w:pStyle w:val="Content"/>
        <w:rPr>
          <w:color w:val="505050"/>
        </w:rPr>
      </w:pPr>
      <w:r>
        <w:rPr>
          <w:color w:val="505050"/>
        </w:rPr>
        <w:t>Debe señalarse aquí que, en virtud de lo dispuesto por los TBIs en relación a la solución de controversias relativas a inversiones, los inversores extranjeros quedan habilitados para eludir el recaudo del reclamo administrativo previo, regulado actualmente por el art. 12 de la ley 25.344 (Adla, LX-E, 5547).</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La lista de casos pendientes puede consultarse en http://www.worldbank.org/icsid/cases/pending.htm</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Se destacan Telefónica de Argentina, Edenor, Transportadora de Gas del Sur, Aguas Argentinas, Metrogas, entre otras.</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Según lo dispuesto por la Sección 1 del Capítulo IV de la Convención del CIADI, el primer paso que debe dar el inversor que se considere perjudicado es presentar una solicitud de arbitraje escrita al Secretario General del CIADI, quién sólo registrará dicha solicitud si de la información contenida en ésta se desprende que la diferencia se halla dentro de la jurisdicción del CIADI.</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Ley de emergencia pública y reforma del régimen cambiario.</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Art. 10.</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El art. 8 dispone que las tarifas pasan a denominarse en pesos a la relación de cambio $1 = U$S1.</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673CC7E6CD8511D7A6A30050DA6B0FA2&amp;hitguid=i673CC7E6CD8511D7A6A30050DA6B0FA2&amp;spos=1&amp;epos=1&amp;td=2&amp;ao=o.i0ADFAB87AF31C98881AF32BE7421AC4E&amp;searchFrom=&amp;savedSearch=false&amp;context=8&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El art. 3 dice así: "Ninguna de las Partes Contratantes tomará directa o indirectamente medidas de expropiación o de nacionalización, ni ninguna otra medida similar, incluyendo modificación o derogación de leyes, que tenga el mismo efecto, contra inversiones que se encuentran en su territorio y que pertenezcan a inversores de la otra Parte Contratante, a menos que dichas medidas sean tomadas por razones de utilidad pública o de interés social, definidas en la legislación del Estado receptor, sobre una base no discriminatoria y bajo el debido proceso legal.".</w:t>
      </w:r>
    </w:p>
    <w:p>
      <w:pPr>
        <w:pStyle w:val="Normal"/>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32"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505050"/>
          <w:sz w:val="19"/>
          <w:szCs w:val="19"/>
        </w:rPr>
      </w:pPr>
      <w:r>
        <w:rPr>
          <w:rFonts w:cs="Tahoma" w:ascii="Tahoma" w:hAnsi="Tahoma"/>
          <w:color w:val="505050"/>
          <w:sz w:val="19"/>
          <w:szCs w:val="19"/>
        </w:rPr>
        <w:t> </w:t>
      </w:r>
    </w:p>
    <w:p>
      <w:pPr>
        <w:pStyle w:val="Normal"/>
        <w:rPr>
          <w:rFonts w:ascii="Tahoma" w:hAnsi="Tahoma" w:cs="Tahoma"/>
          <w:color w:val="505050"/>
          <w:sz w:val="19"/>
          <w:szCs w:val="19"/>
          <w:lang w:val="en"/>
        </w:rPr>
      </w:pPr>
      <w:r>
        <w:rPr>
          <w:rFonts w:cs="Tahoma" w:ascii="Tahoma" w:hAnsi="Tahoma"/>
          <w:color w:val="505050"/>
          <w:sz w:val="19"/>
          <w:szCs w:val="19"/>
        </w:rPr>
        <w:t> </w:t>
      </w:r>
      <w:r>
        <w:rPr>
          <w:rFonts w:cs="Arial" w:ascii="Arial" w:hAnsi="Arial"/>
          <w:color w:val="FFFFFF"/>
          <w:sz w:val="19"/>
          <w:szCs w:val="19"/>
          <w:lang w:val="en"/>
        </w:rPr>
        <w:drawing>
          <wp:inline distT="0" distB="0" distL="0" distR="0">
            <wp:extent cx="2257425" cy="476250"/>
            <wp:effectExtent l="0" t="0" r="0" b="0"/>
            <wp:docPr id="33"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4"/>
                    </pic:cNvPr>
                    <pic:cNvPicPr>
                      <a:picLocks noChangeAspect="1" noChangeArrowheads="1"/>
                    </pic:cNvPicPr>
                  </pic:nvPicPr>
                  <pic:blipFill>
                    <a:blip r:embed="rId53"/>
                    <a:srcRect l="-16" t="-76" r="-16" b="-76"/>
                    <a:stretch>
                      <a:fillRect/>
                    </a:stretch>
                  </pic:blipFill>
                  <pic:spPr bwMode="auto">
                    <a:xfrm>
                      <a:off x="0" y="0"/>
                      <a:ext cx="2257425" cy="476250"/>
                    </a:xfrm>
                    <a:prstGeom prst="rect">
                      <a:avLst/>
                    </a:prstGeom>
                  </pic:spPr>
                </pic:pic>
              </a:graphicData>
            </a:graphic>
          </wp:inline>
        </w:drawing>
      </w:r>
    </w:p>
    <w:p>
      <w:pPr>
        <w:pStyle w:val="Normal"/>
        <w:rPr/>
      </w:pPr>
      <w:r>
        <w:rPr>
          <w:rStyle w:val="StrongEmphasis"/>
          <w:rFonts w:cs="Tahoma" w:ascii="Tahoma" w:hAnsi="Tahoma"/>
          <w:color w:val="6E6E70"/>
          <w:sz w:val="17"/>
          <w:szCs w:val="17"/>
        </w:rPr>
        <w:t>Bienvenido a La Ley Online</w:t>
      </w:r>
      <w:r>
        <w:rPr>
          <w:rFonts w:cs="Tahoma" w:ascii="Tahoma" w:hAnsi="Tahoma"/>
          <w:color w:val="6E6E70"/>
          <w:sz w:val="17"/>
          <w:szCs w:val="17"/>
        </w:rPr>
        <w:br/>
        <w:t>JOSE LUIS CORREA</w:t>
        <w:br/>
        <w:t>13-10-2011</w:t>
      </w:r>
    </w:p>
    <w:p>
      <w:pPr>
        <w:pStyle w:val="Normal"/>
        <w:numPr>
          <w:ilvl w:val="0"/>
          <w:numId w:val="23"/>
        </w:numPr>
        <w:pBdr>
          <w:left w:val="single" w:sz="6" w:space="0" w:color="DDDDDD"/>
        </w:pBdr>
        <w:spacing w:lineRule="atLeast" w:line="180"/>
        <w:ind w:left="0" w:hanging="360"/>
        <w:rPr>
          <w:rFonts w:ascii="Verdana" w:hAnsi="Verdana" w:cs="Tahoma"/>
          <w:caps/>
          <w:color w:val="505050"/>
          <w:sz w:val="15"/>
          <w:szCs w:val="15"/>
          <w:lang w:val="en"/>
        </w:rPr>
      </w:pPr>
      <w:hyperlink r:id="rId55">
        <w:r>
          <w:rPr>
            <w:rStyle w:val="InternetLink"/>
            <w:rFonts w:cs="Arial" w:ascii="Verdana" w:hAnsi="Verdana"/>
            <w:caps/>
            <w:color w:val="6B6C6E"/>
            <w:sz w:val="15"/>
            <w:szCs w:val="15"/>
            <w:lang w:val="en"/>
          </w:rPr>
          <w:t>Descargas</w:t>
        </w:r>
      </w:hyperlink>
    </w:p>
    <w:p>
      <w:pPr>
        <w:pStyle w:val="Normal"/>
        <w:numPr>
          <w:ilvl w:val="0"/>
          <w:numId w:val="23"/>
        </w:numPr>
        <w:pBdr>
          <w:left w:val="single" w:sz="6" w:space="0" w:color="DDDDDD"/>
        </w:pBdr>
        <w:spacing w:lineRule="atLeast" w:line="180"/>
        <w:ind w:left="0" w:hanging="360"/>
        <w:rPr>
          <w:rFonts w:ascii="Verdana" w:hAnsi="Verdana" w:cs="Tahoma"/>
          <w:caps/>
          <w:color w:val="505050"/>
          <w:sz w:val="15"/>
          <w:szCs w:val="15"/>
          <w:lang w:val="en"/>
        </w:rPr>
      </w:pPr>
      <w:hyperlink r:id="rId56" w:tgtFrame="_blank">
        <w:r>
          <w:rPr>
            <w:rStyle w:val="InternetLink"/>
            <w:rFonts w:cs="Arial" w:ascii="Verdana" w:hAnsi="Verdana"/>
            <w:caps/>
            <w:color w:val="6B6C6E"/>
            <w:sz w:val="15"/>
            <w:szCs w:val="15"/>
            <w:lang w:val="en"/>
          </w:rPr>
          <w:t>Ayuda</w:t>
        </w:r>
      </w:hyperlink>
    </w:p>
    <w:p>
      <w:pPr>
        <w:pStyle w:val="Normal"/>
        <w:numPr>
          <w:ilvl w:val="0"/>
          <w:numId w:val="23"/>
        </w:numPr>
        <w:pBdr>
          <w:left w:val="single" w:sz="6" w:space="0" w:color="DDDDDD"/>
        </w:pBdr>
        <w:spacing w:lineRule="atLeast" w:line="180"/>
        <w:ind w:left="0" w:hanging="360"/>
        <w:rPr>
          <w:rFonts w:ascii="Verdana" w:hAnsi="Verdana" w:cs="Tahoma"/>
          <w:caps/>
          <w:color w:val="505050"/>
          <w:sz w:val="15"/>
          <w:szCs w:val="15"/>
          <w:lang w:val="en"/>
        </w:rPr>
      </w:pPr>
      <w:hyperlink r:id="rId57" w:tgtFrame="_blank">
        <w:r>
          <w:rPr>
            <w:rStyle w:val="InternetLink"/>
            <w:rFonts w:cs="Arial" w:ascii="Verdana" w:hAnsi="Verdana"/>
            <w:caps/>
            <w:color w:val="6B6C6E"/>
            <w:sz w:val="15"/>
            <w:szCs w:val="15"/>
            <w:lang w:val="en"/>
          </w:rPr>
          <w:t>Ir a Checkpoint</w:t>
        </w:r>
      </w:hyperlink>
    </w:p>
    <w:p>
      <w:pPr>
        <w:pStyle w:val="Normal"/>
        <w:numPr>
          <w:ilvl w:val="0"/>
          <w:numId w:val="23"/>
        </w:numPr>
        <w:pBdr>
          <w:left w:val="single" w:sz="6" w:space="0" w:color="DDDDDD"/>
        </w:pBdr>
        <w:spacing w:lineRule="atLeast" w:line="180"/>
        <w:ind w:left="0" w:hanging="360"/>
        <w:rPr>
          <w:rFonts w:ascii="Verdana" w:hAnsi="Verdana" w:cs="Tahoma"/>
          <w:caps/>
          <w:color w:val="505050"/>
          <w:sz w:val="15"/>
          <w:szCs w:val="15"/>
          <w:lang w:val="en"/>
        </w:rPr>
      </w:pPr>
      <w:hyperlink r:id="rId58">
        <w:r>
          <w:rPr>
            <w:rStyle w:val="InternetLink"/>
            <w:rFonts w:cs="Arial" w:ascii="Arial" w:hAnsi="Arial"/>
            <w:caps/>
            <w:color w:val="6B6C6E"/>
            <w:sz w:val="15"/>
            <w:szCs w:val="15"/>
            <w:lang w:val="en"/>
          </w:rPr>
          <w:t>Cerrar Sesion</w:t>
        </w:r>
      </w:hyperlink>
    </w:p>
    <w:p>
      <w:pPr>
        <w:pStyle w:val="Normal"/>
        <w:numPr>
          <w:ilvl w:val="0"/>
          <w:numId w:val="15"/>
        </w:numPr>
        <w:pBdr>
          <w:left w:val="single" w:sz="6" w:space="0" w:color="DDDDDD"/>
        </w:pBdr>
        <w:spacing w:lineRule="atLeast" w:line="180"/>
        <w:ind w:left="0" w:hanging="360"/>
        <w:rPr>
          <w:rFonts w:ascii="Verdana" w:hAnsi="Verdana" w:cs="Tahoma"/>
          <w:caps/>
          <w:color w:val="505050"/>
          <w:sz w:val="15"/>
          <w:szCs w:val="15"/>
          <w:lang w:val="en"/>
        </w:rPr>
      </w:pPr>
      <w:hyperlink r:id="rId59">
        <w:r>
          <w:rPr>
            <w:rStyle w:val="InternetLink"/>
            <w:rFonts w:cs="Arial" w:ascii="Verdana" w:hAnsi="Verdana"/>
            <w:caps/>
            <w:color w:val="6B6C6E"/>
            <w:sz w:val="15"/>
            <w:szCs w:val="15"/>
            <w:lang w:val="en"/>
          </w:rPr>
          <w:t>Historial</w:t>
        </w:r>
      </w:hyperlink>
    </w:p>
    <w:p>
      <w:pPr>
        <w:pStyle w:val="Normal"/>
        <w:numPr>
          <w:ilvl w:val="0"/>
          <w:numId w:val="15"/>
        </w:numPr>
        <w:pBdr>
          <w:left w:val="single" w:sz="6" w:space="0" w:color="DDDDDD"/>
        </w:pBdr>
        <w:spacing w:lineRule="atLeast" w:line="180"/>
        <w:ind w:left="0" w:hanging="360"/>
        <w:rPr>
          <w:rFonts w:ascii="Verdana" w:hAnsi="Verdana" w:cs="Tahoma"/>
          <w:caps/>
          <w:color w:val="505050"/>
          <w:sz w:val="15"/>
          <w:szCs w:val="15"/>
          <w:lang w:val="en"/>
        </w:rPr>
      </w:pPr>
      <w:hyperlink r:id="rId60">
        <w:r>
          <w:rPr>
            <w:rStyle w:val="InternetLink"/>
            <w:rFonts w:cs="Arial" w:ascii="Verdana" w:hAnsi="Verdana"/>
            <w:caps/>
            <w:color w:val="6B6C6E"/>
            <w:sz w:val="15"/>
            <w:szCs w:val="15"/>
            <w:lang w:val="en"/>
          </w:rPr>
          <w:t>Preferencias</w:t>
        </w:r>
      </w:hyperlink>
    </w:p>
    <w:p>
      <w:pPr>
        <w:pStyle w:val="Normal"/>
        <w:numPr>
          <w:ilvl w:val="0"/>
          <w:numId w:val="15"/>
        </w:numPr>
        <w:pBdr>
          <w:left w:val="single" w:sz="6" w:space="0" w:color="DDDDDD"/>
        </w:pBdr>
        <w:spacing w:lineRule="atLeast" w:line="180"/>
        <w:ind w:left="0" w:hanging="360"/>
        <w:rPr>
          <w:rFonts w:ascii="Verdana" w:hAnsi="Verdana" w:cs="Tahoma"/>
          <w:caps/>
          <w:color w:val="505050"/>
          <w:sz w:val="15"/>
          <w:szCs w:val="15"/>
          <w:lang w:val="en"/>
        </w:rPr>
      </w:pPr>
      <w:hyperlink r:id="rId61">
        <w:r>
          <w:rPr>
            <w:rStyle w:val="InternetLink"/>
            <w:rFonts w:cs="Arial" w:ascii="Verdana" w:hAnsi="Verdana"/>
            <w:caps/>
            <w:color w:val="6B6C6E"/>
            <w:sz w:val="15"/>
            <w:szCs w:val="15"/>
            <w:lang w:val="en"/>
          </w:rPr>
          <w:t>Mis Carpetas</w:t>
        </w:r>
      </w:hyperlink>
    </w:p>
    <w:p>
      <w:pPr>
        <w:pStyle w:val="NormalWeb"/>
        <w:rPr/>
      </w:pPr>
      <w:hyperlink r:id="rId62">
        <w:r>
          <w:rPr>
            <w:rStyle w:val="InternetLink"/>
            <w:rFonts w:cs="Arial" w:ascii="Arial" w:hAnsi="Arial"/>
            <w:color w:val="0F75B5"/>
            <w:sz w:val="17"/>
            <w:szCs w:val="17"/>
          </w:rPr>
          <w:t>Home</w:t>
        </w:r>
      </w:hyperlink>
      <w:r>
        <w:rPr>
          <w:rFonts w:cs="Arial" w:ascii="Arial" w:hAnsi="Arial"/>
          <w:color w:val="6E6E70"/>
          <w:sz w:val="17"/>
          <w:szCs w:val="17"/>
        </w:rPr>
        <w:t xml:space="preserve"> &gt; </w:t>
      </w:r>
      <w:hyperlink r:id="rId63">
        <w:r>
          <w:rPr>
            <w:rStyle w:val="InternetLink"/>
            <w:rFonts w:cs="Arial" w:ascii="Arial" w:hAnsi="Arial"/>
            <w:color w:val="0F75B5"/>
            <w:sz w:val="17"/>
            <w:szCs w:val="17"/>
          </w:rPr>
          <w:t>Búsqueda avanzada</w:t>
        </w:r>
      </w:hyperlink>
      <w:r>
        <w:rPr>
          <w:rFonts w:cs="Arial" w:ascii="Arial" w:hAnsi="Arial"/>
          <w:color w:val="6E6E70"/>
          <w:sz w:val="17"/>
          <w:szCs w:val="17"/>
        </w:rPr>
        <w:t xml:space="preserve"> &gt; </w:t>
      </w:r>
      <w:hyperlink r:id="rId64">
        <w:r>
          <w:rPr>
            <w:rStyle w:val="InternetLink"/>
            <w:rFonts w:cs="Arial" w:ascii="Arial" w:hAnsi="Arial"/>
            <w:color w:val="0F75B5"/>
            <w:sz w:val="17"/>
            <w:szCs w:val="17"/>
          </w:rPr>
          <w:t>Doctrina: Toda la doctrina</w:t>
        </w:r>
      </w:hyperlink>
      <w:r>
        <w:rPr>
          <w:rFonts w:cs="Arial" w:ascii="Arial" w:hAnsi="Arial"/>
          <w:color w:val="6E6E70"/>
          <w:sz w:val="17"/>
          <w:szCs w:val="17"/>
        </w:rPr>
        <w:t xml:space="preserve"> &gt; </w:t>
      </w:r>
      <w:hyperlink r:id="rId65">
        <w:r>
          <w:rPr>
            <w:rStyle w:val="InternetLink"/>
            <w:rFonts w:cs="Arial" w:ascii="Arial" w:hAnsi="Arial"/>
            <w:color w:val="0F75B5"/>
            <w:sz w:val="17"/>
            <w:szCs w:val="17"/>
          </w:rPr>
          <w:t>Lista de resultados</w:t>
        </w:r>
      </w:hyperlink>
      <w:r>
        <w:rPr>
          <w:rFonts w:cs="Arial" w:ascii="Arial" w:hAnsi="Arial"/>
          <w:color w:val="6E6E70"/>
          <w:sz w:val="17"/>
          <w:szCs w:val="17"/>
        </w:rPr>
        <w:t xml:space="preserve"> &gt; </w:t>
      </w:r>
      <w:r>
        <w:rPr>
          <w:rStyle w:val="Currentcrumb"/>
          <w:rFonts w:cs="Arial" w:ascii="Arial" w:hAnsi="Arial"/>
          <w:color w:val="6E6E70"/>
          <w:sz w:val="17"/>
          <w:szCs w:val="17"/>
        </w:rPr>
        <w:t>Documento</w:t>
      </w:r>
      <w:r>
        <w:rPr>
          <w:rFonts w:cs="Arial" w:ascii="Arial" w:hAnsi="Arial"/>
          <w:color w:val="6E6E70"/>
          <w:sz w:val="17"/>
          <w:szCs w:val="17"/>
        </w:rPr>
        <w:t xml:space="preserve"> </w:t>
      </w:r>
    </w:p>
    <w:p>
      <w:pPr>
        <w:pStyle w:val="Normal"/>
        <w:rPr>
          <w:rFonts w:ascii="Tahoma" w:hAnsi="Tahoma" w:cs="Tahoma"/>
          <w:color w:val="505050"/>
          <w:sz w:val="19"/>
          <w:szCs w:val="19"/>
        </w:rPr>
      </w:pPr>
      <w:r>
        <w:rPr>
          <w:rFonts w:cs="Tahoma" w:ascii="Tahoma" w:hAnsi="Tahoma"/>
          <w:color w:val="505050"/>
          <w:sz w:val="19"/>
          <w:szCs w:val="19"/>
        </w:rPr>
        <w:t> </w:t>
      </w:r>
    </w:p>
    <w:p>
      <w:pPr>
        <w:pStyle w:val="Normal"/>
        <w:numPr>
          <w:ilvl w:val="0"/>
          <w:numId w:val="2"/>
        </w:numPr>
        <w:pBdr>
          <w:bottom w:val="single" w:sz="6" w:space="5" w:color="E1E1E1"/>
        </w:pBdr>
        <w:spacing w:lineRule="atLeast" w:line="345"/>
        <w:ind w:left="300" w:right="30" w:hanging="360"/>
        <w:rPr/>
      </w:pPr>
      <w:r>
        <w:fldChar w:fldCharType="begin"/>
      </w:r>
      <w:r>
        <w:rPr>
          <w:rStyle w:val="InternetLink"/>
          <w:sz w:val="17"/>
          <w:szCs w:val="17"/>
          <w:rFonts w:cs="Arial" w:ascii="Arial" w:hAnsi="Arial"/>
          <w:color w:val="6B6B6B"/>
          <w:lang w:val="en"/>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document%23document"</w:instrText>
      </w:r>
      <w:r>
        <w:rPr>
          <w:rStyle w:val="InternetLink"/>
          <w:sz w:val="17"/>
          <w:szCs w:val="17"/>
          <w:rFonts w:cs="Arial" w:ascii="Arial" w:hAnsi="Arial"/>
          <w:color w:val="6B6B6B"/>
          <w:lang w:val="en"/>
        </w:rPr>
        <w:fldChar w:fldCharType="separate"/>
      </w:r>
      <w:r>
        <w:rPr>
          <w:rStyle w:val="InternetLink"/>
          <w:rFonts w:cs="Arial" w:ascii="Arial" w:hAnsi="Arial"/>
          <w:color w:val="6B6B6B"/>
          <w:sz w:val="17"/>
          <w:szCs w:val="17"/>
          <w:lang w:val="en"/>
        </w:rPr>
        <w:t>Documento</w:t>
      </w:r>
      <w:r>
        <w:rPr>
          <w:rStyle w:val="InternetLink"/>
          <w:sz w:val="17"/>
          <w:szCs w:val="17"/>
          <w:rFonts w:cs="Arial" w:ascii="Arial" w:hAnsi="Arial"/>
          <w:color w:val="6B6B6B"/>
          <w:lang w:val="en"/>
        </w:rPr>
        <w:fldChar w:fldCharType="end"/>
      </w:r>
      <w:r>
        <w:rPr>
          <w:rFonts w:cs="Tahoma" w:ascii="Tahoma" w:hAnsi="Tahoma"/>
          <w:color w:val="505050"/>
          <w:sz w:val="17"/>
          <w:szCs w:val="17"/>
          <w:lang w:val="en"/>
        </w:rPr>
        <w:t xml:space="preserve"> </w:t>
      </w:r>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25"/>
        </w:numPr>
        <w:shd w:fill="EFEFEF" w:val="clear"/>
        <w:spacing w:before="0" w:after="280"/>
        <w:ind w:left="1440" w:hanging="360"/>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36"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69"/>
                    </pic:cNvPr>
                    <pic:cNvPicPr>
                      <a:picLocks noChangeAspect="1" noChangeArrowheads="1"/>
                    </pic:cNvPicPr>
                  </pic:nvPicPr>
                  <pic:blipFill>
                    <a:blip r:embed="rId68"/>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37" name="Image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1"/>
                    </pic:cNvPr>
                    <pic:cNvPicPr>
                      <a:picLocks noChangeAspect="1" noChangeArrowheads="1"/>
                    </pic:cNvPicPr>
                  </pic:nvPicPr>
                  <pic:blipFill>
                    <a:blip r:embed="rId70"/>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38" name="Image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3"/>
                    </pic:cNvPr>
                    <pic:cNvPicPr>
                      <a:picLocks noChangeAspect="1" noChangeArrowheads="1"/>
                    </pic:cNvPicPr>
                  </pic:nvPicPr>
                  <pic:blipFill>
                    <a:blip r:embed="rId72"/>
                    <a:srcRect l="-189" t="-222" r="-189" b="-222"/>
                    <a:stretch>
                      <a:fillRect/>
                    </a:stretch>
                  </pic:blipFill>
                  <pic:spPr bwMode="auto">
                    <a:xfrm>
                      <a:off x="0" y="0"/>
                      <a:ext cx="189230" cy="161290"/>
                    </a:xfrm>
                    <a:prstGeom prst="rect">
                      <a:avLst/>
                    </a:prstGeom>
                  </pic:spPr>
                </pic:pic>
              </a:graphicData>
            </a:graphic>
          </wp:inline>
        </w:drawing>
      </w:r>
    </w:p>
    <w:p>
      <w:pPr>
        <w:pStyle w:val="ZPrincipiodelformulario"/>
        <w:rPr/>
      </w:pPr>
      <w:r>
        <w:rPr/>
        <w:t>Principio del formulario</w:t>
      </w:r>
    </w:p>
    <w:p>
      <w:pPr>
        <w:pStyle w:val="Normal"/>
        <w:shd w:fill="EFEFEF" w:val="clear"/>
        <w:spacing w:before="280" w:after="280"/>
        <w:ind w:left="1440" w:hanging="0"/>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7"/>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8"/>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9"/>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tretch>
                      <a:fillRect/>
                    </a:stretch>
                  </pic:blipFill>
                  <pic:spPr bwMode="auto">
                    <a:xfrm>
                      <a:off x="0" y="0"/>
                      <a:ext cx="914400" cy="228600"/>
                    </a:xfrm>
                    <a:prstGeom prst="rect">
                      <a:avLst/>
                    </a:prstGeom>
                  </pic:spPr>
                </pic:pic>
              </a:graphicData>
            </a:graphic>
          </wp:inline>
        </w:drawing>
      </w:r>
    </w:p>
    <w:p>
      <w:pPr>
        <w:pStyle w:val="ZFinaldelformulario"/>
        <w:rPr/>
      </w:pPr>
      <w:r>
        <w:rPr/>
        <w:t>Final del formulari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3"/>
        </w:numPr>
        <w:shd w:fill="EFEFEF" w:val="clear"/>
        <w:spacing w:before="0" w:after="0"/>
        <w:ind w:left="2160" w:hanging="360"/>
        <w:rPr>
          <w:rFonts w:ascii="Tahoma" w:hAnsi="Tahoma" w:cs="Tahoma"/>
          <w:color w:val="505050"/>
          <w:sz w:val="19"/>
          <w:szCs w:val="19"/>
          <w:lang w:val="en"/>
        </w:rPr>
      </w:pPr>
      <w:r>
        <w:rPr>
          <w:rFonts w:cs="Tahoma" w:ascii="Tahoma" w:hAnsi="Tahoma"/>
          <w:color w:val="505050"/>
          <w:sz w:val="19"/>
          <w:szCs w:val="19"/>
          <w:lang w:val="en"/>
        </w:rPr>
      </w:r>
    </w:p>
    <w:p>
      <w:pPr>
        <w:pStyle w:val="Normal"/>
        <w:numPr>
          <w:ilvl w:val="2"/>
          <w:numId w:val="3"/>
        </w:numPr>
        <w:shd w:fill="EFEFEF" w:val="clear"/>
        <w:spacing w:before="0" w:after="0"/>
        <w:rPr/>
      </w:pPr>
      <w:r>
        <w:rPr>
          <w:rFonts w:cs="Tahoma" w:ascii="Tahoma" w:hAnsi="Tahoma"/>
          <w:color w:val="505050"/>
          <w:sz w:val="19"/>
          <w:szCs w:val="19"/>
          <w:lang w:val="en"/>
        </w:rPr>
        <w:drawing>
          <wp:inline distT="0" distB="0" distL="0" distR="0">
            <wp:extent cx="172720" cy="1727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chicar Texto</w:t>
      </w:r>
    </w:p>
    <w:p>
      <w:pPr>
        <w:pStyle w:val="Normal"/>
        <w:numPr>
          <w:ilvl w:val="2"/>
          <w:numId w:val="3"/>
        </w:numPr>
        <w:pBdr>
          <w:top w:val="single" w:sz="6" w:space="0" w:color="D6D6D6"/>
        </w:pBdr>
        <w:shd w:fill="EFEFEF" w:val="clear"/>
        <w:spacing w:before="0" w:after="280"/>
        <w:rPr/>
      </w:pPr>
      <w:r>
        <w:rPr>
          <w:rFonts w:cs="Tahoma" w:ascii="Tahoma" w:hAnsi="Tahoma"/>
          <w:color w:val="505050"/>
          <w:sz w:val="19"/>
          <w:szCs w:val="19"/>
          <w:lang w:val="en"/>
        </w:rPr>
        <w:drawing>
          <wp:inline distT="0" distB="0" distL="0" distR="0">
            <wp:extent cx="172720" cy="172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grandar Texto</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Normal"/>
        <w:numPr>
          <w:ilvl w:val="0"/>
          <w:numId w:val="21"/>
        </w:numPr>
        <w:shd w:fill="EFEFEF" w:val="clear"/>
        <w:spacing w:before="0" w:after="0"/>
        <w:rPr>
          <w:rFonts w:ascii="Tahoma" w:hAnsi="Tahoma" w:cs="Tahoma"/>
          <w:color w:val="505050"/>
          <w:sz w:val="19"/>
          <w:szCs w:val="19"/>
          <w:lang w:val="en"/>
        </w:rPr>
      </w:pPr>
      <w:hyperlink r:id="rId84">
        <w:r>
          <w:rPr>
            <w:rStyle w:val="InternetLink"/>
            <w:sz w:val="32"/>
            <w:szCs w:val="32"/>
            <w:lang w:val="en"/>
          </w:rPr>
          <w:t>    </w:t>
        </w:r>
      </w:hyperlink>
    </w:p>
    <w:p>
      <w:pPr>
        <w:pStyle w:val="Normal"/>
        <w:numPr>
          <w:ilvl w:val="0"/>
          <w:numId w:val="21"/>
        </w:numPr>
        <w:shd w:fill="EFEFEF" w:val="clear"/>
        <w:spacing w:before="0" w:after="0"/>
        <w:rPr>
          <w:rFonts w:ascii="Tahoma" w:hAnsi="Tahoma" w:cs="Tahoma"/>
          <w:color w:val="505050"/>
          <w:sz w:val="19"/>
          <w:szCs w:val="19"/>
          <w:lang w:val="en"/>
        </w:rPr>
      </w:pPr>
      <w:hyperlink r:id="rId85">
        <w:r>
          <w:rPr>
            <w:rStyle w:val="InternetLink"/>
            <w:sz w:val="32"/>
            <w:szCs w:val="32"/>
            <w:lang w:val="en"/>
          </w:rPr>
          <w:t>    </w:t>
        </w:r>
      </w:hyperlink>
    </w:p>
    <w:p>
      <w:pPr>
        <w:pStyle w:val="Normal"/>
        <w:numPr>
          <w:ilvl w:val="0"/>
          <w:numId w:val="21"/>
        </w:numPr>
        <w:shd w:fill="EFEFEF" w:val="clear"/>
        <w:spacing w:before="0" w:after="0"/>
        <w:rPr>
          <w:rFonts w:ascii="Tahoma" w:hAnsi="Tahoma" w:cs="Tahoma"/>
          <w:color w:val="6C6C6C"/>
          <w:sz w:val="17"/>
          <w:szCs w:val="17"/>
          <w:lang w:val="en"/>
        </w:rPr>
      </w:pPr>
      <w:r>
        <w:rPr>
          <w:rFonts w:cs="Tahoma" w:ascii="Tahoma" w:hAnsi="Tahoma"/>
          <w:color w:val="6C6C6C"/>
          <w:sz w:val="17"/>
          <w:szCs w:val="17"/>
          <w:lang w:val="en"/>
        </w:rPr>
        <w:t>resultado 2 de 2</w:t>
      </w:r>
    </w:p>
    <w:p>
      <w:pPr>
        <w:pStyle w:val="Normal"/>
        <w:numPr>
          <w:ilvl w:val="0"/>
          <w:numId w:val="21"/>
        </w:numPr>
        <w:shd w:fill="EFEFEF" w:val="clear"/>
        <w:spacing w:before="0" w:after="0"/>
        <w:rPr>
          <w:rFonts w:ascii="Tahoma" w:hAnsi="Tahoma" w:cs="Tahoma"/>
          <w:color w:val="505050"/>
          <w:sz w:val="19"/>
          <w:szCs w:val="19"/>
          <w:lang w:val="en"/>
        </w:rPr>
      </w:pPr>
      <w:r>
        <w:rPr>
          <w:rFonts w:cs="Tahoma" w:ascii="Tahoma" w:hAnsi="Tahoma"/>
          <w:color w:val="505050"/>
          <w:sz w:val="32"/>
          <w:szCs w:val="32"/>
          <w:lang w:val="en"/>
        </w:rPr>
        <w:t>    </w:t>
      </w:r>
    </w:p>
    <w:p>
      <w:pPr>
        <w:pStyle w:val="Normal"/>
        <w:numPr>
          <w:ilvl w:val="0"/>
          <w:numId w:val="21"/>
        </w:numPr>
        <w:shd w:fill="EFEFEF" w:val="clear"/>
        <w:spacing w:before="0" w:after="280"/>
        <w:rPr>
          <w:rFonts w:ascii="Tahoma" w:hAnsi="Tahoma" w:cs="Tahoma"/>
          <w:color w:val="505050"/>
          <w:sz w:val="19"/>
          <w:szCs w:val="19"/>
          <w:lang w:val="en"/>
        </w:rPr>
      </w:pPr>
      <w:r>
        <w:rPr>
          <w:rFonts w:cs="Tahoma" w:ascii="Tahoma" w:hAnsi="Tahoma"/>
          <w:color w:val="505050"/>
          <w:sz w:val="32"/>
          <w:szCs w:val="32"/>
          <w:lang w:val="en"/>
        </w:rPr>
        <w:t>    </w:t>
      </w:r>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t> </w:t>
      </w:r>
      <w:r>
        <w:rPr>
          <w:rFonts w:eastAsia="Tahoma" w:cs="Tahoma" w:ascii="Tahoma" w:hAnsi="Tahoma"/>
          <w:color w:val="505050"/>
          <w:sz w:val="19"/>
          <w:szCs w:val="19"/>
          <w:lang w:val="en"/>
        </w:rPr>
        <w:t xml:space="preserve"> </w:t>
      </w:r>
    </w:p>
    <w:p>
      <w:pPr>
        <w:pStyle w:val="Normal"/>
        <w:shd w:fill="EFEFEF" w:val="clear"/>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6"/>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22"/>
        </w:numPr>
        <w:shd w:fill="EFEFEF" w:val="clear"/>
        <w:spacing w:before="0" w:after="280"/>
        <w:ind w:left="1440" w:hanging="360"/>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51" name="Image5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89"/>
                    </pic:cNvPr>
                    <pic:cNvPicPr>
                      <a:picLocks noChangeAspect="1" noChangeArrowheads="1"/>
                    </pic:cNvPicPr>
                  </pic:nvPicPr>
                  <pic:blipFill>
                    <a:blip r:embed="rId88"/>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52" name="Image5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91"/>
                    </pic:cNvPr>
                    <pic:cNvPicPr>
                      <a:picLocks noChangeAspect="1" noChangeArrowheads="1"/>
                    </pic:cNvPicPr>
                  </pic:nvPicPr>
                  <pic:blipFill>
                    <a:blip r:embed="rId90"/>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53" name="Image5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3"/>
                    </pic:cNvPr>
                    <pic:cNvPicPr>
                      <a:picLocks noChangeAspect="1" noChangeArrowheads="1"/>
                    </pic:cNvPicPr>
                  </pic:nvPicPr>
                  <pic:blipFill>
                    <a:blip r:embed="rId92"/>
                    <a:srcRect l="-189" t="-222" r="-189" b="-222"/>
                    <a:stretch>
                      <a:fillRect/>
                    </a:stretch>
                  </pic:blipFill>
                  <pic:spPr bwMode="auto">
                    <a:xfrm>
                      <a:off x="0" y="0"/>
                      <a:ext cx="189230" cy="161290"/>
                    </a:xfrm>
                    <a:prstGeom prst="rect">
                      <a:avLst/>
                    </a:prstGeom>
                  </pic:spPr>
                </pic:pic>
              </a:graphicData>
            </a:graphic>
          </wp:inline>
        </w:drawing>
      </w:r>
    </w:p>
    <w:p>
      <w:pPr>
        <w:pStyle w:val="ZPrincipiodelformulario"/>
        <w:rPr/>
      </w:pPr>
      <w:r>
        <w:rPr/>
        <w:t>Principio del formulario</w:t>
      </w:r>
    </w:p>
    <w:p>
      <w:pPr>
        <w:pStyle w:val="Normal"/>
        <w:shd w:fill="EFEFEF" w:val="clear"/>
        <w:spacing w:before="280" w:after="280"/>
        <w:ind w:left="1440" w:hanging="0"/>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4"/>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5"/>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7"/>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8"/>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9"/>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0"/>
                    <a:stretch>
                      <a:fillRect/>
                    </a:stretch>
                  </pic:blipFill>
                  <pic:spPr bwMode="auto">
                    <a:xfrm>
                      <a:off x="0" y="0"/>
                      <a:ext cx="914400" cy="228600"/>
                    </a:xfrm>
                    <a:prstGeom prst="rect">
                      <a:avLst/>
                    </a:prstGeom>
                  </pic:spPr>
                </pic:pic>
              </a:graphicData>
            </a:graphic>
          </wp:inline>
        </w:drawing>
      </w:r>
    </w:p>
    <w:p>
      <w:pPr>
        <w:pStyle w:val="ZFinaldelformulario"/>
        <w:rPr/>
      </w:pPr>
      <w:r>
        <w:rPr/>
        <w:t>Final del formulari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t> </w:t>
      </w:r>
    </w:p>
    <w:p>
      <w:pPr>
        <w:pStyle w:val="Normal"/>
        <w:shd w:fill="F9F9F9" w:val="clear"/>
        <w:ind w:left="720" w:hanging="0"/>
        <w:rPr>
          <w:rFonts w:ascii="Tahoma" w:hAnsi="Tahoma" w:cs="Tahoma"/>
          <w:vanish/>
          <w:color w:val="505050"/>
          <w:sz w:val="17"/>
          <w:szCs w:val="17"/>
          <w:lang w:val="en"/>
        </w:rPr>
      </w:pPr>
      <w:r>
        <w:rPr>
          <w:rFonts w:cs="Tahoma" w:ascii="Tahoma" w:hAnsi="Tahoma"/>
          <w:vanish/>
          <w:color w:val="505050"/>
          <w:sz w:val="17"/>
          <w:szCs w:val="17"/>
          <w:lang w:val="en"/>
        </w:rPr>
        <w:t> </w:t>
      </w:r>
    </w:p>
    <w:p>
      <w:pPr>
        <w:pStyle w:val="Treewait"/>
        <w:shd w:fill="F9F9F9" w:val="clear"/>
        <w:ind w:left="720" w:hanging="0"/>
        <w:rPr>
          <w:rFonts w:ascii="Tahoma" w:hAnsi="Tahoma" w:cs="Tahoma"/>
          <w:vanish/>
          <w:color w:val="505050"/>
          <w:sz w:val="17"/>
          <w:szCs w:val="17"/>
          <w:lang w:val="en"/>
        </w:rPr>
      </w:pPr>
      <w:r>
        <w:rPr>
          <w:rFonts w:cs="Tahoma" w:ascii="Tahoma" w:hAnsi="Tahoma"/>
          <w:vanish/>
          <w:color w:val="505050"/>
          <w:sz w:val="17"/>
          <w:szCs w:val="17"/>
          <w:lang w:val="en"/>
        </w:rPr>
        <w:t>Cargando...</w:t>
      </w:r>
    </w:p>
    <w:p>
      <w:pPr>
        <w:pStyle w:val="Normal"/>
        <w:shd w:fill="EFEFEF" w:val="clear"/>
        <w:ind w:left="720" w:hanging="0"/>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1"/>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14"/>
        </w:numPr>
        <w:shd w:fill="EFEFEF" w:val="clear"/>
        <w:spacing w:before="0" w:after="0"/>
        <w:ind w:left="2160" w:hanging="360"/>
        <w:rPr>
          <w:rFonts w:ascii="Tahoma" w:hAnsi="Tahoma" w:cs="Tahoma"/>
          <w:color w:val="505050"/>
          <w:sz w:val="19"/>
          <w:szCs w:val="19"/>
          <w:lang w:val="en"/>
        </w:rPr>
      </w:pPr>
      <w:r>
        <w:rPr>
          <w:rFonts w:cs="Tahoma" w:ascii="Tahoma" w:hAnsi="Tahoma"/>
          <w:color w:val="505050"/>
          <w:sz w:val="19"/>
          <w:szCs w:val="19"/>
          <w:lang w:val="en"/>
        </w:rPr>
      </w:r>
    </w:p>
    <w:p>
      <w:pPr>
        <w:pStyle w:val="Normal"/>
        <w:numPr>
          <w:ilvl w:val="2"/>
          <w:numId w:val="14"/>
        </w:numPr>
        <w:shd w:fill="EFEFEF" w:val="clear"/>
        <w:spacing w:before="0" w:after="0"/>
        <w:rPr/>
      </w:pPr>
      <w:r>
        <w:rPr>
          <w:rFonts w:cs="Tahoma" w:ascii="Tahoma" w:hAnsi="Tahoma"/>
          <w:color w:val="505050"/>
          <w:sz w:val="19"/>
          <w:szCs w:val="19"/>
          <w:lang w:val="en"/>
        </w:rPr>
        <w:drawing>
          <wp:inline distT="0" distB="0" distL="0" distR="0">
            <wp:extent cx="172720" cy="1727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2"/>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chicar Texto</w:t>
      </w:r>
    </w:p>
    <w:p>
      <w:pPr>
        <w:pStyle w:val="Normal"/>
        <w:numPr>
          <w:ilvl w:val="2"/>
          <w:numId w:val="14"/>
        </w:numPr>
        <w:pBdr>
          <w:top w:val="single" w:sz="6" w:space="0" w:color="D6D6D6"/>
        </w:pBdr>
        <w:shd w:fill="EFEFEF" w:val="clear"/>
        <w:spacing w:before="0" w:after="280"/>
        <w:rPr/>
      </w:pPr>
      <w:r>
        <w:rPr>
          <w:rFonts w:cs="Tahoma" w:ascii="Tahoma" w:hAnsi="Tahoma"/>
          <w:color w:val="505050"/>
          <w:sz w:val="19"/>
          <w:szCs w:val="19"/>
          <w:lang w:val="en"/>
        </w:rPr>
        <w:drawing>
          <wp:inline distT="0" distB="0" distL="0" distR="0">
            <wp:extent cx="172720" cy="1727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3"/>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grandar Texto</w:t>
      </w:r>
    </w:p>
    <w:p>
      <w:pPr>
        <w:pStyle w:val="Normal"/>
        <w:rPr>
          <w:rFonts w:ascii="Tahoma" w:hAnsi="Tahoma" w:cs="Tahoma"/>
          <w:color w:val="505050"/>
          <w:sz w:val="19"/>
          <w:szCs w:val="19"/>
          <w:lang w:val="en"/>
        </w:rPr>
      </w:pPr>
      <w:r>
        <w:rPr>
          <w:rFonts w:cs="Tahoma" w:ascii="Tahoma" w:hAnsi="Tahoma"/>
          <w:color w:val="505050"/>
          <w:sz w:val="19"/>
          <w:szCs w:val="19"/>
          <w:lang w:val="en"/>
        </w:rPr>
        <w:t> </w:t>
      </w:r>
    </w:p>
    <w:p>
      <w:pPr>
        <w:pStyle w:val="Documenttitle"/>
        <w:rPr/>
      </w:pPr>
      <w:r>
        <w:rPr/>
        <w:t>El arbitraje y el procedimiento judicial como métodos para solucionar conflictos que surgen de transacciones internacionales.</w:t>
      </w:r>
    </w:p>
    <w:p>
      <w:pPr>
        <w:pStyle w:val="Normal"/>
        <w:rPr>
          <w:rStyle w:val="Relatedinfobox"/>
          <w:rFonts w:ascii="Tahoma" w:hAnsi="Tahoma" w:cs="Tahoma"/>
          <w:color w:val="505050"/>
          <w:sz w:val="19"/>
          <w:szCs w:val="19"/>
        </w:rPr>
      </w:pPr>
      <w:r>
        <w:rPr>
          <w:rStyle w:val="Documensubttitle1"/>
        </w:rPr>
        <w:t>Panelo, Santiag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rPr>
          <w:rStyle w:val="Relatedinfobox"/>
          <w:rFonts w:ascii="Tahoma" w:hAnsi="Tahoma" w:cs="Tahoma"/>
          <w:color w:val="505050"/>
          <w:sz w:val="19"/>
          <w:szCs w:val="19"/>
        </w:rPr>
      </w:pPr>
      <w:r>
        <w:rPr/>
      </w:r>
    </w:p>
    <w:p>
      <w:pPr>
        <w:pStyle w:val="Headadjust"/>
        <w:rPr/>
      </w:pPr>
      <w:r>
        <w:rPr>
          <w:rStyle w:val="Headtitle1"/>
          <w:rFonts w:cs="Tahoma" w:ascii="Tahoma" w:hAnsi="Tahoma"/>
        </w:rPr>
        <w:t xml:space="preserve">Publicado en: </w:t>
      </w:r>
      <w:r>
        <w:rPr>
          <w:rStyle w:val="Headtext"/>
          <w:rFonts w:cs="Tahoma" w:ascii="Tahoma" w:hAnsi="Tahoma"/>
          <w:color w:val="505050"/>
        </w:rPr>
        <w:t>LA LEY 2005-C, 1098</w:t>
      </w:r>
      <w:r>
        <w:rPr>
          <w:rFonts w:cs="Tahoma" w:ascii="Tahoma" w:hAnsi="Tahoma"/>
          <w:color w:val="505050"/>
        </w:rPr>
        <w:t xml:space="preserve"> </w:t>
      </w:r>
    </w:p>
    <w:p>
      <w:pPr>
        <w:pStyle w:val="Headadjust"/>
        <w:rPr/>
      </w:pPr>
      <w:r>
        <w:rPr>
          <w:rStyle w:val="Headtitle1"/>
          <w:rFonts w:cs="Tahoma" w:ascii="Tahoma" w:hAnsi="Tahoma"/>
        </w:rPr>
        <w:t xml:space="preserve">Sumario: </w:t>
      </w:r>
      <w:r>
        <w:rPr>
          <w:rFonts w:cs="Tahoma" w:ascii="Tahoma" w:hAnsi="Tahoma"/>
          <w:color w:val="505050"/>
        </w:rPr>
        <w:t>SUMARIO: I. Introducción. - II. Arbitraje Internacional vs. Litigio Ordinario. - III. Conclusiones.</w:t>
      </w:r>
    </w:p>
    <w:p>
      <w:pPr>
        <w:pStyle w:val="Normal"/>
        <w:shd w:fill="F6F6F6" w:val="clear"/>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rPr/>
      </w:pPr>
      <w:r>
        <w:rPr>
          <w:rStyle w:val="StrongEmphasis"/>
          <w:vanish/>
          <w:color w:val="333333"/>
          <w:sz w:val="17"/>
          <w:szCs w:val="17"/>
        </w:rPr>
        <w:t xml:space="preserve">Voces: </w:t>
      </w:r>
      <w:r>
        <w:rPr>
          <w:rFonts w:cs="Arial" w:ascii="Arial" w:hAnsi="Arial"/>
          <w:vanish/>
          <w:color w:val="333333"/>
          <w:sz w:val="17"/>
          <w:szCs w:val="17"/>
        </w:rPr>
        <w:t>ARBITRAJE - TRANSACCION INTERNACIONAL</w:t>
      </w:r>
    </w:p>
    <w:p>
      <w:pPr>
        <w:pStyle w:val="Normal"/>
        <w:shd w:fill="FBFBFB" w:val="clear"/>
        <w:spacing w:lineRule="auto" w:line="96"/>
        <w:jc w:val="right"/>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rPr>
          <w:color w:val="505050"/>
        </w:rPr>
      </w:pPr>
      <w:r>
        <w:rPr>
          <w:color w:val="505050"/>
        </w:rPr>
        <w:t>I. Introducción</w:t>
      </w:r>
    </w:p>
    <w:p>
      <w:pPr>
        <w:pStyle w:val="Content"/>
        <w:rPr/>
      </w:pPr>
      <w:r>
        <w:rPr>
          <w:color w:val="505050"/>
        </w:rPr>
        <w:t xml:space="preserve">Habitualmente, profesionales que asesoran a sus clientes en la negociación de contratos internacionales recomiendan incluir al arbitraje como método para solucionar las eventuales controversias a generarse durante el transcurso de la relación comercial. Estos profesionales siguen una corriente de opinión que entiende que las características propias del arbitraje contrarrestan las deficiencias más comunes del procedimiento ordinario o doméstico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rPr/>
      </w:pPr>
      <w:r>
        <w:rPr>
          <w:color w:val="505050"/>
        </w:rPr>
        <w:t xml:space="preserve">Contrariamente a lo recién mencionado, otra corriente de opinión -en rigor, la menos numerosa- considera que el arbitraje como método alternativo para la solución de controversias también adolece de defectos, no siendo, por ende, más atractivo que la alternativa dada por los procedimientos judiciales domésticos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rPr>
          <w:color w:val="505050"/>
        </w:rPr>
      </w:pPr>
      <w:r>
        <w:rPr>
          <w:color w:val="505050"/>
        </w:rPr>
        <w:t>El objeto de esta presentación es analizar comparativamente las características mas salientes de ambos métodos para la solución de controversias, a efectos de colaborar con los profesionales que asesoran a sus clientes durante la negociación de contratos internacionales, y cuenten con una herramienta más que podrá ser considerada al elegir el método para solucionar eventuales controversias que puedan llegar surgir durante el transcurso de la relación comercial.</w:t>
      </w:r>
    </w:p>
    <w:p>
      <w:pPr>
        <w:pStyle w:val="Content"/>
        <w:rPr/>
      </w:pPr>
      <w:r>
        <w:rPr>
          <w:b/>
          <w:bCs/>
          <w:color w:val="505050"/>
        </w:rPr>
        <w:t>II. Arbitraje Internacional vs. Litigio Ordinario</w:t>
      </w:r>
      <w:r>
        <w:rPr>
          <w:color w:val="505050"/>
        </w:rPr>
        <w:t xml:space="preserve"> </w:t>
      </w:r>
    </w:p>
    <w:p>
      <w:pPr>
        <w:pStyle w:val="Content"/>
        <w:rPr>
          <w:color w:val="505050"/>
        </w:rPr>
      </w:pPr>
      <w:r>
        <w:rPr>
          <w:color w:val="505050"/>
        </w:rPr>
        <w:t>A efectos de realizar la comparación mencionada, se tendrán en cuenta dos de las principales características del arbitraje que en general son consideradas como las mayores ventajas de éste frente a la alternativa brindada por los tribunales locales. Esas características son las siguientes:</w:t>
      </w:r>
    </w:p>
    <w:p>
      <w:pPr>
        <w:pStyle w:val="Content"/>
        <w:rPr>
          <w:color w:val="505050"/>
        </w:rPr>
      </w:pPr>
      <w:r>
        <w:rPr>
          <w:color w:val="505050"/>
        </w:rPr>
        <w:t>(i) Las partes de la controversia pueden seleccionar árbitros que sean expertos en la cuestión en disputa; y</w:t>
      </w:r>
    </w:p>
    <w:p>
      <w:pPr>
        <w:pStyle w:val="Content"/>
        <w:rPr>
          <w:color w:val="505050"/>
        </w:rPr>
      </w:pPr>
      <w:r>
        <w:rPr>
          <w:color w:val="505050"/>
        </w:rPr>
        <w:t>(ii) La posibilidad de obtener un laudo arbitral en tiempo razonable, lo que se traduce en un ahorro de tiempo y, por lo tanto, dinero para las partes de la controversia.</w:t>
      </w:r>
    </w:p>
    <w:p>
      <w:pPr>
        <w:pStyle w:val="Content"/>
        <w:rPr>
          <w:color w:val="505050"/>
        </w:rPr>
      </w:pPr>
      <w:r>
        <w:rPr>
          <w:color w:val="505050"/>
        </w:rPr>
        <w:t xml:space="preserve">II.1. Selección de árbitros por las partes de la controversia </w:t>
      </w:r>
    </w:p>
    <w:p>
      <w:pPr>
        <w:pStyle w:val="Content"/>
        <w:rPr>
          <w:color w:val="505050"/>
        </w:rPr>
      </w:pPr>
      <w:r>
        <w:rPr>
          <w:color w:val="505050"/>
        </w:rPr>
        <w:t>Generalmente, si las partes pactaron en la cláusula respectiva del contrato internacional o en el convenio arbitral que el tribunal estará constituido por tres árbitros, cada una de las partes tendrá derecho a elegir uno de ellos, quedando la designación del tercero -que será el presidente del tribunal- a cargo de éstos últimos, salvo que no se pusieran de acuerdo, en cuyo caso el tercer árbitro será elegido por el centro de arbitraje elegido por las partes para solucionar la disputa. En caso de tratarse de un tribunal unipersonal -lo que es menos frecuente- es habitual que el nombramiento del árbitro quede a cargo del centro de arbitraje elegido previamente por las partes en el contrato o en el convenio arbitral, salvo que las partes se pusieren previamente de acuerdo respecto del nombramiento del árbitro en cuestión.</w:t>
      </w:r>
    </w:p>
    <w:p>
      <w:pPr>
        <w:pStyle w:val="Content"/>
        <w:rPr>
          <w:color w:val="505050"/>
        </w:rPr>
      </w:pPr>
      <w:r>
        <w:rPr>
          <w:color w:val="505050"/>
        </w:rPr>
        <w:t>Es indudable que el hecho de que las partes puedan elegir a los profesionales que resolverán la controversia es una clara ventaja del arbitraje frente a la alternativa de someter la disputa a los tribunales domésticos. Los motivos de este beneficio son obvios, en tanto las partes podrán elegir expertos de reconocida trayectoria y plenamente capacitados para resolver la disputa de la mejor manera. En este sentido, la elección de los árbitros variará dependiendo del tipo de controversia a ser dirimida.</w:t>
      </w:r>
    </w:p>
    <w:p>
      <w:pPr>
        <w:pStyle w:val="Content"/>
        <w:rPr>
          <w:color w:val="505050"/>
        </w:rPr>
      </w:pPr>
      <w:r>
        <w:rPr>
          <w:color w:val="505050"/>
        </w:rPr>
        <w:t>Lo mencionado no es un dato menor si se considera que el mundo de los negocios es cada vez más dinámico y complejo, y las disputas comerciales de índole internacional que surgen día a día son cada vez más difíciles de ser resueltas apropiadamente. En este último sentido, nótese que cada día son menos los jueces que -a pesar de su buena voluntad y excelente formación- se encuentran plenamente actualizados para resolver las disputas que se generan en el ámbito de las transacciones internacionales, por la simple y comprensible razón de que no tienen la posibilidad de participar de ese mundo "dinámico" de los negocios.</w:t>
      </w:r>
    </w:p>
    <w:p>
      <w:pPr>
        <w:pStyle w:val="Content"/>
        <w:rPr>
          <w:color w:val="505050"/>
        </w:rPr>
      </w:pPr>
      <w:r>
        <w:rPr>
          <w:color w:val="505050"/>
        </w:rPr>
        <w:t>Si la controversia es sometida a los tribunales de una determinada jurisdicción -por más que dicha jurisdicción haya sido elegida por las partes del contrato de común acuerdo-, no es posible elegir el juez que resolverá la cuestión en primera instancia, ni tampoco el tribunal de la Alzada que lo hará definitivamente. Es indudable que esto es un riesgo, ya que la resolución de la disputa puede ser finalmente sometida a personas que, reiteramos, a pesar de su buena voluntad y formación, no se encontrarían plenamente actualizadas y, por ende, capacitadas para hacerlo.</w:t>
      </w:r>
    </w:p>
    <w:p>
      <w:pPr>
        <w:pStyle w:val="Content"/>
        <w:rPr>
          <w:color w:val="505050"/>
        </w:rPr>
      </w:pPr>
      <w:r>
        <w:rPr>
          <w:color w:val="505050"/>
        </w:rPr>
        <w:t>En contraposición con lo expuesto, el grado de profesionalidad de los árbitros y abogados intervinientes, y la alta complejidad de las disputas sometidas a la decisión de tribunales arbitrales, hacen que los costos de estos procedimientos sean, generalmente, muy elevados.</w:t>
      </w:r>
    </w:p>
    <w:p>
      <w:pPr>
        <w:pStyle w:val="Content"/>
        <w:rPr>
          <w:color w:val="505050"/>
        </w:rPr>
      </w:pPr>
      <w:r>
        <w:rPr>
          <w:color w:val="505050"/>
        </w:rPr>
        <w:t>Estos altos costos responden, principalmente, a los altos honorarios de los árbitros que son pagados por las partes del procedimiento arbitral.</w:t>
      </w:r>
    </w:p>
    <w:p>
      <w:pPr>
        <w:pStyle w:val="Content"/>
        <w:rPr/>
      </w:pPr>
      <w:r>
        <w:rPr>
          <w:color w:val="505050"/>
        </w:rPr>
        <w:t xml:space="preserve">En este sentido, si se considera una disputa por Dólares Estadounidenses cien mil (U$S100.000), según los parámetros fijados por la Cámara de Comercio Internacional ("CCI"), los honorarios de un árbitro ascenderían en promedio a la suma de Dólares Estadounidenses ocho mil setecientos cincuenta (U$S8750), por lo que los honorarios de un tribunal arbitral constituido por tres árbitros ascenderían en promedio a la suma de Dólares Estadounidenses veintiséis mil doscientos cincuenta (U$S26.250)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Por supuesto que estos números son aproximados, y varían en razón de las circunstancias de cada caso.</w:t>
      </w:r>
    </w:p>
    <w:p>
      <w:pPr>
        <w:pStyle w:val="Content"/>
        <w:rPr/>
      </w:pPr>
      <w:r>
        <w:rPr>
          <w:color w:val="505050"/>
        </w:rPr>
        <w:t xml:space="preserve">A los honorarios de los árbitros se le deben sumar otros gastos. Por ejemplo el artículo 31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del reglamento de arbitraje de la CCI establece que, además de los honorarios de los árbitros, "los costos del arbitraje incluirán ... los gastos de los árbitros, así como los gastos administrativos de la CCI determinados por la Corte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xml:space="preserve"> de conformidad con el arancel vigente en la fecha de inicio del proceso arbitral, los honorarios y los gastos de los peritos nombrados por el tribunal arbitral y los gastos razonables incurridos por las partes para su defensa en el arbitraje."</w:t>
      </w:r>
    </w:p>
    <w:p>
      <w:pPr>
        <w:pStyle w:val="Content"/>
        <w:rPr>
          <w:color w:val="505050"/>
        </w:rPr>
      </w:pPr>
      <w:r>
        <w:rPr>
          <w:color w:val="505050"/>
        </w:rPr>
        <w:t>Los gastos de los árbitros varían según cada caso. En este último sentido, debe tenerse en cuenta que en muchas circunstancias los árbitros prestan sus servicios en países distintos a sus países de residencia, lo que significa que tienen que pasar temporadas en hoteles que pueden llegar a ser muy costosos, y cuyos cargos deben ser también soportados por las partes de la disputa.</w:t>
      </w:r>
    </w:p>
    <w:p>
      <w:pPr>
        <w:pStyle w:val="Content"/>
        <w:rPr/>
      </w:pPr>
      <w:r>
        <w:rPr>
          <w:color w:val="505050"/>
        </w:rPr>
        <w:t xml:space="preserve">En cuanto a los gastos administrativos, si una vez más se considera una disputa por Dólares Estadounidenses cien mil (U$S100.000), dichos gastos ascenderían a la suma de Dólares Estadounidenses cuatro mil doscientos cincuenta (U$S4250), según los parámetros fijados por la CCI, sin importar si se trata de un solo árbitro o de un tribunal arbitral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rPr/>
      </w:pPr>
      <w:r>
        <w:rPr>
          <w:color w:val="505050"/>
        </w:rPr>
        <w:t xml:space="preserve">En cambio, los salarios de los jueces son pagados por sus respectivos Estados y, además, los jueces generalmente no deben trasladarse de un lugar a otro. Si bien es cierto que los juicios domésticos también generan costos para las partes </w:t>
      </w: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de ninguna manera estos costos son superiores a los del arbitraje.</w:t>
      </w:r>
    </w:p>
    <w:p>
      <w:pPr>
        <w:pStyle w:val="Content"/>
        <w:rPr>
          <w:color w:val="505050"/>
        </w:rPr>
      </w:pPr>
      <w:r>
        <w:rPr>
          <w:color w:val="505050"/>
        </w:rPr>
        <w:t xml:space="preserve">II.2. Obtención de un laudo arbitral en tiempo razonable, lo que se traduce en un ahorro de tiempo y dinero para las partes de la controversia </w:t>
      </w:r>
    </w:p>
    <w:p>
      <w:pPr>
        <w:pStyle w:val="Content"/>
        <w:rPr>
          <w:color w:val="505050"/>
        </w:rPr>
      </w:pPr>
      <w:r>
        <w:rPr>
          <w:color w:val="505050"/>
        </w:rPr>
        <w:t>Es acertado concluir que, frente a una disputa de similares características, un laudo arbitral definitivo sería obtenido con antelación a una sentencia judicial definitiva. Los motivos de esta afirmación son muy simples: por un lado, conforme se mencionó con anterioridad, los árbitros intervinientes se encontrarían en mejores condiciones para resolver las eventuales controversias que puedan llegar a surgir de las transacciones internacionales, y por el otro, es sabido que para obtener una sentencia judicial definitiva en el ámbito doméstico, es necesario agotar dos y a hasta tres instancias, contra la única instancia existente en el proceso arbitral.</w:t>
      </w:r>
    </w:p>
    <w:p>
      <w:pPr>
        <w:pStyle w:val="Content"/>
        <w:rPr>
          <w:color w:val="505050"/>
        </w:rPr>
      </w:pPr>
      <w:r>
        <w:rPr>
          <w:color w:val="505050"/>
        </w:rPr>
        <w:t>Ahora bien, en la práctica las cosas no siempre son tan simples. Por ejemplo, antes de iniciarse el procedimiento arbitral, cualquiera de las partes podrá cuestionar la validez de la cláusula o el acuerdo de arbitraje en cuestión o a la persona del árbitro designado por la contraparte.</w:t>
      </w:r>
    </w:p>
    <w:p>
      <w:pPr>
        <w:pStyle w:val="Content"/>
        <w:rPr>
          <w:color w:val="505050"/>
        </w:rPr>
      </w:pPr>
      <w:r>
        <w:rPr>
          <w:color w:val="505050"/>
        </w:rPr>
        <w:t>Además, nótese que, contrariamente a lo que ocurre en el procedimiento judicial, los árbitros pueden tener alguna dificultad para requerir la declaración testimonial de terceros o la presentación de determinados documentos en poder de terceras personas, atento a que no están investidos con todos los poderes reconocidos a los jueces por los sistemas judiciales.</w:t>
      </w:r>
    </w:p>
    <w:p>
      <w:pPr>
        <w:pStyle w:val="Content"/>
        <w:rPr>
          <w:color w:val="505050"/>
        </w:rPr>
      </w:pPr>
      <w:r>
        <w:rPr>
          <w:color w:val="505050"/>
        </w:rPr>
        <w:t>Nótese que, al igual que lo que ocurre en el procedimiento judicial, en la medida en que el procedimiento arbitral se extienda en el tiempo, los costos del mismo se verán aumentados.</w:t>
      </w:r>
    </w:p>
    <w:p>
      <w:pPr>
        <w:pStyle w:val="Content"/>
        <w:rPr>
          <w:color w:val="505050"/>
        </w:rPr>
      </w:pPr>
      <w:r>
        <w:rPr>
          <w:color w:val="505050"/>
        </w:rPr>
        <w:t>Otro punto a tener en cuenta es que todo laudo arbitral -como toda sentencia judicial- es susceptible de ser atacado por nulidad. A modo de ejemplo se señala que el artículo V de la Convención de Naciones Unidas para el Reconocimiento y Ejecución de Laudos Arbitrales Extranjeros establece que un laudo arbitral puede ser declarado nulo en caso de que la parte contra quien dicho laudo arbitral se intenta ejecutar prueba ante la autoridad competente del país en que se pide su reconocimiento y ejecución la existencia de alguna de las causas establecidas en ese artículo. Las circunstancias más importantes allí establecidas son las siguientes: (a) que la cláusula o el acuerdo de arbitraje no sea válido en virtud de la ley a que las partes lo han sometido, o si nada se hubiera indicado a este respecto, en virtud de la ley del país en que se haya dictado el laudo; (b) que la parte en cuya contra es dictado un laudo arbitral no haya tenido la oportunidad de presentar su defensa; (c) que el reconocimiento o la ejecución del laudo sea contrario al orden público de la jurisdicción del tribunal local, o que según la ley de ese país, el objeto de la diferencia no sea susceptible de ser solucionada vía arbitraje, y (d) que el laudo se refiera a una diferencia no prevista en la cláusula o compromiso arbitral, o contenga decisiones que excedan los términos de la dicha cláusula o compromiso. Asimismo, de conformidad con lo establecido en el art. 517 y siguientes del CPCCN, siempre que no exista un tratado internacional celebrado con el país de donde el laudo provenga, todo laudo arbitral extranjero debe supeditarse al procedimiento de exequátur, consistente en revestir a un laudo extranjero de los efectos de una sentencia nacional, ejecutable en cualquier lugar del país. En particular, el procedimiento de exequátur establece una serie de requisitos formales que el laudo arbitral extranjero debe reunir para que sea ejecutable, como por ejemplo que la parte demandada contra la que se pretende ejecutar el laudo hubiese sido personalmente citada y se haya garantizado su defensa.</w:t>
      </w:r>
    </w:p>
    <w:p>
      <w:pPr>
        <w:pStyle w:val="Content"/>
        <w:rPr/>
      </w:pPr>
      <w:r>
        <w:rPr>
          <w:b/>
          <w:bCs/>
          <w:color w:val="505050"/>
        </w:rPr>
        <w:t>III. Conclusiones</w:t>
      </w:r>
      <w:r>
        <w:rPr>
          <w:color w:val="505050"/>
        </w:rPr>
        <w:t xml:space="preserve"> </w:t>
      </w:r>
    </w:p>
    <w:p>
      <w:pPr>
        <w:pStyle w:val="Content"/>
        <w:rPr>
          <w:color w:val="505050"/>
        </w:rPr>
      </w:pPr>
      <w:r>
        <w:rPr>
          <w:color w:val="505050"/>
        </w:rPr>
        <w:t>Muchos abogados y reconocidos autores afirman que el arbitraje internacional contrarresta la debilidades más comunes del procedimiento judicial. Otra corriente de opinión, en cambio, considera que no es conveniente la inclusión de cláusulas arbitrales en los contratos referidos a transacciones internacionales. Entendemos que ambas conclusiones son un tanto exageradas.</w:t>
      </w:r>
    </w:p>
    <w:p>
      <w:pPr>
        <w:pStyle w:val="Content"/>
        <w:rPr>
          <w:color w:val="505050"/>
        </w:rPr>
      </w:pPr>
      <w:r>
        <w:rPr>
          <w:color w:val="505050"/>
        </w:rPr>
        <w:t>En nuestra opinión, lo más acertado sería considerar al arbitraje como un método alternativo de solución de disputas que se adapta de mejor manera a determinadas circunstancias o situaciones relacionadas con transacciones comerciales internacionales. Algunas de dichas circunstancias o situaciones serían las siguientes:</w:t>
      </w:r>
    </w:p>
    <w:p>
      <w:pPr>
        <w:pStyle w:val="Content"/>
        <w:rPr>
          <w:color w:val="505050"/>
        </w:rPr>
      </w:pPr>
      <w:r>
        <w:rPr>
          <w:color w:val="505050"/>
        </w:rPr>
        <w:t>(i) Cuando la complejidad y el monto de la controversia así lo justifican. Como se mencionó, los costos del procedimiento arbitral son muy elevados, y no tendría sentido someter disputas de poca importancia a la decisión arbitral. En este sentido, es altamente recomendable incluir en la cláusula en donde se establece el método para la solución de eventuales controversias que es facultativo para la parte demandante someter la disputa a arbitraje, ello sin perjuicio de estipularse claramente los términos y condiciones de éste, por si el demandante optare por esta última alternativa.</w:t>
      </w:r>
    </w:p>
    <w:p>
      <w:pPr>
        <w:pStyle w:val="Content"/>
        <w:rPr>
          <w:color w:val="505050"/>
        </w:rPr>
      </w:pPr>
      <w:r>
        <w:rPr>
          <w:color w:val="505050"/>
        </w:rPr>
        <w:t>(ii) Cuando las partes en un contrato son nacionales de distintos países en desarrollo, en donde generalmente los tribunales no son del todo confiables. Sin perjuicio de que el arbitraje continuará siendo un procedimiento costoso, podría llegar a ser una buena alternativa para contrarrestar la inseguridad propia de sistemas judiciales poco confiables como los de los países en desarrollo. Sin perjuicio de ello, el "riesgo país" de los tribunales también se vería superado si para la solución de cualquier diferendo las partes de la transacción se someten a la jurisdicción exclusiva de los tribunales de un reconocido estado o país desarrollado, como puede ser Nueva York.</w:t>
      </w:r>
    </w:p>
    <w:p>
      <w:pPr>
        <w:pStyle w:val="Content"/>
        <w:rPr>
          <w:color w:val="505050"/>
        </w:rPr>
      </w:pPr>
      <w:r>
        <w:rPr>
          <w:color w:val="505050"/>
        </w:rPr>
        <w:t>(iii) Cuando una de las partes de un acuerdo o contrato es nacional de un país en desarrollo, y la otra parte es nacional de un país desarrollado. Bajo estas circunstancias es muy común que se incluya una cláusula de arbitraje a efecto de someter eventuales disputas a centros de arbitraje internacionales, ya que es probable que (a) la parte teóricamente "menos poderosa" (nacional del país en vía de desarrollo) considere que jurisdicciones más eficientes como Nueva York beneficiarían a la parte teóricamente "más poderosa" (nacional del país desarrollado), y (b) esta última parte (nacional del país desarrollado) considere que los tribunales de los países en vías de desarrollo no son del todo confiables. En este sentido, una solución intermedia que podría llegar a satisfacer a ambas partes podría ser la inclusión en el contrato del arbitraje como método para la solución de eventuales controversias que surjan de transacciones internacionales.</w:t>
      </w:r>
    </w:p>
    <w:p>
      <w:pPr>
        <w:pStyle w:val="Content"/>
        <w:rPr>
          <w:color w:val="505050"/>
        </w:rPr>
      </w:pPr>
      <w:r>
        <w:rPr>
          <w:color w:val="505050"/>
        </w:rPr>
        <w:t>Especial para La Ley. Derechos reservados (ley 11.723)</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Por ejemplo, Marzorati entiende que a las bondades propias del arbitraje internacional hay que agregarle la celeridad y la menor onerosidad que en la mayoría de los casos se logra con el arbitraje a diferencia de la justicia estatal (MARZORATI, Osvaldo, "Derecho de los negocios internacionales", Ed. </w:t>
      </w:r>
      <w:r>
        <w:rPr>
          <w:color w:val="505050"/>
          <w:lang w:val="en"/>
        </w:rPr>
        <w:t xml:space="preserve">Astrea, 2ª ed. actualizada y ampliada, 1997, p. 746); y Russell J. Weintraub ("International Litigation and Arbitration. Practice and Planning", p. 489. </w:t>
      </w:r>
      <w:r>
        <w:rPr>
          <w:color w:val="505050"/>
        </w:rPr>
        <w:t>Caroline Academic Press, 1997, 2ª ed.) sostiene que el arbitraje internacional se ha convertido en el método preferido para resolver disputas que surgen de transacciones comerciales internacionales ("... international arbitration has become the preferred method of resolving disputes that arise out of transnational commercial transactions.").</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Por ejemplo, Detelev F. Vagts ("Transnational Business Problems", 1998, University Case-book Series, 2ª ed., p. 183) señala que es sorprendente cómo abogados guiando a sus clientes en transacciones internacionales rutinariamente recomiendan al arbitraje e incluyen en los contratos cláusulas de arbitraje ("...it is hardly surprising that lawyers guiding clients into international transactions routinely recommended arbitration and draft contract provisions for it.").</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Fuente, http://www.iccwbo.org/court/english/cost_calculator/cost_calculator.asp.Datos al 29 de abril de 2005.</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Corte Internacional de Arbitraje.</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Fuente, http://www.iccwbo.org/court/english/cost_calculator/cost_calculator.asp. Datos al 29 de abril de 2005.</w:t>
      </w:r>
    </w:p>
    <w:p>
      <w:pPr>
        <w:pStyle w:val="Content"/>
        <w:rPr/>
      </w:pPr>
      <w:r>
        <w:fldChar w:fldCharType="begin"/>
      </w:r>
      <w:r>
        <w:rPr>
          <w:rStyle w:val="InternetLink"/>
          <w:color w:val="505050"/>
        </w:rPr>
        <w:instrText xml:space="preserve"> HYPERLINK "http://www.llo3.laleyonline.com.ar/maf/app/documentVM?&amp;src=laley&amp;srguid=i0ad6007900000132fda5be5f568f8c6c&amp;docguid=i9BBF8D6CBC8311D98D9A0050047CC9FE&amp;hitguid=i9BBF8D6CBC8311D98D9A0050047CC9FE&amp;spos=2&amp;epos=2&amp;td=2&amp;ao=o.i0ADFAB87AF31C98881AF32BE7421AC4E&amp;searchFrom=&amp;savedSearch=false&amp;context=8&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En nuestro país, por ejemplo, la tasa de justicia y las costas del juicio.</w:t>
      </w:r>
    </w:p>
    <w:p>
      <w:pPr>
        <w:pStyle w:val="Normal"/>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64"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505050"/>
          <w:sz w:val="19"/>
          <w:szCs w:val="19"/>
        </w:rPr>
      </w:pPr>
      <w:r>
        <w:rPr>
          <w:rFonts w:cs="Tahoma" w:ascii="Tahoma" w:hAnsi="Tahoma"/>
          <w:color w:val="505050"/>
          <w:sz w:val="19"/>
          <w:szCs w:val="19"/>
        </w:rPr>
        <w:t> </w:t>
      </w:r>
    </w:p>
    <w:p>
      <w:pPr>
        <w:pStyle w:val="Normal"/>
        <w:rPr>
          <w:rFonts w:ascii="Tahoma" w:hAnsi="Tahoma" w:cs="Tahoma"/>
          <w:color w:val="505050"/>
          <w:sz w:val="19"/>
          <w:szCs w:val="19"/>
        </w:rPr>
      </w:pPr>
      <w:r>
        <w:rPr>
          <w:rFonts w:cs="Tahoma" w:ascii="Tahoma" w:hAnsi="Tahoma"/>
          <w:color w:val="505050"/>
          <w:sz w:val="19"/>
          <w:szCs w:val="19"/>
        </w:rPr>
        <w:t> </w:t>
      </w:r>
    </w:p>
    <w:p>
      <w:pPr>
        <w:pStyle w:val="Normal"/>
        <w:jc w:val="right"/>
        <w:textAlignment w:val="center"/>
        <w:rPr>
          <w:rFonts w:ascii="Tahoma" w:hAnsi="Tahoma" w:cs="Tahoma"/>
          <w:color w:val="A6A6A6"/>
          <w:sz w:val="15"/>
          <w:szCs w:val="15"/>
        </w:rPr>
      </w:pPr>
      <w:r>
        <w:rPr>
          <w:rStyle w:val="Closedelivery"/>
          <w:rFonts w:cs="Tahoma" w:ascii="Tahoma" w:hAnsi="Tahoma"/>
          <w:color w:val="A6A6A6"/>
          <w:sz w:val="15"/>
          <w:szCs w:val="15"/>
        </w:rPr>
        <w:t>CERRAR</w:t>
      </w:r>
      <w:r>
        <w:rPr>
          <w:rStyle w:val="Closereloadhidden"/>
          <w:rFonts w:cs="Tahoma" w:ascii="Tahoma" w:hAnsi="Tahoma"/>
          <w:color w:val="A6A6A6"/>
          <w:sz w:val="15"/>
          <w:szCs w:val="15"/>
        </w:rPr>
        <w:t>CERRAR</w:t>
      </w:r>
    </w:p>
    <w:p>
      <w:pPr>
        <w:pStyle w:val="Normal"/>
        <w:shd w:fill="000000" w:val="clear"/>
        <w:rPr>
          <w:rFonts w:ascii="Tahoma" w:hAnsi="Tahoma" w:cs="Tahoma"/>
          <w:vanish/>
          <w:color w:val="505050"/>
          <w:sz w:val="19"/>
          <w:szCs w:val="19"/>
        </w:rPr>
      </w:pPr>
      <w:r>
        <w:rPr>
          <w:rFonts w:cs="Tahoma" w:ascii="Tahoma" w:hAnsi="Tahoma"/>
          <w:vanish/>
          <w:color w:val="505050"/>
          <w:sz w:val="19"/>
          <w:szCs w:val="19"/>
        </w:rPr>
        <w:t> </w:t>
      </w:r>
    </w:p>
    <w:p>
      <w:pPr>
        <w:pStyle w:val="Normal"/>
        <w:shd w:fill="FFFFFF" w:val="clear"/>
        <w:rPr/>
      </w:pPr>
      <w:hyperlink r:id="rId104">
        <w:r>
          <w:rPr>
            <w:rStyle w:val="InternetLink"/>
            <w:rFonts w:cs="Arial" w:ascii="Arial" w:hAnsi="Arial"/>
            <w:color w:val="94989B"/>
            <w:sz w:val="17"/>
            <w:szCs w:val="17"/>
          </w:rPr>
          <w:t>Condiciones de uso y políticas de privacidad</w:t>
        </w:r>
      </w:hyperlink>
      <w:r>
        <w:rPr>
          <w:rFonts w:cs="Tahoma" w:ascii="Tahoma" w:hAnsi="Tahoma"/>
          <w:color w:val="94989B"/>
          <w:sz w:val="17"/>
          <w:szCs w:val="17"/>
        </w:rPr>
        <w:t xml:space="preserve"> </w:t>
      </w:r>
    </w:p>
    <w:p>
      <w:pPr>
        <w:pStyle w:val="Normal"/>
        <w:rPr>
          <w:rFonts w:ascii="Tahoma" w:hAnsi="Tahoma" w:cs="Tahoma"/>
          <w:color w:val="505050"/>
          <w:sz w:val="19"/>
          <w:szCs w:val="19"/>
        </w:rPr>
      </w:pPr>
      <w:r>
        <w:rPr>
          <w:rFonts w:cs="Tahoma" w:ascii="Tahoma" w:hAnsi="Tahoma"/>
          <w:color w:val="94989B"/>
          <w:sz w:val="17"/>
          <w:szCs w:val="17"/>
          <w:lang w:val="en"/>
        </w:rPr>
        <w:drawing>
          <wp:inline distT="0" distB="0" distL="0" distR="0">
            <wp:extent cx="190500"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p>
      <w:pPr>
        <w:pStyle w:val="Normal"/>
        <w:jc w:val="right"/>
        <w:textAlignment w:val="center"/>
        <w:rPr>
          <w:rFonts w:ascii="Tahoma" w:hAnsi="Tahoma" w:cs="Tahoma"/>
          <w:color w:val="A6A6A6"/>
          <w:sz w:val="15"/>
          <w:szCs w:val="15"/>
        </w:rPr>
      </w:pPr>
      <w:r>
        <w:rPr>
          <w:rStyle w:val="Closedelivery"/>
          <w:rFonts w:cs="Tahoma" w:ascii="Tahoma" w:hAnsi="Tahoma"/>
          <w:color w:val="A6A6A6"/>
          <w:sz w:val="15"/>
          <w:szCs w:val="15"/>
        </w:rPr>
        <w:t>CERRAR</w:t>
      </w:r>
      <w:r>
        <w:rPr>
          <w:rStyle w:val="Closereloadhidden"/>
          <w:rFonts w:cs="Tahoma" w:ascii="Tahoma" w:hAnsi="Tahoma"/>
          <w:color w:val="A6A6A6"/>
          <w:sz w:val="15"/>
          <w:szCs w:val="15"/>
        </w:rPr>
        <w:t>CERRAR</w:t>
      </w:r>
    </w:p>
    <w:p>
      <w:pPr>
        <w:pStyle w:val="Normal"/>
        <w:shd w:fill="000000" w:val="clear"/>
        <w:rPr>
          <w:rFonts w:ascii="Tahoma" w:hAnsi="Tahoma" w:cs="Tahoma"/>
          <w:vanish/>
          <w:color w:val="505050"/>
          <w:sz w:val="19"/>
          <w:szCs w:val="19"/>
        </w:rPr>
      </w:pPr>
      <w:r>
        <w:rPr>
          <w:rFonts w:cs="Tahoma" w:ascii="Tahoma" w:hAnsi="Tahoma"/>
          <w:vanish/>
          <w:color w:val="505050"/>
          <w:sz w:val="19"/>
          <w:szCs w:val="19"/>
        </w:rPr>
        <w:t> </w:t>
      </w:r>
    </w:p>
    <w:p>
      <w:pPr>
        <w:pStyle w:val="Normal"/>
        <w:shd w:fill="FFFFFF" w:val="clear"/>
        <w:rPr/>
      </w:pPr>
      <w:hyperlink r:id="rId120">
        <w:r>
          <w:rPr>
            <w:rStyle w:val="InternetLink"/>
            <w:rFonts w:cs="Arial" w:ascii="Arial" w:hAnsi="Arial"/>
            <w:color w:val="94989B"/>
            <w:sz w:val="17"/>
            <w:szCs w:val="17"/>
          </w:rPr>
          <w:t>Condiciones de uso y políticas de privacidad</w:t>
        </w:r>
      </w:hyperlink>
      <w:r>
        <w:rPr>
          <w:rFonts w:cs="Tahoma" w:ascii="Tahoma" w:hAnsi="Tahoma"/>
          <w:color w:val="94989B"/>
          <w:sz w:val="17"/>
          <w:szCs w:val="17"/>
        </w:rPr>
        <w:t xml:space="preserve"> </w:t>
      </w:r>
    </w:p>
    <w:p>
      <w:pPr>
        <w:pStyle w:val="Normal"/>
        <w:rPr/>
      </w:pPr>
      <w:r>
        <w:rPr>
          <w:rFonts w:cs="Tahoma" w:ascii="Tahoma" w:hAnsi="Tahoma"/>
          <w:color w:val="94989B"/>
          <w:sz w:val="17"/>
          <w:szCs w:val="17"/>
          <w:lang w:val="en"/>
        </w:rPr>
        <w:drawing>
          <wp:inline distT="0" distB="0" distL="0" distR="0">
            <wp:extent cx="190500"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505050"/>
          <w:sz w:val="19"/>
          <w:szCs w:val="19"/>
        </w:rPr>
        <w:t> </w:t>
      </w:r>
    </w:p>
    <w:p>
      <w:pPr>
        <w:pStyle w:val="Documenttitle"/>
        <w:rPr/>
      </w:pPr>
      <w:r>
        <w:rPr/>
        <w:t>Ejecución de un laudo de tribunal extranjero</w:t>
      </w:r>
    </w:p>
    <w:p>
      <w:pPr>
        <w:pStyle w:val="Normal"/>
        <w:rPr>
          <w:rStyle w:val="Relatedinfobox"/>
          <w:rFonts w:ascii="Tahoma" w:hAnsi="Tahoma" w:cs="Tahoma"/>
          <w:color w:val="505050"/>
          <w:sz w:val="19"/>
          <w:szCs w:val="19"/>
        </w:rPr>
      </w:pPr>
      <w:r>
        <w:rPr>
          <w:rStyle w:val="Documensubttitle1"/>
        </w:rPr>
        <w:t>Cruchaga, Hernán</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rPr>
          <w:rStyle w:val="Relatedinfobox"/>
          <w:rFonts w:ascii="Tahoma" w:hAnsi="Tahoma" w:cs="Tahoma"/>
          <w:color w:val="505050"/>
          <w:sz w:val="19"/>
          <w:szCs w:val="19"/>
        </w:rPr>
      </w:pPr>
      <w:r>
        <w:rPr/>
      </w:r>
    </w:p>
    <w:p>
      <w:pPr>
        <w:pStyle w:val="Headadjust"/>
        <w:rPr/>
      </w:pPr>
      <w:r>
        <w:rPr>
          <w:rStyle w:val="Headtitle1"/>
          <w:rFonts w:cs="Tahoma" w:ascii="Tahoma" w:hAnsi="Tahoma"/>
        </w:rPr>
        <w:t xml:space="preserve">Publicado en: </w:t>
      </w:r>
      <w:r>
        <w:rPr>
          <w:rStyle w:val="Headtext"/>
          <w:rFonts w:cs="Tahoma" w:ascii="Tahoma" w:hAnsi="Tahoma"/>
          <w:color w:val="505050"/>
        </w:rPr>
        <w:t>LA LEY 2008-D, 248</w:t>
      </w:r>
      <w:r>
        <w:rPr>
          <w:rFonts w:cs="Tahoma" w:ascii="Tahoma" w:hAnsi="Tahoma"/>
          <w:color w:val="505050"/>
        </w:rPr>
        <w:t xml:space="preserve"> </w:t>
      </w:r>
    </w:p>
    <w:p>
      <w:pPr>
        <w:pStyle w:val="Headadjust"/>
        <w:rPr/>
      </w:pPr>
      <w:r>
        <w:rPr>
          <w:rStyle w:val="Headtitle1"/>
          <w:rFonts w:cs="Tahoma" w:ascii="Tahoma" w:hAnsi="Tahoma"/>
        </w:rPr>
        <w:t xml:space="preserve">Fallo Comentado: </w:t>
      </w:r>
      <w:r>
        <w:rPr>
          <w:rFonts w:cs="Tahoma" w:ascii="Tahoma" w:hAnsi="Tahoma"/>
          <w:color w:val="505050"/>
        </w:rPr>
        <w:t> </w:t>
      </w:r>
      <w:hyperlink r:id="rId136">
        <w:r>
          <w:rPr>
            <w:rStyle w:val="InternetLink"/>
            <w:rFonts w:cs="Arial" w:ascii="Arial" w:hAnsi="Arial"/>
            <w:color w:val="505050"/>
          </w:rPr>
          <w:t>Cámara de Apelaciones en lo Contencioso Administrativo con asiento en La Plata (CContenciosoAdministrativoLaPlata) ~ 2007/08/30 ~ Milantic Trans. S.A. c. Ministerio de Producción - Ast. Río Santiago y otro/a</w:t>
        </w:r>
      </w:hyperlink>
      <w:r>
        <w:rPr>
          <w:rFonts w:cs="Tahoma" w:ascii="Tahoma" w:hAnsi="Tahoma"/>
          <w:color w:val="505050"/>
        </w:rPr>
        <w:t xml:space="preserve">  </w:t>
      </w:r>
    </w:p>
    <w:p>
      <w:pPr>
        <w:pStyle w:val="Headadjust"/>
        <w:rPr/>
      </w:pPr>
      <w:r>
        <w:rPr>
          <w:rStyle w:val="Headtitle1"/>
          <w:rFonts w:cs="Tahoma" w:ascii="Tahoma" w:hAnsi="Tahoma"/>
        </w:rPr>
        <w:t xml:space="preserve">Sumario: </w:t>
      </w:r>
      <w:r>
        <w:rPr>
          <w:rFonts w:cs="Tahoma" w:ascii="Tahoma" w:hAnsi="Tahoma"/>
          <w:color w:val="505050"/>
        </w:rPr>
        <w:t>SUMARIO: I. Previo. - II. Antecedentes. - III. De la ejecución del laudo arbitral del fallo de primera instancia. - IV. Crítica al fallo bajo análisis. La sentencia extra petita. La denegación de justicia de la argumentación sofística. - V. Conclusión.</w:t>
      </w:r>
    </w:p>
    <w:p>
      <w:pPr>
        <w:pStyle w:val="Normal"/>
        <w:shd w:fill="F6F6F6" w:val="clear"/>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rPr/>
      </w:pPr>
      <w:r>
        <w:rPr>
          <w:rStyle w:val="StrongEmphasis"/>
          <w:vanish/>
          <w:color w:val="333333"/>
          <w:sz w:val="17"/>
          <w:szCs w:val="17"/>
        </w:rPr>
        <w:t xml:space="preserve">Voces: </w:t>
      </w:r>
      <w:r>
        <w:rPr>
          <w:rFonts w:cs="Arial" w:ascii="Arial" w:hAnsi="Arial"/>
          <w:vanish/>
          <w:color w:val="333333"/>
          <w:sz w:val="17"/>
          <w:szCs w:val="17"/>
        </w:rPr>
        <w:t>SENTENCIA - SENTENCIA EXTRANJERA - EJECUCION DE SENTENCIA - ARBITRAJE INTERNACIONAL - LAUDO ARBITRAL - TRATADO INTERNACIONAL - EXTRA PETITA - ORDEN PUBLICO</w:t>
      </w:r>
    </w:p>
    <w:p>
      <w:pPr>
        <w:pStyle w:val="Normal"/>
        <w:shd w:fill="FBFBFB" w:val="clear"/>
        <w:spacing w:lineRule="auto" w:line="96"/>
        <w:jc w:val="right"/>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rPr>
          <w:color w:val="505050"/>
        </w:rPr>
      </w:pPr>
      <w:r>
        <w:rPr>
          <w:color w:val="505050"/>
        </w:rPr>
        <w:t>I. Previo</w:t>
      </w:r>
    </w:p>
    <w:p>
      <w:pPr>
        <w:pStyle w:val="Content"/>
        <w:rPr>
          <w:color w:val="505050"/>
        </w:rPr>
      </w:pPr>
      <w:r>
        <w:rPr>
          <w:color w:val="505050"/>
        </w:rPr>
        <w:t>El presente trabajo no aborda el arbitraje en tanto forma de resolución de conflictos entre partes. Sólo trata de la crítica a un fallo emitido por la Cámara Contencioso Administrativo de La Plata, en relación con un laudo arbitral que se ejecuta al amparo de la Convención sobre el Reconocimiento y Ejecución de las Sentencias Arbitrales Extranjeras celebrada en Nueva York, Estados Unidos de América en el año 1958 (en adelante la Convención de Nueva York).</w:t>
      </w:r>
    </w:p>
    <w:p>
      <w:pPr>
        <w:pStyle w:val="Content"/>
        <w:rPr>
          <w:color w:val="505050"/>
        </w:rPr>
      </w:pPr>
      <w:r>
        <w:rPr>
          <w:color w:val="505050"/>
        </w:rPr>
        <w:t>II. Antecedentes</w:t>
      </w:r>
    </w:p>
    <w:p>
      <w:pPr>
        <w:pStyle w:val="Content"/>
        <w:rPr/>
      </w:pPr>
      <w:r>
        <w:rPr>
          <w:color w:val="505050"/>
        </w:rPr>
        <w:t xml:space="preserve">Milantic Trans S.A. es una sociedad panameña, propiedad de Orient Shipping Rotterdam, que el 12 de marzo de 1996 celebró un contrato de construcción naval con el Ente Administrador del Astillero Río Santiago (en adelante Astillero Río Santiago, Astillero o ARS indistintamente). Dicho acuerdo tuvo como objeto principal diseñar, construir, botar, equipar y finalizar un buque granelero monohélice en las instalaciones del referido Astillero en la Provincia de Buenos Aires. Dentro del contrato de construcción naval se estableció una cláusula arbitral para la resolución de las disputas emergentes del referido acuerdo. Así convinieron las partes que el asiento del arbitraje fuera la ciudad de Londres en el Reino Unido de Gran Bretaña e Irlanda del Norte, bajo reglas de arbitraje especificas. Al emerger diferencias relativas al contrato de construcción las partes se sometieron al arbitraje. Como conclusión de tal proceso el 15 de noviembre de 2004 el tribunal arbitral conformado y designado por las partes emitió un laudo en el que se condenó al Astillero a pagar una suma determinada de dinero por distintos incumplimientos así como las costas del proces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rPr/>
      </w:pPr>
      <w:r>
        <w:rPr>
          <w:color w:val="505050"/>
        </w:rPr>
        <w:t xml:space="preserve">Sabido es que el arbitraje internacional es una verdadera jurisdicción internacional, para los litigios comerciales internacionales que no pueden conocer otro juez. Este principio es de absoluta aplicación al caso en análisis, dado que las partes involucradas son una empresa panameña, un astillero argentino y una sede arbitral reconocida internacionalmente por su experiencia en cuestiones marítimas como lo es Londr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rPr/>
      </w:pPr>
      <w:r>
        <w:rPr>
          <w:color w:val="505050"/>
        </w:rPr>
        <w:t xml:space="preserve">A esta altura es preciso destacar un antecedente internacional aplicable a la materia, que dice: En el régimen de la Convención de Nueva York de 1958 sobre reconocimiento y ejecución de sentencias arbitrales extranjeras el tribunal estatal del país sede es libre para anular el laudo de acuerdo a su propia ley, lo cual significa necesariamente que puede anular el laudo sobre bases distintas a las de ley o principios de orden público de un segundo Estad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Formulo esta mención toda vez que la demandada en autos fue notificada del laudo y lo consintió también en su sede, tal como se ilustrará en los capítulos siguientes.</w:t>
      </w:r>
    </w:p>
    <w:p>
      <w:pPr>
        <w:pStyle w:val="Content"/>
        <w:rPr>
          <w:color w:val="505050"/>
        </w:rPr>
      </w:pPr>
      <w:r>
        <w:rPr>
          <w:color w:val="505050"/>
        </w:rPr>
        <w:t>III. De la ejecución del laudo arbitral. Del fallo de primera instancia</w:t>
      </w:r>
    </w:p>
    <w:p>
      <w:pPr>
        <w:pStyle w:val="Content"/>
        <w:rPr/>
      </w:pPr>
      <w:r>
        <w:rPr>
          <w:color w:val="505050"/>
        </w:rPr>
        <w:t xml:space="preserve">Milantic Trans SA solicitó la ejecución y reconocimiento del laudo arbitral en nuestro país. En tal proceso entendió el Juzgado en lo Contencioso Administrativo N° 2 de la ciudad de La Plata. La ejecución del laudo se enmarca en lo dispuesto en la ya mencionada Convención sobre el Reconocimiento y Ejecución de las Sentencias Arbitrales Extranjeras celebrada en Nueva York, Estados Unidos de América, aprobada en nuestro país por Ley N° 23.619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rPr/>
      </w:pPr>
      <w:r>
        <w:rPr>
          <w:color w:val="505050"/>
        </w:rPr>
        <w:t xml:space="preserve">Cabe mencionar a esta altura que la decisión que se ejecutó fue el pronunciamiento definitivo del tribunal arbitral. Por ello es aplicable la referida Convención que sólo rige pronunciamientos extranjeros calificables como "laudos", es decir, decisiones de naturaleza jurisdiccional, sujetas a vías de apelación en la sede del arbitraje y cuya ejecución es consecuencia lógica del procedimiento contradictori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rPr/>
      </w:pPr>
      <w:r>
        <w:rPr>
          <w:color w:val="505050"/>
        </w:rPr>
        <w:t>En lo que aquí interesa, la Juez de Primera Instancia procedió "a reconocer y conceder la ejecución del laudo arbitral extranjero dictado en la ciudad de Londres, el 15 de noviembre de 2004, en el proceso caratulado "Milantic Trans S.A. de Panamá c/ Astillero Río Santiago" y de su ampliatorio relativo a costas emitido el día 1° de julio de 2005. Ello fundado especialmente en los artículos I, II, III, IV, V y concordantes de la Convención sobre el Reconocimiento y Ejecución de las Sentencias Arbitrales Extranjeras, y los artículos 515, 516, 497 del Código Procesal Civil y Comercial de la Provincia de Buenos Aires."</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rPr>
          <w:color w:val="505050"/>
        </w:rPr>
      </w:pPr>
      <w:r>
        <w:rPr>
          <w:color w:val="505050"/>
        </w:rPr>
        <w:t>La Jueza de primera instancia en su detallado análisis destaca que el Astillero fue debidamente notificado del inicio del proceso conforme las convenciones contractuales pactadas. Compareció el mencionado astillero al proceso arbitral con representación letrada e hizo valer su derecho de defensa en tal proceso que versa sobre una cuestión comercial susceptible de ser sometida a arbitraje. Nominó un árbitro y esgrimió el derecho que le asistía, opuso las excepciones del caso y produjo la prueba correspondiente que se recabó tanto en Londres como en la República Argentina. Por último destaca que la sentencia arbitral era obligatoria, dado que no fue recurrida por ninguna de las partes ante la jurisdicción de la sede del arbitraje.</w:t>
      </w:r>
    </w:p>
    <w:p>
      <w:pPr>
        <w:pStyle w:val="Content"/>
        <w:rPr>
          <w:color w:val="505050"/>
        </w:rPr>
      </w:pPr>
      <w:r>
        <w:rPr>
          <w:color w:val="505050"/>
        </w:rPr>
        <w:t>Todo ello de acuerdo con los principios que guían la referida Convención de Nueva York. Es decir se garantizó en todo momento el principio de defensa en juicio, de debida notificación y representación de partes, de bilateralidad y amplitud de pruebas en una materia susceptible de ser sometida a arbitraje, todo con vistas a cumplir las garantías requeridas por el marco jurídico internacional. En nada repugna a nuestro ordenamiento el laudo cuya ejecución se solicita.</w:t>
      </w:r>
    </w:p>
    <w:p>
      <w:pPr>
        <w:pStyle w:val="Content"/>
        <w:rPr/>
      </w:pPr>
      <w:r>
        <w:rPr>
          <w:color w:val="505050"/>
        </w:rPr>
        <w:t xml:space="preserve">Es menester señalar que en este fallo se respetaron las convenciones internacionales suscriptas por la República Argentina que fueron debidamente incorporadas a nuestro plexo normativo y que cuentan con jerarquía superior a las ley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El fallo destaca que la construcción de un barco es un acto comercial y que una decisión arbitral sobre la construcción de un barco no puede ser considerado contrario al orden público de acuerdo a las consideraciones y manifestaciones pertinentes realizadas por las partes. Todo ello de acuerdo a los parágrafos 1 y 2 del artículo 5 de la mencionada Convención de Nueva York. La tarea de la Magistrada destaca por entender que una sentencia internacional no está ligada a ningún orden jurídico estatal. Como tal es una decisión cuya regularidad debe ser examinada donde se pide su reconocimiento y ejecución. Ello sin aventurase en analizar los méritos del fallo u otras cuestiones que resulten groseramente violatorias de lo convenido por las partes.</w:t>
      </w:r>
    </w:p>
    <w:p>
      <w:pPr>
        <w:pStyle w:val="Content"/>
        <w:rPr/>
      </w:pPr>
      <w:r>
        <w:rPr>
          <w:color w:val="505050"/>
        </w:rPr>
        <w:t xml:space="preserve">A esta altura no es ocioso recordar que el derecho internacional se basa esencialmente en el respeto a las convenciones celebradas entre países. Ello porque, como señalara Carlos Calvo, no existe un código universal aplicable a todas las cuestiones y a todos los conflictos que surgen entre los Estado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ni entre éstos y personas de otros. Y si bien el tema que nos ocupa enfrenta a una entidad privada con otra perteneciente a otro Estado, ello no implica que el referido Estado pueda repudiar convenciones internacionales en forma arbitraria y violatoria de derechos básicos y del sentido común. Y mucho menos por el solo hecho de que tales convenciones permitan someter a arbitraje actos del Estado al gestionar los bienes que caen dentro de su órbita.</w:t>
      </w:r>
    </w:p>
    <w:p>
      <w:pPr>
        <w:pStyle w:val="Content"/>
        <w:rPr/>
      </w:pPr>
      <w:r>
        <w:rPr>
          <w:color w:val="505050"/>
        </w:rPr>
        <w:t xml:space="preserve">En cuanto a la autoridad de los árbitros en su función resulta paradigmático el voto del doctor Tomas Casares al sostener que: Las sentencias de los árbitros hacen cosa juzgada, con todos sus efectos. Y todos los efectos de la cosa juzgada provienen de que es un acto de autoridad en sentido propio y riguroso. La autoridad de los árbitros es, en este orden de consideraciones, análoga a la de los jueces. Y la de unos y otros consiste en ser ejecutores de la autoridad de la ley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rPr/>
      </w:pPr>
      <w:r>
        <w:rPr>
          <w:color w:val="505050"/>
        </w:rPr>
        <w:t xml:space="preserve">Apelada que fue la sentencia de primera instancia por la representación legal de la Provincia de Buenos Aires encarnada en la Fiscalia de Estado, el expediente fue remitido a la Cámara de Apelación en lo Contencioso Administrativo de La Plata que dictó el fallo que aquí se critic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rPr>
          <w:color w:val="505050"/>
        </w:rPr>
      </w:pPr>
      <w:r>
        <w:rPr>
          <w:color w:val="505050"/>
        </w:rPr>
        <w:t>IV. Crítica al fallo bajo análisis. La sentencia extra petita. La denegación de justicia. De la argumentación sofística</w:t>
      </w:r>
    </w:p>
    <w:p>
      <w:pPr>
        <w:pStyle w:val="Content"/>
        <w:rPr>
          <w:color w:val="505050"/>
        </w:rPr>
      </w:pPr>
      <w:r>
        <w:rPr>
          <w:color w:val="505050"/>
        </w:rPr>
        <w:t>Anticipo que el fallo de Cámara revoca la sentencia de anterior instancia y anula la ejecución del laudo arbitral como tal.</w:t>
      </w:r>
    </w:p>
    <w:p>
      <w:pPr>
        <w:pStyle w:val="Content"/>
        <w:rPr>
          <w:color w:val="505050"/>
        </w:rPr>
      </w:pPr>
      <w:r>
        <w:rPr>
          <w:color w:val="505050"/>
        </w:rPr>
        <w:t>La primera cuestión que surge de la lectura es que el fallo fue apelado por la referida Fiscalía de Estado de la Provincia de Buenos Aires sólo en relación con la imposición de las costas del proceso. Es decir, el fondo de la cuestión en cuanto a reconocimiento y ejecutoriedad del laudo arbitral había quedado firme y consentida expresamente por la parte demandada.</w:t>
      </w:r>
    </w:p>
    <w:p>
      <w:pPr>
        <w:pStyle w:val="Content"/>
        <w:rPr/>
      </w:pPr>
      <w:r>
        <w:rPr>
          <w:color w:val="505050"/>
        </w:rPr>
        <w:t xml:space="preserve">Sorpresivamente, el voto del primer opinante sostiene que se fuerza al tribunal a ingresar al fondo de la pretensión princip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ello teniendo en cuenta el mencionado consentimiento del fallo de primera instancia. Esta es la primera crítica al fallo en cita, dado que desde el inicio tal mención marca a esta decisión como claramente extra petita, es decir más allá de lo pedido por las partes. Y, en este sentido, es pacífica la jurisprudencia de la Corte Suprema de Justicia de la Nación al señalar que toda decisión judicial que ordena la reparación de un daño o trata un tema que no fue requerido en la oportunidad correspondiente viola el principio procesal de congruencia y se excede de los límites de sus facultades decisoria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rPr>
          <w:color w:val="505050"/>
        </w:rPr>
      </w:pPr>
      <w:r>
        <w:rPr>
          <w:color w:val="505050"/>
        </w:rPr>
        <w:t>La decisión de fallar extra petita repugna cualquier ordenamiento procesal, local o internacional. Pero al excederse de esta forma la Cámara en su pronunciamiento, genera un error de grueso calibre y crea un antecedente único en la jurisprudencia marítima.</w:t>
      </w:r>
    </w:p>
    <w:p>
      <w:pPr>
        <w:pStyle w:val="Content"/>
        <w:rPr/>
      </w:pPr>
      <w:r>
        <w:rPr>
          <w:color w:val="505050"/>
        </w:rPr>
        <w:t xml:space="preserve">En efecto, esta decisión ha generado opiniones unánimes que señalan que no existen otros antecedentes de desconocimiento flagrante de un laudo ni de revisión del mismo al ejecutarse siempre en esta materia. Cabe recordar que los países firmantes de la referida Convención de Nueva York admiten y reconocen como sentencias definitivas aquellas dictadas en todos aquellos otros países signatarios de la misma. El desconocimiento de un laudo arbitral y la pretendida revisión judicial de lo decidido en sede arbitral, que además quedó firme y consentido en la instancia judicial de ejecución es una violación flagrante de una convención internacional. La repercusión de la revisión judicial de un laudo firme y consentido no se ha hecho esperar en los foros de resolución de disputas de derecho marítimo del mundo con un negativa visión al respecto de nuestro sistema judici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rPr/>
      </w:pPr>
      <w:r>
        <w:rPr>
          <w:color w:val="505050"/>
        </w:rPr>
        <w:t xml:space="preserve">La decisión extra petita constituye, a mi modo de ver, denegación de justicia para el peticionante. Este término ha sido definido por la doctrina internacional como una categoría que engloba severas deficiencias del estado receptor concerniendo principalmente a la administración de justici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rPr/>
      </w:pPr>
      <w:r>
        <w:rPr>
          <w:color w:val="505050"/>
        </w:rPr>
        <w:t xml:space="preserve">Incluso, una definición restrictiva del concepto de denegación de justicia, tal como aquella dada en la Conferencia de La Haya de 1930 que menciona a los obstáculos injustificables, resulta aplicable al cas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xml:space="preserve">. No existe justificación para rechazar un pronunciamiento judicial que reconoce un proceso arbitral anterior que observó todos los requisitos para llegar a una decisión fundada que quedó firme en su sede arbitral. Aquí parece estar en juego el tratamiento de un extranjero, o de una decisión extranjera que requiere al menos la observación de los estándares ordinarios de la civilización, tal como destaca parte de la doctrina internacion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rPr/>
      </w:pPr>
      <w:r>
        <w:rPr>
          <w:color w:val="505050"/>
        </w:rPr>
        <w:t xml:space="preserve">La segunda crítica a la decisión bajo análisis emerge del sustento legal que se da a la posibilidad de fallar más allá de lo pedido por las partes. Y este sustento se encuentra, conforme surge del segundo voto de la Alzada, en lo dispuesto en José Cartellone Construcciones Civiles S.A. c. Hidroeléctrica Norpatagónica S.A. o Hidronor S.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en adelante Cartellone) tratado por la Corte Suprema de Justicia de la Nación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w:t>
      </w:r>
    </w:p>
    <w:p>
      <w:pPr>
        <w:pStyle w:val="Content"/>
        <w:rPr>
          <w:color w:val="505050"/>
        </w:rPr>
      </w:pPr>
      <w:r>
        <w:rPr>
          <w:color w:val="505050"/>
        </w:rPr>
        <w:t>Entiendo que las circunstancias que motivaron la decisión de la Corte Suprema de Justicia en el citado caso Cartellone poco tienen que ver con este fallo como para hacer de aquél el fundamento de esta decisión.</w:t>
      </w:r>
    </w:p>
    <w:p>
      <w:pPr>
        <w:pStyle w:val="Content"/>
        <w:rPr>
          <w:color w:val="505050"/>
        </w:rPr>
      </w:pPr>
      <w:r>
        <w:rPr>
          <w:color w:val="505050"/>
        </w:rPr>
        <w:t>Comparando ambos casos, en uno se advierte una clara mención a evitar un resultado que se vuelve objetivamente injusto por desproporcionado e irrazonable, superando ostensiblemente la pretensión del acreedor y produciendo un inequívoco e injustificado despojo del deudor. De configurarse tal situación, la Magistratura podría ejercer un control sobre la decisión arbitral. Pero siempre ante la petición de una de las partes involucradas.</w:t>
      </w:r>
    </w:p>
    <w:p>
      <w:pPr>
        <w:pStyle w:val="Content"/>
        <w:rPr>
          <w:color w:val="505050"/>
        </w:rPr>
      </w:pPr>
      <w:r>
        <w:rPr>
          <w:color w:val="505050"/>
        </w:rPr>
        <w:t>Discutible o no tal principio, lo que resulta injusto y desproporcionado es el salto atrás, dado en el fallo que aquí se critica, para analizar los méritos de un caso ya resuelto firme y consentido.</w:t>
      </w:r>
    </w:p>
    <w:p>
      <w:pPr>
        <w:pStyle w:val="Content"/>
        <w:rPr>
          <w:color w:val="505050"/>
        </w:rPr>
      </w:pPr>
      <w:r>
        <w:rPr>
          <w:color w:val="505050"/>
        </w:rPr>
        <w:t>Volviendo a Cartellone, la Corte Suprema justifica su decisión en la vigilia del orden público por todo aquello que resulte inconstitucional, ilegal o irrazonable. Sabido es que los argumentos de orden público deben ser manejados cuidadosamente. No se advierte en el caso aquí tratado cómo pueden volcarse tales argumentos en Alzada cuando no fueron mencionados por las partes ni por la Juez de primera instancia. En todo caso el mayor nivel de oprobio está dado por fallar extra petita y en repudio de tratados internacionales, lo que de quedar consentido o ratificarse por la Suprema Corte de Justicia de la Provincia de Buenos Aires generaría responsabilidad internacional del Estado Nacional.</w:t>
      </w:r>
    </w:p>
    <w:p>
      <w:pPr>
        <w:pStyle w:val="Content"/>
        <w:rPr>
          <w:color w:val="505050"/>
        </w:rPr>
      </w:pPr>
      <w:r>
        <w:rPr>
          <w:color w:val="505050"/>
        </w:rPr>
        <w:t>Tampoco es un dato menor que se desconozca la ya citada Convención de Nueva York. El antecedente de repudio de un laudo en sede local estando vigente tal norma constituye palmaria y efectivamente una violación a la ley.</w:t>
      </w:r>
    </w:p>
    <w:p>
      <w:pPr>
        <w:pStyle w:val="Content"/>
        <w:rPr/>
      </w:pPr>
      <w:r>
        <w:rPr>
          <w:color w:val="505050"/>
        </w:rPr>
        <w:t xml:space="preserve">Por último, pero no menos importante, emerge una crítica a la construcción de la sentencia de Alzada como tal. En efecto, el primer votante se encaballa en un concepto tan amplio como inapropiado, a mi modo de ver en este caso. Señala el primer voto que: En ese marco, el razonamiento del despacho en recurso se muestra carente de cimientos para sostener, tanto el pronunciamiento en lo principal, como el criterio de imposición, en tanto el régimen de derecho público que impregna la relación entre el estado y los particulares desbarata todo propósito por concebir, desde el ángulo estatal, un acto en interés privado, como lo son, precisamente, tanto el acto de comercio como la actividad de los comerciant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rPr/>
      </w:pPr>
      <w:r>
        <w:rPr>
          <w:color w:val="505050"/>
        </w:rPr>
        <w:t xml:space="preserve">No debemos olvidar que la construcción de un buque es un acto de comercio tal como lo prevé el artículo 8 inciso 7 de nuestro Código de Comerci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Convenir que la construcción de un buque en un astillero, perteneciente a un Ente Autárquico de la Provincia, es un acto de imperio de un Estado constituye una conclusión falsa y exagerada.</w:t>
      </w:r>
    </w:p>
    <w:p>
      <w:pPr>
        <w:pStyle w:val="Content"/>
        <w:rPr/>
      </w:pPr>
      <w:r>
        <w:rPr>
          <w:color w:val="505050"/>
        </w:rPr>
        <w:t xml:space="preserve">Si bien no es objeto de este trabajo delimitar el régimen de derecho público, es preciso destacar lo siguiente. La afirmación del fallo en crítica es un sofisma, de aquellos denominados fuera de la dicción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aplicado a este caso. Efectivamente en autos se incurre en una falacia de consecuenci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la que se comete cuando se cree que el antecedente depende del consecuente. Es decir, la sentencia de Cámara afirma que por haber optado el requirente por una determinada competencia para ejecutar el laudo, en el caso la contencioso administrativa, se desconocen y repudian todos los antecedentes fácticos y legales del caso. A saber; la construcción de un buque como acto de comercio; el derecho del peticionante a recurrir al método de resolución de conflictos convenido con su contraparte; el proceso arbitral llevado a cabo conforme a derecho; el consentimiento en sede arbitral; la ejecución del laudo consecuente; las convenciones internacionales suscriptas por la República Argentina; el consentimiento de las partes en el proceso judicial en primera instancia. Todo ello porque desde su óptica, el derecho público despoja de todo valor al derecho privado. Evidentemente esta conclusión es falsa y no puede ser sostenida.</w:t>
      </w:r>
    </w:p>
    <w:p>
      <w:pPr>
        <w:pStyle w:val="Content"/>
        <w:rPr>
          <w:color w:val="505050"/>
        </w:rPr>
      </w:pPr>
      <w:r>
        <w:rPr>
          <w:color w:val="505050"/>
        </w:rPr>
        <w:t>V. Conclusión</w:t>
      </w:r>
    </w:p>
    <w:p>
      <w:pPr>
        <w:pStyle w:val="Content"/>
        <w:rPr>
          <w:color w:val="505050"/>
        </w:rPr>
      </w:pPr>
      <w:r>
        <w:rPr>
          <w:color w:val="505050"/>
        </w:rPr>
        <w:t>La decisión de la Cámara de Apelación en lo Contencioso Administrativo de la ciudad de La Plata que aquí se comenta ha sido recurrida y tal remedio se encuentra en trámite ante la Suprema Corte de Justicia de la Provincia de Buenos Aires.</w:t>
      </w:r>
    </w:p>
    <w:p>
      <w:pPr>
        <w:pStyle w:val="Content"/>
        <w:rPr/>
      </w:pPr>
      <w:r>
        <w:rPr>
          <w:color w:val="505050"/>
        </w:rPr>
        <w:t xml:space="preserve">Ha señalado la mejor doctrina de nuestro país: … "que existe un diálogo permanente entre las cortes estatales y el arbitraje, y de la actitud de estas cortes estatales depende esencialmente que un país sea o no reconocido como una sede confiable para desarrollar un arbitraje, o eventualmente para ejecutar en él un laudo extranjer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El fallo en análisis revela entonces a nuestro país como un lugar no confiable para ejecutar un laudo pronunciado por un tribunal de arbitraje extranjero.</w:t>
      </w:r>
    </w:p>
    <w:p>
      <w:pPr>
        <w:pStyle w:val="Content"/>
        <w:rPr>
          <w:color w:val="505050"/>
        </w:rPr>
      </w:pPr>
      <w:r>
        <w:rPr>
          <w:color w:val="505050"/>
        </w:rPr>
        <w:t>Por otra parte dice la jurisprudencia que: De acuerdo a criterios establecidos, una sentencia es inejecutable por ser violatoria del orden público en la medida en que sea repugnante a nociones fundamentales de lo que es decente y justo en el Estado en el cual se pretende la ejecución.</w:t>
      </w:r>
    </w:p>
    <w:p>
      <w:pPr>
        <w:pStyle w:val="Content"/>
        <w:rPr/>
      </w:pPr>
      <w:r>
        <w:rPr>
          <w:color w:val="505050"/>
        </w:rPr>
        <w:t xml:space="preserve">A mi modo de ver lo que aquí resulta repugnante a nuestro ordenamiento es fallar extra petita y el reconocimiento de que el modo del planteo impugnatorio en cuanto a costas fuerza a este tribunal a ingresar al fondo de la pretensión princip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w:t>
      </w:r>
    </w:p>
    <w:p>
      <w:pPr>
        <w:pStyle w:val="Content"/>
        <w:rPr>
          <w:color w:val="505050"/>
        </w:rPr>
      </w:pPr>
      <w:r>
        <w:rPr>
          <w:color w:val="505050"/>
        </w:rPr>
        <w:t>Entonces un planteo en cuanto a costas obligó a los jueces a fallar extra petita, lo que vulneró en este caso el derecho de propiedad. Es de desear que en nuestra Magistratura tales argumentos no sean utilizados para el desconocimiento de la ley, sea ella nacional como internacional.</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Ver fallo del 17 de noviembre de 2006 en causa 4308 - "Milantic Trans S.A. c. Minist. de Producción - Ast. Río Santiago y otro /a s/ ejecución de sentencia Juzgado en lo Contencioso Administrativo N° 2 de La Plata en www.scba.gov.ar</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Ver Corte de Casación de Francia, 1ª Civil, 29/06/2007, Société PT Putrabali Adyamulia c. Société Rena Holding et Société Mnogutia Est Epices; LA LEY 17/03/2008, 8, con nota de Julio César Rivera.</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Ver Corte de Distrito de Columbia, Estados Unidos 25/05/2007, Termorío c. Electrificadora del Atlántico, en LA LEY 17/03/2008, 8, con nota de Julio César Rivera.</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Boletín Oficial 04/11/1988, (Adla, 1988-D, 4230).</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GRIGERA NAON, Horacio, "Ratificación por la Argentina de la Convención de Nueva York de 1958 sobre reconocimiento y ejecución de laudos arbitrales y extranjeros", LA LEY, 1989-C, 881.</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Ver fallo del 17 de noviembre de 2006 en causa 4308 - "Milantic Trans S.A. c. Minist. de Producción - Ast. Río santiago y otro /a s/ ejecución de sentencia", Juzgado en lo Contencioso Administrativo N° 2 de La Plata en www.scba.gov.ar.</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Ver Constitución de Nación Argentina, artículo 75, inciso 22.</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Ver CALVO, Carlos, en "Le Droit International. Théorie et Practique", Puttkammer et Muhlbrecht Editeurs Berlin, 1887, página 5.</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Ver CSJN Fallos 225:135 in re "Susana Carlota Pacheco Santamarina de Bustillo c. Café Paulista". Citado por RIVERA, Julio César en: "El arbitraje en Argentina a través de la jurisprudencia de su Corte Suprema" en Academia Nacional de Derecho Agosto de 2007.</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Ver LA LEY, 2008-A, 72, 112.100 y DJ, 2008/02/06 p. 287.</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Ver fallo en cita, 1° voto, segundo párrafo: ...Si bien el núcleo central del recurso aborda el aspecto relativo a la imposición de costas, que la juez de la causa decide a cargo del fisco provincial aplicando la regla procesal común del articulo 68 del Código Procesal Civil y Comercial ... el modo como ha sido articulado el planteo impugnatorio fuerza a este tribunal a ingresar al fondo de la pretensión principal.</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Ver CSJN "in re" "Sierra, Fausto y otros c. Administración General de Puertos Sociedad del Estado", 06/03/2007; "Construcciones El Formidable S.A. c. Asociación Civil Consorcio Alameda", 27/05/2004, LA LEY, 18/08/2004, p. 16, 44.105-S; DJ, 2005-2-302, 08/03/1994 Pinheiro de Malerba, Lilia E. y otras c. Nostro, Alicia N., 19/12/1991, Cuentas Especiales, S. R. L., quiebra c. Sisteco Sistemas de Computación, S. A., LA LEY, 1992-B, 538; DJ, 1992-2-6, 28/07/1983, "Gas del Estado c. E. T: P. M. y otro", 27/12/1979 Borroni, Juan M. c. Vieyra Casado, Omar E. LA LEY 1980-B, 621.</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Ver MAYER, Christopher, "London Reputation Tested in Orient Astillero Row en Lloyd List, Reino Unido de Gran Bretaña e Irlanda del Norte", del 27 de febrero de 2008.</w:t>
      </w:r>
    </w:p>
    <w:p>
      <w:pPr>
        <w:pStyle w:val="Content"/>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4v%23FN14v"</w:instrText>
      </w:r>
      <w:r>
        <w:rPr>
          <w:rStyle w:val="InternetLink"/>
          <w:color w:val="505050"/>
          <w:lang w:val="en"/>
        </w:rPr>
        <w:fldChar w:fldCharType="separate"/>
      </w:r>
      <w:r>
        <w:rPr>
          <w:rStyle w:val="InternetLink"/>
          <w:color w:val="505050"/>
          <w:lang w:val="en"/>
        </w:rPr>
        <w:t>(14)</w:t>
      </w:r>
      <w:r>
        <w:rPr>
          <w:rStyle w:val="InternetLink"/>
          <w:color w:val="505050"/>
          <w:lang w:val="en"/>
        </w:rPr>
        <w:fldChar w:fldCharType="end"/>
      </w:r>
      <w:r>
        <w:rPr>
          <w:color w:val="505050"/>
          <w:lang w:val="en"/>
        </w:rPr>
        <w:t> Ver BROWNLIE, Ian, "Principles of Public International Law", Third Edition, Oxford University Press, Inglaterra, 1979, página 529.</w:t>
      </w:r>
    </w:p>
    <w:p>
      <w:pPr>
        <w:pStyle w:val="Content"/>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5v%23FN15v"</w:instrText>
      </w:r>
      <w:r>
        <w:rPr>
          <w:rStyle w:val="InternetLink"/>
          <w:color w:val="505050"/>
          <w:lang w:val="en"/>
        </w:rPr>
        <w:fldChar w:fldCharType="separate"/>
      </w:r>
      <w:r>
        <w:rPr>
          <w:rStyle w:val="InternetLink"/>
          <w:color w:val="505050"/>
          <w:lang w:val="en"/>
        </w:rPr>
        <w:t>(15)</w:t>
      </w:r>
      <w:r>
        <w:rPr>
          <w:rStyle w:val="InternetLink"/>
          <w:color w:val="505050"/>
          <w:lang w:val="en"/>
        </w:rPr>
        <w:fldChar w:fldCharType="end"/>
      </w:r>
      <w:r>
        <w:rPr>
          <w:color w:val="505050"/>
          <w:lang w:val="en"/>
        </w:rPr>
        <w:t> Ver BROWNLIE, Ian, "Principles of Public International Law", Third Edition, Oxford University Press, 1979, Inglaterra, página 530. Allí se cita el artículo 8 de la referida Convención que señala: A State is responsible as a result of the facts that, in a manner incompatible with the international obligations of the State, the foreigner has been hindered by the judicial authorities in the exercise of his right to appear in Court, or has encountered in his proceedings unjustifiable obstacles or delays implying a refusal to do justice".</w:t>
      </w:r>
    </w:p>
    <w:p>
      <w:pPr>
        <w:pStyle w:val="Content"/>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6v%23FN16v"</w:instrText>
      </w:r>
      <w:r>
        <w:rPr>
          <w:rStyle w:val="InternetLink"/>
          <w:color w:val="505050"/>
          <w:lang w:val="en"/>
        </w:rPr>
        <w:fldChar w:fldCharType="separate"/>
      </w:r>
      <w:r>
        <w:rPr>
          <w:rStyle w:val="InternetLink"/>
          <w:color w:val="505050"/>
          <w:lang w:val="en"/>
        </w:rPr>
        <w:t>(16)</w:t>
      </w:r>
      <w:r>
        <w:rPr>
          <w:rStyle w:val="InternetLink"/>
          <w:color w:val="505050"/>
          <w:lang w:val="en"/>
        </w:rPr>
        <w:fldChar w:fldCharType="end"/>
      </w:r>
      <w:r>
        <w:rPr>
          <w:color w:val="505050"/>
          <w:lang w:val="en"/>
        </w:rPr>
        <w:t> Ver SHAW, Malcolm N., "International Law", Fifth Edition Cambridge University Press, Cambridge Inglaterra, 2003, página 734.</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Ver CSJN, 01/06/2004, "José Cartellone Construcciones Civiles S.A. c. Hidroeléctrica Norpatagónica S.A. o Hidronor S.A.", LA LEY, 11/11/2004, p. 3, co nota de Luis Alejandro Estoup - ED - LA LEY, 06/08/2004, 6; DJ 11/08/2004, 1115 – RDM 2004-4, 73 - Sup.Const 2004 (agosto), 25, con nota de Germán J. Bidart Campos</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Ver voto del doctor Spacarotel en el fallo en critica en LA LEY, 2008-A, 72, 112.100 y DJ, 2008/02/06, p. 287.</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Ver fallo en LA LEY, 2008-A, 72, 112.100 y DJ, 2008/02/06, 287.</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Ver Ley 2637 del 5 de octubre de 1889, promulgada el 9 de octubre de 1889.</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Ver CASAUBON, Juan Alfredo, "Nociones Generales de Lógica y Filosofía", Educa Colección Universitaria, Buenos Aires 1999 página 189.</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Ver CASAUBON, Juan Alfredo, obra citada página 191.</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Ver RIVERA, Julio César, "El arbitraje en Argentina a través de la jurisprudencia de su Corte Suprema" en Academia Nacional de Derecho Agosto de 2007.</w:t>
      </w:r>
    </w:p>
    <w:p>
      <w:pPr>
        <w:pStyle w:val="Content"/>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4v%23FN24v"</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Ver segundo párrafo in fine del primer voto del fallo en análisis en LA LEY, 2008-A, 72, 112.100 y DJ, 2008/02/06 p. 287.</w:t>
      </w:r>
    </w:p>
    <w:p>
      <w:pPr>
        <w:pStyle w:val="Normal"/>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95"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505050"/>
          <w:sz w:val="19"/>
          <w:szCs w:val="19"/>
        </w:rPr>
      </w:pPr>
      <w:r>
        <w:rPr>
          <w:rFonts w:cs="Tahoma" w:ascii="Tahoma" w:hAnsi="Tahoma"/>
          <w:color w:val="505050"/>
          <w:sz w:val="19"/>
          <w:szCs w:val="19"/>
        </w:rPr>
        <w:t> </w:t>
      </w:r>
    </w:p>
    <w:p>
      <w:pPr>
        <w:pStyle w:val="Normal"/>
        <w:rPr>
          <w:rFonts w:ascii="Tahoma" w:hAnsi="Tahoma" w:cs="Tahoma"/>
          <w:color w:val="505050"/>
          <w:sz w:val="19"/>
          <w:szCs w:val="19"/>
        </w:rPr>
      </w:pPr>
      <w:r>
        <w:rPr>
          <w:rFonts w:cs="Tahoma" w:ascii="Tahoma" w:hAnsi="Tahoma"/>
          <w:color w:val="505050"/>
          <w:sz w:val="19"/>
          <w:szCs w:val="19"/>
        </w:rPr>
        <w:t> </w:t>
      </w:r>
    </w:p>
    <w:p>
      <w:pPr>
        <w:pStyle w:val="Normal"/>
        <w:textAlignment w:val="center"/>
        <w:rPr>
          <w:rFonts w:ascii="Tahoma" w:hAnsi="Tahoma" w:cs="Tahoma"/>
          <w:color w:val="A6A6A6"/>
          <w:sz w:val="15"/>
          <w:szCs w:val="15"/>
        </w:rPr>
      </w:pPr>
      <w:r>
        <w:rPr/>
        <w:t>La decisión sobre jurisdicción en el caso CMS Gas Transmission Company v República Argentina</w:t>
      </w:r>
    </w:p>
    <w:p>
      <w:pPr>
        <w:pStyle w:val="Normal"/>
        <w:jc w:val="both"/>
        <w:rPr>
          <w:rStyle w:val="Relatedinfobox"/>
          <w:rFonts w:ascii="Tahoma" w:hAnsi="Tahoma" w:cs="Tahoma"/>
          <w:color w:val="505050"/>
          <w:sz w:val="19"/>
          <w:szCs w:val="19"/>
        </w:rPr>
      </w:pPr>
      <w:r>
        <w:rPr>
          <w:rStyle w:val="Documensubttitle1"/>
        </w:rPr>
        <w:t>Cruchaga, Hernán</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Sup.Act 29/12/2005, 1</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Previo. - II. Las características del reclamo del CMS. - III. La decisión de jurisdicción. - IV. El tratamiento dado por el tribunal al tema de la personalidad jurídica de las sociedades en el derecho argentino. La conclusión y sus repercusiones en la decisión de jurisdicción. - V. Sobre los reclamos indirectos. La posición de los Estados signatarios del Tratado en relación con la legitimación de los accionistas minoritarios. - VI. Necesidad de evitar la multiplicación de causas originadas en idénticas razones. - VII. Conclusión.</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Previo</w:t>
      </w:r>
    </w:p>
    <w:p>
      <w:pPr>
        <w:pStyle w:val="Content"/>
        <w:jc w:val="both"/>
        <w:rPr/>
      </w:pPr>
      <w:r>
        <w:rPr>
          <w:color w:val="505050"/>
        </w:rPr>
        <w:t xml:space="preserve">La República Argentina enfrenta en este momento una miríada de reclamos arbitrales promovidos por inversores extranjeros. Dichos reclamos se han iniciado al amparo de los tratados bilaterales de protección de inversiones (en adelante TBI) suscriptos entre la República Argentina y terceros paíse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jc w:val="both"/>
        <w:rPr/>
      </w:pPr>
      <w:r>
        <w:rPr>
          <w:color w:val="505050"/>
        </w:rPr>
        <w:t xml:space="preserve">Estos acuerdos internacionales suscriptos entre países desarrollados y otros en desarrollo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son instrumentos internacionales que regulan el tratamiento de la inversión extranjera.</w:t>
      </w:r>
    </w:p>
    <w:p>
      <w:pPr>
        <w:pStyle w:val="Content"/>
        <w:jc w:val="both"/>
        <w:rPr>
          <w:color w:val="505050"/>
        </w:rPr>
      </w:pPr>
      <w:r>
        <w:rPr>
          <w:color w:val="505050"/>
        </w:rPr>
        <w:t>Los primeros reclamos arbitrales internacionales fueron iniciados ante la alegada falta de aplicación del producer price index (en adelante PPI) establecido en la legislación sancionada como consecuencia de la privatización de la industria del gas. Luego de ello, y como consecuencia de la sanción de la ley 25.561 denominada Ley de Emergencia (Adla, LXII-A, 44), sus reclamos se ampliaron o simplemente iniciaron nuevos reclamos por la sanción de dichas normas.</w:t>
      </w:r>
    </w:p>
    <w:p>
      <w:pPr>
        <w:pStyle w:val="Content"/>
        <w:jc w:val="both"/>
        <w:rPr/>
      </w:pPr>
      <w:r>
        <w:rPr>
          <w:color w:val="505050"/>
        </w:rPr>
        <w:t xml:space="preserve">Sabido es que la referida Ley de Emergencia establece, a partir de su artículo octavo, que en los contratos celebrados por la administración pública bajo normas de derecho público, comprendidos entre ellos los de obras y servicios públicos, quedan sin efecto las cláusulas de ajuste en dólar o en otras divisas extranjeras y las cláusulas indexatorias basadas en índices de precios de otros países y cualquier otro mecanismo indexatorio. Asimismo, la norma dispone que los precios y tarifas resultantes de dichas cláusulas quedan establecidos en pesos a la relación de cambio un peso = un dólar estadounidense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w:t>
      </w:r>
    </w:p>
    <w:p>
      <w:pPr>
        <w:pStyle w:val="Content"/>
        <w:jc w:val="both"/>
        <w:rPr/>
      </w:pPr>
      <w:r>
        <w:rPr>
          <w:color w:val="505050"/>
        </w:rPr>
        <w:t xml:space="preserve">Es del caso destacar que un alto porcentaje de los reclamos presentados contra la República Argentina ante el Centro Internacional de Arreglo de Diferencias relativas a Inversiones (en adelante CIADI) se basan en la alegada alteración de los contratos y la suspensión de las cláusulas de ajustes de tarifa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En virtud de los mencionados tratados de protección de inversiones y la suscripción del referido Convenio CIADI, la mayoría de los reclamos que afronta la República Argentina se han radicado ante el mencionado Centro.</w:t>
      </w:r>
    </w:p>
    <w:p>
      <w:pPr>
        <w:pStyle w:val="Content"/>
        <w:jc w:val="both"/>
        <w:rPr/>
      </w:pPr>
      <w:r>
        <w:rPr>
          <w:color w:val="505050"/>
        </w:rPr>
        <w:t xml:space="preserve">Algunas de estas decisiones de jurisdicción han sido publicadas en internet, entre ellas la referida CMS Gas Transmission Company (en adelante CMS) v. República Argentina (en adelante la Decisión)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En este caso también se ha dictado el laudo en mayo de 2005. Dicho laudo no es el objeto de estudio de este trabajo.</w:t>
      </w:r>
    </w:p>
    <w:p>
      <w:pPr>
        <w:pStyle w:val="Content"/>
        <w:jc w:val="both"/>
        <w:rPr>
          <w:color w:val="505050"/>
        </w:rPr>
      </w:pPr>
      <w:r>
        <w:rPr>
          <w:color w:val="505050"/>
        </w:rPr>
        <w:t>En el presente artículo se analizará la referida decisión sobre jurisdicción, destacando sus aspectos críticos relativos, principalmente, a la legitimación activa de la peticionante, a fin de señalar aquellas cuestiones que deberían ser modificadas en la próxima generación de tratados bilaterales de protección de inversiones a ser suscriptos por la República Argentina y para reafirmar el principio de interpretación auténtica de los tratados internacionales.</w:t>
      </w:r>
    </w:p>
    <w:p>
      <w:pPr>
        <w:pStyle w:val="Content"/>
        <w:jc w:val="both"/>
        <w:rPr/>
      </w:pPr>
      <w:r>
        <w:rPr>
          <w:b/>
          <w:bCs/>
          <w:color w:val="505050"/>
        </w:rPr>
        <w:t>II. Las características del reclamo de CMS</w:t>
      </w:r>
      <w:r>
        <w:rPr>
          <w:color w:val="505050"/>
        </w:rPr>
        <w:t xml:space="preserve"> </w:t>
      </w:r>
    </w:p>
    <w:p>
      <w:pPr>
        <w:pStyle w:val="Content"/>
        <w:jc w:val="both"/>
        <w:rPr/>
      </w:pPr>
      <w:r>
        <w:rPr>
          <w:color w:val="505050"/>
        </w:rPr>
        <w:t xml:space="preserve">Con carácter previo es preciso destacar aquí que CMS es una sociedad estadounidense que adquirió a través de sucesivas compras una participación equivalente al 29,42% del capital de Transportadora de Gas del Norte (en adelante TGN), una licenciataria de la industria del gas en la República Argentina. De esta forma se incorporó a esta última como un accionista minoritario, es decir que no controla ni forma la voluntad social en tal vehículo corporativo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color w:val="505050"/>
        </w:rPr>
      </w:pPr>
      <w:r>
        <w:rPr>
          <w:color w:val="505050"/>
        </w:rPr>
        <w:t>En virtud de su origen, CMS planteó su caso al amparo del tratado suscripto entre la República Argentina y los Estados Unidos de América, sancionado aquí mediante la ley 24.124 (Adla, LII-D, 3864).</w:t>
      </w:r>
    </w:p>
    <w:p>
      <w:pPr>
        <w:pStyle w:val="Content"/>
        <w:jc w:val="both"/>
        <w:rPr/>
      </w:pPr>
      <w:r>
        <w:rPr>
          <w:color w:val="505050"/>
        </w:rPr>
        <w:t xml:space="preserve">Es menester precisar que las acciones de CMS en TGN deben ser consideradas una inversión bajo el TBI. Este instrumento internacional garantiza la protección establecida en el derecho internacional para los daños directos que se pueda causar a los accionistas. Entre estos daños se pueden mencionar la expropiación de las acciones, o la obstrucción en el ejercicio de los derechos políticos como el de voto, o económico como lo es obtener dividendo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w:t>
      </w:r>
    </w:p>
    <w:p>
      <w:pPr>
        <w:pStyle w:val="Content"/>
        <w:jc w:val="both"/>
        <w:rPr>
          <w:color w:val="505050"/>
        </w:rPr>
      </w:pPr>
      <w:r>
        <w:rPr>
          <w:color w:val="505050"/>
        </w:rPr>
        <w:t>Pero también es necesario destacar que la inversión de CMS no debe ser entendida como un derecho absoluto, sino que está limitada por los términos de los instrumentos que la regulan y protegen, es decir el TBI, y con el alcance que dicho instrumento y el derecho internacional le establecen. Por otra parte, TGN no es ni una inversión ni un inversor estadounidense, por lo que no puede plantear una cuestión bajo el amparo de tratado internacional alguno.</w:t>
      </w:r>
    </w:p>
    <w:p>
      <w:pPr>
        <w:pStyle w:val="Content"/>
        <w:jc w:val="both"/>
        <w:rPr>
          <w:color w:val="505050"/>
        </w:rPr>
      </w:pPr>
      <w:r>
        <w:rPr>
          <w:color w:val="505050"/>
        </w:rPr>
        <w:t>La requirente del proceso arbitral en comentario alega tener legitimación activa (standing o jus standi) para plantear una demanda arbitral por los perjuicios alegadamente sufridos en virtud de la sanción de la Ley de Emergencia y así solicitar una reparación económica para ella en tanto accionista participante de una sociedad.</w:t>
      </w:r>
    </w:p>
    <w:p>
      <w:pPr>
        <w:pStyle w:val="Content"/>
        <w:jc w:val="both"/>
        <w:rPr>
          <w:color w:val="505050"/>
        </w:rPr>
      </w:pPr>
      <w:r>
        <w:rPr>
          <w:color w:val="505050"/>
        </w:rPr>
        <w:t>Es decir que CMS plantea un reclamo indirecto, un reclamo basado en un alegado perjuicio sufrido por la sociedad que ella integra, como se dijo, en una porción minoritaria del capital accionario.</w:t>
      </w:r>
    </w:p>
    <w:p>
      <w:pPr>
        <w:pStyle w:val="Content"/>
        <w:jc w:val="both"/>
        <w:rPr>
          <w:color w:val="505050"/>
        </w:rPr>
      </w:pPr>
      <w:r>
        <w:rPr>
          <w:color w:val="505050"/>
        </w:rPr>
        <w:t>Es evidente que se impone determinar cuál es el alcance de la protección del tratado a las acciones, la necesaria interpretación de su límite ante las propias previsiones del instrumento internacional. Asimismo, es menester analizar la cuestión de los reclamos indirectos, en relación con la legislación argentina vigente al respecto y su necesaria precisión a futuro en relación con los nuevos tratados bilaterales de protección de inversiones.</w:t>
      </w:r>
    </w:p>
    <w:p>
      <w:pPr>
        <w:pStyle w:val="Content"/>
        <w:jc w:val="both"/>
        <w:rPr/>
      </w:pPr>
      <w:r>
        <w:rPr>
          <w:b/>
          <w:bCs/>
          <w:color w:val="505050"/>
        </w:rPr>
        <w:t>III. La decisión de jurisdicción</w:t>
      </w:r>
      <w:r>
        <w:rPr>
          <w:color w:val="505050"/>
        </w:rPr>
        <w:t xml:space="preserve"> </w:t>
      </w:r>
    </w:p>
    <w:p>
      <w:pPr>
        <w:pStyle w:val="Content"/>
        <w:jc w:val="both"/>
        <w:rPr>
          <w:color w:val="505050"/>
        </w:rPr>
      </w:pPr>
      <w:r>
        <w:rPr>
          <w:color w:val="505050"/>
        </w:rPr>
        <w:t>Planteadas y decididas las cuestiones procesales que ordena el procedimiento instituido por el reglamento de arbitraje del CIADI, la empresa requirente presentó su demanda arbitral, a la que se opuso en forma preliminar una excepción de jurisdicción por parte de la República Argentina. Dicha excepción cuestionó, entre otras defensas, la potestad de CMS de reclamar por sí un perjuicio alegadamente sufrido por la sociedad licenciataria que integra, es decir TGN.</w:t>
      </w:r>
    </w:p>
    <w:p>
      <w:pPr>
        <w:pStyle w:val="Content"/>
        <w:jc w:val="both"/>
        <w:rPr>
          <w:color w:val="505050"/>
        </w:rPr>
      </w:pPr>
      <w:r>
        <w:rPr>
          <w:color w:val="505050"/>
        </w:rPr>
        <w:t>El 17 de julio de 2003, el Tribunal interviniente compuesto por Francisco Rezek y Marc Lalonde y presidido por Francisco Orrego Vicuña emitió su decisión sobre jurisdicción. Entre otros temas dicho pronunciamiento trata cuestiones relativas al procedimiento, a la objeción a la admisibilidad a la demanda planteada, a la personalidad jurídica de las sociedades en el derecho argentino y los derechos de los accionistas en el convenio CIADI y en el TBI suscripto entre los Estados Unidos de América y la República Argentina.</w:t>
      </w:r>
    </w:p>
    <w:p>
      <w:pPr>
        <w:pStyle w:val="Content"/>
        <w:jc w:val="both"/>
        <w:rPr/>
      </w:pPr>
      <w:r>
        <w:rPr>
          <w:color w:val="505050"/>
        </w:rPr>
        <w:t xml:space="preserve">La decisión admite que el caso debe proseguir, sosteniendo de esta forma la legitimación de CMS para un reclamo indirecto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pPr>
      <w:r>
        <w:rPr>
          <w:b/>
          <w:bCs/>
          <w:color w:val="505050"/>
        </w:rPr>
        <w:t>IV. El tratamiento dado por el tribunal al tema de la personalidad jurídica de las sociedades en el derecho argentino. La conclusión y sus repercusiones en la decisión de jurisdicción</w:t>
      </w:r>
      <w:r>
        <w:rPr>
          <w:color w:val="505050"/>
        </w:rPr>
        <w:t xml:space="preserve"> </w:t>
      </w:r>
    </w:p>
    <w:p>
      <w:pPr>
        <w:pStyle w:val="Content"/>
        <w:jc w:val="both"/>
        <w:rPr/>
      </w:pPr>
      <w:r>
        <w:rPr>
          <w:color w:val="505050"/>
        </w:rPr>
        <w:t xml:space="preserve">En el párrafo 42 de la decisión, el tribunal trata la cuestión de la personalidad jurídica de las sociedades. El tribunal afirma que: la personalidad jurídica de las sociedades es distinta e independiente de aquella de los accionista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pPr>
      <w:r>
        <w:rPr>
          <w:color w:val="505050"/>
        </w:rPr>
        <w:t xml:space="preserve">Asimismo, la decisión sostiene que la distinción entre accionistas y sociedad es verdadera pero no es relevante para la resolución de este caso, pues las disposiciones jurídicas son las del Convenio, las del TBI y no la legislación local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pPr>
      <w:r>
        <w:rPr>
          <w:color w:val="505050"/>
        </w:rPr>
        <w:t xml:space="preserve">Por último, el tribunal sostiene que aun si la legislación argentina fuere relevante, dicho cuerpo normativo ha contribuido significativamente a la superación de la ficción corporativa cuando los intereses reales de la sociedad deben ser identificados, como ocurre, por ejemplo, en los términos del art. 54, párr. 3° de la ley 19.550, modificada por la ley 22.903 (Adla, XLIII-D, 3673)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Adelanto que discrepo con tal afirmación, y creo que las consecuencias que de ella se desprenden son absolutamente relevantes, tanto para la resolución del caso como en el contexto de la renegociación de los contratos de servicios públicos encarados por la República Argentina.</w:t>
      </w:r>
    </w:p>
    <w:p>
      <w:pPr>
        <w:pStyle w:val="Content"/>
        <w:jc w:val="both"/>
        <w:rPr>
          <w:color w:val="505050"/>
        </w:rPr>
      </w:pPr>
      <w:r>
        <w:rPr>
          <w:color w:val="505050"/>
        </w:rPr>
        <w:t>El tribunal reconoce la distinta personalidad de socios y sociedad, pero sostiene que dicha distinción no es determinante en este caso. Sí lo es, toda vez que a partir de dicha diferenciación, el tribunal admite la posibilidad de que un accionista se separe de la sociedad en la que ha decidido invertir, para realizar un reclamo indirecto.</w:t>
      </w:r>
    </w:p>
    <w:p>
      <w:pPr>
        <w:pStyle w:val="Content"/>
        <w:jc w:val="both"/>
        <w:rPr>
          <w:color w:val="505050"/>
        </w:rPr>
      </w:pPr>
      <w:r>
        <w:rPr>
          <w:color w:val="505050"/>
        </w:rPr>
        <w:t>Lo que aparece como fundamento de este párrafo es la afirmación de que él art. 54 párr. 3° de la Ley de Sociedades, admite que los socios reclamen por fuera de la sociedad.</w:t>
      </w:r>
    </w:p>
    <w:p>
      <w:pPr>
        <w:pStyle w:val="Content"/>
        <w:jc w:val="both"/>
        <w:rPr>
          <w:color w:val="505050"/>
        </w:rPr>
      </w:pPr>
      <w:r>
        <w:rPr>
          <w:color w:val="505050"/>
        </w:rPr>
        <w:t>La introducción de este tercer párrafo recepta el principio del disregard of the legal entity del derecho anglosajón, adaptándolo mediante el instituto relativo a la inoponibilidad de la personalidad jurídica. Esta modificación tiene dos finalidades expresas:</w:t>
      </w:r>
    </w:p>
    <w:p>
      <w:pPr>
        <w:pStyle w:val="Content"/>
        <w:jc w:val="both"/>
        <w:rPr>
          <w:color w:val="505050"/>
        </w:rPr>
      </w:pPr>
      <w:r>
        <w:rPr>
          <w:color w:val="505050"/>
        </w:rPr>
        <w:t>a) permitir la imputación directa de los actos en fraude a la ley o abusivos, sobre aquellas personas que los han realizado utilizando a la sociedad como pantalla o instrumento.</w:t>
      </w:r>
    </w:p>
    <w:p>
      <w:pPr>
        <w:pStyle w:val="Content"/>
        <w:jc w:val="both"/>
        <w:rPr>
          <w:color w:val="505050"/>
        </w:rPr>
      </w:pPr>
      <w:r>
        <w:rPr>
          <w:color w:val="505050"/>
        </w:rPr>
        <w:t>b) sancionar la eventual responsabilidad de los socios y/o de la sociedad por la comisión del hecho fraudulento o abusivo.</w:t>
      </w:r>
    </w:p>
    <w:p>
      <w:pPr>
        <w:pStyle w:val="Content"/>
        <w:jc w:val="both"/>
        <w:rPr/>
      </w:pPr>
      <w:r>
        <w:rPr>
          <w:color w:val="505050"/>
        </w:rPr>
        <w:t xml:space="preserve">Resulta claro que el fin último de este instituto es la reparación de un daño causado. El levantamiento del "velo societario" es un instituto de excepción que se ha ideado para desbaratar actos fraudulentos o abusivos que han causado perjuicio, pero por ello no se puede concluir que el socio esté legitimado libremente para reclamar por la sociedad. La doctrina argentina es pacífica en este punto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jc w:val="both"/>
        <w:rPr/>
      </w:pPr>
      <w:r>
        <w:rPr>
          <w:b/>
          <w:bCs/>
          <w:color w:val="505050"/>
        </w:rPr>
        <w:t>V. Sobre los reclamos indirectos. La posición de los estados signatarios del tratado en relación con la legitimación de los accionistas minoritarios</w:t>
      </w:r>
      <w:r>
        <w:rPr>
          <w:color w:val="505050"/>
        </w:rPr>
        <w:t xml:space="preserve"> </w:t>
      </w:r>
    </w:p>
    <w:p>
      <w:pPr>
        <w:pStyle w:val="Content"/>
        <w:jc w:val="both"/>
        <w:rPr/>
      </w:pPr>
      <w:r>
        <w:rPr>
          <w:color w:val="505050"/>
        </w:rPr>
        <w:t xml:space="preserve">En las jurisdicciones en que la acción indirecta es admitida, tal el del derecho estadounidense, es sumamente discutida su vigencia cuando de sociedades cotizantes en bolsa se trata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xml:space="preserve">. En otras sociedades su fundamento parece haber sido desarrollado para permitir un reclamo de un socio cuando la sociedad en la que participa no reclama por un perjuicio que se le cause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color w:val="505050"/>
        </w:rPr>
      </w:pPr>
      <w:r>
        <w:rPr>
          <w:color w:val="505050"/>
        </w:rPr>
        <w:t>Este supuesto esencial de legitimación, no se da en el caso bajo análisis, sino que por el contrario existe una evidente contradicción entre el accionista y la sociedad licenciataria.</w:t>
      </w:r>
    </w:p>
    <w:p>
      <w:pPr>
        <w:pStyle w:val="Content"/>
        <w:jc w:val="both"/>
        <w:rPr/>
      </w:pPr>
      <w:r>
        <w:rPr>
          <w:color w:val="505050"/>
        </w:rPr>
        <w:t xml:space="preserve">Efectivamente, mientras TGN participa del proceso de renegociación de los contratos público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CMS, por idénticos fundamentos, litiga en un arbitraje.</w:t>
      </w:r>
    </w:p>
    <w:p>
      <w:pPr>
        <w:pStyle w:val="Content"/>
        <w:jc w:val="both"/>
        <w:rPr>
          <w:color w:val="505050"/>
        </w:rPr>
      </w:pPr>
      <w:r>
        <w:rPr>
          <w:color w:val="505050"/>
        </w:rPr>
        <w:t>Por otra parte, el TBI no contiene una cláusula que permita los reclamos indirectos, como sí la tienen otros tratados internacionales.</w:t>
      </w:r>
    </w:p>
    <w:p>
      <w:pPr>
        <w:pStyle w:val="Content"/>
        <w:jc w:val="both"/>
        <w:rPr/>
      </w:pPr>
      <w:r>
        <w:rPr>
          <w:color w:val="505050"/>
        </w:rPr>
        <w:t xml:space="preserve">Así, por ejemplo, él art. 1116 del Tratado de Libre Comercio para América del Norte (en adelante TLCAN) prevé el reclamo de un inversionista por cuenta propia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color w:val="505050"/>
        </w:rPr>
      </w:pPr>
      <w:r>
        <w:rPr>
          <w:color w:val="505050"/>
        </w:rPr>
        <w:t>Para finalizar el análisis de esta cuestión debemos indagar sobre la posición sostenida por los Estados Unidos de América, en tanto signatario del TBI bajo análisis, en relación con la posibilidad de que accionistas minoritarios tengan legitimación para este tipo de reclamos.</w:t>
      </w:r>
    </w:p>
    <w:p>
      <w:pPr>
        <w:pStyle w:val="Content"/>
        <w:jc w:val="both"/>
        <w:rPr>
          <w:color w:val="505050"/>
        </w:rPr>
      </w:pPr>
      <w:r>
        <w:rPr>
          <w:color w:val="505050"/>
        </w:rPr>
        <w:t>Así nos encontramos con el pronunciamiento realizado por el Departamento de Estado de los Estados Unidos de América en el caso "Gami Investments Inc. v. Estados Unidos Mexicanos" en trámite ante un tribunal establecido bajo lo dispuesto en el capítulo 11 del TLCAN.</w:t>
      </w:r>
    </w:p>
    <w:p>
      <w:pPr>
        <w:pStyle w:val="Content"/>
        <w:jc w:val="both"/>
        <w:rPr/>
      </w:pPr>
      <w:r>
        <w:rPr>
          <w:color w:val="505050"/>
        </w:rPr>
        <w:t xml:space="preserve">Dicho pronunciamiento deja en claro que, para los Estados Unidos de América, los accionistas minoritarios de una compañía, tal el caso de CMS, no tienen legitimación para llevar adelante reclamos por perjuicios alegadamente sufridos por la compañía que integran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Es importante destacar que la interpretación auténtica de los tratados, aquella dada por los Estados soberanos, debe primar por sobre la interpretación judicial (o arbitral)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Este es un principio bien establecido en el derecho internacional.</w:t>
      </w:r>
    </w:p>
    <w:p>
      <w:pPr>
        <w:pStyle w:val="Content"/>
        <w:jc w:val="both"/>
        <w:rPr>
          <w:color w:val="505050"/>
        </w:rPr>
      </w:pPr>
      <w:r>
        <w:rPr>
          <w:color w:val="505050"/>
        </w:rPr>
        <w:t>Ahora bien, teniendo en cuenta que el reclamo indirecto no se encuentra admitido en el TBI, advirtiendo que la República Argentina se ha opuesto a que un accionista minoritario tenga legitimación para llevar adelante un reclamo indirecto, que los Estados Unidos de América se han manifestado en idéntico sentido en relación con esta cuestión, es evidente que la decisión de jurisdicción analizada indica que la interpretación arbitral ha primado por sobre la interpretación auténtica del tratado.</w:t>
      </w:r>
    </w:p>
    <w:p>
      <w:pPr>
        <w:pStyle w:val="Content"/>
        <w:jc w:val="both"/>
        <w:rPr>
          <w:color w:val="505050"/>
        </w:rPr>
      </w:pPr>
      <w:r>
        <w:rPr>
          <w:color w:val="505050"/>
        </w:rPr>
        <w:t>Esta conclusión, que parece haberse apartado de la intención de los suscriptores al TBI, debe ser prevista, y, de ser la intención de los Estados corregirla, debe especificarse cuál es la legitimación de los accionistas extranjeros participantes en una sociedad local.</w:t>
      </w:r>
    </w:p>
    <w:p>
      <w:pPr>
        <w:pStyle w:val="Content"/>
        <w:jc w:val="both"/>
        <w:rPr>
          <w:color w:val="505050"/>
        </w:rPr>
      </w:pPr>
      <w:r>
        <w:rPr>
          <w:color w:val="505050"/>
        </w:rPr>
        <w:t>La conclusión que emerge de esta decisión es la necesidad de dar un tratamiento a los reclamos indirectos en la próxima generación de tratados bilaterales a ser celebrados por la República Argentina. La admisión o no de este tipo de reclamos debe ser expresamente tratada para evitar que la voluntad de dos estados soberanos sea interpretada en sentido opuesto por un tribunal arbitral.</w:t>
      </w:r>
    </w:p>
    <w:p>
      <w:pPr>
        <w:pStyle w:val="Content"/>
        <w:jc w:val="both"/>
        <w:rPr/>
      </w:pPr>
      <w:r>
        <w:rPr>
          <w:b/>
          <w:bCs/>
          <w:color w:val="505050"/>
        </w:rPr>
        <w:t>VI. Necesidad de evitar la multiplicación de causas originadas en idénticas razones</w:t>
      </w:r>
      <w:r>
        <w:rPr>
          <w:color w:val="505050"/>
        </w:rPr>
        <w:t xml:space="preserve"> </w:t>
      </w:r>
    </w:p>
    <w:p>
      <w:pPr>
        <w:pStyle w:val="Content"/>
        <w:jc w:val="both"/>
        <w:rPr/>
      </w:pPr>
      <w:r>
        <w:rPr>
          <w:color w:val="505050"/>
        </w:rPr>
        <w:t xml:space="preserve">La decisión de jurisdicción en el caso CMS se aparta del principio establecido en el caso Barcelona Traction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Si bien dicho fallo fue descalificado por el tribunal arbitral del caso en cita, la cuestión de los reclamos indirectos recibió debido tratamiento. Pero, a la luz de la decisión en CMS, surge que un accionista minoritario puede reclamar por fuera de la sociedad en la que invirtió.</w:t>
      </w:r>
    </w:p>
    <w:p>
      <w:pPr>
        <w:pStyle w:val="Content"/>
        <w:jc w:val="both"/>
        <w:rPr/>
      </w:pPr>
      <w:r>
        <w:rPr>
          <w:color w:val="505050"/>
        </w:rPr>
        <w:t xml:space="preserve">Entonces puede ocurrir que dos o más accionistas que conforman una sociedad determinada reclamen por un mismo hecho ante distintos tribunales arbitrales o ante una corte en la República Argentina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Es decir, una multiplicación ad infinitum de los reclamos, lo que obsta a un proceso de renegociación ordenado y expeditivo.</w:t>
      </w:r>
    </w:p>
    <w:p>
      <w:pPr>
        <w:pStyle w:val="Content"/>
        <w:jc w:val="both"/>
        <w:rPr>
          <w:color w:val="505050"/>
        </w:rPr>
      </w:pPr>
      <w:r>
        <w:rPr>
          <w:color w:val="505050"/>
        </w:rPr>
        <w:t>Esta situación permite, al menos potencialmente, el dictado de laudos contradictorios entre sí, lo que no es sano y atenta contra el principio de finalidad de los laudos arbitrales y contra la protección internacional de las inversiones.</w:t>
      </w:r>
    </w:p>
    <w:p>
      <w:pPr>
        <w:pStyle w:val="Content"/>
        <w:jc w:val="both"/>
        <w:rPr/>
      </w:pPr>
      <w:r>
        <w:rPr>
          <w:color w:val="505050"/>
        </w:rPr>
        <w:t xml:space="preserve">Tal vez al advertir este potencial riesgo, el CIADI considera propuestas para la creación de un mecanismo de apelación de laudos, que eventualmente dictaría jurisprudencia en casos similares, dado que advierte sobre la posible inconsistencia entre laudos que fallen sobre cuestiones de similares característica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w:t>
      </w:r>
    </w:p>
    <w:p>
      <w:pPr>
        <w:pStyle w:val="Content"/>
        <w:jc w:val="both"/>
        <w:rPr/>
      </w:pPr>
      <w:r>
        <w:rPr>
          <w:color w:val="505050"/>
        </w:rPr>
        <w:t xml:space="preserve">Asimismo, y dado que la República Argentina se encuentra en un proceso de renovación de los tratados bilaterales de protección de inversiones </w:t>
      </w: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debe prever esta situación a fin de diseñar su política al respecto.</w:t>
      </w:r>
    </w:p>
    <w:p>
      <w:pPr>
        <w:pStyle w:val="Content"/>
        <w:jc w:val="both"/>
        <w:rPr/>
      </w:pPr>
      <w:r>
        <w:rPr>
          <w:b/>
          <w:bCs/>
          <w:color w:val="505050"/>
        </w:rPr>
        <w:t>VII. Conclusión</w:t>
      </w:r>
      <w:r>
        <w:rPr>
          <w:color w:val="505050"/>
        </w:rPr>
        <w:t xml:space="preserve"> </w:t>
      </w:r>
    </w:p>
    <w:p>
      <w:pPr>
        <w:pStyle w:val="Content"/>
        <w:jc w:val="both"/>
        <w:rPr>
          <w:color w:val="505050"/>
        </w:rPr>
      </w:pPr>
      <w:r>
        <w:rPr>
          <w:color w:val="505050"/>
        </w:rPr>
        <w:t>Resulta evidente que la falta de tratamiento de los reclamos indirectos por parte de los accionistas minoritarios de una sociedad, en el tratado bilateral suscripto por la República Argentina y los Estados Unidos de América, ha legitimado el reclamo de un accionista minoritario. La decisión de jurisdicción del caso analizado, que legitima tales reclamos, es contraria a la manifestación de voluntad que a dicho respecto han realizado los dos países. Resulta evidente que dicha cuestión requiere un tratamiento específico en los futuros instrumentos internacionales que regulan y protegen las inversiones, para que la interpretación judicial no modifique la interpretación auténtica de los tratados.</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Ver noticias de www.lanaciononline.com del 29/4/04</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Estos instrumentos internacionales son usuales entre países. En el ámbito bilateral, los instrumentos más importantes son los tratados bilaterales sobre inversiones (TBI) Existen 2181 TBI firmados a finales de 2002. Los TBI son sobre todo instrumentos destinados a proteger a los inversores. Informe sobre las inversiones en el mundo 2003 Las políticas de IED (Inversión Extranjera Directa) como impulsoras del desarrollo: Perspectivas nacionales e internacionales. Conferencia de las Naciones Unidas sobre Comercio y Desarrollo 2003. En www.unctad.org/wir2003 (pdf)</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Ver ley 25.561, art. 8°.</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Ver www.ptn.gov.ar donde se dan detalles de las solicitudes de arbitraje contra la República Argentin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www.asil.org/ilib/cms-argentina.pdf</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Ver párrafo 19 de la Decisión.</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Ver, entre otros, la presentación del gobierno de los Estados Unidos de América en el caso Gami Invstments en www.naftaclaims.com/disputes_mexico/ disputes_mexico_gami.htm.</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Cabe señalar aquí que la decisión de jurisdicción no es susceptible de recurso alguno. Sólo son recurribles, por vía de nulidad, las decisiones definitivas o laudo. Así fue decidido por el Secretario General en el caso SPP v Egypt, Decisión de Jurisdicción II, 14 de abril de 1988, 3 ICSID Reports 131.</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Ver Decisión de Jurisdicción párrafo 42.</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Idem.</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Idem.</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Ver NISSEN, Ricardo, "Ley de Sociedades Comerciales", t. I, ps. 77 a 82, Ed. </w:t>
      </w:r>
      <w:r>
        <w:rPr>
          <w:color w:val="505050"/>
          <w:lang w:val="en"/>
        </w:rPr>
        <w:t>Abaco de Rodolfo Depalma, 1993.</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3v%23FN13v"</w:instrText>
      </w:r>
      <w:r>
        <w:rPr>
          <w:rStyle w:val="InternetLink"/>
          <w:color w:val="505050"/>
          <w:lang w:val="en"/>
        </w:rPr>
        <w:fldChar w:fldCharType="separate"/>
      </w:r>
      <w:r>
        <w:rPr>
          <w:rStyle w:val="InternetLink"/>
          <w:color w:val="505050"/>
          <w:lang w:val="en"/>
        </w:rPr>
        <w:t>(13)</w:t>
      </w:r>
      <w:r>
        <w:rPr>
          <w:rStyle w:val="InternetLink"/>
          <w:color w:val="505050"/>
          <w:lang w:val="en"/>
        </w:rPr>
        <w:fldChar w:fldCharType="end"/>
      </w:r>
      <w:r>
        <w:rPr>
          <w:color w:val="505050"/>
          <w:lang w:val="en"/>
        </w:rPr>
        <w:t> Ver SANBORN, Jeffrey A., "The rise of shareholder derivative arbitration" in public corporations: in re Salomon Inc. shareholders' derivative litigation. 1996 31 Wake Forest Law Review 337.</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4v%23FN14v"</w:instrText>
      </w:r>
      <w:r>
        <w:rPr>
          <w:rStyle w:val="InternetLink"/>
          <w:color w:val="505050"/>
          <w:lang w:val="en"/>
        </w:rPr>
        <w:fldChar w:fldCharType="separate"/>
      </w:r>
      <w:r>
        <w:rPr>
          <w:rStyle w:val="InternetLink"/>
          <w:color w:val="505050"/>
          <w:lang w:val="en"/>
        </w:rPr>
        <w:t>(14)</w:t>
      </w:r>
      <w:r>
        <w:rPr>
          <w:rStyle w:val="InternetLink"/>
          <w:color w:val="505050"/>
          <w:lang w:val="en"/>
        </w:rPr>
        <w:fldChar w:fldCharType="end"/>
      </w:r>
      <w:r>
        <w:rPr>
          <w:color w:val="505050"/>
          <w:lang w:val="en"/>
        </w:rPr>
        <w:t> Ver SHUB, Jonathan, en "Distinguishing Individual and Derivative Claims in the context of Battles for Corporate Control: Lipton v. News International", Plc, en 13 Delaware Journal of Corporate Law, 1988 13, 579. Allí el autor explica... Esentially the derivative action recognizes the shareholders right to enforce corporate rights arising out of the corporations refusal to sue.</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Ver la participación de TGN en la Unidad de Renegociación y Análisis de Contratos de Servicios Públicos en www.uniren.gov.ar. De dicha agenda surge que TGN participa del referido proceso de renegociación.</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El art. 1116 del Nafta establece: Reclamación del inversionista de una parte, por cuenta propia 1. De conformidad con esta sección el inversionista de una parte podrá someter a arbitraje una reclamación en el sentido de que otra parte ha violado una obligación establecida en (a) la sección a o el articulo 1503 (2), "empresas del estado"; o b) el parrafo 3 (a) del art. 1502, "monopolios y empresas del estado", cuando el monopolio ha actuado de manera incompatible con las obligaciones de la parte de conformidad con la sección a; que el inversionista ha sufrido perdidas o daños en virtud de la violación o a consecuencia de ell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7v%23FN17v"</w:instrText>
      </w:r>
      <w:r>
        <w:rPr>
          <w:rStyle w:val="InternetLink"/>
          <w:color w:val="505050"/>
          <w:lang w:val="en"/>
        </w:rPr>
        <w:fldChar w:fldCharType="separate"/>
      </w:r>
      <w:r>
        <w:rPr>
          <w:rStyle w:val="InternetLink"/>
          <w:color w:val="505050"/>
          <w:lang w:val="en"/>
        </w:rPr>
        <w:t>(17)</w:t>
      </w:r>
      <w:r>
        <w:rPr>
          <w:rStyle w:val="InternetLink"/>
          <w:color w:val="505050"/>
          <w:lang w:val="en"/>
        </w:rPr>
        <w:fldChar w:fldCharType="end"/>
      </w:r>
      <w:r>
        <w:rPr>
          <w:color w:val="505050"/>
          <w:lang w:val="en"/>
        </w:rPr>
        <w:t> The United States agrees with the claimant that minority shareholders of a Party who hold shares of a company incorporated in the territory of another Party are of the class of investors that may bring a claim for loss or damage on their own behalf under Article 1116. 2 A minority non-controlling shareholder, 3 under the definition provided in NAFTA Article 1139, is an "investor of a Party" 4 A minority non-controlling shareholder may not, however, bring a claim on behalf of an enterprise. Only investors that own or control an enterprise of another Party directly or indirectly have standing to bring a claim for loss or damage suffered by that enterprise under Article 1117. The investment that the minority non-controlling shareholder owns and controls is its ownership interest in the enterprise. 5 If a minority non-controlling shareholder were permitted to bring a claim on behalf of an enterprise, the definition of "investment of investor of a Party" would be deprived of meaning.(el destacado me pertenece) Ver http: // www. state. gov/ documents / organization/ 22212.pdf</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Al respecto ver VERDROSS, Alfred, "Derecho Internacional Público", p. 159, Biblioteca Jurídica Aguilar, Madrid, 1980.</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19v%23FN19v"</w:instrText>
      </w:r>
      <w:r>
        <w:rPr>
          <w:rStyle w:val="InternetLink"/>
          <w:color w:val="505050"/>
          <w:lang w:val="en"/>
        </w:rPr>
        <w:fldChar w:fldCharType="separate"/>
      </w:r>
      <w:r>
        <w:rPr>
          <w:rStyle w:val="InternetLink"/>
          <w:color w:val="505050"/>
          <w:lang w:val="en"/>
        </w:rPr>
        <w:t>(19)</w:t>
      </w:r>
      <w:r>
        <w:rPr>
          <w:rStyle w:val="InternetLink"/>
          <w:color w:val="505050"/>
          <w:lang w:val="en"/>
        </w:rPr>
        <w:fldChar w:fldCharType="end"/>
      </w:r>
      <w:r>
        <w:rPr>
          <w:color w:val="505050"/>
          <w:lang w:val="en"/>
        </w:rPr>
        <w:t> El referido fallo dice: Notwithstanding the separate corporate personality, a wrong done to the company frequently causes prejudice to its shareholders. But the mere fact that damage is sustained by both company and shareholders does not imply that both are entitled to claim compensation... Thus whenever a shareholder's interest are harmed by an act done to the company, it is to the latter that he must look to institute appropriate action, for although too separate entities may have suffered from the same wrong, it is only entity whose right have been infringed... Barcelona Traction, Light and Power Company Limited, Judgement of 5th February, 1970 International Court of Justice. Reports of Judgements, Advisory Opinions and Orders.</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0v%23FN20v"</w:instrText>
      </w:r>
      <w:r>
        <w:rPr>
          <w:rStyle w:val="InternetLink"/>
          <w:color w:val="505050"/>
          <w:lang w:val="en"/>
        </w:rPr>
        <w:fldChar w:fldCharType="separate"/>
      </w:r>
      <w:r>
        <w:rPr>
          <w:rStyle w:val="InternetLink"/>
          <w:color w:val="505050"/>
          <w:lang w:val="en"/>
        </w:rPr>
        <w:t>(20)</w:t>
      </w:r>
      <w:r>
        <w:rPr>
          <w:rStyle w:val="InternetLink"/>
          <w:color w:val="505050"/>
          <w:lang w:val="en"/>
        </w:rPr>
        <w:fldChar w:fldCharType="end"/>
      </w:r>
      <w:r>
        <w:rPr>
          <w:color w:val="505050"/>
          <w:lang w:val="en"/>
        </w:rPr>
        <w:t> Ello dependerá del tratado bilateral que invoquen.</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Ver www.iisd.org/investement octubre 27 de 2004.</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53EE19C737BD11D98D9A0050047CC9FE&amp;hitguid=i53EE19C737BD11D98D9A0050047CC9FE&amp;spos=3&amp;epos=3&amp;td=3&amp;ao=o.i0ADFAB87AF31C98881AF32BE7421AC4E&amp;searchFrom=&amp;savedSearch=false&amp;context=10&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Ver www.lanacion.com.ar octubre 31 de 2004.</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96"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Documenttitle"/>
        <w:jc w:val="both"/>
        <w:rPr/>
      </w:pPr>
      <w:r>
        <w:rPr/>
        <w:t>Tratados bilaterales de protección de inversión. Perspectivas de los requerimientos ante la situación de emergencia</w:t>
      </w:r>
    </w:p>
    <w:p>
      <w:pPr>
        <w:pStyle w:val="Normal"/>
        <w:jc w:val="both"/>
        <w:rPr>
          <w:rStyle w:val="Relatedinfobox"/>
          <w:rFonts w:ascii="Tahoma" w:hAnsi="Tahoma" w:cs="Tahoma"/>
          <w:color w:val="505050"/>
          <w:sz w:val="19"/>
          <w:szCs w:val="19"/>
        </w:rPr>
      </w:pPr>
      <w:r>
        <w:rPr>
          <w:rStyle w:val="Documensubttitle1"/>
        </w:rPr>
        <w:t>Cruchaga, Hernán</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9/10/2004, 1</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Antecedentes. - II. Los cambios económicos en la década de 1990. - III. La eclosión de la crisis económica y financiera del 2001. Sanción de la normativa de emergencia. Sus contenidos básicos en relación con los contratos de servicios públicos. - IV. Sobre el principio de comunidad de fortuna y el aislamiento del riesgo económico. - V. Conclusión.</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INVERSION EXTRANJERA - INVERSION - TRATADO INTERNACIONAL - EMERGENCIA ECONOMICA</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pPr>
      <w:r>
        <w:rPr>
          <w:b/>
          <w:bCs/>
          <w:color w:val="505050"/>
        </w:rPr>
        <w:t>I. Antecedentes</w:t>
      </w:r>
      <w:r>
        <w:rPr>
          <w:color w:val="505050"/>
        </w:rPr>
        <w:t xml:space="preserve"> </w:t>
      </w:r>
    </w:p>
    <w:p>
      <w:pPr>
        <w:pStyle w:val="Content"/>
        <w:jc w:val="both"/>
        <w:rPr/>
      </w:pPr>
      <w:r>
        <w:rPr>
          <w:color w:val="505050"/>
        </w:rPr>
        <w:t xml:space="preserve">La República Argentina ha suscripto entre los años 1990 y 2000 diversos tratados de protección de inversiones con terceros paíse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Estos tratados, que son generalmente firmados entre países desarrollados y otros en desarrollo, son instrumentos internacionales que regulan el tratamiento de la inversión extranjera.</w:t>
      </w:r>
    </w:p>
    <w:p>
      <w:pPr>
        <w:pStyle w:val="Content"/>
        <w:jc w:val="both"/>
        <w:rPr>
          <w:color w:val="505050"/>
        </w:rPr>
      </w:pPr>
      <w:r>
        <w:rPr>
          <w:color w:val="505050"/>
        </w:rPr>
        <w:t>Asimismo, la República Argentina aprobó el Convenio sobre Arreglo de Diferencias Relativas a Inversiones entre Estados y Nacionales de otros Estados (en adelante el Convenio CIADI), celebrado y abierto a su firma en Washington el 18 de marzo de 1965.</w:t>
      </w:r>
    </w:p>
    <w:p>
      <w:pPr>
        <w:pStyle w:val="Content"/>
        <w:jc w:val="both"/>
        <w:rPr/>
      </w:pPr>
      <w:r>
        <w:rPr>
          <w:color w:val="505050"/>
        </w:rPr>
        <w:t xml:space="preserve">Los mencionados Tratados celebrados por la República Argentina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contienen, entre otras, provisiones relativas a los siguientes estándares:</w:t>
      </w:r>
    </w:p>
    <w:p>
      <w:pPr>
        <w:pStyle w:val="Content"/>
        <w:jc w:val="both"/>
        <w:rPr>
          <w:color w:val="505050"/>
        </w:rPr>
      </w:pPr>
      <w:r>
        <w:rPr>
          <w:color w:val="505050"/>
        </w:rPr>
        <w:t>Tratamiento justo, equitativo y no discriminatorio.</w:t>
      </w:r>
    </w:p>
    <w:p>
      <w:pPr>
        <w:pStyle w:val="Content"/>
        <w:jc w:val="both"/>
        <w:rPr>
          <w:color w:val="505050"/>
        </w:rPr>
      </w:pPr>
      <w:r>
        <w:rPr>
          <w:color w:val="505050"/>
        </w:rPr>
        <w:t>No expropiación directa ni indirecta, sin el pago de la indemnización correspondiente.</w:t>
      </w:r>
    </w:p>
    <w:p>
      <w:pPr>
        <w:pStyle w:val="Content"/>
        <w:jc w:val="both"/>
        <w:rPr>
          <w:color w:val="505050"/>
        </w:rPr>
      </w:pPr>
      <w:r>
        <w:rPr>
          <w:color w:val="505050"/>
        </w:rPr>
        <w:t>Trato nacional.</w:t>
      </w:r>
    </w:p>
    <w:p>
      <w:pPr>
        <w:pStyle w:val="Content"/>
        <w:jc w:val="both"/>
        <w:rPr>
          <w:color w:val="505050"/>
        </w:rPr>
      </w:pPr>
      <w:r>
        <w:rPr>
          <w:color w:val="505050"/>
        </w:rPr>
        <w:t>Cláusula de nación más favorecida.</w:t>
      </w:r>
    </w:p>
    <w:p>
      <w:pPr>
        <w:pStyle w:val="Content"/>
        <w:jc w:val="both"/>
        <w:rPr>
          <w:color w:val="505050"/>
        </w:rPr>
      </w:pPr>
      <w:r>
        <w:rPr>
          <w:color w:val="505050"/>
        </w:rPr>
        <w:t>Recurso al arbitraje internacional para la resolución de eventuales disputas relativas a inversiones.</w:t>
      </w:r>
    </w:p>
    <w:p>
      <w:pPr>
        <w:pStyle w:val="Content"/>
        <w:jc w:val="both"/>
        <w:rPr>
          <w:color w:val="505050"/>
        </w:rPr>
      </w:pPr>
      <w:r>
        <w:rPr>
          <w:color w:val="505050"/>
        </w:rPr>
        <w:t>Asimismo, y como se detalla más adelante, la mayoría de ellos cuenta con una cláusula relativa a situaciones de emergencia en la que pueda verse inmerso el país receptor de la inversión.</w:t>
      </w:r>
    </w:p>
    <w:p>
      <w:pPr>
        <w:pStyle w:val="Content"/>
        <w:jc w:val="both"/>
        <w:rPr>
          <w:color w:val="505050"/>
        </w:rPr>
      </w:pPr>
      <w:r>
        <w:rPr>
          <w:color w:val="505050"/>
        </w:rPr>
        <w:t>El presente trabajo intenta dar una perspectiva de los arbitrajes requeridos contra la República Argentina en virtud de la alegada violación de los referidos estándares de protección y su relación con las cláusulas de emergencia insertas en los tratados. Ello, en el marco de la emergencia social y económica sufrida por la República Argentina.</w:t>
      </w:r>
    </w:p>
    <w:p>
      <w:pPr>
        <w:pStyle w:val="Content"/>
        <w:jc w:val="both"/>
        <w:rPr/>
      </w:pPr>
      <w:r>
        <w:rPr>
          <w:b/>
          <w:bCs/>
          <w:color w:val="505050"/>
        </w:rPr>
        <w:t>II. Los cambios económicos en la década de 1990</w:t>
      </w:r>
      <w:r>
        <w:rPr>
          <w:color w:val="505050"/>
        </w:rPr>
        <w:t xml:space="preserve"> </w:t>
      </w:r>
    </w:p>
    <w:p>
      <w:pPr>
        <w:pStyle w:val="Content"/>
        <w:jc w:val="both"/>
        <w:rPr>
          <w:color w:val="505050"/>
        </w:rPr>
      </w:pPr>
      <w:r>
        <w:rPr>
          <w:color w:val="505050"/>
        </w:rPr>
        <w:t>Mucho se ha escrito en relación con los cambios económicos y sociales instrumentados en la década de 1990. Como antecedentes de ellos es preciso mencionar a los procesos inflacionarios, en tanto fenómeno recurrente y con devastadores efectos económicos y sociales.</w:t>
      </w:r>
    </w:p>
    <w:p>
      <w:pPr>
        <w:pStyle w:val="Content"/>
        <w:jc w:val="both"/>
        <w:rPr/>
      </w:pPr>
      <w:r>
        <w:rPr>
          <w:color w:val="505050"/>
        </w:rPr>
        <w:t xml:space="preserve">Los cambios en el plano normativo, se expresaron entre otras manifestaciones, con la sanción de leyes como las de Reforma del Estado, ley 23.696, la de convertibilidad ley 23.928 (Adla, XLIX-C, 2444; LI-B, 1752). Asimismo, es preciso destacar la desregulación de la economía y la privatización de ciertos servicios públicos tanto a nivel nacional como provincial. Los mencionados cambios produjeron en ese momento una reacción de credibilidad en el ámbito económic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Ello, en conjunción con una serie de factores externos, permitieron la afluencia de inversión directa extranjera a nuestra economía.</w:t>
      </w:r>
    </w:p>
    <w:p>
      <w:pPr>
        <w:pStyle w:val="Content"/>
        <w:jc w:val="both"/>
        <w:rPr>
          <w:color w:val="505050"/>
        </w:rPr>
      </w:pPr>
      <w:r>
        <w:rPr>
          <w:color w:val="505050"/>
        </w:rPr>
        <w:t>Pero, al mismo tiempo, uno de los pilares fundamentales de dicha transformación, la paridad entre el peso y el dólar estadounidenses en una relación de 1:1 establecida en la ley de convertibilidad, le impedía a la República Argentina absorber los cambios económicos que sufrían sus principales socios comerciales y apuntalar el crecimiento interno mediante la regulación de su política cambiaria.</w:t>
      </w:r>
    </w:p>
    <w:p>
      <w:pPr>
        <w:pStyle w:val="Content"/>
        <w:jc w:val="both"/>
        <w:rPr/>
      </w:pPr>
      <w:r>
        <w:rPr>
          <w:b/>
          <w:bCs/>
          <w:color w:val="505050"/>
        </w:rPr>
        <w:t>III. La eclosión de la crisis económica y financiera del 2001. Sanción de la normativa de emergencia. Sus contenidos básicos en relación con los contratos de servicios públicos</w:t>
      </w:r>
      <w:r>
        <w:rPr>
          <w:color w:val="505050"/>
        </w:rPr>
        <w:t xml:space="preserve"> </w:t>
      </w:r>
    </w:p>
    <w:p>
      <w:pPr>
        <w:pStyle w:val="Content"/>
        <w:jc w:val="both"/>
        <w:rPr>
          <w:color w:val="505050"/>
        </w:rPr>
      </w:pPr>
      <w:r>
        <w:rPr>
          <w:color w:val="505050"/>
        </w:rPr>
        <w:t>Luego de distintas crisis financieras internacionales (por ejemplo la crisis de Rusia de 1998 y la de Brasil de 1999), y encontrándose la economía en una irresuelta recesión desde 1998, se produjeron consecuencias cuya gravedad en el plano económico-institucional es por todos conocida. Así se llegó a una crisis que tuvo su corolario en los sucesos del 20 de Diciembre de 2001 y su posterior problema relativo a las reiteradas e inmediatas sucesiones presidenciales. Es indudable que dichos sucesos institucionales potenciaron, a su vez, la gravedad de la situación económica.</w:t>
      </w:r>
    </w:p>
    <w:p>
      <w:pPr>
        <w:pStyle w:val="Content"/>
        <w:jc w:val="both"/>
        <w:rPr/>
      </w:pPr>
      <w:r>
        <w:rPr>
          <w:color w:val="505050"/>
        </w:rPr>
        <w:t xml:space="preserve">Ante tal situación de crisis social y económica, el Congreso sancionó a comienzos del 2002 la ley de emergencia pública y de reforma del régimen cambiario (ley 25.561, en adelante ley de emergencia -Adla, LXII-A, 44-)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Tal cambio legislativo tiene dos aristas salientes, en primer lugar pone fin al régimen de convertibilidad establecido a partir de la ley 23.928. Por otra parte, impone una reestructuración de los contratos tanto privados como públicos pactados en moneda extranjera bajo la ley argentina.</w:t>
      </w:r>
    </w:p>
    <w:p>
      <w:pPr>
        <w:pStyle w:val="Content"/>
        <w:jc w:val="both"/>
        <w:rPr/>
      </w:pPr>
      <w:r>
        <w:rPr>
          <w:color w:val="505050"/>
        </w:rPr>
        <w:t xml:space="preserve">El art. 8 de la ley 25.561 establece que en los contratos celebrados por la administración pública bajo normas de derecho público, comprendidos entre ellos los de obras y servicios públicos quedan sin efecto las cláusulas de ajuste en dólar o en otras divisas extranjeras y las cláusulas indexatorias basadas en índices de precios de otros países y cualquier otro mecanismo indexatorio. Asimismo dispone que los precios y tarifas resultantes de dichas cláusulas, quedan establecidos en pesos a la relación de cambio un peso = un dólar estadounidense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pPr>
      <w:r>
        <w:rPr>
          <w:color w:val="505050"/>
        </w:rPr>
        <w:t xml:space="preserve">Por su parte, el art. 9 autoriza al Poder Ejecutivo Nacional a renegociar los contratos referidos en el artículo anterior teniendo en consideración 1) el impacto de las tarifas en la competitividad de la economía y en la distribución de los ingresos; 2) la calidad de los servicios y los planes de inversión, cuando ellos estuviesen previstos contractualmente; 3) el interés de los usuarios y la accesibilidad de los servicios; 4) la seguridad de los sistemas comprendidos; y 5) la rentabilidad de las empresa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pPr>
      <w:r>
        <w:rPr>
          <w:color w:val="505050"/>
        </w:rPr>
        <w:t xml:space="preserve">Por último, y en lo que aquí interesa, el artículo 10 establece que disposiciones previstas en los arts. 8° y 9° en ningún caso autorizarán a las empresas contratistas o prestadoras de servicios públicos, a suspender o alterar el cumplimiento de sus obligacione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w:t>
      </w:r>
    </w:p>
    <w:p>
      <w:pPr>
        <w:pStyle w:val="Content"/>
        <w:jc w:val="both"/>
        <w:rPr>
          <w:color w:val="505050"/>
        </w:rPr>
      </w:pPr>
      <w:r>
        <w:rPr>
          <w:color w:val="505050"/>
        </w:rPr>
        <w:t>Todas estas disposiciones resultan de carácter general, y no contienen mención alguna que establezca un trato diferencial para nacionales o extranjeros ante la situación de crisis.</w:t>
      </w:r>
    </w:p>
    <w:p>
      <w:pPr>
        <w:pStyle w:val="Content"/>
        <w:jc w:val="both"/>
        <w:rPr/>
      </w:pPr>
      <w:r>
        <w:rPr>
          <w:color w:val="505050"/>
        </w:rPr>
        <w:t xml:space="preserve">La normativa de emergencia conlleva entre otros, un efecto devaluatorio del peso en su relación con el dólar estadounidense. La devaluación de la moneda local es uno de los riesgos que enfrenta el inversor extranjero. Aquí es preciso anticipar que, para la doctrina internacional, la depreciación monetaria es legal, a menos que sea discriminatoria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pPr>
      <w:r>
        <w:rPr>
          <w:color w:val="505050"/>
        </w:rPr>
        <w:t xml:space="preserve">La referida normativa de emergencia generó una avalancha de reclamos arbitrales por parte de inversores contra la República Argentina. Es del caso destacar que el 76% de los 29 reclamos presentados contra la República Argentina ante el CIADI se basan en la alteración de los contratos y la suspensión de las cláusulas de ajustes de tarifa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En virtud de los mencionados tratados de inversión y la suscripción del Convenio CIADI, la mayoría de los reclamos que afronta la República Argentina se han radicado ante el referido Centro. Y se puede dar por descontado que los mismos se formulan al amparo de instrumentos internacionales que protegen a los inversores y reconocen como causa generadora la sanción de la normativa de emergencia.</w:t>
      </w:r>
    </w:p>
    <w:p>
      <w:pPr>
        <w:pStyle w:val="Content"/>
        <w:jc w:val="both"/>
        <w:rPr/>
      </w:pPr>
      <w:r>
        <w:rPr>
          <w:color w:val="505050"/>
        </w:rPr>
        <w:t xml:space="preserve">El presente trabajo refiere a las mencionadas cláusulas de emergencia contenidas en los tratados y su relación con los reclamos arbitrales formulados por los inversores que solicitan un resarcimiento en virtud del alegado perjuicio causado por la sanción de la normativa de emergencia. Esta aclaración es necesaria para diferenciar a este tipo de reclamos de aquellos otros basados en la rescisión de contratos de concesión celebrados por el Estado Nacional o por provincias con inversores extranjeros. También es necesario distinguirlos de aquellos reclamos basados en la aplicación de índices de actualización por inflación (reclamos por el PPI o Producer Price Index)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color w:val="505050"/>
        </w:rPr>
      </w:pPr>
      <w:r>
        <w:rPr>
          <w:color w:val="505050"/>
        </w:rPr>
        <w:t xml:space="preserve">Las previsiones realizadas en los tratados relativas a la situación de emergencia. </w:t>
      </w:r>
    </w:p>
    <w:p>
      <w:pPr>
        <w:pStyle w:val="Content"/>
        <w:jc w:val="both"/>
        <w:rPr/>
      </w:pPr>
      <w:r>
        <w:rPr>
          <w:color w:val="505050"/>
        </w:rPr>
        <w:t xml:space="preserve">Tal como fuera mencionado, la mayoría de los tratados bilaterales de protección de inversiones celebrados por la República Argentina con terceros países, poseen una cláusula relativa al tratamiento que se debe dar al inversor o inversión ante una eventual situación de emergencia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w:t>
      </w:r>
    </w:p>
    <w:p>
      <w:pPr>
        <w:pStyle w:val="Content"/>
        <w:jc w:val="both"/>
        <w:rPr/>
      </w:pPr>
      <w:r>
        <w:rPr>
          <w:color w:val="505050"/>
        </w:rPr>
        <w:t xml:space="preserve">Con carácter previo debe destacarse que la invocación que la República Argentina realizó de la situación de emergencia ha sido de buena fe y no puede ser ignorada ni discutida. La gravedad de la misma ha tenido amplio ec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y es considerada como una de las causas para la disminución de la Inversión Extranjera Directa en el Mund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Sus consecuencias van desde el diferimiento de pago de las obligaciones de la deuda soberana hasta la necesidad de reestructurar los contratos de los servicios públicos.</w:t>
      </w:r>
    </w:p>
    <w:p>
      <w:pPr>
        <w:pStyle w:val="Content"/>
        <w:jc w:val="both"/>
        <w:rPr>
          <w:color w:val="505050"/>
        </w:rPr>
      </w:pPr>
      <w:r>
        <w:rPr>
          <w:color w:val="505050"/>
        </w:rPr>
        <w:t>Por lo tanto tales cláusulas, que de haberse invocado por la República Argentina en su defensa lo ha sido con un sustento fáctico indiscutible, se erigen como determinantes al juzgar la eventual responsabilidad internacional del Estado. Su análisis, por parte de los tribunales arbitrales que dirimen estas cuestiones, no podrá ser omitido dada su consideración y relevancia.</w:t>
      </w:r>
    </w:p>
    <w:p>
      <w:pPr>
        <w:pStyle w:val="Content"/>
        <w:jc w:val="both"/>
        <w:rPr>
          <w:color w:val="505050"/>
        </w:rPr>
      </w:pPr>
      <w:r>
        <w:rPr>
          <w:color w:val="505050"/>
        </w:rPr>
        <w:t>Dichas cláusulas establecen, conforme los matices dados en la redacción de cada uno de los tratados, que los nacionales o sociedades de una de las partes contratantes que sufran pérdidas en sus inversiones por efecto de un estado de emergencia nacional (además de otros supuestos) en el territorio de la otra parte contratante, no podrán ser tratados por ésta menos favorablemente que sus propios nacionales o sociedades en lo referente a restituciones, compensaciones, indemnizaciones u otros resarcimientos.</w:t>
      </w:r>
    </w:p>
    <w:p>
      <w:pPr>
        <w:pStyle w:val="Content"/>
        <w:jc w:val="both"/>
        <w:rPr/>
      </w:pPr>
      <w:r>
        <w:rPr>
          <w:color w:val="505050"/>
        </w:rPr>
        <w:t xml:space="preserve">Cuando un acuerdo internacional ha sido enunciado en un lenguaje tan preciso y claro, cuando su sentido es tan evidente que lleva solo a una conclusión, no puede existir una razón que habilite una interpretación alejada del sentido corriente de los términos utilizado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color w:val="505050"/>
        </w:rPr>
      </w:pPr>
      <w:r>
        <w:rPr>
          <w:color w:val="505050"/>
        </w:rPr>
        <w:t>Por ello, y dentro del marco conceptual de que la responsabilidad del Estado no se presume, será carga de la prueba de los requirentes demostrar que la emergencia no ha sido debidamente invocada y que los inversores en tanto extranjeros han recibido un tratamiento desfavorable y discriminatorio.</w:t>
      </w:r>
    </w:p>
    <w:p>
      <w:pPr>
        <w:pStyle w:val="Content"/>
        <w:jc w:val="both"/>
        <w:rPr/>
      </w:pPr>
      <w:r>
        <w:rPr>
          <w:color w:val="505050"/>
        </w:rPr>
        <w:t xml:space="preserve">Cabe destacar que una cláusula de esta naturaleza será sometida a análisis de distintos tribunales internacionales, dada la multiplicidad de reclamos que se han habilitado a través de ciertas decisiones previas sobre jurisdicción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Asimismo, no parece ser un dato menor que los tribunales arbitrales han sido diseñados para el tratamiento de cuestiones comerciales y no para discernir cuestiones de política económica que hacen a la soberanía de un Estado.</w:t>
      </w:r>
    </w:p>
    <w:p>
      <w:pPr>
        <w:pStyle w:val="Content"/>
        <w:jc w:val="both"/>
        <w:rPr/>
      </w:pPr>
      <w:r>
        <w:rPr>
          <w:color w:val="505050"/>
        </w:rPr>
        <w:t xml:space="preserve">Ante esta situación surge en forma inmediata una pregunta de carácter relevante. Son los tribunales arbitrales internacionales, ya sea del CIADI, CNUDMI o ad hoc, instrumentos idóneos para dirimir cuestiones de política económica tan delicada como lo es el tratamiento de una emergencia nacional. La respuesta para parte de la doctrina parece ser negativa al respect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xml:space="preserve">. Asimismo, existen tratados bilaterales de inversión celebrados por la República Argentina donde, expresamente, los signatarios hacen reserva de dictar las medidas necesarias para el mantenimiento del orden público y la garantía de paz social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Asimismo, debe destacarse que los Estados Unidos de América sostienen que la protección de los intereses esenciales de seguridad de un país es un problema que se encuentra exclusivamente bajo su competencia, no sujeto a la revisión de un tribunal internacional algun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Dicha posición ha recibido cuestionamientos por parte de la Corte Internacional de Justicia en un caso que también involucraba a Nicaragua. Por todo ello, los tribunales deberán ser sumamente cuidadosos en sus pronunciamientos relativos a la emergencia argentina.</w:t>
      </w:r>
    </w:p>
    <w:p>
      <w:pPr>
        <w:pStyle w:val="Content"/>
        <w:jc w:val="both"/>
        <w:rPr>
          <w:color w:val="505050"/>
        </w:rPr>
      </w:pPr>
      <w:r>
        <w:rPr>
          <w:color w:val="505050"/>
        </w:rPr>
        <w:t xml:space="preserve">El tratamiento a los inversores en la situación de emergencia </w:t>
      </w:r>
    </w:p>
    <w:p>
      <w:pPr>
        <w:pStyle w:val="Content"/>
        <w:jc w:val="both"/>
        <w:rPr>
          <w:color w:val="505050"/>
        </w:rPr>
      </w:pPr>
      <w:r>
        <w:rPr>
          <w:color w:val="505050"/>
        </w:rPr>
        <w:t>La referida redacción de las cláusulas de emergencia, demuestra que la idea principal es que ante una emergencia los inversores y las inversiones sean tratados en forma equivalente al tratamiento recibido por los nacionales.</w:t>
      </w:r>
    </w:p>
    <w:p>
      <w:pPr>
        <w:pStyle w:val="Content"/>
        <w:jc w:val="both"/>
        <w:rPr/>
      </w:pPr>
      <w:r>
        <w:rPr>
          <w:color w:val="505050"/>
        </w:rPr>
        <w:t xml:space="preserve">La jurisprudencia de tribunales internacionales ha analizado la cuestión del tratamiento a los inversores, pero en un caso de enfrentamientos armados con insurgentes en Sri Lanka. En dicho caso se ha sostenido que el trato que reciban los inversores en una situación de emergencia tiene que ser no menos favorable que aquel que el país receptor le otorgue a sus propios nacionales y sociedades, o aquel que le otorgue a inversores de terceros paíse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color w:val="505050"/>
        </w:rPr>
      </w:pPr>
      <w:r>
        <w:rPr>
          <w:color w:val="505050"/>
        </w:rPr>
        <w:t>Siendo que el motivo principal de los agravios de los inversores resulta de la legislación de emergencia, y ante la existencia de las cláusulas de tratamiento de la inversión en tal situación, resulta necesario y procedente analizar si la legislación local contiene disposiciones que resulten discriminatorias hacia inversiones o inversores extranjeros.</w:t>
      </w:r>
    </w:p>
    <w:p>
      <w:pPr>
        <w:pStyle w:val="Content"/>
        <w:jc w:val="both"/>
        <w:rPr>
          <w:color w:val="505050"/>
        </w:rPr>
      </w:pPr>
      <w:r>
        <w:rPr>
          <w:color w:val="505050"/>
        </w:rPr>
        <w:t>Analizada la misma surge claramente que la ley 25.561 no discrimina de ningún modo a los inversores extranjeros, ni a las sociedades por ellos compuestas.</w:t>
      </w:r>
    </w:p>
    <w:p>
      <w:pPr>
        <w:pStyle w:val="Content"/>
        <w:jc w:val="both"/>
        <w:rPr/>
      </w:pPr>
      <w:r>
        <w:rPr>
          <w:b/>
          <w:bCs/>
          <w:color w:val="505050"/>
        </w:rPr>
        <w:t>IV. Sobre el principio de comunidad de fortuna y el aislamiento del riesgo económico</w:t>
      </w:r>
      <w:r>
        <w:rPr>
          <w:color w:val="505050"/>
        </w:rPr>
        <w:t xml:space="preserve"> </w:t>
      </w:r>
    </w:p>
    <w:p>
      <w:pPr>
        <w:pStyle w:val="Content"/>
        <w:jc w:val="both"/>
        <w:rPr/>
      </w:pPr>
      <w:r>
        <w:rPr>
          <w:color w:val="505050"/>
        </w:rPr>
        <w:t xml:space="preserve">Equiparar el tratamiento dado a nacionales y extranjeros responde a una básica y deseable noción de equidad. Asimismo el tratamiento igualitario y no discriminatorio ante una situación de emergencia, se compadece con el concepto de comunidad de fortuna. Este principio sostiene que un inversor se vincula a la perspectiva de éxito o fracaso del país en el que invierte, es decir participa de las alternativas materiales del medio en que se encuentra, goza de los bienes y no puede sustraerse de los males que la sociedad atraviese en su devenir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Esta evaluación de las perspectivas de la economía del país receptor de la inversión, tratándose de inversores sofisticados como los internacionales en el marco de una economía altamente globaliazada, siempre es realizada con anterioridad a decidir la misma.</w:t>
      </w:r>
    </w:p>
    <w:p>
      <w:pPr>
        <w:pStyle w:val="Content"/>
        <w:jc w:val="both"/>
        <w:rPr/>
      </w:pPr>
      <w:r>
        <w:rPr>
          <w:color w:val="505050"/>
        </w:rPr>
        <w:t xml:space="preserve">Si en una situación de emergencia los inversores obtuvieran una protección que los aislara de riesgos económicos y les reconociera, por ejemplo, cobrar las tarifas por la producción de sus bienes o servicios en dólares estadounidenses, obtendrían una protección que significaría quitar una enorme porción del riesgo económico a su inversión. Dicha situación no es compatible con uno de los conceptos más arraigados de la libre empresa mercantil, como es el riesgo empresario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Tampoco el fin de los tratados de protección de inversión es el de erigirse como pólizas de seguro que den cobertura a decisiones de negocio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xml:space="preserve"> </w:t>
      </w:r>
    </w:p>
    <w:p>
      <w:pPr>
        <w:pStyle w:val="Content"/>
        <w:jc w:val="both"/>
        <w:rPr>
          <w:color w:val="505050"/>
        </w:rPr>
      </w:pPr>
      <w:r>
        <w:rPr>
          <w:color w:val="505050"/>
        </w:rPr>
        <w:t>Permitir el aislamiento de una inversión extranjera de los riesgos propios de la economía de un país rompería la equivalencia de trato en una situación de emergencia. Dicha garantía de aislamiento de riesgos no se encuentra contemplada en los tratados y no es deseable que así lo estuviere.</w:t>
      </w:r>
    </w:p>
    <w:p>
      <w:pPr>
        <w:pStyle w:val="Content"/>
        <w:jc w:val="both"/>
        <w:rPr/>
      </w:pPr>
      <w:r>
        <w:rPr>
          <w:color w:val="505050"/>
        </w:rPr>
        <w:t xml:space="preserve">Así por ejemplo, la decisión previa del tribunal interviniente en el caso CMS Gas Transmisión v. República Argentina, si bien referida justamente a cuestiones como la determinación de la jurisdicción del tribunal, trata la cuestión del aislamiento de los inversores de las crisis, rechazando la posibilidad de que los tratados de protección de inversión aíslen totalmente a una inversión extranjera de la situación económica general de un país </w:t>
      </w: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w:t>
      </w:r>
    </w:p>
    <w:p>
      <w:pPr>
        <w:pStyle w:val="Content"/>
        <w:jc w:val="both"/>
        <w:rPr/>
      </w:pPr>
      <w:r>
        <w:rPr>
          <w:b/>
          <w:bCs/>
          <w:color w:val="505050"/>
        </w:rPr>
        <w:t>V. Conclusión</w:t>
      </w:r>
      <w:r>
        <w:rPr>
          <w:color w:val="505050"/>
        </w:rPr>
        <w:t xml:space="preserve"> </w:t>
      </w:r>
    </w:p>
    <w:p>
      <w:pPr>
        <w:pStyle w:val="Content"/>
        <w:jc w:val="both"/>
        <w:rPr>
          <w:color w:val="505050"/>
        </w:rPr>
      </w:pPr>
      <w:r>
        <w:rPr>
          <w:color w:val="505050"/>
        </w:rPr>
        <w:t>Atento al marco legal dado al tratamiento de las situaciones de emergencia en los tratados bilaterales de inversión, a la invocación de la situación de emergencia ante una crisis de enorme magnitud, es dable afirmar que la defensa de la República Argentina cuenta con los elementos necesarios para obtener un pronunciamiento que la exima de responsabilidad en los reclamos arbitrales basados en la sanción de la legislación de emergencia.</w:t>
      </w:r>
    </w:p>
    <w:p>
      <w:pPr>
        <w:pStyle w:val="Content"/>
        <w:jc w:val="both"/>
        <w:rPr>
          <w:color w:val="505050"/>
        </w:rPr>
      </w:pPr>
      <w:r>
        <w:rPr>
          <w:color w:val="505050"/>
        </w:rPr>
        <w:t>Un pronunciamiento en tal sentido evitaría tendencias aislacionistas en los países receptores de capital y el retroceso en materia de resolución de conflictos comerciales internacionales.</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Esta política resulta usual en el mundo actual. En el ámbito bilateral, los instrumentos más importantes son los tratados bilaterales sobre inversiones (TBI) y los tratados sobre doble imposición (TDI), con 2.181 TBI y 2.256 TDI firmados a finales de 2002. Los TBI son sobre todo instrumentos destinados a proteger a los inversores. Informe sobre las inversiones en el mundo 2003 Las políticas de IED (Inversión Extranjera Directa) como impulsoras del desarrollo: Perspectivas nacionales e internacionales. Conferencia de las Naciones Unidas sobre Comercio y Desarrollo 2003. En www.unctad.org/wir2003 (pdf)</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Tratados bilaterales de promoción y protección reciproca de inversiones celebrados por la República Argentina, con terceros países:</w:t>
      </w:r>
    </w:p>
    <w:p>
      <w:pPr>
        <w:pStyle w:val="Content"/>
        <w:jc w:val="both"/>
        <w:rPr>
          <w:color w:val="505050"/>
        </w:rPr>
      </w:pPr>
      <w:r>
        <w:rPr>
          <w:color w:val="505050"/>
        </w:rPr>
        <w:t>República Argelina Democrática Popular: Fecha de firma: 04/10/2000; aprobado por ley 25.538/02.(*Artículo 4.5)</w:t>
      </w:r>
    </w:p>
    <w:p>
      <w:pPr>
        <w:pStyle w:val="Content"/>
        <w:jc w:val="both"/>
        <w:rPr>
          <w:color w:val="505050"/>
        </w:rPr>
      </w:pPr>
      <w:r>
        <w:rPr>
          <w:color w:val="505050"/>
        </w:rPr>
        <w:t>República de la India: Fecha de la firma: 27/08/99, aprobado por ley 25.540/02. (*Artículo 6.1)</w:t>
      </w:r>
    </w:p>
    <w:p>
      <w:pPr>
        <w:pStyle w:val="Content"/>
        <w:jc w:val="both"/>
        <w:rPr>
          <w:color w:val="505050"/>
        </w:rPr>
      </w:pPr>
      <w:r>
        <w:rPr>
          <w:color w:val="505050"/>
        </w:rPr>
        <w:t>República de Nueva Zelandia: Fecha de firma: 27/08/99; aprobado por ley 25.539/02. (*Artículo 7)</w:t>
      </w:r>
    </w:p>
    <w:p>
      <w:pPr>
        <w:pStyle w:val="Content"/>
        <w:jc w:val="both"/>
        <w:rPr>
          <w:color w:val="505050"/>
        </w:rPr>
      </w:pPr>
      <w:r>
        <w:rPr>
          <w:color w:val="505050"/>
        </w:rPr>
        <w:t>Reino de Tailandia: Fecha de firma 18/02/2000, aprobado por ley 25.532/02 (*Artículo 6.3)</w:t>
      </w:r>
    </w:p>
    <w:p>
      <w:pPr>
        <w:pStyle w:val="Content"/>
        <w:jc w:val="both"/>
        <w:rPr>
          <w:color w:val="505050"/>
        </w:rPr>
      </w:pPr>
      <w:r>
        <w:rPr>
          <w:color w:val="505050"/>
        </w:rPr>
        <w:t>República de Filipinas: Fecha de firma 20/09/99; aprobado por ley 25.481/01 (*Artículo 5)</w:t>
      </w:r>
    </w:p>
    <w:p>
      <w:pPr>
        <w:pStyle w:val="Content"/>
        <w:jc w:val="both"/>
        <w:rPr>
          <w:color w:val="505050"/>
        </w:rPr>
      </w:pPr>
      <w:r>
        <w:rPr>
          <w:color w:val="505050"/>
        </w:rPr>
        <w:t>República de Guatemala: Fecha de firma 20/04/99; aprobado por ley 25.350/00 (*Artículo 5.5)</w:t>
      </w:r>
    </w:p>
    <w:p>
      <w:pPr>
        <w:pStyle w:val="Content"/>
        <w:jc w:val="both"/>
        <w:rPr>
          <w:color w:val="505050"/>
        </w:rPr>
      </w:pPr>
      <w:r>
        <w:rPr>
          <w:color w:val="505050"/>
        </w:rPr>
        <w:t>República de Sudáfrica: Fecha de firma: 23/07/98; aprobado por ley 25.352/00. (*Artículo 4.2)</w:t>
      </w:r>
    </w:p>
    <w:p>
      <w:pPr>
        <w:pStyle w:val="Content"/>
        <w:jc w:val="both"/>
        <w:rPr>
          <w:color w:val="505050"/>
        </w:rPr>
      </w:pPr>
      <w:r>
        <w:rPr>
          <w:color w:val="505050"/>
        </w:rPr>
        <w:t>República de Nicaragua: Fecha de firma: 10/08/98; aprobado por ley 25.351/00. (*Artículo 6.2)</w:t>
      </w:r>
    </w:p>
    <w:p>
      <w:pPr>
        <w:pStyle w:val="Content"/>
        <w:jc w:val="both"/>
        <w:rPr>
          <w:color w:val="505050"/>
        </w:rPr>
      </w:pPr>
      <w:r>
        <w:rPr>
          <w:color w:val="505050"/>
        </w:rPr>
        <w:t>Federación de Rusia: Fecha de firma: 25/06/98; aprobado por ley 25.353/00. (*Artículo 7)</w:t>
      </w:r>
    </w:p>
    <w:p>
      <w:pPr>
        <w:pStyle w:val="Content"/>
        <w:jc w:val="both"/>
        <w:rPr>
          <w:color w:val="505050"/>
        </w:rPr>
      </w:pPr>
      <w:r>
        <w:rPr>
          <w:color w:val="505050"/>
        </w:rPr>
        <w:t>República de Costa Rica: Fecha de firma: 21/05/97; Aprobado por ley 25.139/99. (*Artículo 6)</w:t>
      </w:r>
    </w:p>
    <w:p>
      <w:pPr>
        <w:pStyle w:val="Content"/>
        <w:jc w:val="both"/>
        <w:rPr>
          <w:color w:val="505050"/>
        </w:rPr>
      </w:pPr>
      <w:r>
        <w:rPr>
          <w:color w:val="505050"/>
        </w:rPr>
        <w:t>República de El Salvador: Fecha de firma: 09/05/96; Aprobado por ley 25.023/98. (*Artículo 7.4)</w:t>
      </w:r>
    </w:p>
    <w:p>
      <w:pPr>
        <w:pStyle w:val="Content"/>
        <w:jc w:val="both"/>
        <w:rPr>
          <w:color w:val="505050"/>
        </w:rPr>
      </w:pPr>
      <w:r>
        <w:rPr>
          <w:color w:val="505050"/>
        </w:rPr>
        <w:t>República Checa: Fecha de firma 27/09/96; Aprobado por ley 24.983. (*Artículo 4.1)</w:t>
      </w:r>
    </w:p>
    <w:p>
      <w:pPr>
        <w:pStyle w:val="Content"/>
        <w:jc w:val="both"/>
        <w:rPr>
          <w:color w:val="505050"/>
        </w:rPr>
      </w:pPr>
      <w:r>
        <w:rPr>
          <w:color w:val="505050"/>
        </w:rPr>
        <w:t>República de Lituania: Fecha de firma: 14/03/96; Aprobado por ley 24.984/98. (*Artículo 4.2)</w:t>
      </w:r>
    </w:p>
    <w:p>
      <w:pPr>
        <w:pStyle w:val="Content"/>
        <w:jc w:val="both"/>
        <w:rPr>
          <w:color w:val="505050"/>
        </w:rPr>
      </w:pPr>
      <w:r>
        <w:rPr>
          <w:color w:val="505050"/>
        </w:rPr>
        <w:t>República de Panamá: Fecha de firma: 10/05/96; Aprobado ley 24.971/98. (*Artículo 4)</w:t>
      </w:r>
    </w:p>
    <w:p>
      <w:pPr>
        <w:pStyle w:val="Content"/>
        <w:jc w:val="both"/>
        <w:rPr>
          <w:color w:val="505050"/>
        </w:rPr>
      </w:pPr>
      <w:r>
        <w:rPr>
          <w:color w:val="505050"/>
        </w:rPr>
        <w:t>México; Fecha de firma: 13/11/96; Aprobado por ley 24.792/98</w:t>
      </w:r>
    </w:p>
    <w:p>
      <w:pPr>
        <w:pStyle w:val="Content"/>
        <w:jc w:val="both"/>
        <w:rPr>
          <w:color w:val="505050"/>
        </w:rPr>
      </w:pPr>
      <w:r>
        <w:rPr>
          <w:color w:val="505050"/>
        </w:rPr>
        <w:t>Reino de Marruecos: Fecha de firma: 13/06/96; Aprobado por ley 24.890/97 (*Artículo 4.2)</w:t>
      </w:r>
    </w:p>
    <w:p>
      <w:pPr>
        <w:pStyle w:val="Content"/>
        <w:jc w:val="both"/>
        <w:rPr>
          <w:color w:val="505050"/>
        </w:rPr>
      </w:pPr>
      <w:r>
        <w:rPr>
          <w:color w:val="505050"/>
        </w:rPr>
        <w:t>República de Indonesia: Fecha de firma: 07/11/95; Aprobado por ley 24.814/97 (*Artículo 5)</w:t>
      </w:r>
    </w:p>
    <w:p>
      <w:pPr>
        <w:pStyle w:val="Content"/>
        <w:jc w:val="both"/>
        <w:rPr>
          <w:color w:val="505050"/>
        </w:rPr>
      </w:pPr>
      <w:r>
        <w:rPr>
          <w:color w:val="505050"/>
        </w:rPr>
        <w:t>República de Cuba: Fecha de firma: 30/11/95; Aprobado por ley 24.770/97 (*Artículo 4.2)</w:t>
      </w:r>
    </w:p>
    <w:p>
      <w:pPr>
        <w:pStyle w:val="Content"/>
        <w:jc w:val="both"/>
        <w:rPr>
          <w:color w:val="505050"/>
        </w:rPr>
      </w:pPr>
      <w:r>
        <w:rPr>
          <w:color w:val="505050"/>
        </w:rPr>
        <w:t>República Socialista de Vietnam: Fecha de firma: 03/06/96; Aprobado por ley 24.778/97 (*Artículo 4.2)</w:t>
      </w:r>
    </w:p>
    <w:p>
      <w:pPr>
        <w:pStyle w:val="Content"/>
        <w:jc w:val="both"/>
        <w:rPr>
          <w:color w:val="505050"/>
        </w:rPr>
      </w:pPr>
      <w:r>
        <w:rPr>
          <w:color w:val="505050"/>
        </w:rPr>
        <w:t>Estado de Israel: Fecha de firma: 23/07/95, Aprobado por ley 24.771 (*Artículo 4)</w:t>
      </w:r>
    </w:p>
    <w:p>
      <w:pPr>
        <w:pStyle w:val="Content"/>
        <w:jc w:val="both"/>
        <w:rPr>
          <w:color w:val="505050"/>
        </w:rPr>
      </w:pPr>
      <w:r>
        <w:rPr>
          <w:color w:val="505050"/>
        </w:rPr>
        <w:t>Australia: Fecha de firma: 23/08/95; Aprobado por ley 24.728/96 (*Artículo 8)</w:t>
      </w:r>
    </w:p>
    <w:p>
      <w:pPr>
        <w:pStyle w:val="Content"/>
        <w:jc w:val="both"/>
        <w:rPr>
          <w:color w:val="505050"/>
        </w:rPr>
      </w:pPr>
      <w:r>
        <w:rPr>
          <w:color w:val="505050"/>
        </w:rPr>
        <w:t>República de Corea: Fecha de firma: 17/05/94; Aprobado por ley 24.682/96. (*Artículo 4)</w:t>
      </w:r>
    </w:p>
    <w:p>
      <w:pPr>
        <w:pStyle w:val="Content"/>
        <w:jc w:val="both"/>
        <w:rPr>
          <w:color w:val="505050"/>
        </w:rPr>
      </w:pPr>
      <w:r>
        <w:rPr>
          <w:color w:val="505050"/>
        </w:rPr>
        <w:t>Ucrania: Fecha de firma: 09/08/95; Aprobado por ley 24.681/96 (*Artículo 4)</w:t>
      </w:r>
    </w:p>
    <w:p>
      <w:pPr>
        <w:pStyle w:val="Content"/>
        <w:jc w:val="both"/>
        <w:rPr>
          <w:color w:val="505050"/>
        </w:rPr>
      </w:pPr>
      <w:r>
        <w:rPr>
          <w:color w:val="505050"/>
        </w:rPr>
        <w:t>República del Perú: Fecha de firma: 10/11/94; Aprobado por ley 24.680/96 (*Artículo 5)</w:t>
      </w:r>
    </w:p>
    <w:p>
      <w:pPr>
        <w:pStyle w:val="Content"/>
        <w:jc w:val="both"/>
        <w:rPr>
          <w:color w:val="505050"/>
        </w:rPr>
      </w:pPr>
      <w:r>
        <w:rPr>
          <w:color w:val="505050"/>
        </w:rPr>
        <w:t>Malasia: Fecha de firma: 06/09/94; Aprobado por ley 24.613/96 (*Artículo 5)</w:t>
      </w:r>
    </w:p>
    <w:p>
      <w:pPr>
        <w:pStyle w:val="Content"/>
        <w:jc w:val="both"/>
        <w:rPr>
          <w:color w:val="505050"/>
        </w:rPr>
      </w:pPr>
      <w:r>
        <w:rPr>
          <w:color w:val="505050"/>
        </w:rPr>
        <w:t>República de Finlandia: Fecha de firma: 05/11/93; Aprobado por ley 24.614/96 (*Artículo 5)</w:t>
      </w:r>
    </w:p>
    <w:p>
      <w:pPr>
        <w:pStyle w:val="Content"/>
        <w:jc w:val="both"/>
        <w:rPr>
          <w:color w:val="505050"/>
        </w:rPr>
      </w:pPr>
      <w:r>
        <w:rPr>
          <w:color w:val="505050"/>
        </w:rPr>
        <w:t>República Portuguesa: Fecha de firma: 06/10/94; Aprobado por ley 24.593/95. (*Artículo 4.3)</w:t>
      </w:r>
    </w:p>
    <w:p>
      <w:pPr>
        <w:pStyle w:val="Content"/>
        <w:jc w:val="both"/>
        <w:rPr>
          <w:color w:val="505050"/>
        </w:rPr>
      </w:pPr>
      <w:r>
        <w:rPr>
          <w:color w:val="505050"/>
        </w:rPr>
        <w:t>República de Croacia: Fecha de firma: 02/12/94; Aprobado por ley 24.563/95. (*Artículo 4.2)</w:t>
      </w:r>
    </w:p>
    <w:p>
      <w:pPr>
        <w:pStyle w:val="Content"/>
        <w:jc w:val="both"/>
        <w:rPr>
          <w:color w:val="505050"/>
        </w:rPr>
      </w:pPr>
      <w:r>
        <w:rPr>
          <w:color w:val="505050"/>
        </w:rPr>
        <w:t>Jamaica: Fecha de firma: 08/02/94; Aprobado por ley 24.549/95. (*Artículo 4.2)</w:t>
      </w:r>
    </w:p>
    <w:p>
      <w:pPr>
        <w:pStyle w:val="Content"/>
        <w:jc w:val="both"/>
        <w:rPr>
          <w:color w:val="505050"/>
        </w:rPr>
      </w:pPr>
      <w:r>
        <w:rPr>
          <w:color w:val="505050"/>
        </w:rPr>
        <w:t>República de Venezuela: Fecha de firma: 16/11/93; Aprobado por ley 24.457/95. (*Artículo 7)</w:t>
      </w:r>
    </w:p>
    <w:p>
      <w:pPr>
        <w:pStyle w:val="Content"/>
        <w:jc w:val="both"/>
        <w:rPr>
          <w:color w:val="505050"/>
        </w:rPr>
      </w:pPr>
      <w:r>
        <w:rPr>
          <w:color w:val="505050"/>
        </w:rPr>
        <w:t>República del Ecuador: Fecha de firma: 18/02/94; Aprobado por ley 24.459/95. (*Artículo 4.2)</w:t>
      </w:r>
    </w:p>
    <w:p>
      <w:pPr>
        <w:pStyle w:val="Content"/>
        <w:jc w:val="both"/>
        <w:rPr>
          <w:color w:val="505050"/>
        </w:rPr>
      </w:pPr>
      <w:r>
        <w:rPr>
          <w:color w:val="505050"/>
        </w:rPr>
        <w:t>Rumania: Fecha de firma: 29/07/93; Aprobado por ley 24.456/95</w:t>
      </w:r>
    </w:p>
    <w:p>
      <w:pPr>
        <w:pStyle w:val="Content"/>
        <w:jc w:val="both"/>
        <w:rPr>
          <w:color w:val="505050"/>
        </w:rPr>
      </w:pPr>
      <w:r>
        <w:rPr>
          <w:color w:val="505050"/>
        </w:rPr>
        <w:t>República de Bolivia: Fecha de firma: 17/03/94; Aprobado por ley 24.458/95 (*Artículo 4.2)</w:t>
      </w:r>
    </w:p>
    <w:p>
      <w:pPr>
        <w:pStyle w:val="Content"/>
        <w:jc w:val="both"/>
        <w:rPr>
          <w:color w:val="505050"/>
        </w:rPr>
      </w:pPr>
      <w:r>
        <w:rPr>
          <w:color w:val="505050"/>
        </w:rPr>
        <w:t>República de Senegal: fecha de firma: 06/04/93; Aprobado por ley 24.396/94 (*Artículo 4.2)</w:t>
      </w:r>
    </w:p>
    <w:p>
      <w:pPr>
        <w:pStyle w:val="Content"/>
        <w:jc w:val="both"/>
        <w:rPr>
          <w:color w:val="505050"/>
        </w:rPr>
      </w:pPr>
      <w:r>
        <w:rPr>
          <w:color w:val="505050"/>
        </w:rPr>
        <w:t>República de Bulgaria. Fecha de firma: 21/09/93; Aprobado por ley 24.401/94 (*Artículo 5)</w:t>
      </w:r>
    </w:p>
    <w:p>
      <w:pPr>
        <w:pStyle w:val="Content"/>
        <w:jc w:val="both"/>
        <w:rPr>
          <w:color w:val="505050"/>
        </w:rPr>
      </w:pPr>
      <w:r>
        <w:rPr>
          <w:color w:val="505050"/>
        </w:rPr>
        <w:t>República de Armenia: Fecha de firma: 06/04/93; Aprobado por ley 24.395/94</w:t>
      </w:r>
    </w:p>
    <w:p>
      <w:pPr>
        <w:pStyle w:val="Content"/>
        <w:jc w:val="both"/>
        <w:rPr>
          <w:color w:val="505050"/>
        </w:rPr>
      </w:pPr>
      <w:r>
        <w:rPr>
          <w:color w:val="505050"/>
        </w:rPr>
        <w:t>República Tunecina: Fecha de firma: 17/06/92; Aprobado por ley 17/06/92 (*Artículo 5.3)</w:t>
      </w:r>
    </w:p>
    <w:p>
      <w:pPr>
        <w:pStyle w:val="Content"/>
        <w:jc w:val="both"/>
        <w:rPr>
          <w:color w:val="505050"/>
        </w:rPr>
      </w:pPr>
      <w:r>
        <w:rPr>
          <w:color w:val="505050"/>
        </w:rPr>
        <w:t>Reino de Dinamarca: Fecha de firma: 06/11/92, Aprobado por ley 24.397/94 (*Artículo 6)</w:t>
      </w:r>
    </w:p>
    <w:p>
      <w:pPr>
        <w:pStyle w:val="Content"/>
        <w:jc w:val="both"/>
        <w:rPr>
          <w:color w:val="505050"/>
        </w:rPr>
      </w:pPr>
      <w:r>
        <w:rPr>
          <w:color w:val="505050"/>
        </w:rPr>
        <w:t>República de Turquía: Fecha de firma: 08/05/92, Aprobado por ley 24.340/94 (*Artículo 4.2)</w:t>
      </w:r>
    </w:p>
    <w:p>
      <w:pPr>
        <w:pStyle w:val="Content"/>
        <w:jc w:val="both"/>
        <w:rPr>
          <w:color w:val="505050"/>
        </w:rPr>
      </w:pPr>
      <w:r>
        <w:rPr>
          <w:color w:val="505050"/>
        </w:rPr>
        <w:t>República de Hungría: Fecha de firma: 05/02/93; Aprobado por ley 24.335/94 (*Artículo 4.2)</w:t>
      </w:r>
    </w:p>
    <w:p>
      <w:pPr>
        <w:pStyle w:val="Content"/>
        <w:jc w:val="both"/>
        <w:rPr>
          <w:color w:val="505050"/>
        </w:rPr>
      </w:pPr>
      <w:r>
        <w:rPr>
          <w:color w:val="505050"/>
        </w:rPr>
        <w:t>República Popular China: Fecha de firma: 05/11/92; Aprobado por ley 24.325/94. (*Artículo 4.3).</w:t>
      </w:r>
    </w:p>
    <w:p>
      <w:pPr>
        <w:pStyle w:val="Content"/>
        <w:jc w:val="both"/>
        <w:rPr>
          <w:color w:val="505050"/>
        </w:rPr>
      </w:pPr>
      <w:r>
        <w:rPr>
          <w:color w:val="505050"/>
        </w:rPr>
        <w:t>República de Austria: Fecha de firma: 07/08/92; Aprobado por ley 24.238/94</w:t>
      </w:r>
    </w:p>
    <w:p>
      <w:pPr>
        <w:pStyle w:val="Content"/>
        <w:jc w:val="both"/>
        <w:rPr>
          <w:color w:val="505050"/>
        </w:rPr>
      </w:pPr>
      <w:r>
        <w:rPr>
          <w:color w:val="505050"/>
        </w:rPr>
        <w:t>República Árabe de Egipto: Fecha de firma: 11/05/92; Aprobado por ley 24.248/93 (*Artículo 4.2)</w:t>
      </w:r>
    </w:p>
    <w:p>
      <w:pPr>
        <w:pStyle w:val="Content"/>
        <w:jc w:val="both"/>
        <w:rPr>
          <w:color w:val="505050"/>
        </w:rPr>
      </w:pPr>
      <w:r>
        <w:rPr>
          <w:color w:val="505050"/>
        </w:rPr>
        <w:t>Reino de los Países Bajos: Fecha de firma: 20/10/92; Aprobado por ley 24.352/94 (*Artículo 8)</w:t>
      </w:r>
    </w:p>
    <w:p>
      <w:pPr>
        <w:pStyle w:val="Content"/>
        <w:jc w:val="both"/>
        <w:rPr>
          <w:color w:val="505050"/>
        </w:rPr>
      </w:pPr>
      <w:r>
        <w:rPr>
          <w:color w:val="505050"/>
        </w:rPr>
        <w:t>Reino Unido de Gran Bretaña e Irlanda del Norte: Fecha de firma: 11/12/90; Aprobado por ley 24.184/92 (*Artículo 4)</w:t>
      </w:r>
    </w:p>
    <w:p>
      <w:pPr>
        <w:pStyle w:val="Content"/>
        <w:jc w:val="both"/>
        <w:rPr>
          <w:color w:val="505050"/>
        </w:rPr>
      </w:pPr>
      <w:r>
        <w:rPr>
          <w:color w:val="505050"/>
        </w:rPr>
        <w:t>Unión Económica Belgo-Luxemburguesa: Fecha de firma: 28/06/90; Aprobado por ley 24.123/92 (*Artículo 5.4)</w:t>
      </w:r>
    </w:p>
    <w:p>
      <w:pPr>
        <w:pStyle w:val="Content"/>
        <w:jc w:val="both"/>
        <w:rPr>
          <w:color w:val="505050"/>
        </w:rPr>
      </w:pPr>
      <w:r>
        <w:rPr>
          <w:color w:val="505050"/>
        </w:rPr>
        <w:t>Canadá: Fecha de firma: 05/11/91, Aprobado por ley 24.125/92 (*Artículo 6.1)</w:t>
      </w:r>
    </w:p>
    <w:p>
      <w:pPr>
        <w:pStyle w:val="Content"/>
        <w:jc w:val="both"/>
        <w:rPr>
          <w:color w:val="505050"/>
        </w:rPr>
      </w:pPr>
      <w:r>
        <w:rPr>
          <w:color w:val="505050"/>
        </w:rPr>
        <w:t>Estados Unidos de América: Fecha de firma: 14/11/91; Aprobado por ley 24.124/92 (*Artículo 4.3)</w:t>
      </w:r>
    </w:p>
    <w:p>
      <w:pPr>
        <w:pStyle w:val="Content"/>
        <w:jc w:val="both"/>
        <w:rPr>
          <w:color w:val="505050"/>
        </w:rPr>
      </w:pPr>
      <w:r>
        <w:rPr>
          <w:color w:val="505050"/>
        </w:rPr>
        <w:t>República Italiana: Fecha de firma: 22/05/90; Aprobado por ley 24.122/92 (*Artículo 4)</w:t>
      </w:r>
    </w:p>
    <w:p>
      <w:pPr>
        <w:pStyle w:val="Content"/>
        <w:jc w:val="both"/>
        <w:rPr>
          <w:color w:val="505050"/>
        </w:rPr>
      </w:pPr>
      <w:r>
        <w:rPr>
          <w:color w:val="505050"/>
        </w:rPr>
        <w:t>Reino de Suecia: Fecha de firma: 22/11/91; Aprobado por ley 24.117/92 (*Artículo 4.3)</w:t>
      </w:r>
    </w:p>
    <w:p>
      <w:pPr>
        <w:pStyle w:val="Content"/>
        <w:jc w:val="both"/>
        <w:rPr>
          <w:color w:val="505050"/>
        </w:rPr>
      </w:pPr>
      <w:r>
        <w:rPr>
          <w:color w:val="505050"/>
        </w:rPr>
        <w:t>Reino de España: Fecha de firma: 03/10/91; Aprobado por ley 24.118/92</w:t>
      </w:r>
    </w:p>
    <w:p>
      <w:pPr>
        <w:pStyle w:val="Content"/>
        <w:jc w:val="both"/>
        <w:rPr>
          <w:color w:val="505050"/>
        </w:rPr>
      </w:pPr>
      <w:r>
        <w:rPr>
          <w:color w:val="505050"/>
        </w:rPr>
        <w:t>República Francesa: Fecha de firma: 03/07/91; Aprobado por ley 24.100/92 (*Artículo 5.3)</w:t>
      </w:r>
    </w:p>
    <w:p>
      <w:pPr>
        <w:pStyle w:val="Content"/>
        <w:jc w:val="both"/>
        <w:rPr>
          <w:color w:val="505050"/>
        </w:rPr>
      </w:pPr>
      <w:r>
        <w:rPr>
          <w:color w:val="505050"/>
        </w:rPr>
        <w:t>República Federal de Alemania: Fecha de firma: 09/04/91; Aprobado por ley 24.098/92 (*Artículo 4.3)</w:t>
      </w:r>
    </w:p>
    <w:p>
      <w:pPr>
        <w:pStyle w:val="Content"/>
        <w:jc w:val="both"/>
        <w:rPr>
          <w:color w:val="505050"/>
        </w:rPr>
      </w:pPr>
      <w:r>
        <w:rPr>
          <w:color w:val="505050"/>
        </w:rPr>
        <w:t>Confederación Suiza: Fecha de firma: 12/04/91; Aprobado por ley 24.099/92 (*Artículo 5.2)</w:t>
      </w:r>
    </w:p>
    <w:p>
      <w:pPr>
        <w:pStyle w:val="Content"/>
        <w:jc w:val="both"/>
        <w:rPr>
          <w:color w:val="505050"/>
        </w:rPr>
      </w:pPr>
      <w:r>
        <w:rPr>
          <w:color w:val="505050"/>
        </w:rPr>
        <w:t>República de Polonia: Fecha de firma: 31/07/91; Aprobado por ley 24.101/92 (*Artículo 4.2)</w:t>
      </w:r>
    </w:p>
    <w:p>
      <w:pPr>
        <w:pStyle w:val="Content"/>
        <w:jc w:val="both"/>
        <w:rPr>
          <w:color w:val="505050"/>
        </w:rPr>
      </w:pPr>
      <w:r>
        <w:rPr>
          <w:color w:val="505050"/>
        </w:rPr>
        <w:t>República de Chile: Fecha de firma: 02/08/91; Aprobado por ley 24.342/93 (*Artículo 4.3)</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Ver LÓPEZ MURHPY, Ricardo, "Los planes de estabilización en el Mercosur" en Ciclos en la historia, la economía, y la sociedad N° 8, citado por RAPOPORT, Mario, en "Historia Económica Política y Social de la Argentina". Dicho autor manifiesta que "se eligió un instrumento que generó una inmediata reacción de credibilidad, lo hizo al costo de prácticamente colocar al sistema económico y básicamente a todo el proceso de estabilización en una camisa de fuerza cerrada por un candado cuya llave había sido arrojad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Ver ley 25.561 (Adla, LXII-A, 44) El texto de la ley y los antecedentes parlamentarios que le dieron origen han sido objeto de publicación en la revista "Antecedentes Parlamentarios", t. 2002-A, p. 219.</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ley 25 561, art. 8.</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Ver ley 25.561 art. 9.</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7v%23FN7v"</w:instrText>
      </w:r>
      <w:r>
        <w:rPr>
          <w:rStyle w:val="InternetLink"/>
          <w:color w:val="505050"/>
          <w:lang w:val="en"/>
        </w:rPr>
        <w:fldChar w:fldCharType="separate"/>
      </w:r>
      <w:r>
        <w:rPr>
          <w:rStyle w:val="InternetLink"/>
          <w:color w:val="505050"/>
          <w:lang w:val="en"/>
        </w:rPr>
        <w:t>(7)</w:t>
      </w:r>
      <w:r>
        <w:rPr>
          <w:rStyle w:val="InternetLink"/>
          <w:color w:val="505050"/>
          <w:lang w:val="en"/>
        </w:rPr>
        <w:fldChar w:fldCharType="end"/>
      </w:r>
      <w:r>
        <w:rPr>
          <w:color w:val="505050"/>
          <w:lang w:val="en"/>
        </w:rPr>
        <w:t> Ver ley 25.561 art. 10.</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8v%23FN8v"</w:instrText>
      </w:r>
      <w:r>
        <w:rPr>
          <w:rStyle w:val="InternetLink"/>
          <w:color w:val="505050"/>
          <w:lang w:val="en"/>
        </w:rPr>
        <w:fldChar w:fldCharType="separate"/>
      </w:r>
      <w:r>
        <w:rPr>
          <w:rStyle w:val="InternetLink"/>
          <w:color w:val="505050"/>
          <w:lang w:val="en"/>
        </w:rPr>
        <w:t>(8)</w:t>
      </w:r>
      <w:r>
        <w:rPr>
          <w:rStyle w:val="InternetLink"/>
          <w:color w:val="505050"/>
          <w:lang w:val="en"/>
        </w:rPr>
        <w:fldChar w:fldCharType="end"/>
      </w:r>
      <w:r>
        <w:rPr>
          <w:color w:val="505050"/>
          <w:lang w:val="en"/>
        </w:rPr>
        <w:t xml:space="preserve"> Ver BROWNLIE, Ian, "Principles of public international law". </w:t>
      </w:r>
      <w:r>
        <w:rPr>
          <w:color w:val="505050"/>
        </w:rPr>
        <w:t xml:space="preserve">Fourth Edition. Clarendon Press. Oxford 1990. En sustento de esta opinión, el autor cita los siguientes antecedentes: Tabar claim ILR 20 (1953), 211. </w:t>
      </w:r>
      <w:r>
        <w:rPr>
          <w:color w:val="505050"/>
          <w:lang w:val="en"/>
        </w:rPr>
        <w:t xml:space="preserve">Zuk claim, ibíd 26 (1958) II, 284, Furst claim ibíd, 42, 153 British Digest, VI 350; Wortley Expropiation 88-107, 9,5 Canada Yearbook (1967), 268, Whiteman, VIII 982-8. Treaty obligations exist, inter alia, under IMF agreements: Mann, 26 British Yearbook 1949 (263-70). </w:t>
      </w:r>
      <w:r>
        <w:rPr>
          <w:color w:val="505050"/>
        </w:rPr>
        <w:t>See also Re Kiem ILR 44, 102. Página 532, nota a pie de página número 6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Ver www.lanacion.com.ar donde se informa que al 29/02/04 existen 29 requerimientos de arbitraje en trámite contra la República Argentin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Ver "CMS Gas Transmission v. República Argentina", Decisión sobre jurisdicción en www.asil.org/ilib/cms-argentina.pdf. Dicho caso fue iniciado por un reclamo basado en la suspensión de la aplicación del Producer Price Index. Luego de ello, se amplió el fundamento del reclamo a la sanción de la legislación de emergenci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En nota a pie número 2 se indican los artículos que contienen la mencionada cláusula en los respectivos tratados.</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Ver consideraciones del Subsecretario para América Latina de los Estados Unidos de América, Otto Reich, donde afirma que ..."La crisis argentina es dos veces peor que la depresión del 30" en www.lanacion.com.ar /03/07/09/dp_51.01.02</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Una serie de factores específicos de esta región contribuyeron a esa disminución, sobre todo la aguda crisis económica de la Argentina y las incertidumbres económicas y políticas en varios otros países. Informe sobre las inversiones en el mundo 2003. Las políticas de IED como impulsoras del desarrollo: Perspectivas nacionales e internacionales. (p. 14) Conferencia de las Naciones Unidas sobre Comercio y Desarrollo 2003. En www.unctad.org.</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Ver art. 31 de la Convención de Viena Derecho de Tratados entre los Estados y Organizaciones Internacionales o entre organizaciones Internacionales aprobada por ley 23.782 (Adla, L-B, 1275).</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Ver "CMS Gas Transmission v. República Argentina, Decisión sobre jurisdicción" en www.asil.org/ilib/cms-argentina.pdf.</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6v%23FN16v"</w:instrText>
      </w:r>
      <w:r>
        <w:rPr>
          <w:rStyle w:val="InternetLink"/>
          <w:color w:val="505050"/>
          <w:lang w:val="en"/>
        </w:rPr>
        <w:fldChar w:fldCharType="separate"/>
      </w:r>
      <w:r>
        <w:rPr>
          <w:rStyle w:val="InternetLink"/>
          <w:color w:val="505050"/>
          <w:lang w:val="en"/>
        </w:rPr>
        <w:t>(16)</w:t>
      </w:r>
      <w:r>
        <w:rPr>
          <w:rStyle w:val="InternetLink"/>
          <w:color w:val="505050"/>
          <w:lang w:val="en"/>
        </w:rPr>
        <w:fldChar w:fldCharType="end"/>
      </w:r>
      <w:r>
        <w:rPr>
          <w:color w:val="505050"/>
          <w:lang w:val="en"/>
        </w:rPr>
        <w:t> Ver SORNARAJAH, M., "The international law on foreign investment", 1994, Grotius Publications. Cambridge University Press, p. 263. Allí el autor, al analizar "Asian Agricultural Products Limited v. Sri Lanka" dice: An issue of investment thus open the possibility of the conduct of the hostilities to be queried by an international tribunal which is not designed to deal with such political matters.</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El artículo XI del tratado celebrado con los Estados Unidos de América dice: El presente Tratado no impedirá la aplicación por cualquiera de las Partes de las medidas necesarias para el mantenimiento del orden público, el cumplimiento de sus obligaciones para el mantenimiento o la restauración de la paz o seguridad internacionales, o la protección de sus propios intereses esenciales de seguridad.</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xml:space="preserve"> Comisión de las Naciones Unidas sobre Comercio y Desarrollo. </w:t>
      </w:r>
      <w:r>
        <w:rPr>
          <w:color w:val="505050"/>
          <w:lang w:val="en"/>
        </w:rPr>
        <w:t>Bilateral Investement Treaties in the mid 1990s- The United States has taken the position that the determination of whether a measure is necessary for the protection of a country's essential security interests is a matter exclusively within its competence, not subject to review by any international tribunal.</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Así lo ha establecido la jurisprudencia arbitral en el caso "Asian Agricultural Products Limited v. Sri Lanka" al analizar la cuestión del trato a los inversores extranjeros. (ver párrafo 66 del referido laudo, en ICSID Reports, volume 4, Cambridge University Press, p. 276).</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Ver PODESTÁ-COSTA RUDA, Derecho Internacional Público, Editorial TEA, Buenos Aires, 1984, p. 228.</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Sobre el concepto económico de empresa sometido al riesgo de pérdida, ver MANOVIL, Rafael M., "Grupos de Sociedades", Abeledo Perrot, Buenos Aires, 1998, p. 26.</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Ver "Maffezini Emilio c. Reino de España", párrafo 64, en www.worldbank.org/icsid/cases/emilio-decision. pdf.</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88048706E78E11D88D9A0050047CC9FE&amp;hitguid=i88048706E78E11D88D9A0050047CC9FE&amp;spos=1&amp;epos=1&amp;td=3&amp;ao=o.i0ADFAB87AF31C98881AF32BE7421AC4E&amp;searchFrom=&amp;savedSearch=false&amp;context=10&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Ver "CMS Gas Transmission v. República Argentina, Decisión sobre jurisdicción", párrafo 29 en www.asil.org/ilib/cms-argentina.pdf.</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97"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505050"/>
          <w:sz w:val="19"/>
          <w:szCs w:val="19"/>
          <w:lang w:val="en"/>
        </w:rPr>
      </w:pPr>
      <w:r>
        <w:rPr>
          <w:rFonts w:cs="Arial" w:ascii="Arial" w:hAnsi="Arial"/>
          <w:color w:val="FFFFFF"/>
          <w:sz w:val="19"/>
          <w:szCs w:val="19"/>
          <w:lang w:val="en"/>
        </w:rPr>
        <w:drawing>
          <wp:inline distT="0" distB="0" distL="0" distR="0">
            <wp:extent cx="2257425" cy="476885"/>
            <wp:effectExtent l="0" t="0" r="0" b="0"/>
            <wp:docPr id="98" name="Image9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38"/>
                    </pic:cNvPr>
                    <pic:cNvPicPr>
                      <a:picLocks noChangeAspect="1" noChangeArrowheads="1"/>
                    </pic:cNvPicPr>
                  </pic:nvPicPr>
                  <pic:blipFill>
                    <a:blip r:embed="rId137"/>
                    <a:srcRect l="-16" t="-76" r="-16" b="-76"/>
                    <a:stretch>
                      <a:fillRect/>
                    </a:stretch>
                  </pic:blipFill>
                  <pic:spPr bwMode="auto">
                    <a:xfrm>
                      <a:off x="0" y="0"/>
                      <a:ext cx="2257425" cy="476885"/>
                    </a:xfrm>
                    <a:prstGeom prst="rect">
                      <a:avLst/>
                    </a:prstGeom>
                  </pic:spPr>
                </pic:pic>
              </a:graphicData>
            </a:graphic>
          </wp:inline>
        </w:drawing>
      </w:r>
    </w:p>
    <w:p>
      <w:pPr>
        <w:pStyle w:val="Normal"/>
        <w:jc w:val="both"/>
        <w:rPr/>
      </w:pPr>
      <w:r>
        <w:rPr>
          <w:rStyle w:val="StrongEmphasis"/>
          <w:rFonts w:cs="Tahoma" w:ascii="Tahoma" w:hAnsi="Tahoma"/>
          <w:color w:val="6E6E70"/>
          <w:sz w:val="17"/>
          <w:szCs w:val="17"/>
        </w:rPr>
        <w:t>Bienvenido a La Ley Online</w:t>
      </w:r>
      <w:r>
        <w:rPr>
          <w:rFonts w:cs="Tahoma" w:ascii="Tahoma" w:hAnsi="Tahoma"/>
          <w:color w:val="6E6E70"/>
          <w:sz w:val="17"/>
          <w:szCs w:val="17"/>
        </w:rPr>
        <w:br/>
        <w:t>JOSE LUIS CORREA</w:t>
        <w:br/>
        <w:t>13-10-2011</w:t>
      </w:r>
    </w:p>
    <w:p>
      <w:pPr>
        <w:pStyle w:val="Normal"/>
        <w:numPr>
          <w:ilvl w:val="0"/>
          <w:numId w:val="6"/>
        </w:numPr>
        <w:pBdr>
          <w:left w:val="single" w:sz="6" w:space="0" w:color="DDDDDD"/>
        </w:pBdr>
        <w:spacing w:lineRule="atLeast" w:line="180"/>
        <w:ind w:left="0" w:hanging="360"/>
        <w:jc w:val="both"/>
        <w:rPr>
          <w:rFonts w:ascii="Verdana" w:hAnsi="Verdana" w:cs="Tahoma"/>
          <w:caps/>
          <w:color w:val="505050"/>
          <w:sz w:val="15"/>
          <w:szCs w:val="15"/>
          <w:lang w:val="en"/>
        </w:rPr>
      </w:pPr>
      <w:hyperlink r:id="rId139">
        <w:r>
          <w:rPr>
            <w:rStyle w:val="InternetLink"/>
            <w:rFonts w:cs="Arial" w:ascii="Verdana" w:hAnsi="Verdana"/>
            <w:caps/>
            <w:color w:val="6B6C6E"/>
            <w:sz w:val="15"/>
            <w:szCs w:val="15"/>
            <w:lang w:val="en"/>
          </w:rPr>
          <w:t>Descargas</w:t>
        </w:r>
      </w:hyperlink>
    </w:p>
    <w:p>
      <w:pPr>
        <w:pStyle w:val="Normal"/>
        <w:numPr>
          <w:ilvl w:val="0"/>
          <w:numId w:val="6"/>
        </w:numPr>
        <w:pBdr>
          <w:left w:val="single" w:sz="6" w:space="0" w:color="DDDDDD"/>
        </w:pBdr>
        <w:spacing w:lineRule="atLeast" w:line="180"/>
        <w:ind w:left="0" w:hanging="360"/>
        <w:jc w:val="both"/>
        <w:rPr>
          <w:rFonts w:ascii="Verdana" w:hAnsi="Verdana" w:cs="Tahoma"/>
          <w:caps/>
          <w:color w:val="505050"/>
          <w:sz w:val="15"/>
          <w:szCs w:val="15"/>
          <w:lang w:val="en"/>
        </w:rPr>
      </w:pPr>
      <w:hyperlink r:id="rId140" w:tgtFrame="_blank">
        <w:r>
          <w:rPr>
            <w:rStyle w:val="InternetLink"/>
            <w:rFonts w:cs="Arial" w:ascii="Verdana" w:hAnsi="Verdana"/>
            <w:caps/>
            <w:color w:val="6B6C6E"/>
            <w:sz w:val="15"/>
            <w:szCs w:val="15"/>
            <w:lang w:val="en"/>
          </w:rPr>
          <w:t>Ayuda</w:t>
        </w:r>
      </w:hyperlink>
    </w:p>
    <w:p>
      <w:pPr>
        <w:pStyle w:val="Normal"/>
        <w:numPr>
          <w:ilvl w:val="0"/>
          <w:numId w:val="6"/>
        </w:numPr>
        <w:pBdr>
          <w:left w:val="single" w:sz="6" w:space="0" w:color="DDDDDD"/>
        </w:pBdr>
        <w:spacing w:lineRule="atLeast" w:line="180"/>
        <w:ind w:left="0" w:hanging="360"/>
        <w:jc w:val="both"/>
        <w:rPr>
          <w:rFonts w:ascii="Verdana" w:hAnsi="Verdana" w:cs="Tahoma"/>
          <w:caps/>
          <w:color w:val="505050"/>
          <w:sz w:val="15"/>
          <w:szCs w:val="15"/>
          <w:lang w:val="en"/>
        </w:rPr>
      </w:pPr>
      <w:hyperlink r:id="rId141" w:tgtFrame="_blank">
        <w:r>
          <w:rPr>
            <w:rStyle w:val="InternetLink"/>
            <w:rFonts w:cs="Arial" w:ascii="Verdana" w:hAnsi="Verdana"/>
            <w:caps/>
            <w:color w:val="6B6C6E"/>
            <w:sz w:val="15"/>
            <w:szCs w:val="15"/>
            <w:lang w:val="en"/>
          </w:rPr>
          <w:t>Ir a Checkpoint</w:t>
        </w:r>
      </w:hyperlink>
    </w:p>
    <w:p>
      <w:pPr>
        <w:pStyle w:val="Normal"/>
        <w:numPr>
          <w:ilvl w:val="0"/>
          <w:numId w:val="6"/>
        </w:numPr>
        <w:pBdr>
          <w:left w:val="single" w:sz="6" w:space="0" w:color="DDDDDD"/>
        </w:pBdr>
        <w:spacing w:lineRule="atLeast" w:line="180"/>
        <w:ind w:left="0" w:hanging="360"/>
        <w:jc w:val="both"/>
        <w:rPr>
          <w:rFonts w:ascii="Verdana" w:hAnsi="Verdana" w:cs="Tahoma"/>
          <w:caps/>
          <w:color w:val="505050"/>
          <w:sz w:val="15"/>
          <w:szCs w:val="15"/>
          <w:lang w:val="en"/>
        </w:rPr>
      </w:pPr>
      <w:hyperlink r:id="rId142">
        <w:r>
          <w:rPr>
            <w:rStyle w:val="InternetLink"/>
            <w:rFonts w:cs="Arial" w:ascii="Arial" w:hAnsi="Arial"/>
            <w:caps/>
            <w:color w:val="6B6C6E"/>
            <w:sz w:val="15"/>
            <w:szCs w:val="15"/>
            <w:lang w:val="en"/>
          </w:rPr>
          <w:t>Cerrar Sesion</w:t>
        </w:r>
      </w:hyperlink>
    </w:p>
    <w:p>
      <w:pPr>
        <w:pStyle w:val="Normal"/>
        <w:numPr>
          <w:ilvl w:val="0"/>
          <w:numId w:val="11"/>
        </w:numPr>
        <w:pBdr>
          <w:left w:val="single" w:sz="6" w:space="0" w:color="DDDDDD"/>
        </w:pBdr>
        <w:spacing w:lineRule="atLeast" w:line="180"/>
        <w:ind w:left="0" w:hanging="360"/>
        <w:jc w:val="both"/>
        <w:rPr>
          <w:rFonts w:ascii="Verdana" w:hAnsi="Verdana" w:cs="Tahoma"/>
          <w:caps/>
          <w:color w:val="505050"/>
          <w:sz w:val="15"/>
          <w:szCs w:val="15"/>
          <w:lang w:val="en"/>
        </w:rPr>
      </w:pPr>
      <w:hyperlink r:id="rId143">
        <w:r>
          <w:rPr>
            <w:rStyle w:val="InternetLink"/>
            <w:rFonts w:cs="Arial" w:ascii="Verdana" w:hAnsi="Verdana"/>
            <w:caps/>
            <w:color w:val="6B6C6E"/>
            <w:sz w:val="15"/>
            <w:szCs w:val="15"/>
            <w:lang w:val="en"/>
          </w:rPr>
          <w:t>Historial</w:t>
        </w:r>
      </w:hyperlink>
    </w:p>
    <w:p>
      <w:pPr>
        <w:pStyle w:val="Normal"/>
        <w:numPr>
          <w:ilvl w:val="0"/>
          <w:numId w:val="11"/>
        </w:numPr>
        <w:pBdr>
          <w:left w:val="single" w:sz="6" w:space="0" w:color="DDDDDD"/>
        </w:pBdr>
        <w:spacing w:lineRule="atLeast" w:line="180"/>
        <w:ind w:left="0" w:hanging="360"/>
        <w:jc w:val="both"/>
        <w:rPr>
          <w:rFonts w:ascii="Verdana" w:hAnsi="Verdana" w:cs="Tahoma"/>
          <w:caps/>
          <w:color w:val="505050"/>
          <w:sz w:val="15"/>
          <w:szCs w:val="15"/>
          <w:lang w:val="en"/>
        </w:rPr>
      </w:pPr>
      <w:hyperlink r:id="rId144">
        <w:r>
          <w:rPr>
            <w:rStyle w:val="InternetLink"/>
            <w:rFonts w:cs="Arial" w:ascii="Verdana" w:hAnsi="Verdana"/>
            <w:caps/>
            <w:color w:val="6B6C6E"/>
            <w:sz w:val="15"/>
            <w:szCs w:val="15"/>
            <w:lang w:val="en"/>
          </w:rPr>
          <w:t>Preferencias</w:t>
        </w:r>
      </w:hyperlink>
    </w:p>
    <w:p>
      <w:pPr>
        <w:pStyle w:val="Normal"/>
        <w:numPr>
          <w:ilvl w:val="0"/>
          <w:numId w:val="11"/>
        </w:numPr>
        <w:pBdr>
          <w:left w:val="single" w:sz="6" w:space="0" w:color="DDDDDD"/>
        </w:pBdr>
        <w:spacing w:lineRule="atLeast" w:line="180"/>
        <w:ind w:left="0" w:hanging="360"/>
        <w:jc w:val="both"/>
        <w:rPr>
          <w:rFonts w:ascii="Verdana" w:hAnsi="Verdana" w:cs="Tahoma"/>
          <w:caps/>
          <w:color w:val="505050"/>
          <w:sz w:val="15"/>
          <w:szCs w:val="15"/>
          <w:lang w:val="en"/>
        </w:rPr>
      </w:pPr>
      <w:hyperlink r:id="rId145">
        <w:r>
          <w:rPr>
            <w:rStyle w:val="InternetLink"/>
            <w:rFonts w:cs="Arial" w:ascii="Verdana" w:hAnsi="Verdana"/>
            <w:caps/>
            <w:color w:val="6B6C6E"/>
            <w:sz w:val="15"/>
            <w:szCs w:val="15"/>
            <w:lang w:val="en"/>
          </w:rPr>
          <w:t>Mis Carpetas</w:t>
        </w:r>
      </w:hyperlink>
    </w:p>
    <w:p>
      <w:pPr>
        <w:pStyle w:val="NormalWeb"/>
        <w:jc w:val="both"/>
        <w:rPr/>
      </w:pPr>
      <w:hyperlink r:id="rId146">
        <w:r>
          <w:rPr>
            <w:rStyle w:val="InternetLink"/>
            <w:rFonts w:cs="Arial" w:ascii="Arial" w:hAnsi="Arial"/>
            <w:color w:val="0F75B5"/>
            <w:sz w:val="17"/>
            <w:szCs w:val="17"/>
          </w:rPr>
          <w:t>Home</w:t>
        </w:r>
      </w:hyperlink>
      <w:r>
        <w:rPr>
          <w:rFonts w:cs="Arial" w:ascii="Arial" w:hAnsi="Arial"/>
          <w:color w:val="6E6E70"/>
          <w:sz w:val="17"/>
          <w:szCs w:val="17"/>
        </w:rPr>
        <w:t xml:space="preserve"> &gt; </w:t>
      </w:r>
      <w:hyperlink r:id="rId147">
        <w:r>
          <w:rPr>
            <w:rStyle w:val="InternetLink"/>
            <w:rFonts w:cs="Arial" w:ascii="Arial" w:hAnsi="Arial"/>
            <w:color w:val="0F75B5"/>
            <w:sz w:val="17"/>
            <w:szCs w:val="17"/>
          </w:rPr>
          <w:t>Búsqueda avanzada</w:t>
        </w:r>
      </w:hyperlink>
      <w:r>
        <w:rPr>
          <w:rFonts w:cs="Arial" w:ascii="Arial" w:hAnsi="Arial"/>
          <w:color w:val="6E6E70"/>
          <w:sz w:val="17"/>
          <w:szCs w:val="17"/>
        </w:rPr>
        <w:t xml:space="preserve"> &gt; </w:t>
      </w:r>
      <w:hyperlink r:id="rId148">
        <w:r>
          <w:rPr>
            <w:rStyle w:val="InternetLink"/>
            <w:rFonts w:cs="Arial" w:ascii="Arial" w:hAnsi="Arial"/>
            <w:color w:val="0F75B5"/>
            <w:sz w:val="17"/>
            <w:szCs w:val="17"/>
          </w:rPr>
          <w:t>Doctrina: Toda la doctrina</w:t>
        </w:r>
      </w:hyperlink>
      <w:r>
        <w:rPr>
          <w:rFonts w:cs="Arial" w:ascii="Arial" w:hAnsi="Arial"/>
          <w:color w:val="6E6E70"/>
          <w:sz w:val="17"/>
          <w:szCs w:val="17"/>
        </w:rPr>
        <w:t xml:space="preserve"> &gt; </w:t>
      </w:r>
      <w:hyperlink r:id="rId149">
        <w:r>
          <w:rPr>
            <w:rStyle w:val="InternetLink"/>
            <w:rFonts w:cs="Arial" w:ascii="Arial" w:hAnsi="Arial"/>
            <w:color w:val="0F75B5"/>
            <w:sz w:val="17"/>
            <w:szCs w:val="17"/>
          </w:rPr>
          <w:t>Lista de resultados</w:t>
        </w:r>
      </w:hyperlink>
      <w:r>
        <w:rPr>
          <w:rFonts w:cs="Arial" w:ascii="Arial" w:hAnsi="Arial"/>
          <w:color w:val="6E6E70"/>
          <w:sz w:val="17"/>
          <w:szCs w:val="17"/>
        </w:rPr>
        <w:t xml:space="preserve"> &gt; </w:t>
      </w:r>
      <w:r>
        <w:rPr>
          <w:rStyle w:val="Currentcrumb"/>
          <w:rFonts w:cs="Arial" w:ascii="Arial" w:hAnsi="Arial"/>
          <w:color w:val="6E6E70"/>
          <w:sz w:val="17"/>
          <w:szCs w:val="17"/>
        </w:rPr>
        <w:t>Documento</w:t>
      </w:r>
      <w:r>
        <w:rPr>
          <w:rFonts w:cs="Arial" w:ascii="Arial" w:hAnsi="Arial"/>
          <w:color w:val="6E6E70"/>
          <w:sz w:val="17"/>
          <w:szCs w:val="17"/>
        </w:rPr>
        <w:t xml:space="preserve"> </w: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numPr>
          <w:ilvl w:val="0"/>
          <w:numId w:val="10"/>
        </w:numPr>
        <w:pBdr>
          <w:bottom w:val="single" w:sz="6" w:space="5" w:color="E1E1E1"/>
        </w:pBdr>
        <w:spacing w:lineRule="atLeast" w:line="345"/>
        <w:ind w:left="300" w:right="30" w:hanging="360"/>
        <w:jc w:val="both"/>
        <w:rPr/>
      </w:pPr>
      <w:r>
        <w:fldChar w:fldCharType="begin"/>
      </w:r>
      <w:r>
        <w:rPr>
          <w:rStyle w:val="InternetLink"/>
          <w:sz w:val="17"/>
          <w:szCs w:val="17"/>
          <w:rFonts w:cs="Arial" w:ascii="Arial" w:hAnsi="Arial"/>
          <w:color w:val="6B6B6B"/>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document%23document"</w:instrText>
      </w:r>
      <w:r>
        <w:rPr>
          <w:rStyle w:val="InternetLink"/>
          <w:sz w:val="17"/>
          <w:szCs w:val="17"/>
          <w:rFonts w:cs="Arial" w:ascii="Arial" w:hAnsi="Arial"/>
          <w:color w:val="6B6B6B"/>
          <w:lang w:val="en"/>
        </w:rPr>
        <w:fldChar w:fldCharType="separate"/>
      </w:r>
      <w:r>
        <w:rPr>
          <w:rStyle w:val="InternetLink"/>
          <w:rFonts w:cs="Arial" w:ascii="Arial" w:hAnsi="Arial"/>
          <w:color w:val="6B6B6B"/>
          <w:sz w:val="17"/>
          <w:szCs w:val="17"/>
          <w:lang w:val="en"/>
        </w:rPr>
        <w:t>Documento</w:t>
      </w:r>
      <w:r>
        <w:rPr>
          <w:rStyle w:val="InternetLink"/>
          <w:sz w:val="17"/>
          <w:szCs w:val="17"/>
          <w:rFonts w:cs="Arial" w:ascii="Arial" w:hAnsi="Arial"/>
          <w:color w:val="6B6B6B"/>
          <w:lang w:val="en"/>
        </w:rPr>
        <w:fldChar w:fldCharType="end"/>
      </w:r>
      <w:r>
        <w:rPr>
          <w:rFonts w:cs="Tahoma" w:ascii="Tahoma" w:hAnsi="Tahoma"/>
          <w:color w:val="505050"/>
          <w:sz w:val="17"/>
          <w:szCs w:val="17"/>
          <w:lang w:val="en"/>
        </w:rPr>
        <w:t xml:space="preserve"> </w:t>
      </w:r>
    </w:p>
    <w:p>
      <w:pPr>
        <w:pStyle w:val="Normal"/>
        <w:shd w:fill="EFEFEF" w:val="clear"/>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50"/>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51"/>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7"/>
        </w:numPr>
        <w:shd w:fill="EFEFEF" w:val="clear"/>
        <w:spacing w:before="0" w:after="280"/>
        <w:ind w:left="1440" w:hanging="360"/>
        <w:jc w:val="both"/>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101" name="Image9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53"/>
                    </pic:cNvPr>
                    <pic:cNvPicPr>
                      <a:picLocks noChangeAspect="1" noChangeArrowheads="1"/>
                    </pic:cNvPicPr>
                  </pic:nvPicPr>
                  <pic:blipFill>
                    <a:blip r:embed="rId152"/>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102" name="Image9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55"/>
                    </pic:cNvPr>
                    <pic:cNvPicPr>
                      <a:picLocks noChangeAspect="1" noChangeArrowheads="1"/>
                    </pic:cNvPicPr>
                  </pic:nvPicPr>
                  <pic:blipFill>
                    <a:blip r:embed="rId154"/>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103" name="Image9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57"/>
                    </pic:cNvPr>
                    <pic:cNvPicPr>
                      <a:picLocks noChangeAspect="1" noChangeArrowheads="1"/>
                    </pic:cNvPicPr>
                  </pic:nvPicPr>
                  <pic:blipFill>
                    <a:blip r:embed="rId156"/>
                    <a:srcRect l="-189" t="-222" r="-189" b="-222"/>
                    <a:stretch>
                      <a:fillRect/>
                    </a:stretch>
                  </pic:blipFill>
                  <pic:spPr bwMode="auto">
                    <a:xfrm>
                      <a:off x="0" y="0"/>
                      <a:ext cx="189230" cy="161290"/>
                    </a:xfrm>
                    <a:prstGeom prst="rect">
                      <a:avLst/>
                    </a:prstGeom>
                  </pic:spPr>
                </pic:pic>
              </a:graphicData>
            </a:graphic>
          </wp:inline>
        </w:drawing>
      </w:r>
    </w:p>
    <w:p>
      <w:pPr>
        <w:pStyle w:val="ZPrincipiodelformulario"/>
        <w:jc w:val="both"/>
        <w:rPr/>
      </w:pPr>
      <w:r>
        <w:rPr/>
        <w:t>Principio del formulario</w:t>
      </w:r>
    </w:p>
    <w:p>
      <w:pPr>
        <w:pStyle w:val="Normal"/>
        <w:shd w:fill="EFEFEF" w:val="clear"/>
        <w:spacing w:before="280" w:after="280"/>
        <w:ind w:left="1440" w:hanging="0"/>
        <w:jc w:val="both"/>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58"/>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59"/>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60"/>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61"/>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62"/>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63"/>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64"/>
                    <a:stretch>
                      <a:fillRect/>
                    </a:stretch>
                  </pic:blipFill>
                  <pic:spPr bwMode="auto">
                    <a:xfrm>
                      <a:off x="0" y="0"/>
                      <a:ext cx="914400" cy="228600"/>
                    </a:xfrm>
                    <a:prstGeom prst="rect">
                      <a:avLst/>
                    </a:prstGeom>
                  </pic:spPr>
                </pic:pic>
              </a:graphicData>
            </a:graphic>
          </wp:inline>
        </w:drawing>
      </w:r>
    </w:p>
    <w:p>
      <w:pPr>
        <w:pStyle w:val="ZFinaldelformulario"/>
        <w:jc w:val="both"/>
        <w:rPr/>
      </w:pPr>
      <w:r>
        <w:rPr/>
        <w:t>Final del formulario</w:t>
      </w:r>
    </w:p>
    <w:p>
      <w:pPr>
        <w:pStyle w:val="Normal"/>
        <w:shd w:fill="EFEFEF" w:val="clear"/>
        <w:ind w:left="720" w:hanging="0"/>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65"/>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4"/>
        </w:numPr>
        <w:shd w:fill="EFEFEF" w:val="clear"/>
        <w:spacing w:before="0" w:after="0"/>
        <w:ind w:left="2160" w:hanging="360"/>
        <w:jc w:val="both"/>
        <w:rPr>
          <w:rFonts w:ascii="Tahoma" w:hAnsi="Tahoma" w:cs="Tahoma"/>
          <w:color w:val="505050"/>
          <w:sz w:val="19"/>
          <w:szCs w:val="19"/>
          <w:lang w:val="en"/>
        </w:rPr>
      </w:pPr>
      <w:r>
        <w:rPr>
          <w:rFonts w:cs="Tahoma" w:ascii="Tahoma" w:hAnsi="Tahoma"/>
          <w:color w:val="505050"/>
          <w:sz w:val="19"/>
          <w:szCs w:val="19"/>
          <w:lang w:val="en"/>
        </w:rPr>
      </w:r>
    </w:p>
    <w:p>
      <w:pPr>
        <w:pStyle w:val="Normal"/>
        <w:numPr>
          <w:ilvl w:val="2"/>
          <w:numId w:val="4"/>
        </w:numPr>
        <w:shd w:fill="EFEFEF" w:val="clear"/>
        <w:spacing w:before="0" w:after="0"/>
        <w:jc w:val="both"/>
        <w:rPr/>
      </w:pPr>
      <w:r>
        <w:rPr>
          <w:rFonts w:cs="Tahoma" w:ascii="Tahoma" w:hAnsi="Tahoma"/>
          <w:color w:val="505050"/>
          <w:sz w:val="19"/>
          <w:szCs w:val="19"/>
          <w:lang w:val="en"/>
        </w:rPr>
        <w:drawing>
          <wp:inline distT="0" distB="0" distL="0" distR="0">
            <wp:extent cx="172720" cy="1727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66"/>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chicar Texto</w:t>
      </w:r>
    </w:p>
    <w:p>
      <w:pPr>
        <w:pStyle w:val="Normal"/>
        <w:numPr>
          <w:ilvl w:val="2"/>
          <w:numId w:val="4"/>
        </w:numPr>
        <w:pBdr>
          <w:top w:val="single" w:sz="6" w:space="0" w:color="D6D6D6"/>
        </w:pBdr>
        <w:shd w:fill="EFEFEF" w:val="clear"/>
        <w:spacing w:before="0" w:after="280"/>
        <w:jc w:val="both"/>
        <w:rPr/>
      </w:pPr>
      <w:r>
        <w:rPr>
          <w:rFonts w:cs="Tahoma" w:ascii="Tahoma" w:hAnsi="Tahoma"/>
          <w:color w:val="505050"/>
          <w:sz w:val="19"/>
          <w:szCs w:val="19"/>
          <w:lang w:val="en"/>
        </w:rPr>
        <w:drawing>
          <wp:inline distT="0" distB="0" distL="0" distR="0">
            <wp:extent cx="172720" cy="1727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67"/>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grandar Texto</w:t>
      </w:r>
    </w:p>
    <w:p>
      <w:pPr>
        <w:pStyle w:val="Normal"/>
        <w:jc w:val="both"/>
        <w:rPr>
          <w:rFonts w:ascii="Tahoma" w:hAnsi="Tahoma" w:cs="Tahoma"/>
          <w:color w:val="505050"/>
          <w:sz w:val="19"/>
          <w:szCs w:val="19"/>
          <w:lang w:val="en"/>
        </w:rPr>
      </w:pPr>
      <w:r>
        <w:rPr>
          <w:rFonts w:cs="Tahoma" w:ascii="Tahoma" w:hAnsi="Tahoma"/>
          <w:color w:val="505050"/>
          <w:sz w:val="19"/>
          <w:szCs w:val="19"/>
          <w:lang w:val="en"/>
        </w:rPr>
        <w:t> </w:t>
      </w:r>
    </w:p>
    <w:p>
      <w:pPr>
        <w:pStyle w:val="Normal"/>
        <w:jc w:val="both"/>
        <w:rPr>
          <w:rFonts w:ascii="Tahoma" w:hAnsi="Tahoma" w:cs="Tahoma"/>
          <w:color w:val="505050"/>
          <w:sz w:val="19"/>
          <w:szCs w:val="19"/>
          <w:lang w:val="en"/>
        </w:rPr>
      </w:pPr>
      <w:r>
        <w:rPr>
          <w:rFonts w:cs="Tahoma" w:ascii="Tahoma" w:hAnsi="Tahoma"/>
          <w:color w:val="505050"/>
          <w:sz w:val="19"/>
          <w:szCs w:val="19"/>
          <w:lang w:val="en"/>
        </w:rPr>
        <w:t> </w:t>
      </w:r>
    </w:p>
    <w:p>
      <w:pPr>
        <w:pStyle w:val="Normal"/>
        <w:numPr>
          <w:ilvl w:val="0"/>
          <w:numId w:val="19"/>
        </w:numPr>
        <w:shd w:fill="EFEFEF" w:val="clear"/>
        <w:spacing w:before="0" w:after="0"/>
        <w:jc w:val="both"/>
        <w:rPr>
          <w:rFonts w:ascii="Tahoma" w:hAnsi="Tahoma" w:cs="Tahoma"/>
          <w:color w:val="505050"/>
          <w:sz w:val="19"/>
          <w:szCs w:val="19"/>
          <w:lang w:val="en"/>
        </w:rPr>
      </w:pPr>
      <w:hyperlink r:id="rId168">
        <w:r>
          <w:rPr>
            <w:rStyle w:val="InternetLink"/>
            <w:sz w:val="32"/>
            <w:szCs w:val="32"/>
            <w:lang w:val="en"/>
          </w:rPr>
          <w:t>    </w:t>
        </w:r>
      </w:hyperlink>
    </w:p>
    <w:p>
      <w:pPr>
        <w:pStyle w:val="Normal"/>
        <w:numPr>
          <w:ilvl w:val="0"/>
          <w:numId w:val="19"/>
        </w:numPr>
        <w:shd w:fill="EFEFEF" w:val="clear"/>
        <w:spacing w:before="0" w:after="0"/>
        <w:jc w:val="both"/>
        <w:rPr>
          <w:rFonts w:ascii="Tahoma" w:hAnsi="Tahoma" w:cs="Tahoma"/>
          <w:color w:val="505050"/>
          <w:sz w:val="19"/>
          <w:szCs w:val="19"/>
          <w:lang w:val="en"/>
        </w:rPr>
      </w:pPr>
      <w:hyperlink r:id="rId169">
        <w:r>
          <w:rPr>
            <w:rStyle w:val="InternetLink"/>
            <w:sz w:val="32"/>
            <w:szCs w:val="32"/>
            <w:lang w:val="en"/>
          </w:rPr>
          <w:t>    </w:t>
        </w:r>
      </w:hyperlink>
    </w:p>
    <w:p>
      <w:pPr>
        <w:pStyle w:val="Normal"/>
        <w:numPr>
          <w:ilvl w:val="0"/>
          <w:numId w:val="19"/>
        </w:numPr>
        <w:shd w:fill="EFEFEF" w:val="clear"/>
        <w:spacing w:before="0" w:after="0"/>
        <w:jc w:val="both"/>
        <w:rPr>
          <w:rFonts w:ascii="Tahoma" w:hAnsi="Tahoma" w:cs="Tahoma"/>
          <w:color w:val="6C6C6C"/>
          <w:sz w:val="17"/>
          <w:szCs w:val="17"/>
          <w:lang w:val="en"/>
        </w:rPr>
      </w:pPr>
      <w:r>
        <w:rPr>
          <w:rFonts w:cs="Tahoma" w:ascii="Tahoma" w:hAnsi="Tahoma"/>
          <w:color w:val="6C6C6C"/>
          <w:sz w:val="17"/>
          <w:szCs w:val="17"/>
          <w:lang w:val="en"/>
        </w:rPr>
        <w:t>resultado 2 de 3</w:t>
      </w:r>
    </w:p>
    <w:p>
      <w:pPr>
        <w:pStyle w:val="Normal"/>
        <w:numPr>
          <w:ilvl w:val="0"/>
          <w:numId w:val="19"/>
        </w:numPr>
        <w:shd w:fill="EFEFEF" w:val="clear"/>
        <w:spacing w:before="0" w:after="0"/>
        <w:jc w:val="both"/>
        <w:rPr>
          <w:rFonts w:ascii="Tahoma" w:hAnsi="Tahoma" w:cs="Tahoma"/>
          <w:color w:val="505050"/>
          <w:sz w:val="19"/>
          <w:szCs w:val="19"/>
          <w:lang w:val="en"/>
        </w:rPr>
      </w:pPr>
      <w:hyperlink r:id="rId170">
        <w:r>
          <w:rPr>
            <w:rStyle w:val="InternetLink"/>
            <w:sz w:val="32"/>
            <w:szCs w:val="32"/>
            <w:lang w:val="en"/>
          </w:rPr>
          <w:t>    </w:t>
        </w:r>
      </w:hyperlink>
    </w:p>
    <w:p>
      <w:pPr>
        <w:pStyle w:val="Normal"/>
        <w:numPr>
          <w:ilvl w:val="0"/>
          <w:numId w:val="19"/>
        </w:numPr>
        <w:shd w:fill="EFEFEF" w:val="clear"/>
        <w:spacing w:before="0" w:after="280"/>
        <w:jc w:val="both"/>
        <w:rPr>
          <w:rFonts w:ascii="Tahoma" w:hAnsi="Tahoma" w:cs="Tahoma"/>
          <w:color w:val="505050"/>
          <w:sz w:val="19"/>
          <w:szCs w:val="19"/>
          <w:lang w:val="en"/>
        </w:rPr>
      </w:pPr>
      <w:hyperlink r:id="rId171">
        <w:r>
          <w:rPr>
            <w:rStyle w:val="InternetLink"/>
            <w:sz w:val="32"/>
            <w:szCs w:val="32"/>
            <w:lang w:val="en"/>
          </w:rPr>
          <w:t>    </w:t>
        </w:r>
      </w:hyperlink>
    </w:p>
    <w:p>
      <w:pPr>
        <w:pStyle w:val="Normal"/>
        <w:shd w:fill="EFEFEF" w:val="clear"/>
        <w:jc w:val="both"/>
        <w:rPr>
          <w:rFonts w:ascii="Tahoma" w:hAnsi="Tahoma" w:cs="Tahoma"/>
          <w:color w:val="505050"/>
          <w:sz w:val="19"/>
          <w:szCs w:val="19"/>
          <w:lang w:val="en"/>
        </w:rPr>
      </w:pPr>
      <w:r>
        <w:rPr>
          <w:rFonts w:cs="Tahoma" w:ascii="Tahoma" w:hAnsi="Tahoma"/>
          <w:color w:val="505050"/>
          <w:sz w:val="19"/>
          <w:szCs w:val="19"/>
          <w:lang w:val="en"/>
        </w:rPr>
        <w:t> </w:t>
      </w:r>
      <w:r>
        <w:rPr>
          <w:rFonts w:eastAsia="Tahoma" w:cs="Tahoma" w:ascii="Tahoma" w:hAnsi="Tahoma"/>
          <w:color w:val="505050"/>
          <w:sz w:val="19"/>
          <w:szCs w:val="19"/>
          <w:lang w:val="en"/>
        </w:rPr>
        <w:t xml:space="preserve"> </w:t>
      </w:r>
    </w:p>
    <w:p>
      <w:pPr>
        <w:pStyle w:val="Normal"/>
        <w:shd w:fill="EFEFEF" w:val="clear"/>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666115" cy="22733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72"/>
                    <a:srcRect l="-164" t="-157" r="-164" b="-157"/>
                    <a:stretch>
                      <a:fillRect/>
                    </a:stretch>
                  </pic:blipFill>
                  <pic:spPr bwMode="auto">
                    <a:xfrm>
                      <a:off x="0" y="0"/>
                      <a:ext cx="666115" cy="227330"/>
                    </a:xfrm>
                    <a:prstGeom prst="rect">
                      <a:avLst/>
                    </a:prstGeom>
                  </pic:spPr>
                </pic:pic>
              </a:graphicData>
            </a:graphic>
          </wp:inline>
        </w:drawing>
      </w:r>
    </w:p>
    <w:p>
      <w:pPr>
        <w:pStyle w:val="Normal"/>
        <w:shd w:fill="EFEFEF" w:val="clear"/>
        <w:ind w:left="720" w:hanging="0"/>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381000" cy="22733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73"/>
                    <a:srcRect l="-95" t="-157" r="-95" b="-157"/>
                    <a:stretch>
                      <a:fillRect/>
                    </a:stretch>
                  </pic:blipFill>
                  <pic:spPr bwMode="auto">
                    <a:xfrm>
                      <a:off x="0" y="0"/>
                      <a:ext cx="381000" cy="227330"/>
                    </a:xfrm>
                    <a:prstGeom prst="rect">
                      <a:avLst/>
                    </a:prstGeom>
                  </pic:spPr>
                </pic:pic>
              </a:graphicData>
            </a:graphic>
          </wp:inline>
        </w:drawing>
      </w:r>
    </w:p>
    <w:p>
      <w:pPr>
        <w:pStyle w:val="Normal"/>
        <w:numPr>
          <w:ilvl w:val="0"/>
          <w:numId w:val="17"/>
        </w:numPr>
        <w:shd w:fill="EFEFEF" w:val="clear"/>
        <w:spacing w:before="0" w:after="280"/>
        <w:ind w:left="1440" w:hanging="360"/>
        <w:jc w:val="both"/>
        <w:rPr>
          <w:rFonts w:ascii="Tahoma" w:hAnsi="Tahoma" w:cs="Tahoma"/>
          <w:color w:val="505050"/>
          <w:sz w:val="19"/>
          <w:szCs w:val="19"/>
          <w:lang w:val="en"/>
        </w:rPr>
      </w:pPr>
      <w:r>
        <w:rPr>
          <w:rFonts w:cs="Arial" w:ascii="Arial" w:hAnsi="Arial"/>
          <w:color w:val="0083BF"/>
          <w:sz w:val="19"/>
          <w:szCs w:val="19"/>
          <w:lang w:val="en"/>
        </w:rPr>
        <w:drawing>
          <wp:inline distT="0" distB="0" distL="0" distR="0">
            <wp:extent cx="189230" cy="161290"/>
            <wp:effectExtent l="0" t="0" r="0" b="0"/>
            <wp:docPr id="116" name="Image11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175"/>
                    </pic:cNvPr>
                    <pic:cNvPicPr>
                      <a:picLocks noChangeAspect="1" noChangeArrowheads="1"/>
                    </pic:cNvPicPr>
                  </pic:nvPicPr>
                  <pic:blipFill>
                    <a:blip r:embed="rId174"/>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117" name="Image11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177"/>
                    </pic:cNvPr>
                    <pic:cNvPicPr>
                      <a:picLocks noChangeAspect="1" noChangeArrowheads="1"/>
                    </pic:cNvPicPr>
                  </pic:nvPicPr>
                  <pic:blipFill>
                    <a:blip r:embed="rId176"/>
                    <a:srcRect l="-189" t="-222" r="-189" b="-222"/>
                    <a:stretch>
                      <a:fillRect/>
                    </a:stretch>
                  </pic:blipFill>
                  <pic:spPr bwMode="auto">
                    <a:xfrm>
                      <a:off x="0" y="0"/>
                      <a:ext cx="189230" cy="161290"/>
                    </a:xfrm>
                    <a:prstGeom prst="rect">
                      <a:avLst/>
                    </a:prstGeom>
                  </pic:spPr>
                </pic:pic>
              </a:graphicData>
            </a:graphic>
          </wp:inline>
        </w:drawing>
      </w:r>
      <w:r>
        <w:rPr>
          <w:rFonts w:cs="Arial" w:ascii="Arial" w:hAnsi="Arial"/>
          <w:color w:val="0083BF"/>
          <w:sz w:val="19"/>
          <w:szCs w:val="19"/>
          <w:lang w:val="en"/>
        </w:rPr>
        <w:drawing>
          <wp:inline distT="0" distB="0" distL="0" distR="0">
            <wp:extent cx="189230" cy="161290"/>
            <wp:effectExtent l="0" t="0" r="0" b="0"/>
            <wp:docPr id="118" name="Image11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179"/>
                    </pic:cNvPr>
                    <pic:cNvPicPr>
                      <a:picLocks noChangeAspect="1" noChangeArrowheads="1"/>
                    </pic:cNvPicPr>
                  </pic:nvPicPr>
                  <pic:blipFill>
                    <a:blip r:embed="rId178"/>
                    <a:srcRect l="-189" t="-222" r="-189" b="-222"/>
                    <a:stretch>
                      <a:fillRect/>
                    </a:stretch>
                  </pic:blipFill>
                  <pic:spPr bwMode="auto">
                    <a:xfrm>
                      <a:off x="0" y="0"/>
                      <a:ext cx="189230" cy="161290"/>
                    </a:xfrm>
                    <a:prstGeom prst="rect">
                      <a:avLst/>
                    </a:prstGeom>
                  </pic:spPr>
                </pic:pic>
              </a:graphicData>
            </a:graphic>
          </wp:inline>
        </w:drawing>
      </w:r>
    </w:p>
    <w:p>
      <w:pPr>
        <w:pStyle w:val="ZPrincipiodelformulario"/>
        <w:jc w:val="both"/>
        <w:rPr/>
      </w:pPr>
      <w:r>
        <w:rPr/>
        <w:t>Principio del formulario</w:t>
      </w:r>
    </w:p>
    <w:p>
      <w:pPr>
        <w:pStyle w:val="Normal"/>
        <w:shd w:fill="EFEFEF" w:val="clear"/>
        <w:spacing w:before="280" w:after="280"/>
        <w:ind w:left="1440" w:hanging="0"/>
        <w:jc w:val="both"/>
        <w:rPr>
          <w:rFonts w:ascii="Tahoma" w:hAnsi="Tahoma" w:cs="Tahoma"/>
          <w:color w:val="505050"/>
          <w:sz w:val="19"/>
          <w:szCs w:val="19"/>
          <w:lang w:val="en"/>
        </w:rPr>
      </w:pPr>
      <w:r>
        <w:rPr>
          <w:rFonts w:cs="Tahoma" w:ascii="Tahoma" w:hAnsi="Tahoma"/>
          <w:vanish/>
          <w:color w:val="505050"/>
          <w:sz w:val="19"/>
          <w:szCs w:val="19"/>
          <w:lang w:val="en"/>
        </w:rPr>
        <w:drawing>
          <wp:inline distT="0" distB="0" distL="0" distR="0">
            <wp:extent cx="914400"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80"/>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81"/>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82"/>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83"/>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84"/>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85"/>
                    <a:stretch>
                      <a:fillRect/>
                    </a:stretch>
                  </pic:blipFill>
                  <pic:spPr bwMode="auto">
                    <a:xfrm>
                      <a:off x="0" y="0"/>
                      <a:ext cx="914400" cy="228600"/>
                    </a:xfrm>
                    <a:prstGeom prst="rect">
                      <a:avLst/>
                    </a:prstGeom>
                  </pic:spPr>
                </pic:pic>
              </a:graphicData>
            </a:graphic>
          </wp:inline>
        </w:drawing>
      </w:r>
      <w:r>
        <w:rPr>
          <w:rFonts w:cs="Tahoma" w:ascii="Tahoma" w:hAnsi="Tahoma"/>
          <w:vanish/>
          <w:color w:val="505050"/>
          <w:sz w:val="19"/>
          <w:szCs w:val="19"/>
          <w:lang w:val="en"/>
        </w:rPr>
        <w:drawing>
          <wp:inline distT="0" distB="0" distL="0" distR="0">
            <wp:extent cx="914400" cy="2286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86"/>
                    <a:stretch>
                      <a:fillRect/>
                    </a:stretch>
                  </pic:blipFill>
                  <pic:spPr bwMode="auto">
                    <a:xfrm>
                      <a:off x="0" y="0"/>
                      <a:ext cx="914400" cy="228600"/>
                    </a:xfrm>
                    <a:prstGeom prst="rect">
                      <a:avLst/>
                    </a:prstGeom>
                  </pic:spPr>
                </pic:pic>
              </a:graphicData>
            </a:graphic>
          </wp:inline>
        </w:drawing>
      </w:r>
    </w:p>
    <w:p>
      <w:pPr>
        <w:pStyle w:val="ZFinaldelformulario"/>
        <w:jc w:val="both"/>
        <w:rPr/>
      </w:pPr>
      <w:r>
        <w:rPr/>
        <w:t>Final del formulario</w:t>
      </w:r>
    </w:p>
    <w:p>
      <w:pPr>
        <w:pStyle w:val="Normal"/>
        <w:shd w:fill="EFEFEF" w:val="clear"/>
        <w:ind w:left="720" w:hanging="0"/>
        <w:jc w:val="both"/>
        <w:rPr>
          <w:rFonts w:ascii="Tahoma" w:hAnsi="Tahoma" w:cs="Tahoma"/>
          <w:color w:val="505050"/>
          <w:sz w:val="19"/>
          <w:szCs w:val="19"/>
          <w:lang w:val="en"/>
        </w:rPr>
      </w:pPr>
      <w:r>
        <w:rPr>
          <w:rFonts w:cs="Tahoma" w:ascii="Tahoma" w:hAnsi="Tahoma"/>
          <w:color w:val="505050"/>
          <w:sz w:val="19"/>
          <w:szCs w:val="19"/>
          <w:lang w:val="en"/>
        </w:rPr>
        <w:t> </w:t>
      </w:r>
    </w:p>
    <w:p>
      <w:pPr>
        <w:pStyle w:val="Normal"/>
        <w:shd w:fill="F9F9F9" w:val="clear"/>
        <w:ind w:left="720" w:hanging="0"/>
        <w:jc w:val="both"/>
        <w:rPr>
          <w:rFonts w:ascii="Tahoma" w:hAnsi="Tahoma" w:cs="Tahoma"/>
          <w:vanish/>
          <w:color w:val="505050"/>
          <w:sz w:val="17"/>
          <w:szCs w:val="17"/>
          <w:lang w:val="en"/>
        </w:rPr>
      </w:pPr>
      <w:r>
        <w:rPr>
          <w:rFonts w:cs="Tahoma" w:ascii="Tahoma" w:hAnsi="Tahoma"/>
          <w:vanish/>
          <w:color w:val="505050"/>
          <w:sz w:val="17"/>
          <w:szCs w:val="17"/>
          <w:lang w:val="en"/>
        </w:rPr>
        <w:t> </w:t>
      </w:r>
    </w:p>
    <w:p>
      <w:pPr>
        <w:pStyle w:val="Treewait"/>
        <w:shd w:fill="F9F9F9" w:val="clear"/>
        <w:ind w:left="720" w:hanging="0"/>
        <w:jc w:val="both"/>
        <w:rPr>
          <w:rFonts w:ascii="Tahoma" w:hAnsi="Tahoma" w:cs="Tahoma"/>
          <w:vanish/>
          <w:color w:val="505050"/>
          <w:sz w:val="17"/>
          <w:szCs w:val="17"/>
          <w:lang w:val="en"/>
        </w:rPr>
      </w:pPr>
      <w:r>
        <w:rPr>
          <w:rFonts w:cs="Tahoma" w:ascii="Tahoma" w:hAnsi="Tahoma"/>
          <w:vanish/>
          <w:color w:val="505050"/>
          <w:sz w:val="17"/>
          <w:szCs w:val="17"/>
          <w:lang w:val="en"/>
        </w:rPr>
        <w:t>Cargando...</w:t>
      </w:r>
    </w:p>
    <w:p>
      <w:pPr>
        <w:pStyle w:val="Normal"/>
        <w:shd w:fill="EFEFEF" w:val="clear"/>
        <w:ind w:left="720" w:hanging="0"/>
        <w:jc w:val="both"/>
        <w:rPr>
          <w:rFonts w:ascii="Tahoma" w:hAnsi="Tahoma" w:cs="Tahoma"/>
          <w:color w:val="505050"/>
          <w:sz w:val="19"/>
          <w:szCs w:val="19"/>
          <w:lang w:val="en"/>
        </w:rPr>
      </w:pPr>
      <w:r>
        <w:rPr>
          <w:rFonts w:cs="Tahoma" w:ascii="Tahoma" w:hAnsi="Tahoma"/>
          <w:color w:val="505050"/>
          <w:sz w:val="19"/>
          <w:szCs w:val="19"/>
          <w:lang w:val="en"/>
        </w:rPr>
        <w:drawing>
          <wp:inline distT="0" distB="0" distL="0" distR="0">
            <wp:extent cx="219075" cy="22733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87"/>
                    <a:srcRect l="-164" t="-157" r="-164" b="-157"/>
                    <a:stretch>
                      <a:fillRect/>
                    </a:stretch>
                  </pic:blipFill>
                  <pic:spPr bwMode="auto">
                    <a:xfrm>
                      <a:off x="0" y="0"/>
                      <a:ext cx="219075" cy="227330"/>
                    </a:xfrm>
                    <a:prstGeom prst="rect">
                      <a:avLst/>
                    </a:prstGeom>
                  </pic:spPr>
                </pic:pic>
              </a:graphicData>
            </a:graphic>
          </wp:inline>
        </w:drawing>
      </w:r>
    </w:p>
    <w:p>
      <w:pPr>
        <w:pStyle w:val="Normal"/>
        <w:numPr>
          <w:ilvl w:val="0"/>
          <w:numId w:val="8"/>
        </w:numPr>
        <w:shd w:fill="EFEFEF" w:val="clear"/>
        <w:spacing w:before="0" w:after="0"/>
        <w:ind w:left="2160" w:hanging="360"/>
        <w:jc w:val="both"/>
        <w:rPr>
          <w:rFonts w:ascii="Tahoma" w:hAnsi="Tahoma" w:cs="Tahoma"/>
          <w:color w:val="505050"/>
          <w:sz w:val="19"/>
          <w:szCs w:val="19"/>
          <w:lang w:val="en"/>
        </w:rPr>
      </w:pPr>
      <w:r>
        <w:rPr>
          <w:rFonts w:cs="Tahoma" w:ascii="Tahoma" w:hAnsi="Tahoma"/>
          <w:color w:val="505050"/>
          <w:sz w:val="19"/>
          <w:szCs w:val="19"/>
          <w:lang w:val="en"/>
        </w:rPr>
      </w:r>
    </w:p>
    <w:p>
      <w:pPr>
        <w:pStyle w:val="Normal"/>
        <w:numPr>
          <w:ilvl w:val="2"/>
          <w:numId w:val="8"/>
        </w:numPr>
        <w:shd w:fill="EFEFEF" w:val="clear"/>
        <w:spacing w:before="0" w:after="0"/>
        <w:jc w:val="both"/>
        <w:rPr/>
      </w:pPr>
      <w:r>
        <w:rPr>
          <w:rFonts w:cs="Tahoma" w:ascii="Tahoma" w:hAnsi="Tahoma"/>
          <w:color w:val="505050"/>
          <w:sz w:val="19"/>
          <w:szCs w:val="19"/>
          <w:lang w:val="en"/>
        </w:rPr>
        <w:drawing>
          <wp:inline distT="0" distB="0" distL="0" distR="0">
            <wp:extent cx="172720" cy="17272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88"/>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chicar Texto</w:t>
      </w:r>
    </w:p>
    <w:p>
      <w:pPr>
        <w:pStyle w:val="Normal"/>
        <w:numPr>
          <w:ilvl w:val="2"/>
          <w:numId w:val="8"/>
        </w:numPr>
        <w:pBdr>
          <w:top w:val="single" w:sz="6" w:space="0" w:color="D6D6D6"/>
        </w:pBdr>
        <w:shd w:fill="EFEFEF" w:val="clear"/>
        <w:spacing w:before="0" w:after="280"/>
        <w:jc w:val="both"/>
        <w:rPr/>
      </w:pPr>
      <w:r>
        <w:rPr>
          <w:rFonts w:cs="Tahoma" w:ascii="Tahoma" w:hAnsi="Tahoma"/>
          <w:color w:val="505050"/>
          <w:sz w:val="19"/>
          <w:szCs w:val="19"/>
          <w:lang w:val="en"/>
        </w:rPr>
        <w:drawing>
          <wp:inline distT="0" distB="0" distL="0" distR="0">
            <wp:extent cx="172720" cy="17272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89"/>
                    <a:srcRect l="-236" t="-236" r="-236" b="-236"/>
                    <a:stretch>
                      <a:fillRect/>
                    </a:stretch>
                  </pic:blipFill>
                  <pic:spPr bwMode="auto">
                    <a:xfrm>
                      <a:off x="0" y="0"/>
                      <a:ext cx="172720" cy="172720"/>
                    </a:xfrm>
                    <a:prstGeom prst="rect">
                      <a:avLst/>
                    </a:prstGeom>
                  </pic:spPr>
                </pic:pic>
              </a:graphicData>
            </a:graphic>
          </wp:inline>
        </w:drawing>
      </w:r>
      <w:r>
        <w:rPr>
          <w:rFonts w:cs="Tahoma" w:ascii="Tahoma" w:hAnsi="Tahoma"/>
          <w:color w:val="505050"/>
          <w:sz w:val="19"/>
          <w:szCs w:val="19"/>
          <w:lang w:val="en"/>
        </w:rPr>
        <w:t>Agrandar Texto</w:t>
      </w:r>
    </w:p>
    <w:p>
      <w:pPr>
        <w:pStyle w:val="Normal"/>
        <w:jc w:val="both"/>
        <w:rPr>
          <w:rFonts w:ascii="Tahoma" w:hAnsi="Tahoma" w:cs="Tahoma"/>
          <w:color w:val="505050"/>
          <w:sz w:val="19"/>
          <w:szCs w:val="19"/>
          <w:lang w:val="en"/>
        </w:rPr>
      </w:pPr>
      <w:r>
        <w:rPr>
          <w:rFonts w:cs="Tahoma" w:ascii="Tahoma" w:hAnsi="Tahoma"/>
          <w:color w:val="505050"/>
          <w:sz w:val="19"/>
          <w:szCs w:val="19"/>
          <w:lang w:val="en"/>
        </w:rPr>
        <w:t> </w:t>
      </w:r>
    </w:p>
    <w:p>
      <w:pPr>
        <w:pStyle w:val="Documenttitle"/>
        <w:jc w:val="both"/>
        <w:rPr/>
      </w:pPr>
      <w:r>
        <w:rPr/>
        <w:t>Ejecución de un laudo de tribunal extranjero</w:t>
      </w:r>
    </w:p>
    <w:p>
      <w:pPr>
        <w:pStyle w:val="Normal"/>
        <w:jc w:val="both"/>
        <w:rPr>
          <w:rStyle w:val="Relatedinfobox"/>
          <w:rFonts w:ascii="Tahoma" w:hAnsi="Tahoma" w:cs="Tahoma"/>
          <w:color w:val="505050"/>
          <w:sz w:val="19"/>
          <w:szCs w:val="19"/>
        </w:rPr>
      </w:pPr>
      <w:r>
        <w:rPr>
          <w:rStyle w:val="Documensubttitle1"/>
        </w:rPr>
        <w:t>Cruchaga, Hernán</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8-D, 248</w:t>
      </w:r>
      <w:r>
        <w:rPr>
          <w:rFonts w:cs="Tahoma" w:ascii="Tahoma" w:hAnsi="Tahoma"/>
          <w:color w:val="505050"/>
        </w:rPr>
        <w:t xml:space="preserve"> </w:t>
      </w:r>
    </w:p>
    <w:p>
      <w:pPr>
        <w:pStyle w:val="Headadjust"/>
        <w:jc w:val="both"/>
        <w:rPr/>
      </w:pPr>
      <w:r>
        <w:rPr>
          <w:rStyle w:val="Headtitle1"/>
          <w:rFonts w:cs="Tahoma" w:ascii="Tahoma" w:hAnsi="Tahoma"/>
        </w:rPr>
        <w:t xml:space="preserve">Fallo Comentado: </w:t>
      </w:r>
      <w:r>
        <w:rPr>
          <w:rFonts w:cs="Tahoma" w:ascii="Tahoma" w:hAnsi="Tahoma"/>
          <w:color w:val="505050"/>
        </w:rPr>
        <w:t> </w:t>
      </w:r>
      <w:hyperlink r:id="rId190">
        <w:r>
          <w:rPr>
            <w:rStyle w:val="InternetLink"/>
            <w:rFonts w:cs="Arial" w:ascii="Arial" w:hAnsi="Arial"/>
            <w:color w:val="505050"/>
          </w:rPr>
          <w:t>Cámara de Apelaciones en lo Contencioso Administrativo con asiento en La Plata (CContenciosoAdministrativoLaPlata) ~ 2007/08/30 ~ Milantic Trans. S.A. c. Ministerio de Producción - Ast. Río Santiago y otro/a</w:t>
        </w:r>
      </w:hyperlink>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Previo. - II. Antecedentes. - III. De la ejecución del laudo arbitral del fallo de primera instancia. - IV. Crítica al fallo bajo análisis. La sentencia extra petita. La denegación de justicia de la argumentación sofística. - V. Conclusión.</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SENTENCIA - SENTENCIA EXTRANJERA - EJECUCION DE SENTENCIA - ARBITRAJE INTERNACIONAL - LAUDO ARBITRAL - TRATADO INTERNACIONAL - EXTRA PETITA - ORDEN PUBLICO</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Previo</w:t>
      </w:r>
    </w:p>
    <w:p>
      <w:pPr>
        <w:pStyle w:val="Content"/>
        <w:jc w:val="both"/>
        <w:rPr>
          <w:color w:val="505050"/>
        </w:rPr>
      </w:pPr>
      <w:r>
        <w:rPr>
          <w:color w:val="505050"/>
        </w:rPr>
        <w:t>El presente trabajo no aborda el arbitraje en tanto forma de resolución de conflictos entre partes. Sólo trata de la crítica a un fallo emitido por la Cámara Contencioso Administrativo de La Plata, en relación con un laudo arbitral que se ejecuta al amparo de la Convención sobre el Reconocimiento y Ejecución de las Sentencias Arbitrales Extranjeras celebrada en Nueva York, Estados Unidos de América en el año 1958 (en adelante la Convención de Nueva York).</w:t>
      </w:r>
    </w:p>
    <w:p>
      <w:pPr>
        <w:pStyle w:val="Content"/>
        <w:jc w:val="both"/>
        <w:rPr>
          <w:color w:val="505050"/>
        </w:rPr>
      </w:pPr>
      <w:r>
        <w:rPr>
          <w:color w:val="505050"/>
        </w:rPr>
        <w:t>II. Antecedentes</w:t>
      </w:r>
    </w:p>
    <w:p>
      <w:pPr>
        <w:pStyle w:val="Content"/>
        <w:jc w:val="both"/>
        <w:rPr/>
      </w:pPr>
      <w:r>
        <w:rPr>
          <w:color w:val="505050"/>
        </w:rPr>
        <w:t xml:space="preserve">Milantic Trans S.A. es una sociedad panameña, propiedad de Orient Shipping Rotterdam, que el 12 de marzo de 1996 celebró un contrato de construcción naval con el Ente Administrador del Astillero Río Santiago (en adelante Astillero Río Santiago, Astillero o ARS indistintamente). Dicho acuerdo tuvo como objeto principal diseñar, construir, botar, equipar y finalizar un buque granelero monohélice en las instalaciones del referido Astillero en la Provincia de Buenos Aires. Dentro del contrato de construcción naval se estableció una cláusula arbitral para la resolución de las disputas emergentes del referido acuerdo. Así convinieron las partes que el asiento del arbitraje fuera la ciudad de Londres en el Reino Unido de Gran Bretaña e Irlanda del Norte, bajo reglas de arbitraje especificas. Al emerger diferencias relativas al contrato de construcción las partes se sometieron al arbitraje. Como conclusión de tal proceso el 15 de noviembre de 2004 el tribunal arbitral conformado y designado por las partes emitió un laudo en el que se condenó al Astillero a pagar una suma determinada de dinero por distintos incumplimientos así como las costas del proces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jc w:val="both"/>
        <w:rPr/>
      </w:pPr>
      <w:r>
        <w:rPr>
          <w:color w:val="505050"/>
        </w:rPr>
        <w:t xml:space="preserve">Sabido es que el arbitraje internacional es una verdadera jurisdicción internacional, para los litigios comerciales internacionales que no pueden conocer otro juez. Este principio es de absoluta aplicación al caso en análisis, dado que las partes involucradas son una empresa panameña, un astillero argentino y una sede arbitral reconocida internacionalmente por su experiencia en cuestiones marítimas como lo es Londr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jc w:val="both"/>
        <w:rPr/>
      </w:pPr>
      <w:r>
        <w:rPr>
          <w:color w:val="505050"/>
        </w:rPr>
        <w:t xml:space="preserve">A esta altura es preciso destacar un antecedente internacional aplicable a la materia, que dice: En el régimen de la Convención de Nueva York de 1958 sobre reconocimiento y ejecución de sentencias arbitrales extranjeras el tribunal estatal del país sede es libre para anular el laudo de acuerdo a su propia ley, lo cual significa necesariamente que puede anular el laudo sobre bases distintas a las de ley o principios de orden público de un segundo Estad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Formulo esta mención toda vez que la demandada en autos fue notificada del laudo y lo consintió también en su sede, tal como se ilustrará en los capítulos siguientes.</w:t>
      </w:r>
    </w:p>
    <w:p>
      <w:pPr>
        <w:pStyle w:val="Content"/>
        <w:jc w:val="both"/>
        <w:rPr>
          <w:color w:val="505050"/>
        </w:rPr>
      </w:pPr>
      <w:r>
        <w:rPr>
          <w:color w:val="505050"/>
        </w:rPr>
        <w:t>III. De la ejecución del laudo arbitral. Del fallo de primera instancia</w:t>
      </w:r>
    </w:p>
    <w:p>
      <w:pPr>
        <w:pStyle w:val="Content"/>
        <w:jc w:val="both"/>
        <w:rPr/>
      </w:pPr>
      <w:r>
        <w:rPr>
          <w:color w:val="505050"/>
        </w:rPr>
        <w:t xml:space="preserve">Milantic Trans SA solicitó la ejecución y reconocimiento del laudo arbitral en nuestro país. En tal proceso entendió el Juzgado en lo Contencioso Administrativo N° 2 de la ciudad de La Plata. La ejecución del laudo se enmarca en lo dispuesto en la ya mencionada Convención sobre el Reconocimiento y Ejecución de las Sentencias Arbitrales Extranjeras celebrada en Nueva York, Estados Unidos de América, aprobada en nuestro país por Ley N° 23.619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jc w:val="both"/>
        <w:rPr/>
      </w:pPr>
      <w:r>
        <w:rPr>
          <w:color w:val="505050"/>
        </w:rPr>
        <w:t xml:space="preserve">Cabe mencionar a esta altura que la decisión que se ejecutó fue el pronunciamiento definitivo del tribunal arbitral. Por ello es aplicable la referida Convención que sólo rige pronunciamientos extranjeros calificables como "laudos", es decir, decisiones de naturaleza jurisdiccional, sujetas a vías de apelación en la sede del arbitraje y cuya ejecución es consecuencia lógica del procedimiento contradictori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pPr>
      <w:r>
        <w:rPr>
          <w:color w:val="505050"/>
        </w:rPr>
        <w:t>En lo que aquí interesa, la Juez de Primera Instancia procedió "a reconocer y conceder la ejecución del laudo arbitral extranjero dictado en la ciudad de Londres, el 15 de noviembre de 2004, en el proceso caratulado "Milantic Trans S.A. de Panamá c/ Astillero Río Santiago" y de su ampliatorio relativo a costas emitido el día 1° de julio de 2005. Ello fundado especialmente en los artículos I, II, III, IV, V y concordantes de la Convención sobre el Reconocimiento y Ejecución de las Sentencias Arbitrales Extranjeras, y los artículos 515, 516, 497 del Código Procesal Civil y Comercial de la Provincia de Buenos Aires."</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color w:val="505050"/>
        </w:rPr>
      </w:pPr>
      <w:r>
        <w:rPr>
          <w:color w:val="505050"/>
        </w:rPr>
        <w:t>La Jueza de primera instancia en su detallado análisis destaca que el Astillero fue debidamente notificado del inicio del proceso conforme las convenciones contractuales pactadas. Compareció el mencionado astillero al proceso arbitral con representación letrada e hizo valer su derecho de defensa en tal proceso que versa sobre una cuestión comercial susceptible de ser sometida a arbitraje. Nominó un árbitro y esgrimió el derecho que le asistía, opuso las excepciones del caso y produjo la prueba correspondiente que se recabó tanto en Londres como en la República Argentina. Por último destaca que la sentencia arbitral era obligatoria, dado que no fue recurrida por ninguna de las partes ante la jurisdicción de la sede del arbitraje.</w:t>
      </w:r>
    </w:p>
    <w:p>
      <w:pPr>
        <w:pStyle w:val="Content"/>
        <w:jc w:val="both"/>
        <w:rPr>
          <w:color w:val="505050"/>
        </w:rPr>
      </w:pPr>
      <w:r>
        <w:rPr>
          <w:color w:val="505050"/>
        </w:rPr>
        <w:t>Todo ello de acuerdo con los principios que guían la referida Convención de Nueva York. Es decir se garantizó en todo momento el principio de defensa en juicio, de debida notificación y representación de partes, de bilateralidad y amplitud de pruebas en una materia susceptible de ser sometida a arbitraje, todo con vistas a cumplir las garantías requeridas por el marco jurídico internacional. En nada repugna a nuestro ordenamiento el laudo cuya ejecución se solicita.</w:t>
      </w:r>
    </w:p>
    <w:p>
      <w:pPr>
        <w:pStyle w:val="Content"/>
        <w:jc w:val="both"/>
        <w:rPr/>
      </w:pPr>
      <w:r>
        <w:rPr>
          <w:color w:val="505050"/>
        </w:rPr>
        <w:t xml:space="preserve">Es menester señalar que en este fallo se respetaron las convenciones internacionales suscriptas por la República Argentina que fueron debidamente incorporadas a nuestro plexo normativo y que cuentan con jerarquía superior a las ley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El fallo destaca que la construcción de un barco es un acto comercial y que una decisión arbitral sobre la construcción de un barco no puede ser considerado contrario al orden público de acuerdo a las consideraciones y manifestaciones pertinentes realizadas por las partes. Todo ello de acuerdo a los parágrafos 1 y 2 del artículo 5 de la mencionada Convención de Nueva York. La tarea de la Magistrada destaca por entender que una sentencia internacional no está ligada a ningún orden jurídico estatal. Como tal es una decisión cuya regularidad debe ser examinada donde se pide su reconocimiento y ejecución. Ello sin aventurase en analizar los méritos del fallo u otras cuestiones que resulten groseramente violatorias de lo convenido por las partes.</w:t>
      </w:r>
    </w:p>
    <w:p>
      <w:pPr>
        <w:pStyle w:val="Content"/>
        <w:jc w:val="both"/>
        <w:rPr/>
      </w:pPr>
      <w:r>
        <w:rPr>
          <w:color w:val="505050"/>
        </w:rPr>
        <w:t xml:space="preserve">A esta altura no es ocioso recordar que el derecho internacional se basa esencialmente en el respeto a las convenciones celebradas entre países. Ello porque, como señalara Carlos Calvo, no existe un código universal aplicable a todas las cuestiones y a todos los conflictos que surgen entre los Estado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ni entre éstos y personas de otros. Y si bien el tema que nos ocupa enfrenta a una entidad privada con otra perteneciente a otro Estado, ello no implica que el referido Estado pueda repudiar convenciones internacionales en forma arbitraria y violatoria de derechos básicos y del sentido común. Y mucho menos por el solo hecho de que tales convenciones permitan someter a arbitraje actos del Estado al gestionar los bienes que caen dentro de su órbita.</w:t>
      </w:r>
    </w:p>
    <w:p>
      <w:pPr>
        <w:pStyle w:val="Content"/>
        <w:jc w:val="both"/>
        <w:rPr/>
      </w:pPr>
      <w:r>
        <w:rPr>
          <w:color w:val="505050"/>
        </w:rPr>
        <w:t xml:space="preserve">En cuanto a la autoridad de los árbitros en su función resulta paradigmático el voto del doctor Tomas Casares al sostener que: Las sentencias de los árbitros hacen cosa juzgada, con todos sus efectos. Y todos los efectos de la cosa juzgada provienen de que es un acto de autoridad en sentido propio y riguroso. La autoridad de los árbitros es, en este orden de consideraciones, análoga a la de los jueces. Y la de unos y otros consiste en ser ejecutores de la autoridad de la ley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pPr>
      <w:r>
        <w:rPr>
          <w:color w:val="505050"/>
        </w:rPr>
        <w:t xml:space="preserve">Apelada que fue la sentencia de primera instancia por la representación legal de la Provincia de Buenos Aires encarnada en la Fiscalia de Estado, el expediente fue remitido a la Cámara de Apelación en lo Contencioso Administrativo de La Plata que dictó el fallo que aquí se critic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color w:val="505050"/>
        </w:rPr>
      </w:pPr>
      <w:r>
        <w:rPr>
          <w:color w:val="505050"/>
        </w:rPr>
        <w:t>IV. Crítica al fallo bajo análisis. La sentencia extra petita. La denegación de justicia. De la argumentación sofística</w:t>
      </w:r>
    </w:p>
    <w:p>
      <w:pPr>
        <w:pStyle w:val="Content"/>
        <w:jc w:val="both"/>
        <w:rPr>
          <w:color w:val="505050"/>
        </w:rPr>
      </w:pPr>
      <w:r>
        <w:rPr>
          <w:color w:val="505050"/>
        </w:rPr>
        <w:t>Anticipo que el fallo de Cámara revoca la sentencia de anterior instancia y anula la ejecución del laudo arbitral como tal.</w:t>
      </w:r>
    </w:p>
    <w:p>
      <w:pPr>
        <w:pStyle w:val="Content"/>
        <w:jc w:val="both"/>
        <w:rPr>
          <w:color w:val="505050"/>
        </w:rPr>
      </w:pPr>
      <w:r>
        <w:rPr>
          <w:color w:val="505050"/>
        </w:rPr>
        <w:t>La primera cuestión que surge de la lectura es que el fallo fue apelado por la referida Fiscalía de Estado de la Provincia de Buenos Aires sólo en relación con la imposición de las costas del proceso. Es decir, el fondo de la cuestión en cuanto a reconocimiento y ejecutoriedad del laudo arbitral había quedado firme y consentida expresamente por la parte demandada.</w:t>
      </w:r>
    </w:p>
    <w:p>
      <w:pPr>
        <w:pStyle w:val="Content"/>
        <w:jc w:val="both"/>
        <w:rPr/>
      </w:pPr>
      <w:r>
        <w:rPr>
          <w:color w:val="505050"/>
        </w:rPr>
        <w:t xml:space="preserve">Sorpresivamente, el voto del primer opinante sostiene que se fuerza al tribunal a ingresar al fondo de la pretensión princip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ello teniendo en cuenta el mencionado consentimiento del fallo de primera instancia. Esta es la primera crítica al fallo en cita, dado que desde el inicio tal mención marca a esta decisión como claramente extra petita, es decir más allá de lo pedido por las partes. Y, en este sentido, es pacífica la jurisprudencia de la Corte Suprema de Justicia de la Nación al señalar que toda decisión judicial que ordena la reparación de un daño o trata un tema que no fue requerido en la oportunidad correspondiente viola el principio procesal de congruencia y se excede de los límites de sus facultades decisoria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jc w:val="both"/>
        <w:rPr>
          <w:color w:val="505050"/>
        </w:rPr>
      </w:pPr>
      <w:r>
        <w:rPr>
          <w:color w:val="505050"/>
        </w:rPr>
        <w:t>La decisión de fallar extra petita repugna cualquier ordenamiento procesal, local o internacional. Pero al excederse de esta forma la Cámara en su pronunciamiento, genera un error de grueso calibre y crea un antecedente único en la jurisprudencia marítima.</w:t>
      </w:r>
    </w:p>
    <w:p>
      <w:pPr>
        <w:pStyle w:val="Content"/>
        <w:jc w:val="both"/>
        <w:rPr/>
      </w:pPr>
      <w:r>
        <w:rPr>
          <w:color w:val="505050"/>
        </w:rPr>
        <w:t xml:space="preserve">En efecto, esta decisión ha generado opiniones unánimes que señalan que no existen otros antecedentes de desconocimiento flagrante de un laudo ni de revisión del mismo al ejecutarse siempre en esta materia. Cabe recordar que los países firmantes de la referida Convención de Nueva York admiten y reconocen como sentencias definitivas aquellas dictadas en todos aquellos otros países signatarios de la misma. El desconocimiento de un laudo arbitral y la pretendida revisión judicial de lo decidido en sede arbitral, que además quedó firme y consentido en la instancia judicial de ejecución es una violación flagrante de una convención internacional. La repercusión de la revisión judicial de un laudo firme y consentido no se ha hecho esperar en los foros de resolución de disputas de derecho marítimo del mundo con un negativa visión al respecto de nuestro sistema judici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jc w:val="both"/>
        <w:rPr/>
      </w:pPr>
      <w:r>
        <w:rPr>
          <w:color w:val="505050"/>
        </w:rPr>
        <w:t xml:space="preserve">La decisión extra petita constituye, a mi modo de ver, denegación de justicia para el peticionante. Este término ha sido definido por la doctrina internacional como una categoría que engloba severas deficiencias del estado receptor concerniendo principalmente a la administración de justici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pPr>
      <w:r>
        <w:rPr>
          <w:color w:val="505050"/>
        </w:rPr>
        <w:t xml:space="preserve">Incluso, una definición restrictiva del concepto de denegación de justicia, tal como aquella dada en la Conferencia de La Haya de 1930 que menciona a los obstáculos injustificables, resulta aplicable al cas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xml:space="preserve">. No existe justificación para rechazar un pronunciamiento judicial que reconoce un proceso arbitral anterior que observó todos los requisitos para llegar a una decisión fundada que quedó firme en su sede arbitral. Aquí parece estar en juego el tratamiento de un extranjero, o de una decisión extranjera que requiere al menos la observación de los estándares ordinarios de la civilización, tal como destaca parte de la doctrina internacion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pPr>
      <w:r>
        <w:rPr>
          <w:color w:val="505050"/>
        </w:rPr>
        <w:t xml:space="preserve">La segunda crítica a la decisión bajo análisis emerge del sustento legal que se da a la posibilidad de fallar más allá de lo pedido por las partes. Y este sustento se encuentra, conforme surge del segundo voto de la Alzada, en lo dispuesto en José Cartellone Construcciones Civiles S.A. c. Hidroeléctrica Norpatagónica S.A. o Hidronor S.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en adelante Cartellone) tratado por la Corte Suprema de Justicia de la Nación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w:t>
      </w:r>
    </w:p>
    <w:p>
      <w:pPr>
        <w:pStyle w:val="Content"/>
        <w:jc w:val="both"/>
        <w:rPr>
          <w:color w:val="505050"/>
        </w:rPr>
      </w:pPr>
      <w:r>
        <w:rPr>
          <w:color w:val="505050"/>
        </w:rPr>
        <w:t>Entiendo que las circunstancias que motivaron la decisión de la Corte Suprema de Justicia en el citado caso Cartellone poco tienen que ver con este fallo como para hacer de aquél el fundamento de esta decisión.</w:t>
      </w:r>
    </w:p>
    <w:p>
      <w:pPr>
        <w:pStyle w:val="Content"/>
        <w:jc w:val="both"/>
        <w:rPr>
          <w:color w:val="505050"/>
        </w:rPr>
      </w:pPr>
      <w:r>
        <w:rPr>
          <w:color w:val="505050"/>
        </w:rPr>
        <w:t>Comparando ambos casos, en uno se advierte una clara mención a evitar un resultado que se vuelve objetivamente injusto por desproporcionado e irrazonable, superando ostensiblemente la pretensión del acreedor y produciendo un inequívoco e injustificado despojo del deudor. De configurarse tal situación, la Magistratura podría ejercer un control sobre la decisión arbitral. Pero siempre ante la petición de una de las partes involucradas.</w:t>
      </w:r>
    </w:p>
    <w:p>
      <w:pPr>
        <w:pStyle w:val="Content"/>
        <w:jc w:val="both"/>
        <w:rPr>
          <w:color w:val="505050"/>
        </w:rPr>
      </w:pPr>
      <w:r>
        <w:rPr>
          <w:color w:val="505050"/>
        </w:rPr>
        <w:t>Discutible o no tal principio, lo que resulta injusto y desproporcionado es el salto atrás, dado en el fallo que aquí se critica, para analizar los méritos de un caso ya resuelto firme y consentido.</w:t>
      </w:r>
    </w:p>
    <w:p>
      <w:pPr>
        <w:pStyle w:val="Content"/>
        <w:jc w:val="both"/>
        <w:rPr>
          <w:color w:val="505050"/>
        </w:rPr>
      </w:pPr>
      <w:r>
        <w:rPr>
          <w:color w:val="505050"/>
        </w:rPr>
        <w:t>Volviendo a Cartellone, la Corte Suprema justifica su decisión en la vigilia del orden público por todo aquello que resulte inconstitucional, ilegal o irrazonable. Sabido es que los argumentos de orden público deben ser manejados cuidadosamente. No se advierte en el caso aquí tratado cómo pueden volcarse tales argumentos en Alzada cuando no fueron mencionados por las partes ni por la Juez de primera instancia. En todo caso el mayor nivel de oprobio está dado por fallar extra petita y en repudio de tratados internacionales, lo que de quedar consentido o ratificarse por la Suprema Corte de Justicia de la Provincia de Buenos Aires generaría responsabilidad internacional del Estado Nacional.</w:t>
      </w:r>
    </w:p>
    <w:p>
      <w:pPr>
        <w:pStyle w:val="Content"/>
        <w:jc w:val="both"/>
        <w:rPr>
          <w:color w:val="505050"/>
        </w:rPr>
      </w:pPr>
      <w:r>
        <w:rPr>
          <w:color w:val="505050"/>
        </w:rPr>
        <w:t>Tampoco es un dato menor que se desconozca la ya citada Convención de Nueva York. El antecedente de repudio de un laudo en sede local estando vigente tal norma constituye palmaria y efectivamente una violación a la ley.</w:t>
      </w:r>
    </w:p>
    <w:p>
      <w:pPr>
        <w:pStyle w:val="Content"/>
        <w:jc w:val="both"/>
        <w:rPr/>
      </w:pPr>
      <w:r>
        <w:rPr>
          <w:color w:val="505050"/>
        </w:rPr>
        <w:t xml:space="preserve">Por último, pero no menos importante, emerge una crítica a la construcción de la sentencia de Alzada como tal. En efecto, el primer votante se encaballa en un concepto tan amplio como inapropiado, a mi modo de ver en este caso. Señala el primer voto que: En ese marco, el razonamiento del despacho en recurso se muestra carente de cimientos para sostener, tanto el pronunciamiento en lo principal, como el criterio de imposición, en tanto el régimen de derecho público que impregna la relación entre el estado y los particulares desbarata todo propósito por concebir, desde el ángulo estatal, un acto en interés privado, como lo son, precisamente, tanto el acto de comercio como la actividad de los comerciantes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pPr>
      <w:r>
        <w:rPr>
          <w:color w:val="505050"/>
        </w:rPr>
        <w:t xml:space="preserve">No debemos olvidar que la construcción de un buque es un acto de comercio tal como lo prevé el artículo 8 inciso 7 de nuestro Código de Comerci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Convenir que la construcción de un buque en un astillero, perteneciente a un Ente Autárquico de la Provincia, es un acto de imperio de un Estado constituye una conclusión falsa y exagerada.</w:t>
      </w:r>
    </w:p>
    <w:p>
      <w:pPr>
        <w:pStyle w:val="Content"/>
        <w:jc w:val="both"/>
        <w:rPr/>
      </w:pPr>
      <w:r>
        <w:rPr>
          <w:color w:val="505050"/>
        </w:rPr>
        <w:t xml:space="preserve">Si bien no es objeto de este trabajo delimitar el régimen de derecho público, es preciso destacar lo siguiente. La afirmación del fallo en crítica es un sofisma, de aquellos denominados fuera de la dicción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aplicado a este caso. Efectivamente en autos se incurre en una falacia de consecuencia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la que se comete cuando se cree que el antecedente depende del consecuente. Es decir, la sentencia de Cámara afirma que por haber optado el requirente por una determinada competencia para ejecutar el laudo, en el caso la contencioso administrativa, se desconocen y repudian todos los antecedentes fácticos y legales del caso. A saber; la construcción de un buque como acto de comercio; el derecho del peticionante a recurrir al método de resolución de conflictos convenido con su contraparte; el proceso arbitral llevado a cabo conforme a derecho; el consentimiento en sede arbitral; la ejecución del laudo consecuente; las convenciones internacionales suscriptas por la República Argentina; el consentimiento de las partes en el proceso judicial en primera instancia. Todo ello porque desde su óptica, el derecho público despoja de todo valor al derecho privado. Evidentemente esta conclusión es falsa y no puede ser sostenida.</w:t>
      </w:r>
    </w:p>
    <w:p>
      <w:pPr>
        <w:pStyle w:val="Content"/>
        <w:jc w:val="both"/>
        <w:rPr>
          <w:color w:val="505050"/>
        </w:rPr>
      </w:pPr>
      <w:r>
        <w:rPr>
          <w:color w:val="505050"/>
        </w:rPr>
        <w:t>V. Conclusión</w:t>
      </w:r>
    </w:p>
    <w:p>
      <w:pPr>
        <w:pStyle w:val="Content"/>
        <w:jc w:val="both"/>
        <w:rPr>
          <w:color w:val="505050"/>
        </w:rPr>
      </w:pPr>
      <w:r>
        <w:rPr>
          <w:color w:val="505050"/>
        </w:rPr>
        <w:t>La decisión de la Cámara de Apelación en lo Contencioso Administrativo de la ciudad de La Plata que aquí se comenta ha sido recurrida y tal remedio se encuentra en trámite ante la Suprema Corte de Justicia de la Provincia de Buenos Aires.</w:t>
      </w:r>
    </w:p>
    <w:p>
      <w:pPr>
        <w:pStyle w:val="Content"/>
        <w:jc w:val="both"/>
        <w:rPr/>
      </w:pPr>
      <w:r>
        <w:rPr>
          <w:color w:val="505050"/>
        </w:rPr>
        <w:t xml:space="preserve">Ha señalado la mejor doctrina de nuestro país: … "que existe un diálogo permanente entre las cortes estatales y el arbitraje, y de la actitud de estas cortes estatales depende esencialmente que un país sea o no reconocido como una sede confiable para desarrollar un arbitraje, o eventualmente para ejecutar en él un laudo extranjero"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El fallo en análisis revela entonces a nuestro país como un lugar no confiable para ejecutar un laudo pronunciado por un tribunal de arbitraje extranjero.</w:t>
      </w:r>
    </w:p>
    <w:p>
      <w:pPr>
        <w:pStyle w:val="Content"/>
        <w:jc w:val="both"/>
        <w:rPr>
          <w:color w:val="505050"/>
        </w:rPr>
      </w:pPr>
      <w:r>
        <w:rPr>
          <w:color w:val="505050"/>
        </w:rPr>
        <w:t>Por otra parte dice la jurisprudencia que: De acuerdo a criterios establecidos, una sentencia es inejecutable por ser violatoria del orden público en la medida en que sea repugnante a nociones fundamentales de lo que es decente y justo en el Estado en el cual se pretende la ejecución.</w:t>
      </w:r>
    </w:p>
    <w:p>
      <w:pPr>
        <w:pStyle w:val="Content"/>
        <w:jc w:val="both"/>
        <w:rPr/>
      </w:pPr>
      <w:r>
        <w:rPr>
          <w:color w:val="505050"/>
        </w:rPr>
        <w:t xml:space="preserve">A mi modo de ver lo que aquí resulta repugnante a nuestro ordenamiento es fallar extra petita y el reconocimiento de que el modo del planteo impugnatorio en cuanto a costas fuerza a este tribunal a ingresar al fondo de la pretensión principal </w:t>
      </w: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w:t>
      </w:r>
    </w:p>
    <w:p>
      <w:pPr>
        <w:pStyle w:val="Content"/>
        <w:jc w:val="both"/>
        <w:rPr>
          <w:color w:val="505050"/>
        </w:rPr>
      </w:pPr>
      <w:r>
        <w:rPr>
          <w:color w:val="505050"/>
        </w:rPr>
        <w:t>Entonces un planteo en cuanto a costas obligó a los jueces a fallar extra petita, lo que vulneró en este caso el derecho de propiedad. Es de desear que en nuestra Magistratura tales argumentos no sean utilizados para el desconocimiento de la ley, sea ella nacional como internacional.</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Ver fallo del 17 de noviembre de 2006 en causa 4308 - "Milantic Trans S.A. c. Minist. de Producción - Ast. Río Santiago y otro /a s/ ejecución de sentencia Juzgado en lo Contencioso Administrativo N° 2 de La Plata en www.scba.gov.ar</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Ver Corte de Casación de Francia, 1ª Civil, 29/06/2007, Société PT Putrabali Adyamulia c. Société Rena Holding et Société Mnogutia Est Epices; LA LEY 17/03/2008, 8, con nota de Julio César River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Ver Corte de Distrito de Columbia, Estados Unidos 25/05/2007, Termorío c. Electrificadora del Atlántico, en LA LEY 17/03/2008, 8, con nota de Julio César Rivera.</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Boletín Oficial 04/11/1988, (Adla, 1988-D, 4230).</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GRIGERA NAON, Horacio, "Ratificación por la Argentina de la Convención de Nueva York de 1958 sobre reconocimiento y ejecución de laudos arbitrales y extranjeros", LA LEY, 1989-C, 881.</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Ver fallo del 17 de noviembre de 2006 en causa 4308 - "Milantic Trans S.A. c. Minist. de Producción - Ast. Río santiago y otro /a s/ ejecución de sentencia", Juzgado en lo Contencioso Administrativo N° 2 de La Plata en www.scba.gov.ar.</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Ver Constitución de Nación Argentina, artículo 75, inciso 22.</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Ver CALVO, Carlos, en "Le Droit International. Théorie et Practique", Puttkammer et Muhlbrecht Editeurs Berlin, 1887, página 5.</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Ver CSJN Fallos 225:135 in re "Susana Carlota Pacheco Santamarina de Bustillo c. Café Paulista". Citado por RIVERA, Julio César en: "El arbitraje en Argentina a través de la jurisprudencia de su Corte Suprema" en Academia Nacional de Derecho Agosto de 200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Ver LA LEY, 2008-A, 72, 112.100 y DJ, 2008/02/06 p. 28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Ver fallo en cita, 1° voto, segundo párrafo: ...Si bien el núcleo central del recurso aborda el aspecto relativo a la imposición de costas, que la juez de la causa decide a cargo del fisco provincial aplicando la regla procesal común del articulo 68 del Código Procesal Civil y Comercial ... el modo como ha sido articulado el planteo impugnatorio fuerza a este tribunal a ingresar al fondo de la pretensión principal.</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Ver CSJN "in re" "Sierra, Fausto y otros c. Administración General de Puertos Sociedad del Estado", 06/03/2007; "Construcciones El Formidable S.A. c. Asociación Civil Consorcio Alameda", 27/05/2004, LA LEY, 18/08/2004, p. 16, 44.105-S; DJ, 2005-2-302, 08/03/1994 Pinheiro de Malerba, Lilia E. y otras c. Nostro, Alicia N., 19/12/1991, Cuentas Especiales, S. R. L., quiebra c. Sisteco Sistemas de Computación, S. A., LA LEY, 1992-B, 538; DJ, 1992-2-6, 28/07/1983, "Gas del Estado c. E. T: P. M. y otro", 27/12/1979 Borroni, Juan M. c. Vieyra Casado, Omar E. LA LEY 1980-B, 621.</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Ver MAYER, Christopher, "London Reputation Tested in Orient Astillero Row en Lloyd List, Reino Unido de Gran Bretaña e Irlanda del Norte", del 27 de febrero de 2008.</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4v%23FN14v"</w:instrText>
      </w:r>
      <w:r>
        <w:rPr>
          <w:rStyle w:val="InternetLink"/>
          <w:color w:val="505050"/>
          <w:lang w:val="en"/>
        </w:rPr>
        <w:fldChar w:fldCharType="separate"/>
      </w:r>
      <w:r>
        <w:rPr>
          <w:rStyle w:val="InternetLink"/>
          <w:color w:val="505050"/>
          <w:lang w:val="en"/>
        </w:rPr>
        <w:t>(14)</w:t>
      </w:r>
      <w:r>
        <w:rPr>
          <w:rStyle w:val="InternetLink"/>
          <w:color w:val="505050"/>
          <w:lang w:val="en"/>
        </w:rPr>
        <w:fldChar w:fldCharType="end"/>
      </w:r>
      <w:r>
        <w:rPr>
          <w:color w:val="505050"/>
          <w:lang w:val="en"/>
        </w:rPr>
        <w:t> Ver BROWNLIE, Ian, "Principles of Public International Law", Third Edition, Oxford University Press, Inglaterra, 1979, página 529.</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5v%23FN15v"</w:instrText>
      </w:r>
      <w:r>
        <w:rPr>
          <w:rStyle w:val="InternetLink"/>
          <w:color w:val="505050"/>
          <w:lang w:val="en"/>
        </w:rPr>
        <w:fldChar w:fldCharType="separate"/>
      </w:r>
      <w:r>
        <w:rPr>
          <w:rStyle w:val="InternetLink"/>
          <w:color w:val="505050"/>
          <w:lang w:val="en"/>
        </w:rPr>
        <w:t>(15)</w:t>
      </w:r>
      <w:r>
        <w:rPr>
          <w:rStyle w:val="InternetLink"/>
          <w:color w:val="505050"/>
          <w:lang w:val="en"/>
        </w:rPr>
        <w:fldChar w:fldCharType="end"/>
      </w:r>
      <w:r>
        <w:rPr>
          <w:color w:val="505050"/>
          <w:lang w:val="en"/>
        </w:rPr>
        <w:t> Ver BROWNLIE, Ian, "Principles of Public International Law", Third Edition, Oxford University Press, 1979, Inglaterra, página 530. Allí se cita el artículo 8 de la referida Convención que señala: A State is responsible as a result of the facts that, in a manner incompatible with the international obligations of the State, the foreigner has been hindered by the judicial authorities in the exercise of his right to appear in Court, or has encountered in his proceedings unjustifiable obstacles or delays implying a refusal to do justice".</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6v%23FN16v"</w:instrText>
      </w:r>
      <w:r>
        <w:rPr>
          <w:rStyle w:val="InternetLink"/>
          <w:color w:val="505050"/>
          <w:lang w:val="en"/>
        </w:rPr>
        <w:fldChar w:fldCharType="separate"/>
      </w:r>
      <w:r>
        <w:rPr>
          <w:rStyle w:val="InternetLink"/>
          <w:color w:val="505050"/>
          <w:lang w:val="en"/>
        </w:rPr>
        <w:t>(16)</w:t>
      </w:r>
      <w:r>
        <w:rPr>
          <w:rStyle w:val="InternetLink"/>
          <w:color w:val="505050"/>
          <w:lang w:val="en"/>
        </w:rPr>
        <w:fldChar w:fldCharType="end"/>
      </w:r>
      <w:r>
        <w:rPr>
          <w:color w:val="505050"/>
          <w:lang w:val="en"/>
        </w:rPr>
        <w:t> Ver SHAW, Malcolm N., "International Law", Fifth Edition Cambridge University Press, Cambridge Inglaterra, 2003, página 734.</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Ver CSJN, 01/06/2004, "José Cartellone Construcciones Civiles S.A. c. Hidroeléctrica Norpatagónica S.A. o Hidronor S.A.", LA LEY, 11/11/2004, p. 3, co nota de Luis Alejandro Estoup - ED - LA LEY, 06/08/2004, 6; DJ 11/08/2004, 1115 – RDM 2004-4, 73 - Sup.Const 2004 (agosto), 25, con nota de Germán J. Bidart Campos</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Ver voto del doctor Spacarotel en el fallo en critica en LA LEY, 2008-A, 72, 112.100 y DJ, 2008/02/06, p. 28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Ver fallo en LA LEY, 2008-A, 72, 112.100 y DJ, 2008/02/06, 28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Ver Ley 2637 del 5 de octubre de 1889, promulgada el 9 de octubre de 1889.</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Ver CASAUBON, Juan Alfredo, "Nociones Generales de Lógica y Filosofía", Educa Colección Universitaria, Buenos Aires 1999 página 189.</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Ver CASAUBON, Juan Alfredo, obra citada página 191.</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Ver RIVERA, Julio César, "El arbitraje en Argentina a través de la jurisprudencia de su Corte Suprema" en Academia Nacional de Derecho Agosto de 2007.</w:t>
      </w:r>
    </w:p>
    <w:p>
      <w:pPr>
        <w:pStyle w:val="Content"/>
        <w:jc w:val="both"/>
        <w:rPr/>
      </w:pPr>
      <w:r>
        <w:fldChar w:fldCharType="begin"/>
      </w:r>
      <w:r>
        <w:rPr>
          <w:rStyle w:val="InternetLink"/>
          <w:color w:val="505050"/>
        </w:rPr>
        <w:instrText xml:space="preserve"> HYPERLINK "http://www.llo3.laleyonline.com.ar/maf/app/documentVM?&amp;src=laley&amp;srguid=i0ad6007a00000132fd840a6ec43fbcf1&amp;docguid=i962E0AEE8B0439AEB52CE917643307A4&amp;hitguid=i962E0AEE8B0439AEB52CE917643307A4&amp;spos=2&amp;epos=2&amp;td=3&amp;ao=o.i0ADFAB87AF31C98881AF32BE7421AC4E&amp;searchFrom=&amp;savedSearch=false&amp;context=10&amp;crumb-action=append" \l "FN24v%23FN24v"</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Ver segundo párrafo in fine del primer voto del fallo en análisis en LA LEY, 2008-A, 72, 112.100 y DJ, 2008/02/06 p. 287.</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29"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Documenttitle"/>
        <w:jc w:val="both"/>
        <w:rPr/>
      </w:pPr>
      <w:r>
        <w:rPr/>
        <w:t>Los tratados bilaterales de inversión, el arbitraje internacional obligatorio y el sistema constitucional argentino</w:t>
      </w:r>
    </w:p>
    <w:p>
      <w:pPr>
        <w:pStyle w:val="Normal"/>
        <w:jc w:val="both"/>
        <w:rPr>
          <w:rStyle w:val="Relatedinfobox"/>
          <w:rFonts w:ascii="Tahoma" w:hAnsi="Tahoma" w:cs="Tahoma"/>
          <w:color w:val="505050"/>
          <w:sz w:val="19"/>
          <w:szCs w:val="19"/>
        </w:rPr>
      </w:pPr>
      <w:r>
        <w:rPr>
          <w:rStyle w:val="Documensubttitle1"/>
        </w:rPr>
        <w:t>Rosatti, Horacio D.</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3-F, 1283-Derecho Constitucional - Doctrinas Esenciales Tomo I, 771</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Descripción del tema. - II. TBIs: Naturaleza jurídica y control constitucional. - III. Los casos tradicionales de admisión de jurisdicción foránea y el control local de constitucionalidad. - IV. La incidencia de cierta conjunción TBI + CIADI en materia de control de constitucionalidad. - V. Conclusiones.</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TRATADO INTERNACIONAL - PROYECTO DE INVERSION - ARBITRAJE INTERNACIONAL - CONSTITUCION NACIONAL - CONSTITUCIONALIDAD</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pPr>
      <w:r>
        <w:rPr>
          <w:b/>
          <w:bCs/>
          <w:color w:val="505050"/>
        </w:rPr>
        <w:t>I. Descripción del tema</w:t>
      </w:r>
      <w:r>
        <w:rPr>
          <w:color w:val="505050"/>
        </w:rPr>
        <w:t xml:space="preserve"> </w:t>
      </w:r>
    </w:p>
    <w:p>
      <w:pPr>
        <w:pStyle w:val="Content"/>
        <w:jc w:val="both"/>
        <w:rPr>
          <w:color w:val="505050"/>
        </w:rPr>
      </w:pPr>
      <w:r>
        <w:rPr>
          <w:color w:val="505050"/>
        </w:rPr>
        <w:t xml:space="preserve">A. Introducción </w:t>
      </w:r>
    </w:p>
    <w:p>
      <w:pPr>
        <w:pStyle w:val="Content"/>
        <w:jc w:val="both"/>
        <w:rPr>
          <w:color w:val="505050"/>
        </w:rPr>
      </w:pPr>
      <w:r>
        <w:rPr>
          <w:color w:val="505050"/>
        </w:rPr>
        <w:t>A partir de 1990 y hasta el año 2000 inclusive la República Argentina suscribió con distintos países diversos tratados de promoción y protección recíproca de inversiones.</w:t>
      </w:r>
    </w:p>
    <w:p>
      <w:pPr>
        <w:pStyle w:val="Content"/>
        <w:jc w:val="both"/>
        <w:rPr/>
      </w:pPr>
      <w:r>
        <w:rPr>
          <w:color w:val="505050"/>
        </w:rPr>
        <w:t xml:space="preserve">El objetivo de estos tratados bilaterales de inversión (en adelante TBI o TBIs, en singular o en plural, según sea el caso) consistió genéricamente -conforme a lo que se dice en sus Preámbulos- en 'promover una mayor cooperación económica entre los países contratantes' para lograr 'el desarrollo económico de los países' y 'el incremento de la prosperidad de los pueblos' y, específicamente, en 'estimular la iniciativa económica privada' y 'el flujo de capitales privados', como así también 'mantener un marco estable para las inversiones y un trato justo y equitativo a las inversione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w:t>
      </w:r>
    </w:p>
    <w:p>
      <w:pPr>
        <w:pStyle w:val="Content"/>
        <w:jc w:val="both"/>
        <w:rPr/>
      </w:pPr>
      <w:r>
        <w:rPr>
          <w:color w:val="505050"/>
        </w:rPr>
        <w:t xml:space="preserve">Los TBIs, aprobados por la Argentina mediante leyes del Congreso, prevén en su articulado mecanismos de solución de controversias en materia de 'inversión' por medio de arbitrajes internacionales, ya sea a través de tribunales ad hoc o mediante tribunales constituidos bajo reglas específica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Distintas cláusulas de los TBIs y de los tribunales de arbitraje constituidos bajo reglas específicas contienen variadas restricciones al ejercicio de la jurisdicción nacional en materia de control judicial.</w:t>
      </w:r>
    </w:p>
    <w:p>
      <w:pPr>
        <w:pStyle w:val="Content"/>
        <w:jc w:val="both"/>
        <w:rPr>
          <w:color w:val="505050"/>
        </w:rPr>
      </w:pPr>
      <w:r>
        <w:rPr>
          <w:color w:val="505050"/>
        </w:rPr>
        <w:t>Describiremos sumariamente estas cláusulas y luego, a partir del análisis de la naturaleza jurídica de los TBIs según el derecho público interno, habremos de ponderar la congruencia de tales disposiciones en el marco supra-legal nacional argentino.</w:t>
      </w:r>
    </w:p>
    <w:p>
      <w:pPr>
        <w:pStyle w:val="Content"/>
        <w:jc w:val="both"/>
        <w:rPr>
          <w:color w:val="505050"/>
        </w:rPr>
      </w:pPr>
      <w:r>
        <w:rPr>
          <w:color w:val="505050"/>
        </w:rPr>
        <w:t xml:space="preserve">B. Las cláusulas restrictivas al ejercicio de la jurisdicción nacional en materia de inversiones extranjeras </w:t>
      </w:r>
    </w:p>
    <w:p>
      <w:pPr>
        <w:pStyle w:val="Content"/>
        <w:jc w:val="both"/>
        <w:rPr>
          <w:color w:val="505050"/>
        </w:rPr>
      </w:pPr>
      <w:r>
        <w:rPr>
          <w:color w:val="505050"/>
        </w:rPr>
        <w:t xml:space="preserve">a. Las cláusulas en los TBIs </w:t>
      </w:r>
    </w:p>
    <w:p>
      <w:pPr>
        <w:pStyle w:val="Content"/>
        <w:jc w:val="both"/>
        <w:rPr/>
      </w:pPr>
      <w:r>
        <w:rPr>
          <w:color w:val="505050"/>
        </w:rPr>
        <w:t xml:space="preserve">El texto de los distintos TBIs celebrados por la República Argentina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responde a un patrón común, sin perjuicio de ciertas variaciones atribuibles prima facie a los avatares de la negociación previa a la concreción de los convenios y/o al peso de la costumbre jurídica del país co-contratante.</w:t>
      </w:r>
    </w:p>
    <w:p>
      <w:pPr>
        <w:pStyle w:val="Content"/>
        <w:jc w:val="both"/>
        <w:rPr>
          <w:color w:val="505050"/>
        </w:rPr>
      </w:pPr>
      <w:r>
        <w:rPr>
          <w:color w:val="505050"/>
        </w:rPr>
        <w:t>Seguidamente -a modo de muestreo representativo- describiremos los aspectos más relevantes vinculados con las cláusulas restrictivas al ejercicio de la jurisdicción nacional observables en los TBIs celebrados con el Reino de España, la República Francesa, el Reino de Gran Bretaña e Irlanda del Norte, los Estados Unidos de Norteamérica y la República Federal de Alemania, que fueran oportunamente aprobados por leyes del Congreso Nacional.</w:t>
      </w:r>
    </w:p>
    <w:p>
      <w:pPr>
        <w:pStyle w:val="Content"/>
        <w:jc w:val="both"/>
        <w:rPr>
          <w:color w:val="505050"/>
        </w:rPr>
      </w:pPr>
      <w:r>
        <w:rPr>
          <w:color w:val="505050"/>
        </w:rPr>
        <w:t xml:space="preserve">* TBI con el Reino de España </w:t>
      </w:r>
    </w:p>
    <w:p>
      <w:pPr>
        <w:pStyle w:val="Content"/>
        <w:jc w:val="both"/>
        <w:rPr>
          <w:color w:val="505050"/>
        </w:rPr>
      </w:pPr>
      <w:r>
        <w:rPr>
          <w:color w:val="505050"/>
        </w:rPr>
        <w:t>a) Si hay controversia y no puede ser dirimida dentro de los seis (6) meses contados desde que la misma se haya promovido será sometida a los tribunales competentes de la parte en cuyo territorio se realizó la inversión (artículo X, 2);</w:t>
      </w:r>
    </w:p>
    <w:p>
      <w:pPr>
        <w:pStyle w:val="Content"/>
        <w:jc w:val="both"/>
        <w:rPr>
          <w:color w:val="505050"/>
        </w:rPr>
      </w:pPr>
      <w:r>
        <w:rPr>
          <w:color w:val="505050"/>
        </w:rPr>
        <w:t>b) El arbitraje como método de resolución de la controversia se torna inexorable:</w:t>
      </w:r>
    </w:p>
    <w:p>
      <w:pPr>
        <w:pStyle w:val="Content"/>
        <w:jc w:val="both"/>
        <w:rPr/>
      </w:pPr>
      <w:r>
        <w:rPr>
          <w:color w:val="505050"/>
        </w:rPr>
        <w:t>bl) si no hay decisión de fondo en los tribunales de la parte en cuyo territorio se realizó la inversión luego de dieciocho (18) meses contados a partir de la iniciación del proceso o cuando tal decisión exista pero la controversia subsista (art. X, 3, a); o,</w:t>
      </w:r>
    </w:p>
    <w:p>
      <w:pPr>
        <w:pStyle w:val="Content"/>
        <w:jc w:val="both"/>
        <w:rPr/>
      </w:pPr>
      <w:r>
        <w:rPr>
          <w:color w:val="505050"/>
        </w:rPr>
        <w:t>b2) cuando ambas partes de la controversia así lo hayan convenido (art. X, 3, b);</w:t>
      </w:r>
    </w:p>
    <w:p>
      <w:pPr>
        <w:pStyle w:val="Content"/>
        <w:jc w:val="both"/>
        <w:rPr/>
      </w:pPr>
      <w:r>
        <w:rPr>
          <w:color w:val="505050"/>
        </w:rPr>
        <w:t>c) La controversia será resuelta por el arbitraje del CIADI o de la Comisión de las Naciones Unidas para el Derecho Mercantil Internacional (en adelante CNUDMI) (art. X, 4);</w:t>
      </w:r>
    </w:p>
    <w:p>
      <w:pPr>
        <w:pStyle w:val="Content"/>
        <w:jc w:val="both"/>
        <w:rPr/>
      </w:pPr>
      <w:r>
        <w:rPr>
          <w:color w:val="505050"/>
        </w:rPr>
        <w:t>d) La sentencia arbitral será obligatoria y cada parte contratante la ejecutará de acuerdo con su legislación (art. X, 6).</w:t>
      </w:r>
    </w:p>
    <w:p>
      <w:pPr>
        <w:pStyle w:val="Content"/>
        <w:jc w:val="both"/>
        <w:rPr>
          <w:color w:val="505050"/>
        </w:rPr>
      </w:pPr>
      <w:r>
        <w:rPr>
          <w:color w:val="505050"/>
        </w:rPr>
        <w:t xml:space="preserve">* TBI con la República Francesa </w:t>
      </w:r>
    </w:p>
    <w:p>
      <w:pPr>
        <w:pStyle w:val="Content"/>
        <w:jc w:val="both"/>
        <w:rPr>
          <w:color w:val="505050"/>
        </w:rPr>
      </w:pPr>
      <w:r>
        <w:rPr>
          <w:color w:val="505050"/>
        </w:rPr>
        <w:t>a) Si hay controversia y no puede ser dirimida dentro de los seis (6) meses contados desde el momento en que la misma ha sido planteada la cuestión será sometida, a pedido del inversor, o bien a las jurisdicciones nacionales de la Parte contratante implicada en la controversia, o bien al arbitraje internacional (art. 8,2);</w:t>
      </w:r>
    </w:p>
    <w:p>
      <w:pPr>
        <w:pStyle w:val="Content"/>
        <w:jc w:val="both"/>
        <w:rPr>
          <w:color w:val="505050"/>
        </w:rPr>
      </w:pPr>
      <w:r>
        <w:rPr>
          <w:color w:val="505050"/>
        </w:rPr>
        <w:t>b) Una vez que el inversor haya sometido la controversia a las jurisdicciones de la Parte Contratante implicada o al arbitraje internacional, la elección de uno u otro de esos procedimientos será definitiva (art. 8,2);</w:t>
      </w:r>
    </w:p>
    <w:p>
      <w:pPr>
        <w:pStyle w:val="Content"/>
        <w:jc w:val="both"/>
        <w:rPr>
          <w:color w:val="505050"/>
        </w:rPr>
      </w:pPr>
      <w:r>
        <w:rPr>
          <w:color w:val="505050"/>
        </w:rPr>
        <w:t>c) En caso de opción por el arbitraje internacional la controversia podrá ser llevada, a elección del inversor, al CIADI (cuando el Estado parte haya adherido al Convenio que lo crea) o a un tribunal de arbitraje ad hoc establecido de acuerdo con las reglas de arbitraje de CNUDMI (art. 8,3);</w:t>
      </w:r>
    </w:p>
    <w:p>
      <w:pPr>
        <w:pStyle w:val="Content"/>
        <w:jc w:val="both"/>
        <w:rPr>
          <w:color w:val="505050"/>
        </w:rPr>
      </w:pPr>
      <w:r>
        <w:rPr>
          <w:color w:val="505050"/>
        </w:rPr>
        <w:t>d) El órgano arbitral decidirá en base al TBI, al derecho de la Parte Contratante que sea parte en la controversia -incluidas las normas relativas a conflictos de leyes- y a los términos de eventuales acuerdos particulares concluidos con relación a la inversión, como así también a los principios del Derecho Internacional en la materia (art. 8,4);</w:t>
      </w:r>
    </w:p>
    <w:p>
      <w:pPr>
        <w:pStyle w:val="Content"/>
        <w:jc w:val="both"/>
        <w:rPr>
          <w:color w:val="505050"/>
        </w:rPr>
      </w:pPr>
      <w:r>
        <w:rPr>
          <w:color w:val="505050"/>
        </w:rPr>
        <w:t>e) Las sentencias arbitrales serán definitivas y obligatorias para las partes en la controversia (art. 8,5).</w:t>
      </w:r>
    </w:p>
    <w:p>
      <w:pPr>
        <w:pStyle w:val="Content"/>
        <w:jc w:val="both"/>
        <w:rPr>
          <w:color w:val="505050"/>
        </w:rPr>
      </w:pPr>
      <w:r>
        <w:rPr>
          <w:color w:val="505050"/>
        </w:rPr>
        <w:t xml:space="preserve">* TBI con el Reino de Gran Bretaña e Irlanda del Norte </w:t>
      </w:r>
    </w:p>
    <w:p>
      <w:pPr>
        <w:pStyle w:val="Content"/>
        <w:jc w:val="both"/>
        <w:rPr>
          <w:color w:val="505050"/>
        </w:rPr>
      </w:pPr>
      <w:r>
        <w:rPr>
          <w:color w:val="505050"/>
        </w:rPr>
        <w:t>a) El mecanismo de activación de la resolución de controversias no requiere de un plazo específico desde que la disputa se haya declarado (art. 8,1);</w:t>
      </w:r>
    </w:p>
    <w:p>
      <w:pPr>
        <w:pStyle w:val="Content"/>
        <w:jc w:val="both"/>
        <w:rPr>
          <w:color w:val="505050"/>
        </w:rPr>
      </w:pPr>
      <w:r>
        <w:rPr>
          <w:color w:val="505050"/>
        </w:rPr>
        <w:t>b) Se prevé la opción hacia el arbitraje por cualquiera de las partes en términos muy similares al TBI con el Reino de España (art. 8,2);</w:t>
      </w:r>
    </w:p>
    <w:p>
      <w:pPr>
        <w:pStyle w:val="Content"/>
        <w:jc w:val="both"/>
        <w:rPr>
          <w:color w:val="505050"/>
        </w:rPr>
      </w:pPr>
      <w:r>
        <w:rPr>
          <w:color w:val="505050"/>
        </w:rPr>
        <w:t>c) Las controversias pueden someterse al arbitraje CIADI o CNUDMI (art. 8,3);</w:t>
      </w:r>
    </w:p>
    <w:p>
      <w:pPr>
        <w:pStyle w:val="Content"/>
        <w:jc w:val="both"/>
        <w:rPr>
          <w:color w:val="505050"/>
        </w:rPr>
      </w:pPr>
      <w:r>
        <w:rPr>
          <w:color w:val="505050"/>
        </w:rPr>
        <w:t>d) Los criterios normativos para la resolución del conflicto y el valor del laudo arbitral son similares a los previstos en el TBI con la República de Francia.</w:t>
      </w:r>
    </w:p>
    <w:p>
      <w:pPr>
        <w:pStyle w:val="Content"/>
        <w:jc w:val="both"/>
        <w:rPr>
          <w:color w:val="505050"/>
        </w:rPr>
      </w:pPr>
      <w:r>
        <w:rPr>
          <w:color w:val="505050"/>
        </w:rPr>
        <w:t xml:space="preserve">* TBI con Estados Unidos de Norteamérica </w:t>
      </w:r>
    </w:p>
    <w:p>
      <w:pPr>
        <w:pStyle w:val="Content"/>
        <w:jc w:val="both"/>
        <w:rPr/>
      </w:pPr>
      <w:r>
        <w:rPr>
          <w:color w:val="505050"/>
        </w:rPr>
        <w:t>a) El mecanismo de activación de la resolución de controversias no requiere de un plazo específico desde que la disputa se haya declarado (art. VII, 2);</w:t>
      </w:r>
    </w:p>
    <w:p>
      <w:pPr>
        <w:pStyle w:val="Content"/>
        <w:jc w:val="both"/>
        <w:rPr>
          <w:color w:val="505050"/>
        </w:rPr>
      </w:pPr>
      <w:r>
        <w:rPr>
          <w:color w:val="505050"/>
        </w:rPr>
        <w:t>b) El inversor puede optar resolver la controversia:</w:t>
      </w:r>
    </w:p>
    <w:p>
      <w:pPr>
        <w:pStyle w:val="Content"/>
        <w:jc w:val="both"/>
        <w:rPr/>
      </w:pPr>
      <w:r>
        <w:rPr>
          <w:color w:val="505050"/>
        </w:rPr>
        <w:t>bl) en los tribunales judiciales o administrativos de la Parte que sea parte en la controversia (art. VII, 2, a);</w:t>
      </w:r>
    </w:p>
    <w:p>
      <w:pPr>
        <w:pStyle w:val="Content"/>
        <w:jc w:val="both"/>
        <w:rPr/>
      </w:pPr>
      <w:r>
        <w:rPr>
          <w:color w:val="505050"/>
        </w:rPr>
        <w:t>b2) por medio del mecanismo de solución de controversias previamente acordado (art. VII, 2, b); o,</w:t>
      </w:r>
    </w:p>
    <w:p>
      <w:pPr>
        <w:pStyle w:val="Content"/>
        <w:jc w:val="both"/>
        <w:rPr/>
      </w:pPr>
      <w:r>
        <w:rPr>
          <w:color w:val="505050"/>
        </w:rPr>
        <w:t>b3) por el arbitraje CIADI, el arbitraje CNUDMI o cualquier otro una vez transcurridos seis (6) meses desde que la controversia se declaró si no es de aplicación ni la alternativa b1) ni la b2) anteriores (art. VII, 3,a).</w:t>
      </w:r>
    </w:p>
    <w:p>
      <w:pPr>
        <w:pStyle w:val="Content"/>
        <w:jc w:val="both"/>
        <w:rPr/>
      </w:pPr>
      <w:r>
        <w:rPr>
          <w:color w:val="505050"/>
        </w:rPr>
        <w:t>c) El laudo arbitral será definitivo y obligatorio para las partes de la controversia. El Estado se compromete a llevar adelante sin demora las disposiciones del laudo arbitral y se encarga de su observancia en su territorio (art. VII, 6).</w:t>
      </w:r>
    </w:p>
    <w:p>
      <w:pPr>
        <w:pStyle w:val="Content"/>
        <w:jc w:val="both"/>
        <w:rPr>
          <w:color w:val="505050"/>
        </w:rPr>
      </w:pPr>
      <w:r>
        <w:rPr>
          <w:color w:val="505050"/>
        </w:rPr>
        <w:t>* TBI con la República Federal de Alemania: los motivos que propician el arbitraje, los plazos, los procedimientos y el valor y la aplicación del laudo son prácticamente idénticos a los dispuestos en el TBI celebrado con el Reino de España (art. l0).</w:t>
      </w:r>
    </w:p>
    <w:p>
      <w:pPr>
        <w:pStyle w:val="Content"/>
        <w:jc w:val="both"/>
        <w:rPr/>
      </w:pPr>
      <w:r>
        <w:rPr>
          <w:color w:val="505050"/>
        </w:rPr>
        <w:t xml:space="preserve">* Los TBIs celebrados entre la Argentina y Francia (art. 4), EE.UU. (art. II, 1 y 7), el Reino de Gran Bretaña e Irlanda del Norte (art. 3) y Alemania (art. 3) permitirían obviar el requisito del agotamiento de la vía jurisdiccional pactada en el TBI entre Argentina y el Reino de España por aplicación de la cláusula de la Nación más favorecida, en razón de la cual se dispone que "en todas las medidas regidas por el acuerdo, el tratamiento a las inversiones no será menos favorable que el otorgado por cada parte a las inversiones realizadas en su territorio por inversores de las terceras partes" (TBI Argentina-Reino de España, art. IV, 2)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jc w:val="both"/>
        <w:rPr>
          <w:color w:val="505050"/>
        </w:rPr>
      </w:pPr>
      <w:r>
        <w:rPr>
          <w:color w:val="505050"/>
        </w:rPr>
        <w:t>b. Las cláusulas de arbitraje del CIADI</w:t>
      </w:r>
    </w:p>
    <w:p>
      <w:pPr>
        <w:pStyle w:val="Content"/>
        <w:jc w:val="both"/>
        <w:rPr>
          <w:color w:val="505050"/>
        </w:rPr>
      </w:pPr>
      <w:r>
        <w:rPr>
          <w:color w:val="505050"/>
        </w:rPr>
        <w:t>El Convenio sobre arreglo de diferencias relativas a inversiones entre Estados y nacionales de otros Estados que crea el CIADI y aprueba el procedimiento de arbitraje internacional establece -en lo que refiere a nuestro tema- lo siguiente:</w:t>
      </w:r>
    </w:p>
    <w:p>
      <w:pPr>
        <w:pStyle w:val="Content"/>
        <w:jc w:val="both"/>
        <w:rPr>
          <w:color w:val="505050"/>
        </w:rPr>
      </w:pPr>
      <w:r>
        <w:rPr>
          <w:color w:val="505050"/>
        </w:rPr>
        <w:t>a) Presume juris tantum que si no ha habido declaración expresa en contrario el consentimiento de las partes al procedimiento de arbitraje según el Convenio excluye cualquier otro recurso (art. 26);</w:t>
      </w:r>
    </w:p>
    <w:p>
      <w:pPr>
        <w:pStyle w:val="Content"/>
        <w:jc w:val="both"/>
        <w:rPr>
          <w:color w:val="505050"/>
        </w:rPr>
      </w:pPr>
      <w:r>
        <w:rPr>
          <w:color w:val="505050"/>
        </w:rPr>
        <w:t>b) Presume juris tantum que si no ha habido declaración expresa en contrario puede recurrirse al arbitraje sin exigir el agotamiento previo de las vías administrativas o judiciales nacionales (art. 26);</w:t>
      </w:r>
    </w:p>
    <w:p>
      <w:pPr>
        <w:pStyle w:val="Content"/>
        <w:jc w:val="both"/>
        <w:rPr/>
      </w:pPr>
      <w:r>
        <w:rPr>
          <w:color w:val="505050"/>
        </w:rPr>
        <w:t xml:space="preserve">c) El Tribunal Arbitral resuelve sobre su propia competencia (art. 41, 1)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pudiéndolo hacer como 'cuestión previa' o 'conjuntamente con el fondo de la cuestión' (art. 41,2);</w:t>
      </w:r>
    </w:p>
    <w:p>
      <w:pPr>
        <w:pStyle w:val="Content"/>
        <w:jc w:val="both"/>
        <w:rPr/>
      </w:pPr>
      <w:r>
        <w:rPr>
          <w:color w:val="505050"/>
        </w:rPr>
        <w:t xml:space="preserve">d) El laudo tiene el valor de una sentencia firme dictada por un tribunal del Estado condenado (art. 54, 1)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y se ejecuta de acuerdo con las normas que -sobre ejecución de sentencias- estuvieran en vigor en los territorios en que dicha ejecución se pretenda (art. 54, 3);</w:t>
      </w:r>
    </w:p>
    <w:p>
      <w:pPr>
        <w:pStyle w:val="Content"/>
        <w:jc w:val="both"/>
        <w:rPr/>
      </w:pPr>
      <w:r>
        <w:rPr>
          <w:color w:val="505050"/>
        </w:rPr>
        <w:t>e) El laudo sólo puede ser aclarado, revisado o anulado de acuerdo a los mecanismos previstos por el Convenio, que excluye la jurisdicción local (arts. 50, 51, 52 y 53).</w:t>
      </w:r>
    </w:p>
    <w:p>
      <w:pPr>
        <w:pStyle w:val="Content"/>
        <w:jc w:val="both"/>
        <w:rPr/>
      </w:pPr>
      <w:r>
        <w:rPr>
          <w:b/>
          <w:bCs/>
          <w:color w:val="505050"/>
        </w:rPr>
        <w:t>II. TBIs: Naturaleza jurídica y control constitucional</w:t>
      </w:r>
      <w:r>
        <w:rPr>
          <w:color w:val="505050"/>
        </w:rPr>
        <w:t xml:space="preserve"> </w:t>
      </w:r>
    </w:p>
    <w:p>
      <w:pPr>
        <w:pStyle w:val="Content"/>
        <w:jc w:val="both"/>
        <w:rPr>
          <w:color w:val="505050"/>
        </w:rPr>
      </w:pPr>
      <w:r>
        <w:rPr>
          <w:color w:val="505050"/>
        </w:rPr>
        <w:t xml:space="preserve">A. Naturaleza jurídica de los tratados bilaterales de inversión </w:t>
      </w:r>
    </w:p>
    <w:p>
      <w:pPr>
        <w:pStyle w:val="Content"/>
        <w:jc w:val="both"/>
        <w:rPr>
          <w:color w:val="505050"/>
        </w:rPr>
      </w:pPr>
      <w:r>
        <w:rPr>
          <w:color w:val="505050"/>
        </w:rPr>
        <w:t xml:space="preserve">a. La tipificación de los tratados internacionales según la Constitución Nacional Argentina </w:t>
      </w:r>
    </w:p>
    <w:p>
      <w:pPr>
        <w:pStyle w:val="Content"/>
        <w:jc w:val="both"/>
        <w:rPr>
          <w:color w:val="505050"/>
        </w:rPr>
      </w:pPr>
      <w:r>
        <w:rPr>
          <w:color w:val="505050"/>
        </w:rPr>
        <w:t>La Constitución Nacional Argentina establece una tipificación de los tratados internacionales en base a la materia objeto de regulación. El disímil contenido prohija una jerarquización que se expresa en su articulación con la Constitución y la ley y en la facultad/dificultad con que pueden ingresar, progresar o egresar al sistema jurídico nacional.</w:t>
      </w:r>
    </w:p>
    <w:p>
      <w:pPr>
        <w:pStyle w:val="Content"/>
        <w:jc w:val="both"/>
        <w:rPr>
          <w:color w:val="505050"/>
        </w:rPr>
      </w:pPr>
      <w:r>
        <w:rPr>
          <w:color w:val="505050"/>
        </w:rPr>
        <w:t>Las categorías constitucionales, según los ejes temáticos de los tratados, son las siguientes:</w:t>
      </w:r>
    </w:p>
    <w:p>
      <w:pPr>
        <w:pStyle w:val="Content"/>
        <w:jc w:val="both"/>
        <w:rPr/>
      </w:pPr>
      <w:r>
        <w:rPr>
          <w:color w:val="505050"/>
        </w:rPr>
        <w:t>a) tratados sobre derechos humanos (art. 75 inc. 22, párr. 2° y 3°);</w:t>
      </w:r>
    </w:p>
    <w:p>
      <w:pPr>
        <w:pStyle w:val="Content"/>
        <w:jc w:val="both"/>
        <w:rPr>
          <w:color w:val="505050"/>
        </w:rPr>
      </w:pPr>
      <w:r>
        <w:rPr>
          <w:color w:val="505050"/>
        </w:rPr>
        <w:t>b) tratados de integración (art. 75 inc. 24);</w:t>
      </w:r>
    </w:p>
    <w:p>
      <w:pPr>
        <w:pStyle w:val="Content"/>
        <w:jc w:val="both"/>
        <w:rPr/>
      </w:pPr>
      <w:r>
        <w:rPr>
          <w:color w:val="505050"/>
        </w:rPr>
        <w:t>c) tratados no incluidos en los ítems anteriores celebrados con otras naciones o con organizaciones internacionales (art. 75 inc. 22, párr. 1°);</w:t>
      </w:r>
    </w:p>
    <w:p>
      <w:pPr>
        <w:pStyle w:val="Content"/>
        <w:jc w:val="both"/>
        <w:rPr/>
      </w:pPr>
      <w:r>
        <w:rPr>
          <w:color w:val="505050"/>
        </w:rPr>
        <w:t>d) concordatos con la Santa Sede (art. 75 inc. 22, párr. 1°); y,</w:t>
      </w:r>
    </w:p>
    <w:p>
      <w:pPr>
        <w:pStyle w:val="Content"/>
        <w:jc w:val="both"/>
        <w:rPr>
          <w:color w:val="505050"/>
        </w:rPr>
      </w:pPr>
      <w:r>
        <w:rPr>
          <w:color w:val="505050"/>
        </w:rPr>
        <w:t>e) convenios celebrados por las provincias con conocimiento del Congreso Nacional (art. 124).</w:t>
      </w:r>
    </w:p>
    <w:p>
      <w:pPr>
        <w:pStyle w:val="Content"/>
        <w:jc w:val="both"/>
        <w:rPr/>
      </w:pPr>
      <w:r>
        <w:rPr>
          <w:color w:val="505050"/>
        </w:rPr>
        <w:t xml:space="preserve">A los efectos de este trabajo habremos de circunscribir el análisis a las tres primeras categorías de tratados, excluyendo a los concordatos con la Santa Sede y a los tratados internacionales celebrados por las provincia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Para decirlo de otro modo: circunscribiremos el análisis a los tratados internacionales celebrados por el Estado Nacional con sujetos distintos de la Santa Sede.</w:t>
      </w:r>
    </w:p>
    <w:p>
      <w:pPr>
        <w:pStyle w:val="Content"/>
        <w:jc w:val="both"/>
        <w:rPr>
          <w:color w:val="505050"/>
        </w:rPr>
      </w:pPr>
      <w:r>
        <w:rPr>
          <w:color w:val="505050"/>
        </w:rPr>
        <w:t>La jerarquía de los tratados de las tres categorías circunscriptas que se deriva de la Constitución Nacional Argentina es la siguiente:</w:t>
      </w:r>
    </w:p>
    <w:p>
      <w:pPr>
        <w:pStyle w:val="Content"/>
        <w:jc w:val="both"/>
        <w:rPr/>
      </w:pPr>
      <w:r>
        <w:rPr>
          <w:color w:val="505050"/>
        </w:rPr>
        <w:t>a) tratados con jerarquía constitucional (art. 75 inc. 22, párr. 2°); y,</w:t>
      </w:r>
    </w:p>
    <w:p>
      <w:pPr>
        <w:pStyle w:val="Content"/>
        <w:jc w:val="both"/>
        <w:rPr>
          <w:color w:val="505050"/>
        </w:rPr>
      </w:pPr>
      <w:r>
        <w:rPr>
          <w:color w:val="505050"/>
        </w:rPr>
        <w:t>b) tratados con jerarquía superior a la ley; que a su vez pueden sub-clasificarse en:</w:t>
      </w:r>
    </w:p>
    <w:p>
      <w:pPr>
        <w:pStyle w:val="Content"/>
        <w:jc w:val="both"/>
        <w:rPr/>
      </w:pPr>
      <w:r>
        <w:rPr>
          <w:color w:val="505050"/>
        </w:rPr>
        <w:t>bl) tratados que pueden alcanzar la jerarquía constitucional (art. 75 inc. 22, párr. 3°); y,</w:t>
      </w:r>
    </w:p>
    <w:p>
      <w:pPr>
        <w:pStyle w:val="Content"/>
        <w:jc w:val="both"/>
        <w:rPr/>
      </w:pPr>
      <w:r>
        <w:rPr>
          <w:color w:val="505050"/>
        </w:rPr>
        <w:t>b2) tratados que no pueden alcanzar la jerarquía constitucional (art. 75 inc. 22, párr. 1° y art. 75 inc. 24).</w:t>
      </w:r>
    </w:p>
    <w:p>
      <w:pPr>
        <w:pStyle w:val="Content"/>
        <w:jc w:val="both"/>
        <w:rPr>
          <w:color w:val="505050"/>
        </w:rPr>
      </w:pPr>
      <w:r>
        <w:rPr>
          <w:color w:val="505050"/>
        </w:rPr>
        <w:t>Las modalidades de ingreso, progreso y egreso al sistema jurídico argentino de los tratados internacionales bajo análisis permite reconocer:</w:t>
      </w:r>
    </w:p>
    <w:p>
      <w:pPr>
        <w:pStyle w:val="Content"/>
        <w:jc w:val="both"/>
        <w:rPr>
          <w:color w:val="505050"/>
        </w:rPr>
      </w:pPr>
      <w:r>
        <w:rPr>
          <w:color w:val="505050"/>
        </w:rPr>
        <w:t>Respecto del ingreso:</w:t>
      </w:r>
    </w:p>
    <w:p>
      <w:pPr>
        <w:pStyle w:val="Content"/>
        <w:jc w:val="both"/>
        <w:rPr/>
      </w:pPr>
      <w:r>
        <w:rPr>
          <w:color w:val="505050"/>
        </w:rPr>
        <w:t>a) tratados con ingreso constitucional 'directo' (los citados en el art. 75 inc. 22, párr. 2°); y,</w:t>
      </w:r>
    </w:p>
    <w:p>
      <w:pPr>
        <w:pStyle w:val="Content"/>
        <w:jc w:val="both"/>
        <w:rPr>
          <w:color w:val="505050"/>
        </w:rPr>
      </w:pPr>
      <w:r>
        <w:rPr>
          <w:color w:val="505050"/>
        </w:rPr>
        <w:t>b) tratados con ingreso constitucional 'indirecto' (por ley), que podrían sub-clasificarse en:</w:t>
      </w:r>
    </w:p>
    <w:p>
      <w:pPr>
        <w:pStyle w:val="Content"/>
        <w:jc w:val="both"/>
        <w:rPr/>
      </w:pPr>
      <w:r>
        <w:rPr>
          <w:color w:val="505050"/>
        </w:rPr>
        <w:t>bl) tratados que pueden ingresar por ley con mayoría 'normal', es decir mayoría absoluta de cada una de las Cámaras computada sobre el quórum (art. 75 inc. 22, párrs. 1 ° y 3°); y,</w:t>
      </w:r>
    </w:p>
    <w:p>
      <w:pPr>
        <w:pStyle w:val="Content"/>
        <w:jc w:val="both"/>
        <w:rPr/>
      </w:pPr>
      <w:r>
        <w:rPr>
          <w:color w:val="505050"/>
        </w:rPr>
        <w:t>b2) tratados que pueden ingresar por ley con mayoría `agravada', es decir mayoría absoluta de la totalidad de los miembros de cada Cámara (tratados de integración con otros países de Latinoamérica previstos en el art. 75 inc. 24, párr. 2°);</w:t>
      </w:r>
    </w:p>
    <w:p>
      <w:pPr>
        <w:pStyle w:val="Content"/>
        <w:jc w:val="both"/>
        <w:rPr/>
      </w:pPr>
      <w:r>
        <w:rPr>
          <w:color w:val="505050"/>
        </w:rPr>
        <w:t>b3) tratados que pueden ingresar por ley luego de dos votaciones del Congreso, la primera con mayoría 'normal' y la segunda con mayoría `agravada' (tratados de integración con Estados no latinoamericanos previstos en el art. 75 inc. 24, párr. 2°).</w:t>
      </w:r>
    </w:p>
    <w:p>
      <w:pPr>
        <w:pStyle w:val="Content"/>
        <w:jc w:val="both"/>
        <w:rPr>
          <w:color w:val="505050"/>
        </w:rPr>
      </w:pPr>
      <w:r>
        <w:rPr>
          <w:color w:val="505050"/>
        </w:rPr>
        <w:t>Respecto del progreso:</w:t>
      </w:r>
    </w:p>
    <w:p>
      <w:pPr>
        <w:pStyle w:val="Content"/>
        <w:jc w:val="both"/>
        <w:rPr/>
      </w:pPr>
      <w:r>
        <w:rPr>
          <w:color w:val="505050"/>
        </w:rPr>
        <w:t>a) tratados que pueden progresar desde una jerarquía superior a la ley hacia la jerarquía constitucional (art. 75 inc. 22, párr. 3°); y,</w:t>
      </w:r>
    </w:p>
    <w:p>
      <w:pPr>
        <w:pStyle w:val="Content"/>
        <w:jc w:val="both"/>
        <w:rPr/>
      </w:pPr>
      <w:r>
        <w:rPr>
          <w:color w:val="505050"/>
        </w:rPr>
        <w:t>b) tratados que no pueden progresar desde la jerarquía superior a la ley hacia la jerarquía constitucional (art. 75 inc. 22, párr. 1° y art. 75, inc. 24).</w:t>
      </w:r>
    </w:p>
    <w:p>
      <w:pPr>
        <w:pStyle w:val="Content"/>
        <w:jc w:val="both"/>
        <w:rPr>
          <w:color w:val="505050"/>
        </w:rPr>
      </w:pPr>
      <w:r>
        <w:rPr>
          <w:color w:val="505050"/>
        </w:rPr>
        <w:t>Respecto del egreso:</w:t>
      </w:r>
    </w:p>
    <w:p>
      <w:pPr>
        <w:pStyle w:val="Content"/>
        <w:jc w:val="both"/>
        <w:rPr/>
      </w:pPr>
      <w:r>
        <w:rPr>
          <w:color w:val="505050"/>
        </w:rPr>
        <w:t>a) tratados que pueden egresar del sistema jurídico argentino mediante una ley votada con mayoría 'normal', es decir con mayoría absoluta de los miembros de cada Cámara que forman quorum (art. 75, inc. 22, párr. 1°);</w:t>
      </w:r>
    </w:p>
    <w:p>
      <w:pPr>
        <w:pStyle w:val="Content"/>
        <w:jc w:val="both"/>
        <w:rPr>
          <w:color w:val="505050"/>
        </w:rPr>
      </w:pPr>
      <w:r>
        <w:rPr>
          <w:color w:val="505050"/>
        </w:rPr>
        <w:t>b) tratados que pueden egresar del sistema jurídico argentino mediante una ley votada con mayoría absoluta de la totalidad de los miembros de cada Cámara (art. 75 inc. 24); y.</w:t>
      </w:r>
    </w:p>
    <w:p>
      <w:pPr>
        <w:pStyle w:val="Content"/>
        <w:jc w:val="both"/>
        <w:rPr/>
      </w:pPr>
      <w:r>
        <w:rPr>
          <w:color w:val="505050"/>
        </w:rPr>
        <w:t>c) tratados que pueden egresar del sistema jurídico argentino mediante una ley votada con las dos terceras partes de la totalidad de los miembros de cada Cámara (art. 75 inc. 22, párr. 2°).</w:t>
      </w:r>
    </w:p>
    <w:p>
      <w:pPr>
        <w:pStyle w:val="Content"/>
        <w:jc w:val="both"/>
        <w:rPr>
          <w:color w:val="505050"/>
        </w:rPr>
      </w:pPr>
      <w:r>
        <w:rPr>
          <w:color w:val="505050"/>
        </w:rPr>
        <w:t xml:space="preserve">b. Ubicación de los tratados de inversión dentro de la tipología constitucional argentina </w:t>
      </w:r>
    </w:p>
    <w:p>
      <w:pPr>
        <w:pStyle w:val="Content"/>
        <w:jc w:val="both"/>
        <w:rPr>
          <w:color w:val="505050"/>
        </w:rPr>
      </w:pPr>
      <w:r>
        <w:rPr>
          <w:color w:val="505050"/>
        </w:rPr>
        <w:t>A la luz de la tipología precedente, los tratados bilaterales de inversión deben ser ubicados dentro de la categoría de los tratados referidos en el art. 75 inc. 22, párr. 1° de la Constitución Nacional. Consecuentemente:</w:t>
      </w:r>
    </w:p>
    <w:p>
      <w:pPr>
        <w:pStyle w:val="Content"/>
        <w:jc w:val="both"/>
        <w:rPr>
          <w:color w:val="505050"/>
        </w:rPr>
      </w:pPr>
      <w:r>
        <w:rPr>
          <w:color w:val="505050"/>
        </w:rPr>
        <w:t>* gozan de jerarquía superior a la ley;</w:t>
      </w:r>
    </w:p>
    <w:p>
      <w:pPr>
        <w:pStyle w:val="Content"/>
        <w:jc w:val="both"/>
        <w:rPr>
          <w:color w:val="505050"/>
        </w:rPr>
      </w:pPr>
      <w:r>
        <w:rPr>
          <w:color w:val="505050"/>
        </w:rPr>
        <w:t>* no pueden llegar a la jerarquía constitucional; e</w:t>
      </w:r>
    </w:p>
    <w:p>
      <w:pPr>
        <w:pStyle w:val="Content"/>
        <w:jc w:val="both"/>
        <w:rPr>
          <w:color w:val="505050"/>
        </w:rPr>
      </w:pPr>
      <w:r>
        <w:rPr>
          <w:color w:val="505050"/>
        </w:rPr>
        <w:t>* ingresan y egresan por medio de leyes votadas por la mayoría absoluta de los miembros de cada Cámara del Congreso computada sobre el quórum (regla general del art. 78, Constitución Nacional).</w:t>
      </w:r>
    </w:p>
    <w:p>
      <w:pPr>
        <w:pStyle w:val="Content"/>
        <w:jc w:val="both"/>
        <w:rPr>
          <w:color w:val="505050"/>
        </w:rPr>
      </w:pPr>
      <w:r>
        <w:rPr>
          <w:color w:val="505050"/>
        </w:rPr>
        <w:t>Su jerarquía los ubica un escalón por debajo de la Constitución y uno por arriba de la ley, integrando en esa posición la pirámide jurídica que constituye 'la ley suprema de la Nación' según la expresión del art. 31 de la Constitución Nacional.</w:t>
      </w:r>
    </w:p>
    <w:p>
      <w:pPr>
        <w:pStyle w:val="Content"/>
        <w:jc w:val="both"/>
        <w:rPr>
          <w:color w:val="505050"/>
        </w:rPr>
      </w:pPr>
      <w:r>
        <w:rPr>
          <w:color w:val="505050"/>
        </w:rPr>
        <w:t xml:space="preserve">B. El control jurídico de los TBIs según el sistema constitucional argentino </w:t>
      </w:r>
    </w:p>
    <w:p>
      <w:pPr>
        <w:pStyle w:val="Content"/>
        <w:jc w:val="both"/>
        <w:rPr>
          <w:color w:val="505050"/>
        </w:rPr>
      </w:pPr>
      <w:r>
        <w:rPr>
          <w:color w:val="505050"/>
        </w:rPr>
        <w:t>Desde el punto de vista constitucional, los tratados de inversión pueden ser objeto de control: a) en razón de su contenido, y b) por parte de los tribunales locales.</w:t>
      </w:r>
    </w:p>
    <w:p>
      <w:pPr>
        <w:pStyle w:val="Content"/>
        <w:jc w:val="both"/>
        <w:rPr>
          <w:color w:val="505050"/>
        </w:rPr>
      </w:pPr>
      <w:r>
        <w:rPr>
          <w:color w:val="505050"/>
        </w:rPr>
        <w:t>a. El contenido (art. 27, Constitución Nacional)</w:t>
      </w:r>
    </w:p>
    <w:p>
      <w:pPr>
        <w:pStyle w:val="Content"/>
        <w:jc w:val="both"/>
        <w:rPr>
          <w:color w:val="505050"/>
        </w:rPr>
      </w:pPr>
      <w:r>
        <w:rPr>
          <w:color w:val="505050"/>
        </w:rPr>
        <w:t>El control de contenido se referencia 'genéricamente' (como toda norma infra-constitucional) con el grado de congruencia de las disposiciones del tratado y el texto constitucional in totum, y 'específicamente' con la cláusula del art. 27 de la Constitución, aquella que obliga al Gobierno Federal "a afianzar sus relaciones de paz y comercio con las potencias extranjeras por medio de tratados que estén en conformidad con los principios de derecho público establecidos en esta Constitución".</w:t>
      </w:r>
    </w:p>
    <w:p>
      <w:pPr>
        <w:pStyle w:val="Content"/>
        <w:jc w:val="both"/>
        <w:rPr>
          <w:color w:val="505050"/>
        </w:rPr>
      </w:pPr>
      <w:r>
        <w:rPr>
          <w:color w:val="505050"/>
        </w:rPr>
        <w:t>¿Cuáles son los principios de derecho público a los que remite el art. 27 de la Constitución?. En nuestro criterio, la cláusula reenvía -aun desde una perspectiva minimalista- a los siguientes principios:</w:t>
      </w:r>
    </w:p>
    <w:p>
      <w:pPr>
        <w:pStyle w:val="Content"/>
        <w:jc w:val="both"/>
        <w:rPr>
          <w:color w:val="505050"/>
        </w:rPr>
      </w:pPr>
      <w:r>
        <w:rPr>
          <w:color w:val="505050"/>
        </w:rPr>
        <w:t>* La forma representativa, republicana y federal de gobierno (art. 1 y conc., Constitución Nacional);</w:t>
      </w:r>
    </w:p>
    <w:p>
      <w:pPr>
        <w:pStyle w:val="Content"/>
        <w:jc w:val="both"/>
        <w:rPr>
          <w:color w:val="505050"/>
        </w:rPr>
      </w:pPr>
      <w:r>
        <w:rPr>
          <w:color w:val="505050"/>
        </w:rPr>
        <w:t>* El principio de juridicidad y el de reserva (art. 19, Constitución Nacional);</w:t>
      </w:r>
    </w:p>
    <w:p>
      <w:pPr>
        <w:pStyle w:val="Content"/>
        <w:jc w:val="both"/>
        <w:rPr/>
      </w:pPr>
      <w:r>
        <w:rPr>
          <w:color w:val="505050"/>
        </w:rPr>
        <w:t>* El principio de igualdad (arts. 15, 16, 75 inc. 23 y conc., Constitución Nacional);</w:t>
      </w:r>
    </w:p>
    <w:p>
      <w:pPr>
        <w:pStyle w:val="Content"/>
        <w:jc w:val="both"/>
        <w:rPr/>
      </w:pPr>
      <w:r>
        <w:rPr>
          <w:color w:val="505050"/>
        </w:rPr>
        <w:t>* El carácter no absoluto de los derechos y la pauta de razonabilidad para su reglamentación (arts. 14, 28, 99 inc. 2 y conc., Constitución Nacional); y,</w:t>
      </w:r>
    </w:p>
    <w:p>
      <w:pPr>
        <w:pStyle w:val="Content"/>
        <w:jc w:val="both"/>
        <w:rPr>
          <w:color w:val="505050"/>
        </w:rPr>
      </w:pPr>
      <w:r>
        <w:rPr>
          <w:color w:val="505050"/>
        </w:rPr>
        <w:t>* El debido proceso legal (art. 18 y conc., Constitución Nacional)</w:t>
      </w:r>
    </w:p>
    <w:p>
      <w:pPr>
        <w:pStyle w:val="Content"/>
        <w:jc w:val="both"/>
        <w:rPr/>
      </w:pPr>
      <w:r>
        <w:rPr>
          <w:color w:val="505050"/>
        </w:rPr>
        <w:t>Joaquín V. González afirma que el art. 27 de la Constitución Argentina constituye una limitación a los poderes del Congreso, "de manera que en ningún caso puede comprometer, en forma alguna de arbitraje, el honor, la soberanía y los intereses esenciales de la Nación"; y agrega: "por consiguiente, el Congreso Argentino no puede autorizar un pacto compromisorio con otra Nación para someter a arbitraje puntos que afecten cualquiera de los principios fundamentales de la Constitución"</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pPr>
      <w:r>
        <w:rPr>
          <w:color w:val="505050"/>
        </w:rPr>
        <w:t xml:space="preserve">Debe recordarse, a mayor abundamiento, que esta cláusula no sufrió mengua alguna luego de la reforma constitucional de 1994, desde el momento en que la ley de convocatoria dejó muy clara la inmutabilidad de la `parte dogmática' de nuestro texto fundamental (ley 24.309, art. 7 -Adla, LIV-A, 89-) y desde que la propia cláusula que jerarquizó los tratados internacionales ratificó que no derogaba artículo alguno de la primera parte de la Constitución (el párrafo aclaratorio alude a los convenios sobre derechos humanos, aunque consideramos que el razonamiento debe extenderse a los tratados sobre inversiones debido a su menor jerarquía normativa)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color w:val="505050"/>
        </w:rPr>
      </w:pPr>
      <w:r>
        <w:rPr>
          <w:color w:val="505050"/>
        </w:rPr>
        <w:t>b. La jurisdicción (art. 116, Constitución Nacional)</w:t>
      </w:r>
    </w:p>
    <w:p>
      <w:pPr>
        <w:pStyle w:val="Content"/>
        <w:jc w:val="both"/>
        <w:rPr>
          <w:color w:val="505050"/>
        </w:rPr>
      </w:pPr>
      <w:r>
        <w:rPr>
          <w:color w:val="505050"/>
        </w:rPr>
        <w:t>Desde el punto de vista jurisdiccional, el art. 116 de la Constitución Argentina establece la competencia de los tribunales federales para dirimir diferendos relacionados con las materias susceptibles de ser reguladas por los tratados de marras. La reforma constitucional de 1994 previó la delegación de la jurisdicción nacional a organizaciones supraestatales de modo explícito (en el inc. 24 del art. 75, dedicado a los tratados de integración) y de modo indirecto (en el inc. 22, segundo párrafo, del mismo artículo, dedicado a los tratados sobre derechos humanos, en la medida en que los convenios que cita prevean tal delegación); los constituyentes no previeron la delegación de jurisdicción en la hipótesis de los tratados del primer párrafo del inc. 22 del art. 75 de la Constitución.</w:t>
      </w:r>
    </w:p>
    <w:p>
      <w:pPr>
        <w:pStyle w:val="Content"/>
        <w:jc w:val="both"/>
        <w:rPr/>
      </w:pPr>
      <w:r>
        <w:rPr>
          <w:color w:val="505050"/>
        </w:rPr>
        <w:t xml:space="preserve">La doctrina constitucional nacional no discute que los tratados del primer párrafo del inc. 22 del art. 75 deben estar sujetos a control constitucional en sede judicial local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xml:space="preserve">. Ésta es la opinión de Bidart Campo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Ekmekdjian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Gelli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xml:space="preserve">, Quiroga Lavié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xml:space="preserve"> y Castorini de Tarquini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w:t>
      </w:r>
    </w:p>
    <w:p>
      <w:pPr>
        <w:pStyle w:val="Content"/>
        <w:jc w:val="both"/>
        <w:rPr/>
      </w:pPr>
      <w:r>
        <w:rPr>
          <w:b/>
          <w:bCs/>
          <w:color w:val="505050"/>
        </w:rPr>
        <w:t>III. Los casos tradicionales de admisión de jurisdicción foránea y el control local de constitucionalidad</w:t>
      </w:r>
      <w:r>
        <w:rPr>
          <w:color w:val="505050"/>
        </w:rPr>
        <w:t xml:space="preserve"> </w:t>
      </w:r>
    </w:p>
    <w:p>
      <w:pPr>
        <w:pStyle w:val="Content"/>
        <w:jc w:val="both"/>
        <w:rPr>
          <w:color w:val="505050"/>
        </w:rPr>
      </w:pPr>
      <w:r>
        <w:rPr>
          <w:color w:val="505050"/>
        </w:rPr>
        <w:t>La jurisdicción foránea ha sido aceptada por la República Argentina en casos ajenos a los TBIs; se trata de las hipótesis de la intervención de tribunales internacionales en materia de violación de derechos humanos y de tribunales extranjeros en caso de actividad estatal juri gestionis de naturaleza comercial.</w:t>
      </w:r>
    </w:p>
    <w:p>
      <w:pPr>
        <w:pStyle w:val="Content"/>
        <w:jc w:val="both"/>
        <w:rPr>
          <w:color w:val="505050"/>
        </w:rPr>
      </w:pPr>
      <w:r>
        <w:rPr>
          <w:color w:val="505050"/>
        </w:rPr>
        <w:t>Como se demostrará seguidamente, en ambos casos -a diferencia de las hipótesis de TBI + CIADI la Argentina no ha resignado la posibilidad de controlar en algún momento la constitucionalidad de la cuestión debatida.</w:t>
      </w:r>
    </w:p>
    <w:p>
      <w:pPr>
        <w:pStyle w:val="Content"/>
        <w:jc w:val="both"/>
        <w:rPr>
          <w:color w:val="505050"/>
        </w:rPr>
      </w:pPr>
      <w:r>
        <w:rPr>
          <w:color w:val="505050"/>
        </w:rPr>
        <w:t xml:space="preserve">A. Admisión de jurisdicción internacional con posibilidad de control previo de constitucionalidad </w:t>
      </w:r>
    </w:p>
    <w:p>
      <w:pPr>
        <w:pStyle w:val="Content"/>
        <w:jc w:val="both"/>
        <w:rPr>
          <w:color w:val="505050"/>
        </w:rPr>
      </w:pPr>
      <w:r>
        <w:rPr>
          <w:color w:val="505050"/>
        </w:rPr>
        <w:t>La Convención Americana sobre Derechos Humanos (en adelante 'la Convención') llamada 'Pacto de San José de Costa Rica', incorporada expresamente a la Constitución Nacional Argentina a partir de la reforma de 1994 con jerarquía constitucional, prevé la intervención de la Corte Interamericana de Derechos Humanos (en adelante 'La Corte'), órgano con competencia jurisdiccional para entender 'en cualquier caso relativo a la interpretación y aplicación de la Convención' (art. 62, 3) y -más específicamente- 'en caso de violación de un derecho o libertad protegidos' en la misma (art. 63, 2).</w:t>
      </w:r>
    </w:p>
    <w:p>
      <w:pPr>
        <w:pStyle w:val="Content"/>
        <w:jc w:val="both"/>
        <w:rPr>
          <w:color w:val="505050"/>
        </w:rPr>
      </w:pPr>
      <w:r>
        <w:rPr>
          <w:color w:val="505050"/>
        </w:rPr>
        <w:t>La intervención de la Corte sólo puede activarse una vez agotada la previa intervención de la Comisión Interamericana de Derechos Humanos (en adelante 'la Comisión') (art. 61, 2), órgano consultivo previsto por la Convención de marras; a su vez, para que la Comisión actúe es necesario -entre otros requisitos- "que se hayan interpuesto y agotado los recursos de jurisdicción interna, conforme a los principios del Derecho Internacional generalmente reconocidos" (art. 46, 1, a)). La Comisión declarará inadmisible toda petición o comunicación en la que este requisito no luzca acreditado (art. 47, a).</w:t>
      </w:r>
    </w:p>
    <w:p>
      <w:pPr>
        <w:pStyle w:val="Content"/>
        <w:jc w:val="both"/>
        <w:rPr/>
      </w:pPr>
      <w:r>
        <w:rPr>
          <w:color w:val="505050"/>
        </w:rPr>
        <w:t xml:space="preserve">El principio del previo agotamiento de la jurisdicción nacional sólo se excepciona cuando "no exista en la legislación interna del Estado de que se trata el debido proceso legal para la protección del derecho o derechos que se alega han sido violados" (art. 46, 2, a)), "no se haya permitido al presunto lesionado en sus derechos el acceso a los recursos de la jurisdicción interna, o haya sido impedido de agotarlos" (art. 46, 2, b)) o "haya retardo injustificado en la decisión sobre los mencionados recursos" (art. 46, 2, c))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color w:val="505050"/>
        </w:rPr>
      </w:pPr>
      <w:r>
        <w:rPr>
          <w:color w:val="505050"/>
        </w:rPr>
        <w:t>La conclusión que interesa a este trabajo es que la apertura de jurisdicción admitida por la República Argentina en el marco de la Convención Americana sobre Derechos Humanos no inhibe la posibilidad del control previo de constitucionalidad por parte de los tribunales nacionales.</w:t>
      </w:r>
    </w:p>
    <w:p>
      <w:pPr>
        <w:pStyle w:val="Content"/>
        <w:jc w:val="both"/>
        <w:rPr>
          <w:color w:val="505050"/>
        </w:rPr>
      </w:pPr>
      <w:r>
        <w:rPr>
          <w:color w:val="505050"/>
        </w:rPr>
        <w:t xml:space="preserve">B. Admisión de jurisdicción extranjera con posibilidad de control posterior de constitucionalidad </w:t>
      </w:r>
    </w:p>
    <w:p>
      <w:pPr>
        <w:pStyle w:val="Content"/>
        <w:jc w:val="both"/>
        <w:rPr>
          <w:color w:val="505050"/>
        </w:rPr>
      </w:pPr>
      <w:r>
        <w:rPr>
          <w:color w:val="505050"/>
        </w:rPr>
        <w:t>Cierta actividad comercial del Estado Argentino, destinada a surtir efectos en el exterior (vgr: refinanciación de deudas con Bancos extranjeros, compra de ciertos bienes registrables en el exterior, colocación de títulos de la deuda pública externa fuera del país, etc.) incorpora asiduamente la prórroga de jurisdicción hacia tribunales extranjeros.</w:t>
      </w:r>
    </w:p>
    <w:p>
      <w:pPr>
        <w:pStyle w:val="Content"/>
        <w:jc w:val="both"/>
        <w:rPr>
          <w:color w:val="505050"/>
        </w:rPr>
      </w:pPr>
      <w:r>
        <w:rPr>
          <w:color w:val="505050"/>
        </w:rPr>
        <w:t>En tales hipótesis, la prórroga de jurisdicción es convalidada en la medida en que: a) los actos que la originan expresen la actuación juri gestionis y no juri imperii del Estado, concretándose en relaciones jurídicas típicas del Derecho Internacional Privado; y b) las sentencias dictadas en el extranjero como consecuencia de un conflicto originado por actos estatales juri gestionis requieran, para su aplicación en la Argentina, del exequátur.</w:t>
      </w:r>
    </w:p>
    <w:p>
      <w:pPr>
        <w:pStyle w:val="Content"/>
        <w:jc w:val="both"/>
        <w:rPr>
          <w:color w:val="505050"/>
        </w:rPr>
      </w:pPr>
      <w:r>
        <w:rPr>
          <w:color w:val="505050"/>
        </w:rPr>
        <w:t xml:space="preserve">a. Actos juri imperii y juri gestionis </w:t>
      </w:r>
    </w:p>
    <w:p>
      <w:pPr>
        <w:pStyle w:val="Content"/>
        <w:jc w:val="both"/>
        <w:rPr/>
      </w:pPr>
      <w:r>
        <w:rPr>
          <w:color w:val="505050"/>
        </w:rPr>
        <w:t xml:space="preserve">La doctrina administrativista distinguió, desde antaño, dentro de la multiplicidad de los actos estatales, a aquellos actos que el Estado realiza como persona pública de aquellos que realiza como persona privada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más modernamente, se discierne entre aquellos actos que el Estado decide de modo unilateral y a veces discrecional -aunque siempre en el marco del Estado de Derecho- en mira a intereses supremos y en situación de privilegio o supremacía con relación a los particulares (vgr: crear impuestos, instituir penas y aplicarlas, ejercer el poder de policía, etc.), de aquellos otros actos en los que el Estado actúa dentro de la esfera de los derechos patrimoniales, en relación de paridad con los particulares (vgr: actos comerciales en general). A los primeros se los denomina actos iuri imperii y a los segundos actos juri gestioni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xml:space="preserve">. La prórroga de jurisdicción encuentra cabida en el marco de los actos estatales juri gestionis, estando prevista expresamente por la legislación argentina en el art. 1° del Cód. Procesal Civil y Comercial de la Nación (en adelante CPCyCN)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color w:val="505050"/>
        </w:rPr>
      </w:pPr>
      <w:r>
        <w:rPr>
          <w:color w:val="505050"/>
        </w:rPr>
        <w:t xml:space="preserve">b. El exequátur </w:t>
      </w:r>
    </w:p>
    <w:p>
      <w:pPr>
        <w:pStyle w:val="Content"/>
        <w:jc w:val="both"/>
        <w:rPr>
          <w:color w:val="505050"/>
        </w:rPr>
      </w:pPr>
      <w:r>
        <w:rPr>
          <w:color w:val="505050"/>
        </w:rPr>
        <w:t>A su turno, la sentencia dictada en el extranjero en materia de controversias vinculadas a los actos estatales juri gestionis requiere, para su ejecución en la Argentina, del exequátur.</w:t>
      </w:r>
    </w:p>
    <w:p>
      <w:pPr>
        <w:pStyle w:val="Content"/>
        <w:jc w:val="both"/>
        <w:rPr/>
      </w:pPr>
      <w:r>
        <w:rPr>
          <w:color w:val="505050"/>
        </w:rPr>
        <w:t xml:space="preserve">El exequátur o 'autorización para la ejecución' es lo que separa a una sentencia ejecutoria dictada en el extranjero de otra que aspira a serlo; por ello se ha afirmado que el sentido de esta institución es el de 'convertir la sentencia extranjera en título ejecutorio argentino' a través de 'un proceso de conocimiento o de re-conocimiento'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xml:space="preserve">. No se trata de reexaminar la relación jurídica juzgada en el extranjero, se trata de establecer en sede judicial local y en un proceso contradictorio si la sentencia cumple con determinados requisitos. Uno de los requisitos que deben concurrir para que opere la conversión de la sentencia extranjera en título ejecutorio dentro del país es que "no afecte los principios de orden público del derecho argentino", standard que permite conectar a la decisión judicial foránea con el art. 27 de la Constitución Nacional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w:t>
      </w:r>
    </w:p>
    <w:p>
      <w:pPr>
        <w:pStyle w:val="Content"/>
        <w:jc w:val="both"/>
        <w:rPr>
          <w:color w:val="505050"/>
        </w:rPr>
      </w:pPr>
      <w:r>
        <w:rPr>
          <w:color w:val="505050"/>
        </w:rPr>
        <w:t>La conclusión que interesa a este trabajo es que la prórroga de jurisdicción admitida por la República Argentina en el marco de los actos estatales juri gestionis no inhibe la posibilidad del control a posteriori de constitucionalidad por parte de un tribunal nacional.</w:t>
      </w:r>
    </w:p>
    <w:p>
      <w:pPr>
        <w:pStyle w:val="Content"/>
        <w:jc w:val="both"/>
        <w:rPr/>
      </w:pPr>
      <w:r>
        <w:rPr>
          <w:b/>
          <w:bCs/>
          <w:color w:val="505050"/>
        </w:rPr>
        <w:t>IV. La incidencia de cierta conjunción TBI + CIADI en materia de control de constitucionalidad</w:t>
      </w:r>
      <w:r>
        <w:rPr>
          <w:color w:val="505050"/>
        </w:rPr>
        <w:t xml:space="preserve"> </w:t>
      </w:r>
    </w:p>
    <w:p>
      <w:pPr>
        <w:pStyle w:val="Content"/>
        <w:jc w:val="both"/>
        <w:rPr>
          <w:color w:val="505050"/>
        </w:rPr>
      </w:pPr>
      <w:r>
        <w:rPr>
          <w:color w:val="505050"/>
        </w:rPr>
        <w:t>De acuerdo a lo dicho precedentemente, la lógica de la apertura o de la prórroga de la jurisdicción nacional hacia tribunales internacionales o extranjeros estuvo tradicionalmente ligada en la Argentina a la posibilidad de ejercer -antes o después, pero en cualquier caso en algún momento- el control judicial por parte de un (o varios) tribunal(es) nacional(es). Esta potestad de control local no violenta principio alguno del derecho internacional; al contrario, siguiendo por caso los ejemplos citados ut-supra, el sistema americano de protección de los derechos humanos y la institución del exequátur gozan de indiscutido reconocimiento en el derecho internacional.</w:t>
      </w:r>
    </w:p>
    <w:p>
      <w:pPr>
        <w:pStyle w:val="Content"/>
        <w:jc w:val="both"/>
        <w:rPr>
          <w:color w:val="505050"/>
        </w:rPr>
      </w:pPr>
      <w:r>
        <w:rPr>
          <w:color w:val="505050"/>
        </w:rPr>
        <w:t>No obstante, la conjunción del sistema TBI + CIADI (en realidad debería decirse cierta conjunción o también cierta interpretación del sistema TBI + CIADI) no permite cumplir con el citado control. A ello contribuye la peculiar interpretación que se le asigna a la reunión de ciertos elementos típicamente privados (básicamente la inversión y las relaciones que de ella se derivan) con otros elementos típicamente públicos (los tratados bilaterales celebrados entre naciones soberanas y el sistema de juzgamiento de controversias que procede de una convención internacional).</w:t>
      </w:r>
    </w:p>
    <w:p>
      <w:pPr>
        <w:pStyle w:val="Content"/>
        <w:jc w:val="both"/>
        <w:rPr>
          <w:color w:val="505050"/>
        </w:rPr>
      </w:pPr>
      <w:r>
        <w:rPr>
          <w:color w:val="505050"/>
        </w:rPr>
        <w:t>Iniciemos la travesía intelectual partiendo de la inversión extranjera. En tanto ligada al derecho privado, a las relaciones vinculadas con la inversión extranjera se le aplican los principios de la 'autonomía de la voluntad' y la 'prórroga de jurisdicción'. El correlato de este encuadramiento, en el marco del derecho internacional privado, sería requerir -previo a la ejecución de una sentencia dictada en el exterior- el exequátur. ¿Por qué no se les requiere el exequátur a las sentencias emergentes de disputas en materia de inversión dentro del sistema TBI + CIADI? Probablemente porque no se consideren 'sentencias extranjeras' sino 'sentencias internacionales', en tanto dictadas dentro de un marco de arbitraje al que se arriba en función de una convención internacional activada por un tratado bilateral entre Estados soberanos a los que se les aplica el principio pacta sunt servanda.</w:t>
      </w:r>
    </w:p>
    <w:p>
      <w:pPr>
        <w:pStyle w:val="Content"/>
        <w:jc w:val="both"/>
        <w:rPr>
          <w:color w:val="505050"/>
        </w:rPr>
      </w:pPr>
      <w:r>
        <w:rPr>
          <w:color w:val="505050"/>
        </w:rPr>
        <w:t>Llegamos al derecho internacional público partiendo del derecho internacional privado. Correcto, entonces, si estamos en el derecho internacional público ¿por qué no se agota la jurisdicción local antes de habilitar la jurisdicción internacional, tal como ocurre con las controversias que se dirimen en el sistema americano de derechos humanos, en las que se ponen en juego valores tales como la vida, la integridad física, la dignidad y las libertades básicas de las personas? Probablemente se responda que el agotamiento de la vía local puede ser dispensado en el marco de relaciones comerciales y patrimoniales como las derivadas de una inversión extranjera, con lo cual 'regresamos' al derecho internacional privado. Este regreso nos llevaría -a su vez- a retornar al texto a partir del párrafo anterior (el que comienza con "Iniciemos la travesía intelectual..."); pronto nos veríamos arribando hasta este mismo punto... y luego estaríamos obligados a repetir una y mil veces este circunloquio, que requiere -como condición de su coherencia- no salirse de la órbita de las normas positivas que lo han hecho posible.</w:t>
      </w:r>
    </w:p>
    <w:p>
      <w:pPr>
        <w:pStyle w:val="Content"/>
        <w:jc w:val="both"/>
        <w:rPr>
          <w:color w:val="505050"/>
        </w:rPr>
      </w:pPr>
      <w:r>
        <w:rPr>
          <w:color w:val="505050"/>
        </w:rPr>
        <w:t>En suma, los argumentos del no control local sólo se tornan consistentes en un contexto autorreferente y en tensión con principios tradicionales del derecho internacional público y privado. Un derecho internacional público que ignora al derecho público nacional; un derecho internacional privado que ignora al exequátur; se trata -en realidad- de una curiosa conjunción cuyo parentesco se afirma en el retaceo del control jurisdiccional local.</w:t>
      </w:r>
    </w:p>
    <w:p>
      <w:pPr>
        <w:pStyle w:val="Content"/>
        <w:jc w:val="both"/>
        <w:rPr/>
      </w:pPr>
      <w:r>
        <w:rPr>
          <w:b/>
          <w:bCs/>
          <w:color w:val="505050"/>
        </w:rPr>
        <w:t>V. Conclusiones</w:t>
      </w:r>
      <w:r>
        <w:rPr>
          <w:color w:val="505050"/>
        </w:rPr>
        <w:t xml:space="preserve"> </w:t>
      </w:r>
    </w:p>
    <w:p>
      <w:pPr>
        <w:pStyle w:val="Content"/>
        <w:jc w:val="both"/>
        <w:rPr>
          <w:color w:val="505050"/>
        </w:rPr>
      </w:pPr>
      <w:r>
        <w:rPr>
          <w:color w:val="505050"/>
        </w:rPr>
        <w:t>* La reforma constitucional de 1994 significó un importante avance en la apertura del sistema jurídico argentino hacia el sistema jurídico internacional. Tal vinculación no eliminó las fronteras del bloque normativo local ni subvirtió la jerarquía jurídica establecida en la Constitución Argentina.</w:t>
      </w:r>
    </w:p>
    <w:p>
      <w:pPr>
        <w:pStyle w:val="Content"/>
        <w:jc w:val="both"/>
        <w:rPr>
          <w:color w:val="505050"/>
        </w:rPr>
      </w:pPr>
      <w:r>
        <w:rPr>
          <w:color w:val="505050"/>
        </w:rPr>
        <w:t>* La vocación aperturista del sistema jurídico argentino hacia el sistema jurídico internacional se encaminó a privilegiar claramente la jerarquización de los derechos humanos stricto sensu (desde los contenidos) y la participación nacional en distintas variantes de integración (desde lo organizativo).</w:t>
      </w:r>
    </w:p>
    <w:p>
      <w:pPr>
        <w:pStyle w:val="Content"/>
        <w:jc w:val="both"/>
        <w:rPr>
          <w:color w:val="505050"/>
        </w:rPr>
      </w:pPr>
      <w:r>
        <w:rPr>
          <w:color w:val="505050"/>
        </w:rPr>
        <w:t>* Los tratados de comercio lato sensu celebrados por la República Argentina con Estados extranjeros fueron jerarquizados a partir de la reforma constitucional de 1994, ubicándose por arriba de la ley común y por debajo de la Constitución, aplicándose a ellos lo prescripto por el art. 27 de la Constitución Nacional.</w:t>
      </w:r>
    </w:p>
    <w:p>
      <w:pPr>
        <w:pStyle w:val="Content"/>
        <w:jc w:val="both"/>
        <w:rPr/>
      </w:pPr>
      <w:r>
        <w:rPr>
          <w:color w:val="505050"/>
        </w:rPr>
        <w:t xml:space="preserve">* Si en virtud de la aplicación de un tratado internacional como la Convención de Viena sobre Derecho de los Tratados de 1969 (aprobada por nuestro país mediante ley 19.865 -Adla, XXXII-D, 6412-), que sirve de fuente interpretativa a otros tratados también vigentes (en nuestro caso los TBIs), teniendo todos ellos jerarquía supra-legal e infra-constitucional, pudiera evitarse el control de constitucionalidad local, quedaría consagrada la posibilidad de modificar la Constitución Nacional por medio de leyes (las que aprueban los tratados), violentándose el procedimiento de reforma constitucional previsto en el art. 30 y, a la vez, quedaría subvertida la pirámide jurídica nacional desde el momento en que el tratado supra-legal pero infra-constitucional prevalecería sobre la Constitución, violentándose el orden jerárquico establecido en el art. 31 de la Constitución Nacional con la aclaración del art. 75 inc. 22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xml:space="preserve"> </w:t>
      </w:r>
    </w:p>
    <w:p>
      <w:pPr>
        <w:pStyle w:val="Content"/>
        <w:jc w:val="both"/>
        <w:rPr>
          <w:color w:val="505050"/>
        </w:rPr>
      </w:pPr>
      <w:r>
        <w:rPr>
          <w:color w:val="505050"/>
        </w:rPr>
        <w:t>* Como consecuencia de lo anterior, no es aceptable presumir que la República Argentina pueda ceder de modo anticipado (por medio de una ley que aprueba un TBI) y definitivamente (por medio de otra ley que aprueba un mecanismo de arbitraje internacional) su potestad de efectuar el control judicial de constitucionalidad en sus tribunales de los tratados de comercio ni de los conflictos que suscite su aplicación.</w:t>
      </w:r>
    </w:p>
    <w:p>
      <w:pPr>
        <w:pStyle w:val="Content"/>
        <w:jc w:val="both"/>
        <w:rPr>
          <w:color w:val="505050"/>
        </w:rPr>
      </w:pPr>
      <w:r>
        <w:rPr>
          <w:color w:val="505050"/>
        </w:rPr>
        <w:t>* El sistema de arbitraje al estilo CIADI, que se dispara a partir de determinados presupuestos contemplados en los TBIs y cuyas consecuencias ya no pueden ser analizadas por los tribunales nacionales, constituye un mecanismo hermético (una vez que se ingresa en él ya no es posible salir de él) y autorreferencial (se trata de un dispositivo que se interpreta a sí mismo) que resulta incompatible con el sistema jurídico argentino, en la medida en que impide un control de contenido entre el texto, la interpretación y la aplicación del tratado con normas de jerarquía superior vigentes en el país e inhibe la intervención de los tribunales nacionales como no sea para ejecutar el laudo resuelto en extraña jurisdicción.</w:t>
      </w:r>
    </w:p>
    <w:p>
      <w:pPr>
        <w:pStyle w:val="Content"/>
        <w:jc w:val="both"/>
        <w:rPr/>
      </w:pPr>
      <w:r>
        <w:rPr>
          <w:color w:val="505050"/>
        </w:rPr>
        <w:t>* La imposibilidad de control judicial local de inconstitucionalidad no es para la República Argentina una cuestión procesal sino sustancial, en la medida en que traduce una inhibitoria para ponderar la vigencia de los siguientes principios de derecho público argentino a cuya observancia condiciona la Constitución Nacional la validez de los tratados internacionales de comercio: la forma representativa, republicana y federal de gobierno (art. 1 y conc., Constitución Nacional), el principio de juridicidad y el de reserva (art. 19, Constitución Nacional), el principio de igualdad (arts. 15, 16, 75 inc. 23 y conc., Constitución Nacional), el carácter no absoluto de los derechos y la pauta de razonabilidad para su reglamentación (arts. 14, 28, 99 inc. 2 y conc. , Constitución Nacional) y el debido proceso legal (art. 18 y conc., Constitución Nacional).</w:t>
      </w:r>
    </w:p>
    <w:p>
      <w:pPr>
        <w:pStyle w:val="Content"/>
        <w:jc w:val="both"/>
        <w:rPr/>
      </w:pPr>
      <w:r>
        <w:rPr>
          <w:color w:val="505050"/>
        </w:rPr>
        <w:t xml:space="preserve">* Prima facie los principios de derecho público argentino citados precedentemente pueden encontrar fuente de vulneración en la conjunción TBIs + CIADI en los siguientes supuestos: la forma representativa de gobierno en la medida en que se inhibe o acota la actividad de los poderes nacionales constituidos (el Poder Legislativo en la hipótesis de prohibición de modificar las condiciones legales iniciales de la inversión por imperio de la llamada 'cláusula de estabilización legal'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xml:space="preserve"> y el Poder Judicial en la hipótesis de imposibilidad de actuar en materia de control de constitucionalidad); la forma republicana de gobierno, en la medida en que confiscadas o retaceadas las atribuciones de los Poderes Legislativo y Judicial nacionales, se genera un des-balance hacia el Poder Ejecutivo (que es quien designa a los árbitros, encargados -en gran medida- de reemplazar a los citados poderes constituidos nacionales), desdibujándose en consecuencia el criterio de 'división de poderes' que es consustancial a la forma republicana de gobierno; el principio de juridicidad y de reserva, en la medida en que la sobrestimación del valor jurídico de los tratados de comercio introduce una modificación en la jerarquía normativa argentina prevista por el art. 31 de la Constitución Nacional por métodos diferentes a los previstos por la propia Constitución en el art. 30; el principio de igualdad, en la medida en que -bajo determinadas circunstancias y por aplicación conjunta o separada de las cláusulas de 'Nación más favorecida' y/o de 'estabilización legal'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xml:space="preserve">- se prohije una situación de discriminación en favor de personas jurídicas extranjera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5%23FN25"</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xml:space="preserve"> el carácter no absoluto de los derechos, en la medida en que opere la inhibitoria de modificación legislativa para ciertos derechos vinculados con el status original de la inversión por aplicación de la citada cláusula de 'estabilización legal', y el debido proceso legal, en la medida en que se impida, frustre o interrumpa el acceso a la jurisdicción nacional, se vulnere el criterio del juez natural o se retaceen vías recursivas locales idóneas.</w:t>
      </w:r>
    </w:p>
    <w:p>
      <w:pPr>
        <w:pStyle w:val="Content"/>
        <w:jc w:val="both"/>
        <w:rPr>
          <w:color w:val="505050"/>
        </w:rPr>
      </w:pPr>
      <w:r>
        <w:rPr>
          <w:color w:val="505050"/>
        </w:rPr>
        <w:t>* La incipiente jurisprudencia CIADI en relación a la interpretación de los TBIs tiende a generar una brecha cada vez más amplia entre las ópticas nacional e internacional en materia de controversias sobre inversiones y amenaza con derrumbar el ámbito de confianza pacientemente reconstruido entre países como la Argentina (seguramente hay otros) con el sistema jurídico internacional.</w:t>
      </w:r>
    </w:p>
    <w:p>
      <w:pPr>
        <w:pStyle w:val="Content"/>
        <w:jc w:val="both"/>
        <w:rPr>
          <w:color w:val="505050"/>
        </w:rPr>
      </w:pPr>
      <w:r>
        <w:rPr>
          <w:color w:val="505050"/>
        </w:rPr>
        <w:t>En el citado caso "Mafezzini, Ricardo c. Reino de España", en virtud de una peculiar aplicación del principio de laNación más favorecida, y como si lo que estuviera en juego fuese una cuestión de naturaleza meramente procesal, se ha multilateralizado la imposibilidad de ejercer un control judicial local sobre la relación de inversión extranjera. A partir de este precedente la cláusula debería llamarse del inversor más favorecido.</w:t>
      </w:r>
    </w:p>
    <w:p>
      <w:pPr>
        <w:pStyle w:val="Content"/>
        <w:jc w:val="both"/>
        <w:rPr>
          <w:color w:val="505050"/>
        </w:rPr>
      </w:pPr>
      <w:r>
        <w:rPr>
          <w:color w:val="505050"/>
        </w:rPr>
        <w:t>Y, más grave aun, a partir del laudo sobre aceptación de jurisdicción en "CMS Gas Transmission Company vs. República Argentina" se ha abierto la puerta (en realidad se trata de una tranquera) para que cualquier accionista minoritario pueda accionar contra un Estado soberano en función de una inversión sobre la que no tiene un control efectivo. Se trata de un caso que, so pretexto de resolver una cuestión procesal, ha implicado un profundo daño -aun no debidamente cuantificado- a un país soberano, en términos de multiplicación de la litigiosidad, de fomento del 'abuso del proceso' arbitral, de temeridad jurisdiccional internacional y de potencial dis-rupción de los procesos de renegociación contractual en ciernes. Este precedente revela hasta qué punto el sistema de arbitraje gira sobre sí mismo, sobre sus propios intereses, desentendiéndose de las consecuencias económicas, institucionales y sociales que genera.</w:t>
      </w:r>
    </w:p>
    <w:p>
      <w:pPr>
        <w:pStyle w:val="Content"/>
        <w:jc w:val="both"/>
        <w:rPr/>
      </w:pPr>
      <w:r>
        <w:rPr>
          <w:color w:val="505050"/>
        </w:rPr>
        <w:t xml:space="preserve">* Si el arbitraje internacional en temas comerciales no se asume como un sistema, vinculándose -por un lado- con otros arbitrajes comerciales planteados contra el mismo Estado soberano y -por otro lado y 'de alguna manera'- con el orden normativo nacional, la consecuencia está a la vista: el éxito del primer inversor será inversamente proporcional al éxito de los demás, pues 'no alcanzará para todos'. Esto originará -entre otras consecuencias disvaliosas- la distorsión de uno de los objetivos básicos invocados en la celebración de los TBIs, como es el de lograr un 'marco jurídico estable' y 'mayores niveles de 'seguridad jurídica'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6%23FN26"</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xml:space="preserve"> para las inversiones extranjeras.</w:t>
      </w:r>
    </w:p>
    <w:p>
      <w:pPr>
        <w:pStyle w:val="Content"/>
        <w:jc w:val="both"/>
        <w:rPr/>
      </w:pPr>
      <w:r>
        <w:rPr>
          <w:color w:val="505050"/>
        </w:rPr>
        <w:t xml:space="preserve">* Remontar la escalada de creciente desconfianza supone asumir recíprocamente los errores (y los abusos) cometidos en el pasado, morigerar la mentalidad solamente comercialista con la que se suelen enfocar ciertas cuestiones (prescindiendo del contexto socioeconómico global), revisar el perfil de los árbitros, su representatividad y su responsabilidad y -fundamentalmente- no abandonar el sentido común, que es fuente hermenéutica de la buena fe jurídica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7%23FN27"</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xml:space="preserve">. A título de ejemplo: ¿expresa la realidad de las cosas una cláusula que estipula la duración de un proceso controversial en los tribunales argentinos (y de cuantos países más!), desde su planteamiento inicial hasta la obtención de una sentencia definitiva en dieciocho (18) meses? </w:t>
      </w: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8%23FN28"</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xml:space="preserve"> </w:t>
      </w:r>
    </w:p>
    <w:p>
      <w:pPr>
        <w:pStyle w:val="Content"/>
        <w:jc w:val="both"/>
        <w:rPr>
          <w:color w:val="505050"/>
        </w:rPr>
      </w:pPr>
      <w:r>
        <w:rPr>
          <w:color w:val="505050"/>
        </w:rPr>
        <w:t>* Un nuevo default (esta vez jurisdiccional) de países receptores de inversiones puede significar un duro revés no sólo para los inversionistas y para el desarrollo sustentable y armónico de las naciones afectadas sino para el sistema jurídico internacional que, en la medida en que refleja posiciones decantadas y sensatas -antes que el triunfo a sangre y fuego de una posición dominante- permite expresar el avance de una conciencia universal que, más allá de sus heterogeneidades, está dispuesta a reconocer valores supranacionales.</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Una descripción de las ventajas de los TBIs en: YMAZ VIDELA, Esteban M., "Protección de inversiones extranjeras. Tratados bilaterales. Sus efectos en las contrataciones administrativas", Ed. La Ley, Buenos Aires, 1999; TAWIL, Guido Santiago, "Los tratados de protección y promoción recíproca de inversiones. La responsabilidad del Estado y el arbitraje internacional", LA LEY, 2000-D, 1106 y LISDERO Alfredo R. y HELBERT, Darío J., "La protección de la Inversiones extranjeras en la Argentina. Los Tratados de Protección Recíproca de Inversiones y su interpretación jurisprudencial", ED, 13 de junio de 2002.</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A tal efecto, la República Argentina aprobó mediante ley 24.353 (B.O. 02/09/94) el Convenio sobre arreglo de diferencias relativas a inversiones entre Estados y nacionales de otros Estados (celebrado en Washington el 18 de marzo de 1965), por el cual se crea el Centro Internacional de Arreglo de Diferencias relativas a Inversiones (en adelante CIADI) y se aprueban mecanismos de solución de controversias basadas en la conciliación y en el arbitraje.</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Acuerdos de Promoción y Protección recíproca de Inversiones firmados por la República Argentina (se indica país co-contratante, fecha de la firma del convenio, número de ley aprobatoria y fecha de entrada en vigencia del TBI):</w:t>
      </w:r>
    </w:p>
    <w:p>
      <w:pPr>
        <w:pStyle w:val="Content"/>
        <w:jc w:val="both"/>
        <w:rPr>
          <w:color w:val="505050"/>
        </w:rPr>
      </w:pPr>
      <w:r>
        <w:rPr>
          <w:color w:val="505050"/>
        </w:rPr>
        <w:t>República Argelina Democrática Popular: Fecha de firma: 04/10/2000; ley aprobatoria: 25.538/02; Vigencia: No informada.</w:t>
      </w:r>
    </w:p>
    <w:p>
      <w:pPr>
        <w:pStyle w:val="Content"/>
        <w:jc w:val="both"/>
        <w:rPr>
          <w:color w:val="505050"/>
        </w:rPr>
      </w:pPr>
      <w:r>
        <w:rPr>
          <w:color w:val="505050"/>
        </w:rPr>
        <w:t>República de la India: Fecha de firma: 20/08/99; ley aprobatoria: 25.540/2002; Vigencia: No informada.</w:t>
      </w:r>
    </w:p>
    <w:p>
      <w:pPr>
        <w:pStyle w:val="Content"/>
        <w:jc w:val="both"/>
        <w:rPr>
          <w:color w:val="505050"/>
        </w:rPr>
      </w:pPr>
      <w:r>
        <w:rPr>
          <w:color w:val="505050"/>
        </w:rPr>
        <w:t>República de Nueva Zelandia: Fecha de firma: 27/08/99; ley aprobatoria: 25.539/2002; Vigencia: No informada.</w:t>
      </w:r>
    </w:p>
    <w:p>
      <w:pPr>
        <w:pStyle w:val="Content"/>
        <w:jc w:val="both"/>
        <w:rPr>
          <w:color w:val="505050"/>
        </w:rPr>
      </w:pPr>
      <w:r>
        <w:rPr>
          <w:color w:val="505050"/>
        </w:rPr>
        <w:t>Tailandia: Fecha de firma 18/02/2000; ley aprobatoria: 25.532/02; Vigencia: No informada.</w:t>
      </w:r>
    </w:p>
    <w:p>
      <w:pPr>
        <w:pStyle w:val="Content"/>
        <w:jc w:val="both"/>
        <w:rPr>
          <w:color w:val="505050"/>
        </w:rPr>
      </w:pPr>
      <w:r>
        <w:rPr>
          <w:color w:val="505050"/>
        </w:rPr>
        <w:t>Filipinas: Fecha de firma 20/09/99; ley aprobatoria: 25.481/01; Vigencia: No informada.</w:t>
      </w:r>
    </w:p>
    <w:p>
      <w:pPr>
        <w:pStyle w:val="Content"/>
        <w:jc w:val="both"/>
        <w:rPr>
          <w:color w:val="505050"/>
        </w:rPr>
      </w:pPr>
      <w:r>
        <w:rPr>
          <w:color w:val="505050"/>
        </w:rPr>
        <w:t>Guatemala: Fecha de firma: 21/04/98; ley aprobatoria: 25.350/00; Vigencia: No informada.</w:t>
      </w:r>
    </w:p>
    <w:p>
      <w:pPr>
        <w:pStyle w:val="Content"/>
        <w:jc w:val="both"/>
        <w:rPr>
          <w:color w:val="505050"/>
        </w:rPr>
      </w:pPr>
      <w:r>
        <w:rPr>
          <w:color w:val="505050"/>
        </w:rPr>
        <w:t>República de Sudáfrica: Fecha de firma: 23/07/98; ley aprobatoria: 25.352/00; Vigencia: No informada.</w:t>
      </w:r>
    </w:p>
    <w:p>
      <w:pPr>
        <w:pStyle w:val="Content"/>
        <w:jc w:val="both"/>
        <w:rPr>
          <w:color w:val="505050"/>
        </w:rPr>
      </w:pPr>
      <w:r>
        <w:rPr>
          <w:color w:val="505050"/>
        </w:rPr>
        <w:t>Nicaragua: Fecha de firma: 10/08/98; ley aprobatoria: 25.351/00; Vigencia: No informada.</w:t>
      </w:r>
    </w:p>
    <w:p>
      <w:pPr>
        <w:pStyle w:val="Content"/>
        <w:jc w:val="both"/>
        <w:rPr>
          <w:color w:val="505050"/>
        </w:rPr>
      </w:pPr>
      <w:r>
        <w:rPr>
          <w:color w:val="505050"/>
        </w:rPr>
        <w:t>Federación Rusa: Fecha de firma: 25/06/98; ley aprobatoria: 25.353/00; Vigencia. No informada.</w:t>
      </w:r>
    </w:p>
    <w:p>
      <w:pPr>
        <w:pStyle w:val="Content"/>
        <w:jc w:val="both"/>
        <w:rPr>
          <w:color w:val="505050"/>
        </w:rPr>
      </w:pPr>
      <w:r>
        <w:rPr>
          <w:color w:val="505050"/>
        </w:rPr>
        <w:t>Costa Rica: Fecha de firma: 21/05/97; ley aprobatoria: 25.139/99; Vigencia: No informada.</w:t>
      </w:r>
    </w:p>
    <w:p>
      <w:pPr>
        <w:pStyle w:val="Content"/>
        <w:jc w:val="both"/>
        <w:rPr>
          <w:color w:val="505050"/>
        </w:rPr>
      </w:pPr>
      <w:r>
        <w:rPr>
          <w:color w:val="505050"/>
        </w:rPr>
        <w:t>El Salvador: Fecha de firma: 09/05/96; ley aprobatoria: 25.023/98; Vigencia: 08/01/99.</w:t>
      </w:r>
    </w:p>
    <w:p>
      <w:pPr>
        <w:pStyle w:val="Content"/>
        <w:jc w:val="both"/>
        <w:rPr>
          <w:color w:val="505050"/>
        </w:rPr>
      </w:pPr>
      <w:r>
        <w:rPr>
          <w:color w:val="505050"/>
        </w:rPr>
        <w:t>República Checa: Fecha de firma: 27/09/96; ley aprobatoria: 24.983/98; Vigencia: 23/07/98</w:t>
      </w:r>
    </w:p>
    <w:p>
      <w:pPr>
        <w:pStyle w:val="Content"/>
        <w:jc w:val="both"/>
        <w:rPr>
          <w:color w:val="505050"/>
        </w:rPr>
      </w:pPr>
      <w:r>
        <w:rPr>
          <w:color w:val="505050"/>
        </w:rPr>
        <w:t>Lituania: Fecha de firma: 14/03/96; ley aprobatoria: 24.984/98; Vigencia: 01/09/98</w:t>
      </w:r>
    </w:p>
    <w:p>
      <w:pPr>
        <w:pStyle w:val="Content"/>
        <w:jc w:val="both"/>
        <w:rPr>
          <w:color w:val="505050"/>
        </w:rPr>
      </w:pPr>
      <w:r>
        <w:rPr>
          <w:color w:val="505050"/>
        </w:rPr>
        <w:t>Panamá: Fecha de firma: 10/05/96; ley aprobatoria: 24.971 /98: Vigencia: 22/06/98</w:t>
      </w:r>
    </w:p>
    <w:p>
      <w:pPr>
        <w:pStyle w:val="Content"/>
        <w:jc w:val="both"/>
        <w:rPr>
          <w:color w:val="505050"/>
        </w:rPr>
      </w:pPr>
      <w:r>
        <w:rPr>
          <w:color w:val="505050"/>
        </w:rPr>
        <w:t>México: Fecha de firma: 13/11/96; ley aprobatoria: 24.792/98; Vigencia: 22/06/98</w:t>
      </w:r>
    </w:p>
    <w:p>
      <w:pPr>
        <w:pStyle w:val="Content"/>
        <w:jc w:val="both"/>
        <w:rPr>
          <w:color w:val="505050"/>
        </w:rPr>
      </w:pPr>
      <w:r>
        <w:rPr>
          <w:color w:val="505050"/>
        </w:rPr>
        <w:t>Marruecos: Fecha de firma: 13/06/96; ley aprobatoria 24.890/97; Vigencia: No está en vigor.</w:t>
      </w:r>
    </w:p>
    <w:p>
      <w:pPr>
        <w:pStyle w:val="Content"/>
        <w:jc w:val="both"/>
        <w:rPr>
          <w:color w:val="505050"/>
        </w:rPr>
      </w:pPr>
      <w:r>
        <w:rPr>
          <w:color w:val="505050"/>
        </w:rPr>
        <w:t>Indonesia: Fecha de firma: 07/11/95; ley aprobatoria: 24.814/97: Vigencia: No esta en vigor.</w:t>
      </w:r>
    </w:p>
    <w:p>
      <w:pPr>
        <w:pStyle w:val="Content"/>
        <w:jc w:val="both"/>
        <w:rPr>
          <w:color w:val="505050"/>
        </w:rPr>
      </w:pPr>
      <w:r>
        <w:rPr>
          <w:color w:val="505050"/>
        </w:rPr>
        <w:t>Cuba: Fecha de firma: 30/11/95; ley aprobatoria: 24.770/97; Vigencia: 0l/06/97.</w:t>
      </w:r>
    </w:p>
    <w:p>
      <w:pPr>
        <w:pStyle w:val="Content"/>
        <w:jc w:val="both"/>
        <w:rPr>
          <w:color w:val="505050"/>
        </w:rPr>
      </w:pPr>
      <w:r>
        <w:rPr>
          <w:color w:val="505050"/>
        </w:rPr>
        <w:t>Vietnam.: Fecha de firma: 03/06/96; ley aprobatoria: 24.778/97; Vigencia: 01/06/97</w:t>
      </w:r>
    </w:p>
    <w:p>
      <w:pPr>
        <w:pStyle w:val="Content"/>
        <w:jc w:val="both"/>
        <w:rPr>
          <w:color w:val="505050"/>
        </w:rPr>
      </w:pPr>
      <w:r>
        <w:rPr>
          <w:color w:val="505050"/>
        </w:rPr>
        <w:t>Israel: Fecha de firma: 23/07/95; ley aprobatoria: 24.771/97; Vigencia: 10/04/97</w:t>
      </w:r>
    </w:p>
    <w:p>
      <w:pPr>
        <w:pStyle w:val="Content"/>
        <w:jc w:val="both"/>
        <w:rPr>
          <w:color w:val="505050"/>
        </w:rPr>
      </w:pPr>
      <w:r>
        <w:rPr>
          <w:color w:val="505050"/>
        </w:rPr>
        <w:t>Australia: Fecha de firma: 23/08/95; ley aprobatoria: 24.728/96; Vigencia: 11/01/97</w:t>
      </w:r>
    </w:p>
    <w:p>
      <w:pPr>
        <w:pStyle w:val="Content"/>
        <w:jc w:val="both"/>
        <w:rPr>
          <w:color w:val="505050"/>
        </w:rPr>
      </w:pPr>
      <w:r>
        <w:rPr>
          <w:color w:val="505050"/>
        </w:rPr>
        <w:t>República de Corea: Fecha de firma: 17/05/94; ley aprobatoria: 24.682/96; Vigencia: 24/09/96</w:t>
      </w:r>
    </w:p>
    <w:p>
      <w:pPr>
        <w:pStyle w:val="Content"/>
        <w:jc w:val="both"/>
        <w:rPr>
          <w:color w:val="505050"/>
        </w:rPr>
      </w:pPr>
      <w:r>
        <w:rPr>
          <w:color w:val="505050"/>
        </w:rPr>
        <w:t>Ucrania: Fecha de firma: 09/08/95; ley aprobatoria: 24.681/96; Vigencia: 06/05/97</w:t>
      </w:r>
    </w:p>
    <w:p>
      <w:pPr>
        <w:pStyle w:val="Content"/>
        <w:jc w:val="both"/>
        <w:rPr>
          <w:color w:val="505050"/>
        </w:rPr>
      </w:pPr>
      <w:r>
        <w:rPr>
          <w:color w:val="505050"/>
        </w:rPr>
        <w:t>Perú: Fecha de firma: 10/11/94; ley aprobatoria: 24.680/96; Vigencia: 24/I0/96</w:t>
      </w:r>
    </w:p>
    <w:p>
      <w:pPr>
        <w:pStyle w:val="Content"/>
        <w:jc w:val="both"/>
        <w:rPr>
          <w:color w:val="505050"/>
        </w:rPr>
      </w:pPr>
      <w:r>
        <w:rPr>
          <w:color w:val="505050"/>
        </w:rPr>
        <w:t>Malasia: Fecha de firma: 06/09/94; ley aprobatoria: 24.613/96; Vigencia: 20/03/96</w:t>
      </w:r>
    </w:p>
    <w:p>
      <w:pPr>
        <w:pStyle w:val="Content"/>
        <w:jc w:val="both"/>
        <w:rPr>
          <w:color w:val="505050"/>
        </w:rPr>
      </w:pPr>
      <w:r>
        <w:rPr>
          <w:color w:val="505050"/>
        </w:rPr>
        <w:t>Finlandia: Fecha de firma: 05/1l/93; ley aprobatoria: 24.614/96; Vigencia: 03/05/96</w:t>
      </w:r>
    </w:p>
    <w:p>
      <w:pPr>
        <w:pStyle w:val="Content"/>
        <w:jc w:val="both"/>
        <w:rPr>
          <w:color w:val="505050"/>
        </w:rPr>
      </w:pPr>
      <w:r>
        <w:rPr>
          <w:color w:val="505050"/>
        </w:rPr>
        <w:t>Portugal: Fecha de firma: 06/10/94; ley aprobatoria: 24.593/95; vigencia: 03/05/96</w:t>
      </w:r>
    </w:p>
    <w:p>
      <w:pPr>
        <w:pStyle w:val="Content"/>
        <w:jc w:val="both"/>
        <w:rPr>
          <w:color w:val="505050"/>
        </w:rPr>
      </w:pPr>
      <w:r>
        <w:rPr>
          <w:color w:val="505050"/>
        </w:rPr>
        <w:t>Croacia: Fecha de firma: 02/12/94; ley aprobatoria: 24.563/95: Vigencia: 01/06/96</w:t>
      </w:r>
    </w:p>
    <w:p>
      <w:pPr>
        <w:pStyle w:val="Content"/>
        <w:jc w:val="both"/>
        <w:rPr>
          <w:color w:val="505050"/>
        </w:rPr>
      </w:pPr>
      <w:r>
        <w:rPr>
          <w:color w:val="505050"/>
        </w:rPr>
        <w:t>Jamaica: Fecha de firma: 08/02/94; ley aprobatoria: 24.549/95; vigencia: 01/12/95</w:t>
      </w:r>
    </w:p>
    <w:p>
      <w:pPr>
        <w:pStyle w:val="Content"/>
        <w:jc w:val="both"/>
        <w:rPr>
          <w:color w:val="505050"/>
        </w:rPr>
      </w:pPr>
      <w:r>
        <w:rPr>
          <w:color w:val="505050"/>
        </w:rPr>
        <w:t>Venezuela: Fecha de firma: 16/11/93; ley aprobatoria: 24.457/95: Vigencia: 01/07/95</w:t>
      </w:r>
    </w:p>
    <w:p>
      <w:pPr>
        <w:pStyle w:val="Content"/>
        <w:jc w:val="both"/>
        <w:rPr>
          <w:color w:val="505050"/>
        </w:rPr>
      </w:pPr>
      <w:r>
        <w:rPr>
          <w:color w:val="505050"/>
        </w:rPr>
        <w:t>Ecuador: Fecha de firma: 18/02/94: ley aprobatoria: 24.459/95; Vigencia: 01/12/95</w:t>
      </w:r>
    </w:p>
    <w:p>
      <w:pPr>
        <w:pStyle w:val="Content"/>
        <w:jc w:val="both"/>
        <w:rPr>
          <w:color w:val="505050"/>
        </w:rPr>
      </w:pPr>
      <w:r>
        <w:rPr>
          <w:color w:val="505050"/>
        </w:rPr>
        <w:t>Rumania: Fecha de firma: 29/07/93; ley aprobatoria: 24.456/95; Vigencia: 0l/05/95</w:t>
      </w:r>
    </w:p>
    <w:p>
      <w:pPr>
        <w:pStyle w:val="Content"/>
        <w:jc w:val="both"/>
        <w:rPr>
          <w:color w:val="505050"/>
        </w:rPr>
      </w:pPr>
      <w:r>
        <w:rPr>
          <w:color w:val="505050"/>
        </w:rPr>
        <w:t>Bolivia: Fecha de firma: 17/03/94; ley aprobatoria: 24.458/95; Vigencia: 01/05/95</w:t>
      </w:r>
    </w:p>
    <w:p>
      <w:pPr>
        <w:pStyle w:val="Content"/>
        <w:jc w:val="both"/>
        <w:rPr>
          <w:color w:val="505050"/>
        </w:rPr>
      </w:pPr>
      <w:r>
        <w:rPr>
          <w:color w:val="505050"/>
        </w:rPr>
        <w:t>Senegal: Fecha de firma: 06/04/93; ley aprobatoria: 24.396/94; Vigencia: No está en vigor.</w:t>
      </w:r>
    </w:p>
    <w:p>
      <w:pPr>
        <w:pStyle w:val="Content"/>
        <w:jc w:val="both"/>
        <w:rPr>
          <w:color w:val="505050"/>
        </w:rPr>
      </w:pPr>
      <w:r>
        <w:rPr>
          <w:color w:val="505050"/>
        </w:rPr>
        <w:t>Bulgaria: Fecha de firma: 21/09/93; ley aprobatoria: 24.401/94; Vigencia: 11/03/97</w:t>
      </w:r>
    </w:p>
    <w:p>
      <w:pPr>
        <w:pStyle w:val="Content"/>
        <w:jc w:val="both"/>
        <w:rPr>
          <w:color w:val="505050"/>
        </w:rPr>
      </w:pPr>
      <w:r>
        <w:rPr>
          <w:color w:val="505050"/>
        </w:rPr>
        <w:t>Armenia: Fecha de firma: 06/04/93; ley aprobatoria: 24.395/94; Vigencia: 20/I2/94</w:t>
      </w:r>
    </w:p>
    <w:p>
      <w:pPr>
        <w:pStyle w:val="Content"/>
        <w:jc w:val="both"/>
        <w:rPr>
          <w:color w:val="505050"/>
        </w:rPr>
      </w:pPr>
      <w:r>
        <w:rPr>
          <w:color w:val="505050"/>
        </w:rPr>
        <w:t>Túnez: Fecha de firma: 17/06/92; ley aprobatoria: 24.394/94; Vigencia: 23/01/95</w:t>
      </w:r>
    </w:p>
    <w:p>
      <w:pPr>
        <w:pStyle w:val="Content"/>
        <w:jc w:val="both"/>
        <w:rPr>
          <w:color w:val="505050"/>
        </w:rPr>
      </w:pPr>
      <w:r>
        <w:rPr>
          <w:color w:val="505050"/>
        </w:rPr>
        <w:t>Dinamarca: Fecha de firma: 06/11/92; ley aprobatoria: 24.397/94; Vigencia: 02/02/95</w:t>
      </w:r>
    </w:p>
    <w:p>
      <w:pPr>
        <w:pStyle w:val="Content"/>
        <w:jc w:val="both"/>
        <w:rPr>
          <w:color w:val="505050"/>
        </w:rPr>
      </w:pPr>
      <w:r>
        <w:rPr>
          <w:color w:val="505050"/>
        </w:rPr>
        <w:t>Turquía: Fecha de firma: 08/05/92; ley aprobatoria: 24.340/94; Vigencia: Ol/05/95</w:t>
      </w:r>
    </w:p>
    <w:p>
      <w:pPr>
        <w:pStyle w:val="Content"/>
        <w:jc w:val="both"/>
        <w:rPr>
          <w:color w:val="505050"/>
        </w:rPr>
      </w:pPr>
      <w:r>
        <w:rPr>
          <w:color w:val="505050"/>
        </w:rPr>
        <w:t>Hungría: Fecha de firma: 05/02/93; ley aprobatoria: 24.335/94; Vigencia: 01/10/97</w:t>
      </w:r>
    </w:p>
    <w:p>
      <w:pPr>
        <w:pStyle w:val="Content"/>
        <w:jc w:val="both"/>
        <w:rPr>
          <w:color w:val="505050"/>
        </w:rPr>
      </w:pPr>
      <w:r>
        <w:rPr>
          <w:color w:val="505050"/>
        </w:rPr>
        <w:t>República Popular China: Fecha de firma: 05/11/92; ley aprobatoria: 24.324/94; Vigencia: 01/08/94</w:t>
      </w:r>
    </w:p>
    <w:p>
      <w:pPr>
        <w:pStyle w:val="Content"/>
        <w:jc w:val="both"/>
        <w:rPr>
          <w:color w:val="505050"/>
        </w:rPr>
      </w:pPr>
      <w:r>
        <w:rPr>
          <w:color w:val="505050"/>
        </w:rPr>
        <w:t>República de Austria: Fecha de firma: 07/08/92; ley aprobatoria: 24.238/94; Vigencia: 01/01/95</w:t>
      </w:r>
    </w:p>
    <w:p>
      <w:pPr>
        <w:pStyle w:val="Content"/>
        <w:jc w:val="both"/>
        <w:rPr>
          <w:color w:val="505050"/>
        </w:rPr>
      </w:pPr>
      <w:r>
        <w:rPr>
          <w:color w:val="505050"/>
        </w:rPr>
        <w:t>Egipto: Fecha de firma: 11/ 05/92; ley aprobatoria: 24.248/93; Vigencia: 03/I2/93</w:t>
      </w:r>
    </w:p>
    <w:p>
      <w:pPr>
        <w:pStyle w:val="Content"/>
        <w:jc w:val="both"/>
        <w:rPr>
          <w:color w:val="505050"/>
        </w:rPr>
      </w:pPr>
      <w:r>
        <w:rPr>
          <w:color w:val="505050"/>
        </w:rPr>
        <w:t>Países Bajos: Fecha de firma: 20/10/92; ley aprobatoria: 24.352/94: Vigencia: 01/10/94</w:t>
      </w:r>
    </w:p>
    <w:p>
      <w:pPr>
        <w:pStyle w:val="Content"/>
        <w:jc w:val="both"/>
        <w:rPr>
          <w:color w:val="505050"/>
        </w:rPr>
      </w:pPr>
      <w:r>
        <w:rPr>
          <w:color w:val="505050"/>
        </w:rPr>
        <w:t>Gran Bretaña e Irlanda del Norte: Fecha de firma: 1I/12/90; ley aprobatoria: 24.184/92; Vigencia: 19/02/93</w:t>
      </w:r>
    </w:p>
    <w:p>
      <w:pPr>
        <w:pStyle w:val="Content"/>
        <w:jc w:val="both"/>
        <w:rPr>
          <w:color w:val="505050"/>
        </w:rPr>
      </w:pPr>
      <w:r>
        <w:rPr>
          <w:color w:val="505050"/>
        </w:rPr>
        <w:t>Bélgica y Luxemburgo: Fecha de firma: 28/06/90; ley aprobatoria 24.123/ 92; Vigencia: 20/05/94</w:t>
      </w:r>
    </w:p>
    <w:p>
      <w:pPr>
        <w:pStyle w:val="Content"/>
        <w:jc w:val="both"/>
        <w:rPr>
          <w:color w:val="505050"/>
        </w:rPr>
      </w:pPr>
      <w:r>
        <w:rPr>
          <w:color w:val="505050"/>
        </w:rPr>
        <w:t>Canadá: Fecha de firma: 05/11/91; ley aprobatoria: 24.125/92; Vigencia: 29/04/93.</w:t>
      </w:r>
    </w:p>
    <w:p>
      <w:pPr>
        <w:pStyle w:val="Content"/>
        <w:jc w:val="both"/>
        <w:rPr>
          <w:color w:val="505050"/>
        </w:rPr>
      </w:pPr>
      <w:r>
        <w:rPr>
          <w:color w:val="505050"/>
        </w:rPr>
        <w:t>EE.UU: Fecha de firma: 14/11/91; ley, aprobatoria: 24.124/92; Vigencia: 20/10/94.</w:t>
      </w:r>
    </w:p>
    <w:p>
      <w:pPr>
        <w:pStyle w:val="Content"/>
        <w:jc w:val="both"/>
        <w:rPr>
          <w:color w:val="505050"/>
        </w:rPr>
      </w:pPr>
      <w:r>
        <w:rPr>
          <w:color w:val="505050"/>
        </w:rPr>
        <w:t>Acuerdo por Canje de Nota modificatoria del Tratado (AC/P/CJE N:) Vigencia: 31/03/92. Acuerdo por Canje de Nota modificatoria del Tratado: Fecha de firma: 06/11/92; ley aprobatoria: 24.356/94; Vigencia: 20/10/94.</w:t>
      </w:r>
    </w:p>
    <w:p>
      <w:pPr>
        <w:pStyle w:val="Content"/>
        <w:jc w:val="both"/>
        <w:rPr>
          <w:color w:val="505050"/>
        </w:rPr>
      </w:pPr>
      <w:r>
        <w:rPr>
          <w:color w:val="505050"/>
        </w:rPr>
        <w:t>Italia: Fecha de firma: 22/05/90; ley aprobatoria: 24.122/92; Vigencia: 14/10/93</w:t>
      </w:r>
    </w:p>
    <w:p>
      <w:pPr>
        <w:pStyle w:val="Content"/>
        <w:jc w:val="both"/>
        <w:rPr>
          <w:color w:val="505050"/>
        </w:rPr>
      </w:pPr>
      <w:r>
        <w:rPr>
          <w:color w:val="505050"/>
        </w:rPr>
        <w:t>Suecia: Fecha de firma: 22/11/91; ley aprobatoria: 24.117/92; Vigencia : 28/09/92</w:t>
      </w:r>
    </w:p>
    <w:p>
      <w:pPr>
        <w:pStyle w:val="Content"/>
        <w:jc w:val="both"/>
        <w:rPr>
          <w:color w:val="505050"/>
        </w:rPr>
      </w:pPr>
      <w:r>
        <w:rPr>
          <w:color w:val="505050"/>
        </w:rPr>
        <w:t>España: Fecha de firma: 03/10/91; ley aprobatoria: 24.118/92: Vigencia 28/09/92</w:t>
      </w:r>
    </w:p>
    <w:p>
      <w:pPr>
        <w:pStyle w:val="Content"/>
        <w:jc w:val="both"/>
        <w:rPr>
          <w:color w:val="505050"/>
        </w:rPr>
      </w:pPr>
      <w:r>
        <w:rPr>
          <w:color w:val="505050"/>
        </w:rPr>
        <w:t>Francia: Fecha de firma: 03/07/91; ley aprobatoria: 24.100/92; Vigencia: 03/03/93</w:t>
      </w:r>
    </w:p>
    <w:p>
      <w:pPr>
        <w:pStyle w:val="Content"/>
        <w:jc w:val="both"/>
        <w:rPr>
          <w:color w:val="505050"/>
        </w:rPr>
      </w:pPr>
      <w:r>
        <w:rPr>
          <w:color w:val="505050"/>
        </w:rPr>
        <w:t>Alemania: Fecha de firma: 09/04/91; ley aprobatoria: 24.098/92; Vigencia: 08/11/93</w:t>
      </w:r>
    </w:p>
    <w:p>
      <w:pPr>
        <w:pStyle w:val="Content"/>
        <w:jc w:val="both"/>
        <w:rPr>
          <w:color w:val="505050"/>
        </w:rPr>
      </w:pPr>
      <w:r>
        <w:rPr>
          <w:color w:val="505050"/>
        </w:rPr>
        <w:t>Suiza: Fecha de firma: 12/04/91; ley aprobatoria: 24.099/92; Vigencia: 06/11/92</w:t>
      </w:r>
    </w:p>
    <w:p>
      <w:pPr>
        <w:pStyle w:val="Content"/>
        <w:jc w:val="both"/>
        <w:rPr>
          <w:color w:val="505050"/>
        </w:rPr>
      </w:pPr>
      <w:r>
        <w:rPr>
          <w:color w:val="505050"/>
        </w:rPr>
        <w:t>Polonia: Fecha de firma: 31/07/91; ley aprobatoria: ley 24.101/92; Vigencia: 0l/09/92</w:t>
      </w:r>
    </w:p>
    <w:p>
      <w:pPr>
        <w:pStyle w:val="Content"/>
        <w:jc w:val="both"/>
        <w:rPr>
          <w:color w:val="505050"/>
        </w:rPr>
      </w:pPr>
      <w:r>
        <w:rPr>
          <w:color w:val="505050"/>
        </w:rPr>
        <w:t>Chile: Fecha de firma: 02/08/91; ley aprobatoria: 24.342/93; Vigencia: 01/01/95</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La cláusula de la Nación más favorecida en el contexto de la no utilización de los remedios jurisdiccionales locales ha sido aplicada en CIADI, caso "Maffezini, Ricardo Agustín vs. Reino de España", N°ARB/97/7, fallado el 13 de noviembre de 2000.</w:t>
      </w:r>
    </w:p>
    <w:p>
      <w:pPr>
        <w:pStyle w:val="Content"/>
        <w:jc w:val="both"/>
        <w:rPr>
          <w:color w:val="505050"/>
        </w:rPr>
      </w:pPr>
      <w:r>
        <w:rPr>
          <w:color w:val="505050"/>
        </w:rPr>
        <w:t>Sobre esto: TAWIL, Guido Santiago, "Los conflictos en materia de inversión, la jurisdicción del CIADI y el derecho aplicable: a propósito de las recientes decisiones en los casos Vivendi, Wena y Maffezini", en Revista Argentina del Régimen de la Administración Pública, Buenos Aires, octubre de 2002, año XXV, N° 289, p. 241 y siguientes.</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En uso de esa atribución le ha otorgado legitimación activa no ya a una Sociedad inversora extranjera sino también a un accionista minoritario de dicha sociedad.</w:t>
      </w:r>
    </w:p>
    <w:p>
      <w:pPr>
        <w:pStyle w:val="Content"/>
        <w:jc w:val="both"/>
        <w:rPr>
          <w:color w:val="505050"/>
        </w:rPr>
      </w:pPr>
      <w:r>
        <w:rPr>
          <w:color w:val="505050"/>
        </w:rPr>
        <w:t>CIADI, caso "Lanco Internacional Inc vs. República Argentina" N° ARB/97/6, fallado 8 de diciembre de 1998 y luego CIADI, caso "CMS Gas Transmission Company vs. República Argentina", N° ARB/01/8, fallado el 17 de, julio de 2003 (decisión del tribunal arbitral sobre excepción de jurisdicción).</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El laudo, ubicado temporalmente al final de la travesía del arbitraje, completa el mecanismo de sustitución (ahora desde una perspectiva 'retroactiva') de la regla del agotamiento de los recursos internos, previamente menguada o desconocida por el propio texto de los TBIs. Ello así no sólo por la equiparación del laudo a una sentencia de un tribunal interno "sino también porque la calificación de 'firme' aplicada a esa sentencia refleja que mediante el arbitraje del CIADI y el recurso de anulación, se entiende que dichos recursos han sido agotados. De este modo la limitación de soberanía que representa la renuncia al control del exequátur se presenta como un corolario de la limitación de la soberanía que supone la renuncia a la jurisdicción de los tribunales internos en las controversias sometidas al CIADI". VIVES CHILLIDA, Julio A., "El Centro Internacional de Arreglo de Diferencias Relativas a Inversiones (CIADI)", Ed. McGrawHill, Madrid, 1998, p. 235.</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La posibilidad de que las provincias argentinas, a partir del art. 124 de la Constitución Nacional, puedan celebrar tratados internacionales de promoción y protección de inversiones se desarrolla en: NIELSEN, Federico, "Las provincias ante los Tratados de Promoción y Protección Recíproca de Inversiones y sus consecuencias", ED, Buenos Aires, 31 de diciembre de 2002, p. 1 y siguientes.</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GONZÁLEZ, Joaquín V., "Obras Completas", Ed. Universidad Nacional de La Plata, Buenos Aires, 1935, vol. XI, p. 210 y sigte.</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La vigencia inalterada del art. 27 de la Constitución Nacional Argentina y su supremacía respecto de los tratados encuadrados en el primer párrafo del inciso 22 del art. 75 de la Constitución Nacional es sostenida por: BIDART CAMPOS, Germán J., "Manual de la Constitución reformada", t. I, p. 372, Ed. Ediar, Buenos Aires, 1998, GELLI, María Angélica, "Constitución de la Nación Argentina. Comentada y concordada", p. 244, 591 y sigtes., Ed. La Ley, Buenos Aires, 2003; SAGÜÉS, Néstor P., "Elementos de Derecho Constitucional", t. II, p. 62 y sigtes., Ed. Astrea, Buenos Aires, 2001, y VANOSSI. Jorge Reinaldo y DALLA VÍA, Alberto Ricardo, "Régimen constitucional de los tratados", p. 294 y sigte., Ed. Abeledo-Perrot. Buenos Aires, 2000.</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La República Argentina ha sido tradicionalmente abanderada de la posición que defiende su jurisdicción nacional como escenario idóneo para dirimir las disputas que involucran a un inversor extranjero. Este principio, de larga vigencia en el Derecho Internacional Público, es conocido como doctrina Calvo, en homenaje al diplomático y tratadista argentino que sobre finales del siglo XIX repudió -en base al principio de igualdad de los Estados- la injerencia de legislación y/o tribunales extraños a los nacionales para resolver los conflictos jurídicos que involucraran a un inversor extranjero.</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BIDART CAMPOS sostiene que toda norma legal que inhiba el control de constitucionalidad es inconstitucional. BIDART CAMPOS, Germán J., op. cit., 1997, t. III, p. 435.</w:t>
      </w:r>
    </w:p>
    <w:p>
      <w:pPr>
        <w:pStyle w:val="Content"/>
        <w:jc w:val="both"/>
        <w:rPr>
          <w:color w:val="505050"/>
        </w:rPr>
      </w:pPr>
      <w:r>
        <w:rPr>
          <w:color w:val="505050"/>
        </w:rPr>
        <w:t>Para este autor es factible la desaplicación de un tratado de rango infraconstitucional en razón de su inconstitucionalidad declarada por un tribunal nacional, pero ello no exime a nuestro país de 'responsabilidad internacional'.</w:t>
      </w:r>
    </w:p>
    <w:p>
      <w:pPr>
        <w:pStyle w:val="Content"/>
        <w:jc w:val="both"/>
        <w:rPr>
          <w:color w:val="505050"/>
        </w:rPr>
      </w:pPr>
      <w:r>
        <w:rPr>
          <w:color w:val="505050"/>
        </w:rPr>
        <w:t>BIDART CAMPOS, G., op. cit., t. II, p. 418.</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EKMEKDJIAN, Miguel A., "Tratado de Derecho Constitucional", t. II, p. 769 y sigtes., Ed. Depalma, Buenos Aires. 1994.</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GELLI, María Angélica, op. cit., p. 808 y siguiente.</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QUIROGA LAVIE, Humberto, BENEDETTI, Miguel Angel y CENICACELAYA, María de las Nieves, "Derecho Constitucional Argentino", t. I, p. 541, Ed. Rubinzal-Culzoni, Buenos Aires, 2001.</w:t>
      </w:r>
    </w:p>
    <w:p>
      <w:pPr>
        <w:pStyle w:val="Content"/>
        <w:jc w:val="both"/>
        <w:rPr>
          <w:color w:val="505050"/>
        </w:rPr>
      </w:pPr>
      <w:r>
        <w:rPr>
          <w:color w:val="505050"/>
        </w:rPr>
        <w:t>Para estos autores la declaración de inconstitucionalidad de un tratado de los previstos en el art. 75 inc. 22 párr. 1°, no afecta el principio del 'pacta sunt servanda'.</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Para esta autora la declaración de inconstitucionalidad de un tratado de los previstos en el art. 75 inc. 22, párrafo 1°, de la Constitución Argentina "sólo tendrá efectos internos y no podrá oponerse internacionalmente", CASTORINA de TARQUINI, María Celia, "Supremacía de la Constitución", en Instituto Argentino de Estudios Constitucionales y Políticos, "Derecho Constitucional de la reforma de 1994", t. I, p. 161, Ed. Depalma, Mendoza, 1995.</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En el caso "Cantos" la Corte Interamericana de Derechos Humanos estimó, luego de ponderar factores tales como la complejidad del caso, la actividad procesal del interesado y la conducta de las autoridades competentes, que un 'tiempo neto' de proceso de cinco (5) años en la Corte Suprema de Justicia de la Nación no resultaba 'irrazonable' y, por tanto, no violentaba el derecho al debido proceso del actor. El 'tiempo bruto' del proceso en el máximo tribunal judicial de la Nación Argentina sumó diez (10) años.</w:t>
      </w:r>
    </w:p>
    <w:p>
      <w:pPr>
        <w:pStyle w:val="Content"/>
        <w:jc w:val="both"/>
        <w:rPr>
          <w:color w:val="505050"/>
        </w:rPr>
      </w:pPr>
      <w:r>
        <w:rPr>
          <w:color w:val="505050"/>
        </w:rPr>
        <w:t>Corte Interamericana de Derechos Humanos, caso "Cantos, José María", fallado el 28 de noviembre de 2002 (La Ley, 2003-C, 2).</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BIELSA, Rafael, "Derecho Administrativo", p. 9, Ed. Depalma, Buenos Aires, 1955.</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Sobre este tema: GUALDE, Andrea, "La actividad comercial del Estado como excepción a la procedencia de la inmunidad soberana", ED, suplemento de Derecho Constitucional, Buenos Aires, 26 de junio de 2000, p. 16 y siguientes.</w:t>
      </w:r>
    </w:p>
    <w:p>
      <w:pPr>
        <w:pStyle w:val="Content"/>
        <w:jc w:val="both"/>
        <w:rPr>
          <w:color w:val="505050"/>
        </w:rPr>
      </w:pPr>
      <w:r>
        <w:rPr>
          <w:color w:val="505050"/>
        </w:rPr>
        <w:t>La diferencia entre los actos estatales "juri imperii" y "juri gestionis" y su incidencia en la inmunidad de jurisdicción fue reconocida por la Corte Suprema de Justicia en "Vallarino, Edelmiro c. Emabajada del Japón", 4 de mayo de 2000 y en "Coronel, Oscar Antonio y otro c. estado Nacional s/accidente", 9 de noviembre de 2000.</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Código Procesal Civil y Comercial de la Nación (en adelante CPCyCN), art. 1°:</w:t>
      </w:r>
    </w:p>
    <w:p>
      <w:pPr>
        <w:pStyle w:val="Content"/>
        <w:jc w:val="both"/>
        <w:rPr>
          <w:color w:val="505050"/>
        </w:rPr>
      </w:pPr>
      <w:r>
        <w:rPr>
          <w:color w:val="505050"/>
        </w:rPr>
        <w:t>"La competencia atribuida a los tribunales nacionales es improrrogable.</w:t>
      </w:r>
    </w:p>
    <w:p>
      <w:pPr>
        <w:pStyle w:val="Content"/>
        <w:jc w:val="both"/>
        <w:rPr>
          <w:color w:val="505050"/>
        </w:rPr>
      </w:pPr>
      <w:r>
        <w:rPr>
          <w:color w:val="505050"/>
        </w:rPr>
        <w:t>Sin perjuicio en lo dispuesto por los tratados internacionales y por el art. 12 inciso 4° de la ley 48, exceptúase la competencia territorial en asuntos exclusivamente patrimoniales, que podrá ser prorrogada de conformidad de partes. Si estos asuntos son de índole internacional, la prórroga podrá admitirse aun a favor de jueces extranjeros o de árbitros que actúen fuera de la República, salvo en los casos en que tribunales argentinos tienen jurisdicción exclusiva o cuando la prórroga está prohibida por ley".</w:t>
      </w:r>
    </w:p>
    <w:p>
      <w:pPr>
        <w:pStyle w:val="Content"/>
        <w:jc w:val="both"/>
        <w:rPr>
          <w:color w:val="505050"/>
        </w:rPr>
      </w:pPr>
      <w:r>
        <w:rPr>
          <w:color w:val="505050"/>
        </w:rPr>
        <w:t>El art. 12 inc. 4 de la ley nacional 48 excluye la jurisdicción de los tribunales nacionales y la considera prorrogada a los juzgados de provincia en los pleitos civiles en que "un extranjero demande a una provincia, o a un ciudadano, o bien el vecino de una provincia demande al vecino de otra o ante un juez o tribunal de provincia, o cuando siendo demandados el extranjero o el vecino de otra provincia, contesten a la demanda sin oponer la excepción de declinatoria". En tales supuestos la causa sólo podrá suscitar la jurisdicción nacional por la interposición del recurso extraordinario previsto por el art. 14 de la citada ley nacional 48.</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FENOCHIETTO, Carlos Eduardo, "Código Procesal Civil y Comercial de la Nación", t. 2, p. 790 y sigtes., Ed. Astrea, Buenos Aires, 1999.</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CPCyCN, art. 517: "Las sentencias de tribunales extranjeros tendrán fuerza ejecutoria en los términos de los tratados celebrados con el país de que provengan.</w:t>
      </w:r>
    </w:p>
    <w:p>
      <w:pPr>
        <w:pStyle w:val="Content"/>
        <w:jc w:val="both"/>
        <w:rPr>
          <w:color w:val="505050"/>
        </w:rPr>
      </w:pPr>
      <w:r>
        <w:rPr>
          <w:color w:val="505050"/>
        </w:rPr>
        <w:t>Cuando no hubiese tratados, serán ejecutables si concurriesen los siguientes requisitos:</w:t>
      </w:r>
    </w:p>
    <w:p>
      <w:pPr>
        <w:pStyle w:val="Content"/>
        <w:jc w:val="both"/>
        <w:rPr>
          <w:color w:val="505050"/>
        </w:rPr>
      </w:pPr>
      <w:r>
        <w:rPr>
          <w:color w:val="505050"/>
        </w:rPr>
        <w:t>1°) Que la sentencia, con autoridad de cosa juzgada en el Estado en que se ha pronunciado, emane de tribunal competente según las normas argentinas de jurisdicción internacional y sea consecuencia del ejercicio de una acción personal o de una acción real sobre un bien mueble, si éste ha sido trasladado a la República durante o después del juicio tramitado en el extranjero.</w:t>
      </w:r>
    </w:p>
    <w:p>
      <w:pPr>
        <w:pStyle w:val="Content"/>
        <w:jc w:val="both"/>
        <w:rPr>
          <w:color w:val="505050"/>
        </w:rPr>
      </w:pPr>
      <w:r>
        <w:rPr>
          <w:color w:val="505050"/>
        </w:rPr>
        <w:t>2°) Que la parte demandada contra la que se pretende ejecutar la sentencia hubiese sido personalmente citada y se haya garantizado su defensa.</w:t>
      </w:r>
    </w:p>
    <w:p>
      <w:pPr>
        <w:pStyle w:val="Content"/>
        <w:jc w:val="both"/>
        <w:rPr>
          <w:color w:val="505050"/>
        </w:rPr>
      </w:pPr>
      <w:r>
        <w:rPr>
          <w:color w:val="505050"/>
        </w:rPr>
        <w:t>3°) Que la sentencia reúnalos requisitos necesarios para ser considerada como tal en el lugar en que hubiere sido dictada y las condiciones de autenticidad exigidas por la ley nacional.</w:t>
      </w:r>
    </w:p>
    <w:p>
      <w:pPr>
        <w:pStyle w:val="Content"/>
        <w:jc w:val="both"/>
        <w:rPr>
          <w:color w:val="505050"/>
        </w:rPr>
      </w:pPr>
      <w:r>
        <w:rPr>
          <w:color w:val="505050"/>
        </w:rPr>
        <w:t>4°) Que la sentencia no afecte los principios de orden público del derecho argentino.</w:t>
      </w:r>
    </w:p>
    <w:p>
      <w:pPr>
        <w:pStyle w:val="Content"/>
        <w:jc w:val="both"/>
        <w:rPr>
          <w:color w:val="505050"/>
        </w:rPr>
      </w:pPr>
      <w:r>
        <w:rPr>
          <w:color w:val="505050"/>
        </w:rPr>
        <w:t>5°) Que la sentencia no sea incompatible con otra pronunciada, con anterioridad o simultáneamente, por un tribunal argentino".</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MONCAYO, Guillermo, VINUESA, Raúl y GUTIÉRREZ POSSE, Hortensia, "Derecho Internacional Público", t. I, p. 60, Ed. Zavalía, Buenos Aires, 1987.</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La 'cláusula de estabilización legal' fue introducida en el derecho argentino a partir de la entrada en vigencia del TBI con la República de Panamá mediante ley 24.971 (B.O.: 25/06/98 -Adla, LVIII-C, 2852-). El texto de la cláusula sub-exámine es el siguiente: "Ninguna de las Partes Contratantes tomará directa o indirectamente medidas de expropiación o de nacionalización, ni ninguna otra medida similar, 'incluyendo modificación o derogación de leyes', que tenga el mismo efecto, contra inversiones que se encuentran en su territorio y que pertenezcan a inversores de la otra Parte Contratante, a menos que dichas medidas sean tomadas por razones de utilidad pública o de interés social, definidas en la legislación del Estado receptor, sobre una base no discriminatoria y bajo el debido proceso legal" (art. 3(1)). La comilla simple no es del original.</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4v%23FN24v"</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YMAZ VIDELA, Esteban M., op. cit., p. 38. TAWIL, Guido S., "Los tratados de Protección y Promoción recíproca de inversiones...", op. cit., p. 1113.</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5v%23FN25v"</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Una aguda crítica a esta consecuencia la hemos leído en: BEVILLAQUA, Norma N., "Los tratados económicos y la Constitución Argentina. Los antecedentes del ALCA", texto inédito, p. 26 y siguientes.</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6v%23FN26v"</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El dramatismo de este planteo se refleja en: GUERRERO, Raúl, "Los Tratados en la Constitución de 1994", especialmente p. 125 y sigtes. y p. 180 y sigtes., Ed. Ciudad Argentina, Buenos Aires, 2001.</w:t>
      </w:r>
    </w:p>
    <w:p>
      <w:pPr>
        <w:pStyle w:val="Content"/>
        <w:jc w:val="both"/>
        <w:rPr/>
      </w:pPr>
      <w:r>
        <w:rPr>
          <w:color w:val="505050"/>
        </w:rPr>
        <w:t>En el mismo sentido: SAGÜÉS, Néstor P., "Elementos de Derecho Constitucional", t. I, p. 153, Ed. Astrea, Buenos Aires, 2001.</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7v%23FN27v"</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Obran de buena fe los co-contratantes que celebran un pacto de inversión desconociendo normas de importancia fundamental del derecho interno del Estado receptor de la inversión, como aquella que establece la necesaria congruencia de los tratados con los principios de su derecho público, tales como la conformación de la estructura jerárquica de su orden jurídico y la competencia de sus órganos constitucionales?</w:t>
      </w:r>
    </w:p>
    <w:p>
      <w:pPr>
        <w:pStyle w:val="Content"/>
        <w:jc w:val="both"/>
        <w:rPr>
          <w:color w:val="505050"/>
        </w:rPr>
      </w:pPr>
      <w:r>
        <w:rPr>
          <w:color w:val="505050"/>
        </w:rPr>
        <w:t>Debe recordarse que dentro de la tradición jurídica argentina conforman los principios del derecho público nacional "standards" tales como el amplio funcionamiento de nuestras instituciones o el ejercicio de la jurisdicción del Estado sus poderes de gobierno.</w:t>
      </w:r>
    </w:p>
    <w:p>
      <w:pPr>
        <w:pStyle w:val="Content"/>
        <w:jc w:val="both"/>
        <w:rPr>
          <w:color w:val="505050"/>
        </w:rPr>
      </w:pPr>
      <w:r>
        <w:rPr>
          <w:color w:val="505050"/>
        </w:rPr>
        <w:t>Ello ha hecho decir a Saavedra Lamas que la justicia del país debe quedar exhausta antes de iniciar cualquier vía internacional y que, para el caso de recurrirse a la solución de diferencias por medios no convencionales, es el arbitraje el que debe adaptarse a la Constitución y no a la inversa.</w:t>
      </w:r>
    </w:p>
    <w:p>
      <w:pPr>
        <w:pStyle w:val="Content"/>
        <w:jc w:val="both"/>
        <w:rPr>
          <w:color w:val="505050"/>
        </w:rPr>
      </w:pPr>
      <w:r>
        <w:rPr>
          <w:color w:val="505050"/>
        </w:rPr>
        <w:t>VANOSSI, Jorge y DALLA VÍA, Alberto, op. cit., p. 35 y sigtes.</w:t>
      </w:r>
    </w:p>
    <w:p>
      <w:pPr>
        <w:pStyle w:val="Content"/>
        <w:jc w:val="both"/>
        <w:rPr/>
      </w:pPr>
      <w:r>
        <w:fldChar w:fldCharType="begin"/>
      </w:r>
      <w:r>
        <w:rPr>
          <w:rStyle w:val="InternetLink"/>
          <w:color w:val="505050"/>
        </w:rPr>
        <w:instrText xml:space="preserve"> HYPERLINK "http://www.llo3.laleyonline.com.ar/maf/app/documentVM?&amp;src=laley&amp;srguid=i0ad6007900000132fa353e593b5221f2&amp;docguid=iB3965141F3FC11D7A6A20050DA6B1089&amp;hitguid=iB3965141F3FC11D7A6A20050DA6B1089&amp;spos=1&amp;epos=1&amp;td=13&amp;ao=&amp;searchFrom=&amp;savedSearch=false&amp;context=102&amp;crumb-action=append" \l "FN28v%23FN28v"</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Un muestreo realizado por la Dirección Nacional de Auditoría de la Procuración del Tesoro de la Nación, sobre un universo de mil seiscientos (1600) juicios de relevante significación económica que tuvieran al Estado Nacional como demandado, presentados entre los años 1985 y 2000 y acotado a procesos de conocimiento con controversias requeridas de prueba (vgr: daños y perjuicios, incumplimientos contractuales), es decir de naturaleza similar a la propia de un conflicto generado por incumplimiento de un TBI, reveló que la 'duración promedio' del proceso judicial -computando desde la presentación de la demanda hasta la obtención de sentencia de primera instancia- es de seis (6) años y un (1) mes.</w:t>
      </w:r>
    </w:p>
    <w:p>
      <w:pPr>
        <w:pStyle w:val="Content"/>
        <w:jc w:val="both"/>
        <w:rPr>
          <w:color w:val="505050"/>
        </w:rPr>
      </w:pPr>
      <w:r>
        <w:rPr>
          <w:color w:val="505050"/>
        </w:rPr>
        <w:t>La muestra, tomada a partir de la "performance" de los tribunales contencioso-administrativos de la Capital Federal, ante los cuales deberían radicarse los juicios que pudieran promover inversores extranjeros, reveló también que ningún caso de los asimilables a un juicio por incumplimiento de un TBI pudo resolverse en dieciocho (18) meses.</w:t>
      </w:r>
    </w:p>
    <w:p>
      <w:pPr>
        <w:pStyle w:val="Content"/>
        <w:jc w:val="both"/>
        <w:rPr>
          <w:color w:val="505050"/>
        </w:rPr>
      </w:pPr>
      <w:r>
        <w:rPr>
          <w:color w:val="505050"/>
        </w:rPr>
        <w:t>No se trata de una anomalía imputable a los juzgados intervinientes; otras muestras realizadas en otros fueros respecto de procesos de conocimiento con controversias requeridas de prueba arroja una 'duración promedio' similar.</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30"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textAlignment w:val="center"/>
        <w:rPr>
          <w:rFonts w:ascii="Tahoma" w:hAnsi="Tahoma" w:cs="Tahoma"/>
          <w:color w:val="A6A6A6"/>
          <w:sz w:val="15"/>
          <w:szCs w:val="15"/>
        </w:rPr>
      </w:pPr>
      <w:r>
        <w:rPr>
          <w:rStyle w:val="Closedelivery"/>
          <w:rFonts w:cs="Tahoma" w:ascii="Tahoma" w:hAnsi="Tahoma"/>
          <w:color w:val="A6A6A6"/>
          <w:sz w:val="15"/>
          <w:szCs w:val="15"/>
        </w:rPr>
        <w:t>CERRAR</w:t>
      </w:r>
      <w:r>
        <w:rPr>
          <w:rStyle w:val="Closereloadhidden"/>
          <w:rFonts w:cs="Tahoma" w:ascii="Tahoma" w:hAnsi="Tahoma"/>
          <w:color w:val="A6A6A6"/>
          <w:sz w:val="15"/>
          <w:szCs w:val="15"/>
        </w:rPr>
        <w:t>CERRAR</w:t>
      </w:r>
    </w:p>
    <w:p>
      <w:pPr>
        <w:pStyle w:val="Normal"/>
        <w:shd w:fill="000000" w:val="clear"/>
        <w:jc w:val="both"/>
        <w:rPr>
          <w:rFonts w:ascii="Tahoma" w:hAnsi="Tahoma" w:cs="Tahoma"/>
          <w:vanish/>
          <w:color w:val="505050"/>
          <w:sz w:val="19"/>
          <w:szCs w:val="19"/>
        </w:rPr>
      </w:pPr>
      <w:r>
        <w:rPr>
          <w:rFonts w:cs="Tahoma" w:ascii="Tahoma" w:hAnsi="Tahoma"/>
          <w:vanish/>
          <w:color w:val="505050"/>
          <w:sz w:val="19"/>
          <w:szCs w:val="19"/>
        </w:rPr>
        <w:t> </w:t>
      </w:r>
    </w:p>
    <w:p>
      <w:pPr>
        <w:pStyle w:val="Normal"/>
        <w:shd w:fill="FFFFFF" w:val="clear"/>
        <w:jc w:val="both"/>
        <w:rPr>
          <w:rFonts w:ascii="Tahoma" w:hAnsi="Tahoma" w:cs="Tahoma"/>
          <w:color w:val="505050"/>
          <w:sz w:val="19"/>
          <w:szCs w:val="19"/>
        </w:rPr>
      </w:pPr>
      <w:hyperlink r:id="rId191">
        <w:r>
          <w:rPr>
            <w:rStyle w:val="InternetLink"/>
            <w:rFonts w:cs="Arial" w:ascii="Arial" w:hAnsi="Arial"/>
            <w:color w:val="94989B"/>
            <w:sz w:val="17"/>
            <w:szCs w:val="17"/>
          </w:rPr>
          <w:t>Condiciones de uso y políticas de privacidad</w:t>
        </w:r>
      </w:hyperlink>
      <w:r>
        <w:rPr>
          <w:rFonts w:cs="Tahoma" w:ascii="Tahoma" w:hAnsi="Tahoma"/>
          <w:color w:val="94989B"/>
          <w:sz w:val="17"/>
          <w:szCs w:val="17"/>
        </w:rPr>
        <w:t xml:space="preserve"> </w:t>
      </w:r>
      <w:r>
        <w:rPr>
          <w:rFonts w:cs="Tahoma" w:ascii="Tahoma" w:hAnsi="Tahoma"/>
          <w:color w:val="94989B"/>
          <w:sz w:val="17"/>
          <w:szCs w:val="17"/>
          <w:lang w:val="en"/>
        </w:rPr>
        <w:drawing>
          <wp:inline distT="0" distB="0" distL="0" distR="0">
            <wp:extent cx="190500" cy="1428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4989B"/>
          <w:sz w:val="17"/>
          <w:szCs w:val="17"/>
          <w:lang w:val="en"/>
        </w:rPr>
        <w:drawing>
          <wp:inline distT="0" distB="0" distL="0" distR="0">
            <wp:extent cx="190500" cy="1428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p>
      <w:pPr>
        <w:pStyle w:val="Documenttitle"/>
        <w:jc w:val="both"/>
        <w:rPr/>
      </w:pPr>
      <w:r>
        <w:rPr/>
        <w:t>Armando el rompecabezas: la estrategia argentina ante el CIADI</w:t>
      </w:r>
    </w:p>
    <w:p>
      <w:pPr>
        <w:pStyle w:val="Normal"/>
        <w:jc w:val="both"/>
        <w:rPr>
          <w:rStyle w:val="Relatedinfobox"/>
          <w:rFonts w:ascii="Tahoma" w:hAnsi="Tahoma" w:cs="Tahoma"/>
          <w:color w:val="505050"/>
          <w:sz w:val="19"/>
          <w:szCs w:val="19"/>
        </w:rPr>
      </w:pPr>
      <w:r>
        <w:rPr>
          <w:rStyle w:val="Documensubttitle1"/>
        </w:rPr>
        <w:t>Saavedra, Cecilia</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5-E, 1114</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Introducción. - II. El pedido de nulidad. - III. Dificultad probatoria. - IV. Pedido de nulidad ante el CIADI. - V. Recurso ante la Corte Permanente de Arbitraje de La Haya. - VI. Colaboración de abogados externos a la Procuración del Tesoro. - VII. Renegociación de los contratos. - VIII. Control judicial del laudo al momento de solicitarse su ejecución. - IX. Control del laudo mediante la opinión pública. - X. Conclusiones</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Introducción</w:t>
      </w:r>
    </w:p>
    <w:p>
      <w:pPr>
        <w:pStyle w:val="Content"/>
        <w:jc w:val="both"/>
        <w:rPr>
          <w:color w:val="505050"/>
        </w:rPr>
      </w:pPr>
      <w:r>
        <w:rPr>
          <w:color w:val="505050"/>
        </w:rPr>
        <w:t>En el presente trabajo se pretende reseñar brevemente la posición argentina ante el Tribunal de Arbitraje del Centro Internacional de Arreglo de Diferencias Relativas a Inversiones (CIADI), con especial referencia a los reclamos dirigidos por inversores extranjeros con motivo de la pesificación y teniendo en cuenta que se ha manifestado la voluntad del Estado argentino de solicitar la declaración de nulidad del laudo dictado en el caso CMS Gas Transmission Company v. República Argentina.</w:t>
      </w:r>
    </w:p>
    <w:p>
      <w:pPr>
        <w:pStyle w:val="Content"/>
        <w:jc w:val="both"/>
        <w:rPr/>
      </w:pPr>
      <w:r>
        <w:rPr>
          <w:color w:val="505050"/>
        </w:rPr>
        <w:t xml:space="preserve">Debido al principio de confidencialidad de las actuaciones ante el Tribunal Arbitral,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no resulta posible conocer las presentaciones ni tampoco los argumentos esgrimidos por la Argentina ante el CIADI; no obstante ello, mediante el presente artículo intentaremos, cuanto menos, conjeturar acerca de la estrategia de defensa futura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jc w:val="both"/>
        <w:rPr>
          <w:color w:val="505050"/>
        </w:rPr>
      </w:pPr>
      <w:r>
        <w:rPr>
          <w:color w:val="505050"/>
        </w:rPr>
        <w:t>Por lo pronto, han tomado estado público las manifestaciones vertidas por el Procurador del Tesoro de la Nación en punto a que, ante la posibilidad de eventuales laudos adversos a la defensa argentina, se transitará la vía del recurso de nulidad ante el mismo CIADI en virtud de la Regla de Arbitraje del Centro 50 y siguientes.</w:t>
      </w:r>
    </w:p>
    <w:p>
      <w:pPr>
        <w:pStyle w:val="Content"/>
        <w:jc w:val="both"/>
        <w:rPr/>
      </w:pPr>
      <w:r>
        <w:rPr>
          <w:b/>
          <w:bCs/>
          <w:color w:val="505050"/>
        </w:rPr>
        <w:t>II. El pedido de nulidad</w:t>
      </w:r>
      <w:r>
        <w:rPr>
          <w:color w:val="505050"/>
        </w:rPr>
        <w:t xml:space="preserve"> </w:t>
      </w:r>
    </w:p>
    <w:p>
      <w:pPr>
        <w:pStyle w:val="Content"/>
        <w:jc w:val="both"/>
        <w:rPr>
          <w:color w:val="505050"/>
        </w:rPr>
      </w:pPr>
      <w:r>
        <w:rPr>
          <w:color w:val="505050"/>
        </w:rPr>
        <w:t>Según la Regla de Arbitraje del Centro 50, en una solicitud de anulación, las causales en que se funda estarán limitadas a las siguientes:</w:t>
      </w:r>
    </w:p>
    <w:p>
      <w:pPr>
        <w:pStyle w:val="Content"/>
        <w:jc w:val="both"/>
        <w:rPr>
          <w:color w:val="505050"/>
        </w:rPr>
      </w:pPr>
      <w:r>
        <w:rPr>
          <w:color w:val="505050"/>
        </w:rPr>
        <w:t>- que el Tribunal no estuvo debidamente constituido,</w:t>
      </w:r>
    </w:p>
    <w:p>
      <w:pPr>
        <w:pStyle w:val="Content"/>
        <w:jc w:val="both"/>
        <w:rPr>
          <w:color w:val="505050"/>
        </w:rPr>
      </w:pPr>
      <w:r>
        <w:rPr>
          <w:color w:val="505050"/>
        </w:rPr>
        <w:t>- que el Tribunal ha excedido manifiestamente sus atribuciones,</w:t>
      </w:r>
    </w:p>
    <w:p>
      <w:pPr>
        <w:pStyle w:val="Content"/>
        <w:jc w:val="both"/>
        <w:rPr>
          <w:color w:val="505050"/>
        </w:rPr>
      </w:pPr>
      <w:r>
        <w:rPr>
          <w:color w:val="505050"/>
        </w:rPr>
        <w:t>- que hubo corrupción de parte de un miembro del Tribunal,</w:t>
      </w:r>
    </w:p>
    <w:p>
      <w:pPr>
        <w:pStyle w:val="Content"/>
        <w:jc w:val="both"/>
        <w:rPr>
          <w:color w:val="505050"/>
        </w:rPr>
      </w:pPr>
      <w:r>
        <w:rPr>
          <w:color w:val="505050"/>
        </w:rPr>
        <w:t>- que hubo una violación seria de una regla fundamental de procedimiento,</w:t>
      </w:r>
    </w:p>
    <w:p>
      <w:pPr>
        <w:pStyle w:val="Content"/>
        <w:jc w:val="both"/>
        <w:rPr>
          <w:color w:val="505050"/>
        </w:rPr>
      </w:pPr>
      <w:r>
        <w:rPr>
          <w:color w:val="505050"/>
        </w:rPr>
        <w:t>- que el laudo no ha dejado constancia de las razones en que se funda.</w:t>
      </w:r>
    </w:p>
    <w:p>
      <w:pPr>
        <w:pStyle w:val="Content"/>
        <w:jc w:val="both"/>
        <w:rPr/>
      </w:pPr>
      <w:r>
        <w:rPr>
          <w:color w:val="505050"/>
        </w:rPr>
        <w:t xml:space="preserve">La Procuración del Tesoro ha recogido las críticas que la doctrina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ha realizado con relación a la forma de constitución del Tribunal Arbitral, con lo cual es posible que sean reeditadas las consideraciones acerca de la insuficiencia de un tribunal constituido ad-hoc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jc w:val="both"/>
        <w:rPr/>
      </w:pPr>
      <w:r>
        <w:rPr>
          <w:color w:val="505050"/>
        </w:rPr>
        <w:t xml:space="preserve">Con relación a las reglas de procedimiento, la Procuración del Tesoro sostiene que, como principio, los cuestionamientos sobre la falta de jurisdicción del CIADI resultan de alguna manera análogos a la vía previa administrativa, y que resulta imprescindible reservar a la jurisdicción local aquellos casos en que se demanda sobre la base de incumplimientos a los acuerdos contractuales. El Procurador ha señalado en este aspecto, que los inversores pretenden invocar la violación de lo convenido en los Tratados Bilaterales de Inversión (TBI), cuando lo que en realidad se encuentra discutido es un incumplimiento contractual que, por tal motivo, suscita la jurisdicción argentina. La fundamentación de la Procuración ante el CIADI intentaría convencer, por lo tanto, acerca de la recta interpretación de los Tratados, cuya protección a los inversores resultaría exagerada cuando se vulneran principios básicos de justicia en contra de la Nación demandada, tal como lo es el derecho a una decisión fundada, en directa relación con la garantía de debido proceso. En ese marco el Procurador ha criticado fuertemente la decisión del CIADI de rechazar la recusación argentina a un árbitro sin esgrimir fundamento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color w:val="505050"/>
        </w:rPr>
      </w:pPr>
      <w:r>
        <w:rPr>
          <w:color w:val="505050"/>
        </w:rPr>
        <w:t>Esa circunstancia revela también la insuficiencia de las reglas que rigen la recusación de los árbitros ante el CIADI, generando fundadas objeciones a su imparcialidad en detrimento del prestigio del Tribunal Arbitral.</w:t>
      </w:r>
    </w:p>
    <w:p>
      <w:pPr>
        <w:pStyle w:val="Content"/>
        <w:jc w:val="both"/>
        <w:rPr>
          <w:color w:val="505050"/>
        </w:rPr>
      </w:pPr>
      <w:r>
        <w:rPr>
          <w:color w:val="505050"/>
        </w:rPr>
        <w:t>La postura argentina pretende introducir la nulidad teniendo en consideración lo que el Procurador ha denominado el marco de referencia aplicable a los Tratados de inversión en directa alusión a la NAFTA y, según el cual, no se les acordaría legitimación a los inversionistas minoritarios.</w:t>
      </w:r>
    </w:p>
    <w:p>
      <w:pPr>
        <w:pStyle w:val="Content"/>
        <w:jc w:val="both"/>
        <w:rPr/>
      </w:pPr>
      <w:r>
        <w:rPr>
          <w:b/>
          <w:bCs/>
          <w:color w:val="505050"/>
        </w:rPr>
        <w:t>III. Dificultad probatoria</w:t>
      </w:r>
      <w:r>
        <w:rPr>
          <w:color w:val="505050"/>
        </w:rPr>
        <w:t xml:space="preserve"> </w:t>
      </w:r>
    </w:p>
    <w:p>
      <w:pPr>
        <w:pStyle w:val="Content"/>
        <w:jc w:val="both"/>
        <w:rPr>
          <w:color w:val="505050"/>
        </w:rPr>
      </w:pPr>
      <w:r>
        <w:rPr>
          <w:color w:val="505050"/>
        </w:rPr>
        <w:t>Según el Procurador, los tratados protegen tres estándares o derechos:</w:t>
      </w:r>
    </w:p>
    <w:p>
      <w:pPr>
        <w:pStyle w:val="Content"/>
        <w:jc w:val="both"/>
        <w:rPr>
          <w:color w:val="505050"/>
        </w:rPr>
      </w:pPr>
      <w:r>
        <w:rPr>
          <w:color w:val="505050"/>
        </w:rPr>
        <w:t>1) La expropiación debe ser seguida de una indemnización pronta y adecuada.</w:t>
      </w:r>
    </w:p>
    <w:p>
      <w:pPr>
        <w:pStyle w:val="Content"/>
        <w:jc w:val="both"/>
        <w:rPr>
          <w:color w:val="505050"/>
        </w:rPr>
      </w:pPr>
      <w:r>
        <w:rPr>
          <w:color w:val="505050"/>
        </w:rPr>
        <w:t>2) El Estado debe garantizar un trato no discriminatorio.</w:t>
      </w:r>
    </w:p>
    <w:p>
      <w:pPr>
        <w:pStyle w:val="Content"/>
        <w:jc w:val="both"/>
        <w:rPr>
          <w:color w:val="505050"/>
        </w:rPr>
      </w:pPr>
      <w:r>
        <w:rPr>
          <w:color w:val="505050"/>
        </w:rPr>
        <w:t>3) El Estado debe garantizar un trato justo y equitativo.</w:t>
      </w:r>
    </w:p>
    <w:p>
      <w:pPr>
        <w:pStyle w:val="Content"/>
        <w:jc w:val="both"/>
        <w:rPr>
          <w:color w:val="505050"/>
        </w:rPr>
      </w:pPr>
      <w:r>
        <w:rPr>
          <w:color w:val="505050"/>
        </w:rPr>
        <w:t>De tal forma, el titular de la Procuración del Tesoro señaló la inexistencia de expropiación por parte del Estado argentino toda vez que la misma supondría el ingreso de lo expropiado al patrimonio del expropiante, lo que no sucedió en el caso de la crisis de 2001/2002, cuando el Gobierno debió adoptar medidas extremas como consecuencia de la emergencia en la que se encontró sumido.</w:t>
      </w:r>
    </w:p>
    <w:p>
      <w:pPr>
        <w:pStyle w:val="Content"/>
        <w:jc w:val="both"/>
        <w:rPr/>
      </w:pPr>
      <w:r>
        <w:rPr>
          <w:color w:val="505050"/>
        </w:rPr>
        <w:t xml:space="preserve">En punto a la pretensión de los inversores extranjeros que requieren la dolarización de las tarifas, la defensa argentina transitará seguramente el argumento que sostiene que la garantía otorgada a las licenciatarias de servicios públicos con relación a una determinada ganancia en pesos convertibles, no puede interpretarse más que como una "ganancia argentina", esto es, que no puede admitirse que el compromiso argentino haya incluido ganancias equivalentes a las de otras economías. De ese modo, el alegato se dirigirá seguramente a demostrar que a la fecha de la firma de los contratos se encontraba vigente la convertibilidad, con lo cual, la fijación de las tarifas en dólares en modo alguno puede escindirse de esa circunstancia al punto de afirmar que existía un derecho al mantenimiento de esas tarifas una vez modificado el sistema cambiario. Y ello es así porque la modificación del tipo de cambio ante la crisis que culminó con el default, es una decisión política del Estado y configura una medida regulatoria o de política económica, y como tal impide responsabilizar al Estado por incumplimiento, pues como queda dicho, la fijación de las tarifas en dólares no puede ser analizada fuera del contexto histórico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color w:val="505050"/>
        </w:rPr>
      </w:pPr>
      <w:r>
        <w:rPr>
          <w:color w:val="505050"/>
        </w:rPr>
        <w:t>Por otro lado, la generalidad de la crisis económica y de las leyes de emergencia, impediría tener por configurada la mentada discriminación o falta de trato equitativo. En ese sentido, se ha señalado que los inversores extranjeros no pueden obtener un trato preferencial en comparación con los inversores nacionales.</w:t>
      </w:r>
    </w:p>
    <w:p>
      <w:pPr>
        <w:pStyle w:val="Content"/>
        <w:jc w:val="both"/>
        <w:rPr>
          <w:color w:val="505050"/>
        </w:rPr>
      </w:pPr>
      <w:r>
        <w:rPr>
          <w:color w:val="505050"/>
        </w:rPr>
        <w:t>En este punto, es preciso señalar que el Procurador ha considerado que no se opone a la estrategia de defensa que se mantiene ante el CIADI, la expresión - bajo determinadas circunstancias- de las tarifas en dólares estadounidenses, tal como fue acordado en el marco de la renegociación que sigue el Poder Ejecutivo en uso de facultades delegadas y sujetas al control de la Comisión Bicameral de Seguimiento de Facultades Delegadas del Congreso.</w:t>
      </w:r>
    </w:p>
    <w:p>
      <w:pPr>
        <w:pStyle w:val="Content"/>
        <w:jc w:val="both"/>
        <w:rPr>
          <w:color w:val="505050"/>
        </w:rPr>
      </w:pPr>
      <w:r>
        <w:rPr>
          <w:color w:val="505050"/>
        </w:rPr>
        <w:t>Esta postura se encuentra plasmada en el caso de las tarifas por el servicio prestado por las terminales portuarias, respecto de las que se admitiría la dolarización en virtud del acuerdo arribado entre el Poder Ejecutivo y algunos de los concesionarios del Puerto de Buenos Aires; ello respondería a las particularidades de la actividad portuaria, cuyas transacciones se desarrollan principalmente en moneda extranjera. Según el informe producido por el Procurador, la adopción de tarifas dolarizadas en supuestos excepcionales no logra desvirtuar la posición argentina ante el CIADI porque: 1) son decisiones tomadas para regular situaciones futuras, 2) se basan en la naturaleza intrínseca del servicio, especialmente cuando no es local, y 3) demuestra la voluntad de la Argentina de mejorar la situación de las prestadoras de servicios públicos cuando ellas lo soliciten en el marco de la renegociación autorizada en la normativa que declaró la emergencia.</w:t>
      </w:r>
    </w:p>
    <w:p>
      <w:pPr>
        <w:pStyle w:val="Content"/>
        <w:jc w:val="both"/>
        <w:rPr/>
      </w:pPr>
      <w:r>
        <w:rPr>
          <w:color w:val="505050"/>
        </w:rPr>
        <w:t xml:space="preserve">En conclusión puede advertirse que, con buen criterio, se ha optado por continuar transitando la senda del arbitraje, pues según ha manifestado el Procurador no se considera al laudo en CMS totalmente perjudicial para el paí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xml:space="preserve"> con lo que la vía ante el CIADI plantea auspiciosas posibilidades futuras de lograr laudos favorables ante la dificultad probatoria con que deberán enfrentarse los inversores demandantes.</w:t>
      </w:r>
    </w:p>
    <w:p>
      <w:pPr>
        <w:pStyle w:val="Content"/>
        <w:jc w:val="both"/>
        <w:rPr/>
      </w:pPr>
      <w:r>
        <w:rPr>
          <w:b/>
          <w:bCs/>
          <w:color w:val="505050"/>
        </w:rPr>
        <w:t>IV. Pedido de nulidad ante el CIADI</w:t>
      </w:r>
      <w:r>
        <w:rPr>
          <w:color w:val="505050"/>
        </w:rPr>
        <w:t xml:space="preserve"> </w:t>
      </w:r>
    </w:p>
    <w:p>
      <w:pPr>
        <w:pStyle w:val="Content"/>
        <w:jc w:val="both"/>
        <w:rPr>
          <w:color w:val="505050"/>
        </w:rPr>
      </w:pPr>
      <w:r>
        <w:rPr>
          <w:color w:val="505050"/>
        </w:rPr>
        <w:t>Las Reglas de Arbitraje del Centro prevén la posibilidad de solicitar al Secretario General la aclaración, revisión o anulación del laudo, con lo que sólo la denegatoria de esos recursos podría configurar una violación a la doble instancia.</w:t>
      </w:r>
    </w:p>
    <w:p>
      <w:pPr>
        <w:pStyle w:val="Content"/>
        <w:jc w:val="both"/>
        <w:rPr>
          <w:color w:val="505050"/>
        </w:rPr>
      </w:pPr>
      <w:r>
        <w:rPr>
          <w:color w:val="505050"/>
        </w:rPr>
        <w:t>Tampoco es posible soslayar que en caso de anulación, se encuentra prevista una nueva sumisión de la diferencia ante el CIADI, en la que intervendría un nuevo Tribunal que incluye la misma cantidad de árbitros aunque nombrados con el mismo método. En ese caso, está previsto que "Si se hubiere anulado el laudo original sólo en parte, el nuevo Tribunal no reconsiderará parte alguna del laudo que no hubiere sido anulada. Sin embargo, podrá, de conformidad con el procedimiento establecido en la Regla 54, suspender o mantener la suspensión de la ejecución de la parte no anulada del laudo hasta la fecha en que dicte su propio laudo".</w:t>
      </w:r>
    </w:p>
    <w:p>
      <w:pPr>
        <w:pStyle w:val="Content"/>
        <w:jc w:val="both"/>
        <w:rPr>
          <w:color w:val="505050"/>
        </w:rPr>
      </w:pPr>
      <w:r>
        <w:rPr>
          <w:color w:val="505050"/>
        </w:rPr>
        <w:t>De ello resulta que no pueda analizarse correctamente la estrategia argentina sin ponderar paralelamente cuáles son los otros medios alternativos de solución de conflictos que están siendo llevados a cabo.</w:t>
      </w:r>
    </w:p>
    <w:p>
      <w:pPr>
        <w:pStyle w:val="Content"/>
        <w:jc w:val="both"/>
        <w:rPr/>
      </w:pPr>
      <w:r>
        <w:rPr>
          <w:b/>
          <w:bCs/>
          <w:color w:val="505050"/>
        </w:rPr>
        <w:t>V. Recurso ante la Corte Permanente de Arbitraje de La Haya</w:t>
      </w:r>
      <w:r>
        <w:rPr>
          <w:color w:val="505050"/>
        </w:rPr>
        <w:t xml:space="preserve"> </w:t>
      </w:r>
    </w:p>
    <w:p>
      <w:pPr>
        <w:pStyle w:val="Content"/>
        <w:jc w:val="both"/>
        <w:rPr/>
      </w:pPr>
      <w:r>
        <w:rPr>
          <w:color w:val="505050"/>
        </w:rPr>
        <w:t xml:space="preserve">También ha señalado el Procurador que en el caso de no lograr decisión favorable, se recurrirá a la Corte de La Haya, lo que revelaría que efectivamente se está produciendo la conformación de una sola Justicia universal,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xml:space="preserve"> teoría que recepta la doctrina vigente en el ámbito penal,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xml:space="preserve"> extendiendo su aplicación también al terreno administrativo sobre la base del reconocimiento de que la responsabilidad internacional del Estado fundada en los TBI, se está desarrollando en forma paralela a la responsabilidad estatal proveniente de la violación de los derechos humano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color w:val="505050"/>
        </w:rPr>
      </w:pPr>
      <w:r>
        <w:rPr>
          <w:color w:val="505050"/>
        </w:rPr>
        <w:t>En efecto, se ha postulado que no es posible ya desconocer principios de derecho internacional bajo el amparo de una autista concepción de la soberanía, sin esperar recibir una sanción por ello.</w:t>
      </w:r>
    </w:p>
    <w:p>
      <w:pPr>
        <w:pStyle w:val="Content"/>
        <w:jc w:val="both"/>
        <w:rPr>
          <w:color w:val="505050"/>
        </w:rPr>
      </w:pPr>
      <w:r>
        <w:rPr>
          <w:color w:val="505050"/>
        </w:rPr>
        <w:t>Quizás la importancia y extensión del fenómeno de la globalización, empiece a requerir de mecanismos jurisdiccionales que den respuesta a la complejidad de cuestiones cuyas aristas tienen la capacidad de influenciar una multiplicidad de asuntos de la más variada índole y con afectación concreta a una gran cantidad de individuos.</w:t>
      </w:r>
    </w:p>
    <w:p>
      <w:pPr>
        <w:pStyle w:val="Content"/>
        <w:jc w:val="both"/>
        <w:rPr>
          <w:color w:val="505050"/>
        </w:rPr>
      </w:pPr>
      <w:r>
        <w:rPr>
          <w:color w:val="505050"/>
        </w:rPr>
        <w:t>Es evidente que ante esta circunstancia resulta necesario contar con cierta uniformidad de criterios que impida los desequilibrios que produciría una solución que no contemplara la totalidad del contexto.</w:t>
      </w:r>
    </w:p>
    <w:p>
      <w:pPr>
        <w:pStyle w:val="Content"/>
        <w:jc w:val="both"/>
        <w:rPr>
          <w:color w:val="505050"/>
        </w:rPr>
      </w:pPr>
      <w:r>
        <w:rPr>
          <w:color w:val="505050"/>
        </w:rPr>
        <w:t>Sin embargo no estamos seguros de que el procedimiento arbitral ante el CIADI, tal como se encuentra desarrollado, esté correctamente orientado hacia ese objetivo, aunque esa razón por sí sola no justifica la adopción de posturas irreductibles que pueden perjudicar gravemente la responsabilidad internacional del país.</w:t>
      </w:r>
    </w:p>
    <w:p>
      <w:pPr>
        <w:pStyle w:val="Content"/>
        <w:jc w:val="both"/>
        <w:rPr/>
      </w:pPr>
      <w:r>
        <w:rPr>
          <w:b/>
          <w:bCs/>
          <w:color w:val="505050"/>
        </w:rPr>
        <w:t>VI. Colaboración de abogados externos a la Procuración del Tesoro</w:t>
      </w:r>
      <w:r>
        <w:rPr>
          <w:color w:val="505050"/>
        </w:rPr>
        <w:t xml:space="preserve"> </w:t>
      </w:r>
    </w:p>
    <w:p>
      <w:pPr>
        <w:pStyle w:val="Content"/>
        <w:jc w:val="both"/>
        <w:rPr>
          <w:color w:val="505050"/>
        </w:rPr>
      </w:pPr>
      <w:r>
        <w:rPr>
          <w:color w:val="505050"/>
        </w:rPr>
        <w:t>Si bien en su disertación el Procurador ha destacado la tarea realizada hasta el presente por el equipo de abogados coordinados por el responsable del Área Internacional de la Procuración, ha señalado la necesidad de contar con apoyo externo.</w:t>
      </w:r>
    </w:p>
    <w:p>
      <w:pPr>
        <w:pStyle w:val="Content"/>
        <w:jc w:val="both"/>
        <w:rPr/>
      </w:pPr>
      <w:r>
        <w:rPr>
          <w:color w:val="505050"/>
        </w:rPr>
        <w:t xml:space="preserve">Hasta el presente, el grupo estaba conformado por quince abogados a los que más tarde, se sumaron cinco;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entre ellos, se hallan especialistas en derecho internacional y regulatorio, con estudios cursados en el extranjero relativos a los distintos sectores de los servicios públicos que integran equipos de expertos en transporte, generación y distribución, en cada uno de los mismos.</w:t>
      </w:r>
    </w:p>
    <w:p>
      <w:pPr>
        <w:pStyle w:val="Content"/>
        <w:jc w:val="both"/>
        <w:rPr/>
      </w:pPr>
      <w:r>
        <w:rPr>
          <w:color w:val="505050"/>
        </w:rPr>
        <w:t xml:space="preserve">Sin embargo, teniendo en cuenta los insumos de horas/hombre que demandó la atención del caso CMS, va de suyo que la prolífica litigiosidad argentina demandará un gran esfuerzo, a cuyo fin se están implementando acuerdos de apoyo externo internacional para acopiar y procesar dato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en particular información acerca de traspasos accionarios de las empresas inversoras demandantes, sobre los árbitros y testigos propuestos, estructuración de jurisprudencia y de los datos documentales del expediente). A tales efectos, la Procuración se encontraría seleccionando un estudio de abogados extranjeros (con sede en EE.UU. y/o Europa), a cuyos fines deberá ponderar si detentan algún tipo de interés en la contienda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jc w:val="both"/>
        <w:rPr>
          <w:color w:val="505050"/>
        </w:rPr>
      </w:pPr>
      <w:r>
        <w:rPr>
          <w:color w:val="505050"/>
        </w:rPr>
        <w:t>Por otra parte, según indicó el Procurador, se agruparán a los decanos de las Facultades de Derecho de todo el país por medio de un acuerdo con la Facultad de Derecho de la Universidad de Buenos Aires, a efectos de que colaboren aportando su conocimiento científico en el tema.</w:t>
      </w:r>
    </w:p>
    <w:p>
      <w:pPr>
        <w:pStyle w:val="Content"/>
        <w:jc w:val="both"/>
        <w:rPr/>
      </w:pPr>
      <w:r>
        <w:rPr>
          <w:color w:val="505050"/>
        </w:rPr>
        <w:t xml:space="preserve">En esa misma línea, se ha instrumentado la colaboración del ETOSS, que por ser uno de los entes especialista en materia regulatoria ha contribuido con sus conocimientos específicos en esa disciplina a fin de contestar demandas introducidas ante el CIADI por inversores de empresas de servicios público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pPr>
      <w:r>
        <w:rPr>
          <w:color w:val="505050"/>
        </w:rPr>
        <w:t xml:space="preserve">Finalmente, cabe destacar también que la Procuración del Tesoro ha ofrecido como prueba el testimonio de expertos entre los que se encuentran reconocidos profesionales independientes y asociaciones de consumidore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w:t>
      </w:r>
    </w:p>
    <w:p>
      <w:pPr>
        <w:pStyle w:val="Content"/>
        <w:jc w:val="both"/>
        <w:rPr/>
      </w:pPr>
      <w:r>
        <w:rPr>
          <w:b/>
          <w:bCs/>
          <w:color w:val="505050"/>
        </w:rPr>
        <w:t>VII. Renegociación de los contratos</w:t>
      </w:r>
      <w:r>
        <w:rPr>
          <w:color w:val="505050"/>
        </w:rPr>
        <w:t xml:space="preserve"> </w:t>
      </w:r>
    </w:p>
    <w:p>
      <w:pPr>
        <w:pStyle w:val="Content"/>
        <w:jc w:val="both"/>
        <w:rPr/>
      </w:pPr>
      <w:r>
        <w:rPr>
          <w:color w:val="505050"/>
        </w:rPr>
        <w:t xml:space="preserve">Conjuntamente a la postura que parece haber adoptado la Argentina en punto a ocurrir al Tribunal arbitral CIADI, internamente prosigue los intentos de solución mediante la renegociación de las tarifas de servicios públicos. En el marco de esas renegociaciones, la política del Gobierno sujeta el acuerdo, al desistimiento por parte de las empresas inversoras de sus demandas ante el CIADI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pPr>
      <w:r>
        <w:rPr>
          <w:b/>
          <w:bCs/>
          <w:color w:val="505050"/>
        </w:rPr>
        <w:t>VIII. Control judicial del laudo al momento de solicitarse su ejecución</w:t>
      </w:r>
      <w:r>
        <w:rPr>
          <w:color w:val="505050"/>
        </w:rPr>
        <w:t xml:space="preserve"> </w:t>
      </w:r>
    </w:p>
    <w:p>
      <w:pPr>
        <w:pStyle w:val="Content"/>
        <w:jc w:val="both"/>
        <w:rPr/>
      </w:pPr>
      <w:r>
        <w:rPr>
          <w:color w:val="505050"/>
        </w:rPr>
        <w:t xml:space="preserve">Hasta el momento la estrategia de la Argentina no descarta reservar a sus tribunales internos la revisión del laudo al momento en que se intente su ejecución. Esta postura original -en tanto se ha reconocido que no encuentra antecedente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se dirige evidentemente a lograr un acuerdo con las empresas cuyos inversores han planteado demandas contra el Estado. Por otra parte, no se advierten motivos para descartar la posibilidad de que esos inversores continúen la vía arbitral con el fin de que la Argentina acelere la renegociación obteniendo lo que consideran incrementos tarifarios más realista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w:t>
      </w:r>
    </w:p>
    <w:p>
      <w:pPr>
        <w:pStyle w:val="Content"/>
        <w:jc w:val="both"/>
        <w:rPr/>
      </w:pPr>
      <w:r>
        <w:rPr>
          <w:b/>
          <w:bCs/>
          <w:color w:val="505050"/>
        </w:rPr>
        <w:t>IX. Control del laudo mediante la opinión pública</w:t>
      </w:r>
      <w:r>
        <w:rPr>
          <w:color w:val="505050"/>
        </w:rPr>
        <w:t xml:space="preserve"> </w:t>
      </w:r>
    </w:p>
    <w:p>
      <w:pPr>
        <w:pStyle w:val="Content"/>
        <w:jc w:val="both"/>
        <w:rPr/>
      </w:pPr>
      <w:r>
        <w:rPr>
          <w:color w:val="505050"/>
        </w:rPr>
        <w:t xml:space="preserve">La Procuración del Tesoro ha remarcado la necesidad de hacer públicas las actuaciones desarrolladas ante el CIADI en cumplimiento del mandato constitucional que impone dar publicidad a los actos de gobierno. En ese sentido, se ha destacado que el principio de confidencialidad no es absoluto y sobre esa base el Procurador ha señalado que próximamente se publicarán en la página web de la Procuración las actuaciones que se desarrollan ante el CIADI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pPr>
      <w:r>
        <w:rPr>
          <w:color w:val="505050"/>
        </w:rPr>
        <w:t xml:space="preserve">Un progreso en esta línea puede considerarse a la decisión del CIADI de permitir la participación en carácter de amicus curiae de las asociaciones de consumidore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Lo destacable del caso es que se reconoció que la transparencia y el acceso a la documentación favorece el proceso democrático a través del libre flujo de información e ideas, si bien hasta el momento, no se ha autorizado la apertura del proceso al público cuando -como en el caso- una de las partes lo objeta.</w:t>
      </w:r>
    </w:p>
    <w:p>
      <w:pPr>
        <w:pStyle w:val="Content"/>
        <w:jc w:val="both"/>
        <w:rPr/>
      </w:pPr>
      <w:r>
        <w:rPr>
          <w:b/>
          <w:bCs/>
          <w:color w:val="505050"/>
        </w:rPr>
        <w:t>X. Conclusiones</w:t>
      </w:r>
      <w:r>
        <w:rPr>
          <w:color w:val="505050"/>
        </w:rPr>
        <w:t xml:space="preserve"> </w:t>
      </w:r>
    </w:p>
    <w:p>
      <w:pPr>
        <w:pStyle w:val="Content"/>
        <w:jc w:val="both"/>
        <w:rPr/>
      </w:pPr>
      <w:r>
        <w:rPr>
          <w:color w:val="505050"/>
        </w:rPr>
        <w:t xml:space="preserve">La vía recursiva ante el mismo CIADI u otra Corte Internacional, específicamente la de La Haya, no excluye una campaña dirigida al público semi-especializado en la materia con el fin de resaltar las deficiencias del sistema arbitral y el consiguiente descrédito público de las decisiones del Tribunal. Debe recordarse en este punto la decisión de la Procuración del Tesoro de dar a conocer la lista de abogados que defienden los intereses privados ante el CIADI y que se enmarca en la crítica concreta que el titular del cuerpo de abogados del estado dirigió en contra del criterio de confidencialidad que rige en materia arbitral. Esta situación, con las objeciones que se manifestaron en su oportunidad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aunque no fueron unánimes- ,</w:t>
      </w: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xml:space="preserve"> junto con el documento enviado al Congreso respecto de las terminales portuarias, serían las únicas cuestiones discutibles de la estrategia argentina que, por lo demás, resulta encomiable en tanto, pese a que sostiene la posibilidad de revisión final de los laudos por la Corte Suprema, no ha abdicado de transitar la vía arbitral en cumplimiento de elementales razones de buena fe internacional.</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En el presente artículo se pretende aportar datos de actualidad producidos con posterioridad al estudio de PELLETIER, PERRINE, "La posición de los países emergentes ante los tribunales arbitrales internacionales. El caso de Argentina", LA LEY, 2005-C, ps. 1203.</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La fuente informativa que en este caso se comenta proviene -entre otras que se aclararan oportunamente en esta exposición- del Procurador del Tesoro de la Nación, doctor Osvaldo Guglielmino, quien se expidió sobre este tema el día 17 de junio del corriente año, en ocasión de las Jornadas de Derecho Administrativo y Tributario convocadas por la agrupación estudiantil IURE, llevadas a cabo en la Facultad de Derecho de la Universidad de Buenos Aires. El desarrollo de los principales argumentos de la Argentina con relación a la falta de jurisdicción del CIADI (según párrafo 1 de la Regla de Arbitraje 41), se encuentra en la publicación mencionada en la nota anterior, si bien los comentarios del Procurador han aclarado ahora ciertos aspectos que son los que se mencionan en este trabajo, remitiendo al lector al anterior estudio para una noción más completa de la fundamentación argentina. Cabe recordar que en ese artículo se acudió a la información que surgía de decisiones ya emitidas y de otras publicadas en medios de comunicación masiva.</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GORDILLO, Agustín, "Tratado de derecho administrativo", t. 2, La defensa de los derechos, Buenos Aires, 8ª ed., cap. XVIII, § 4, ps. XVIII-23-30, FDA, 2003.</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El propio CIADI ha reconocido la necesidad de mejorar el sistema de arbitraje. En este sentido conf. ICSID Secretariat Discussion Paper, "Possible Improvements of the Framework for ICSID Arbitration", que puede ser consultado en icsidideas@worldbank.org.</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Al respecto, podemos razonablemente relacionar esa objeción al caso Siemens (empresa que realizó inversiones destinadas a la confección de los nuevos D.N.I.), en el que la Procuración recusó al Presidente del Tribunal por participar como abogado de parte en otro arbitraje esgrimiendo intereses contrarios a Argentina.</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PEREZ CORTES, Ignacio, "El laudo del CIADI en CMS, el cálculo de las tarifas en dólares y la convertibilidad", LA LEY, 08/06/2005, p. 1. El autor señala que "Si las licenciatarias cobraban mayores tarifas por el riego país de la República Argentina (que voluntariamente asumían) y luego se las indemnizase como si fueran ajenas a ese riesgo, la figura del enriquecimiento sin causa podría ser aplicable".</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El Procurador destacó que como resultado del laudo CMS se le reconocieron a la Argentina acciones de T.G.N., la empresa que continua actuando localmente y de la que CMS era inversionista minoritario.</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xml:space="preserve"> GORDILLO, Agustín, "Impacto de los Tratados Internacionales en el Derecho Administrativo", RAP 309, p. 113; "¿Puede la Corte Suprema de Justicia de la Nación restituir la seguridad jurídica al país?, LA LEY, Sup. Const., 2004, (noviembre), 1; "Tribunales Administrativos Internacionales", Conferencia dictada en el marco de las "Jornadas sobre cuestiones de Procedimiento Administrativo". Departamento de Derecho Administrativo de la Facultad de Derecho de la Universidad Austral. </w:t>
      </w:r>
      <w:r>
        <w:rPr>
          <w:color w:val="505050"/>
          <w:lang w:val="en"/>
        </w:rPr>
        <w:t xml:space="preserve">18, 19 y 20 mayo de 2005; "The Administrative Law of International Organisations: Checks and Balances in Law Making. </w:t>
      </w:r>
      <w:r>
        <w:rPr>
          <w:color w:val="505050"/>
        </w:rPr>
        <w:t>The Case of Discrimination", Conferencia en preparación para ser dictada en setiembre de 2005 en Grecia.</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ZUPPI, Alberto, Jurisdicción universal para crímenes contra el Derecho Internacional. El camino hacia la Corte Penal Internacional, Buenos Aires, Ad Hoc, 2002. Cabe señalar que este trabajo es el desarrollo del libro del mismo autor, La jurisdicción extraterritorial y la Corte Penal Internacional, al cual la Academia Nacional de Derecho y Ciencias Sociales confirió el Premio Estímulo. La obra ha sido citada en la causa Simon de fecha 06/03/2001 (LA LEY, 2001-C, 510; DJ, 2001-2, 535), en la que se declaró la inconstitucionalidad y la nulidad insanable del art. 1° de la ley 23.492 (Adla, XLVII-A, 192) y de los arts. 1°, 3° y 4° de la ley 23.521 (Adla, XLVII-B, 1548) (art. 29, Constitución Nacional), pronunciamiento que ha sido confirmado con fecha 14/06/2005 por la Corte Suprema de Justicia de la Nación (Publicado en LA LEY, Sup. Penal, julio de 2005, 20), que declaró inconstitucionales las leyes de obediencia debida y punto final y constitucional la ley 25.779 (Adla, LXIII-D, 3843) que declaró la nulidad absoluta e insanable de esas leyes.</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GUALDE, Andrea, "Las implicancias del arbitraje internacional en el Derecho Internacional y en el derecho interno de los Estado", JA, 2004-II-1321.</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El doctor Guglielmino puso de relieve la dedicación de ese grupo de jóvenes abogados, de entre veinte y treinta años, que trabajaron doce horas diarias -como mínimo- sin interrupción, durante diez meses.</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ROSSI, Antonio, "Hay 40 demandas ante el tribunal arbitral del banco mundial. Privatizan la defensa argentina ante el CIADI. Contratarán a un estudio internacional. El país ya sufrió un traspié judicial", Clarín, 26/V/05; Nota de redacción, "La guerra por los estudios", Ambito Financiero, 27/VII/2005, p. 13.</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CABOT, Diego, "Litigar en el CIADI será un mal negocio. Guglielmino justificó la contratación, para defender al país, de un estudio de abogados de EE.UU. que había asesorado a bonistas", La Nación, 06/VIII/05.</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La colaboración del ente se enmarca en lo decidido mediante art. 5° del dec. 965/03. Sobre el particular pueden consultarse las Actas de Directorio N° 11/05 de fecha 10/04/05, apartado H), punto 2 y N° 16/05 del 15/06/05, apartado H) punto 3., en www.etoss.org.ar/Reuniones%20de%20Directorio.</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La Prensa, "Comenzó en Francia el proceso de Azurix contra el Estado argentino", 5/X/2004. Allí se informó que Pedro Bussetti, presidente de la entidad de Defensa de Usuarios y Consumidores (Deuco), había sido ofrecido como testigo por parte de la Argentina; artículo citado en http://www.deuco.org.ar/azurixparis.htm.</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Conf. BLETA, Atilio, "Servicios públicos: reclamaba ante el CIADI US$80 millones por el impacto de la devaluación. La petrolera Pioneer desistió de su demanda contra la Argentina", Clarín, 31/III/05; OÑA, Alcadio, "Un tribunal internacional que depende del Banco Mundial. El Gobierno busca meterle presión al CIADI por los juicios contra la Argentina", Clarín, 03/V/05.</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BOURDIN, María, "El CIADI no es instancia final", INFOBAE, 22/VI/05, p. 8.</w:t>
      </w:r>
    </w:p>
    <w:p>
      <w:pPr>
        <w:pStyle w:val="Content"/>
        <w:jc w:val="both"/>
        <w:rPr/>
      </w:pPr>
      <w:r>
        <w:fldChar w:fldCharType="begin"/>
      </w:r>
      <w:r>
        <w:rPr>
          <w:rStyle w:val="InternetLink"/>
          <w:color w:val="505050"/>
          <w:lang w:val="en"/>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8v%23FN18v"</w:instrText>
      </w:r>
      <w:r>
        <w:rPr>
          <w:rStyle w:val="InternetLink"/>
          <w:color w:val="505050"/>
          <w:lang w:val="en"/>
        </w:rPr>
        <w:fldChar w:fldCharType="separate"/>
      </w:r>
      <w:r>
        <w:rPr>
          <w:rStyle w:val="InternetLink"/>
          <w:color w:val="505050"/>
          <w:lang w:val="en"/>
        </w:rPr>
        <w:t>(18)</w:t>
      </w:r>
      <w:r>
        <w:rPr>
          <w:rStyle w:val="InternetLink"/>
          <w:color w:val="505050"/>
          <w:lang w:val="en"/>
        </w:rPr>
        <w:fldChar w:fldCharType="end"/>
      </w:r>
      <w:r>
        <w:rPr>
          <w:color w:val="505050"/>
          <w:lang w:val="en"/>
        </w:rPr>
        <w:t> News Desk, "Argentina to seek annulment of ICSID ruling in favour of CMS Energy", FORBES, 13/V/05; que puede ser consultado en http://www.forbes.com/markets/feeds/afx/2005/05/13/afx2025332.</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La difusión de las presentaciones ante el CIADI en http://www.ptn.gov.ar ha demorado en producirse, no habiendo sido efectuada a la fecha en que se ha enviado este artículo para su publicación.</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Pese a la objeción de la empresa Suez/Vivendi, el Tribunal del CIADI aceptó la petición de las organizaciones Centro de Estudios Legales y Sociales (CELS), Asociación Civil por la Igualdad y la Justicia (ACIJ), Consumidores Libres Cooperativa Ltda. de Provisión de Servicios de Acción Comunitaria, Unión de Usuarios y Consumidores y Center for Internacional Environmental Law (CIEL), a fin de que participen en calidad de amicus curiae teniendo en cuenta el interés público implicado en el caso (distribución de agua en la Ciudad y en la Provincia de Buenos Aires). Confr. Caso CIADI N° ARB/03/19, que puede ser consultado en http://www.cels.org.ar/Site_cels/index.</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En sentido adverso a la decisión del Procurador se expidió el Colegio de Abogados de la Ciudad de Buenos Aires, conf. Colegio de Abogados de la Ciudad de Buenos Aires, "Críticas de abogados a Guglielmino", La Nación, http://www.lanacion.com.ar, 28/V/05.</w:t>
      </w:r>
    </w:p>
    <w:p>
      <w:pPr>
        <w:pStyle w:val="Content"/>
        <w:jc w:val="both"/>
        <w:rPr/>
      </w:pPr>
      <w:r>
        <w:fldChar w:fldCharType="begin"/>
      </w:r>
      <w:r>
        <w:rPr>
          <w:rStyle w:val="InternetLink"/>
          <w:color w:val="505050"/>
        </w:rPr>
        <w:instrText xml:space="preserve"> HYPERLINK "http://www.llo3.laleyonline.com.ar/maf/app/documentVM?&amp;src=laley&amp;srguid=i0ad6007900000132fa33361de70ff735&amp;docguid=iDB1E1A3756D74C0CABF4037AB1E58DD1&amp;hitguid=iDB1E1A3756D74C0CABF4037AB1E58DD1&amp;spos=1&amp;epos=1&amp;td=1&amp;ao=o.i0ADFAB87AF31C98881AF32BE7421AC4E&amp;searchFrom=&amp;savedSearch=false&amp;context=83&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Conf. las medidas palabras del doctor Pérez Alati en LONGONI, Matías, "La Procuración publicó la lista de estudios que litigan en el CIADI contra el Estado argentino. Escrache a abogados de privatizadas", Clarín, 19/V/05; donde dijo "no sentirse agredido" y destacó que la relación de su estudio con la Procuración del Tesoro "ha sido muy cordial. Ellos están defendiendo al Estado y nosotros a nuestros clientes".</w:t>
      </w:r>
    </w:p>
    <w:p>
      <w:pPr>
        <w:pStyle w:val="Documenttitle"/>
        <w:jc w:val="both"/>
        <w:rPr/>
      </w:pPr>
      <w:r>
        <w:rPr/>
        <w:t>Contratos administrativos, declaración de emergencia y tratados bilaterales de inversión</w:t>
      </w:r>
    </w:p>
    <w:p>
      <w:pPr>
        <w:pStyle w:val="Normal"/>
        <w:jc w:val="both"/>
        <w:rPr>
          <w:rStyle w:val="Relatedinfobox"/>
          <w:rFonts w:ascii="Tahoma" w:hAnsi="Tahoma" w:cs="Tahoma"/>
          <w:color w:val="505050"/>
          <w:sz w:val="19"/>
          <w:szCs w:val="19"/>
        </w:rPr>
      </w:pPr>
      <w:r>
        <w:rPr>
          <w:rStyle w:val="Documensubttitle1"/>
        </w:rPr>
        <w:t>Siseles, Osvaldo E.</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Sup.Esp.El Contrato Administrativo en la Actualidad 2004 (mayo), 123</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Introducción. - II. Tribunal competente y jurisdicción. - III. La expropiación indirecta. - IV. La cláusula de nación más favorecida. - V. La legitimación de accionistas minoritarios. - VI. Cuestiones procesales. - VII. Conclusiones.</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ACUERDO DE PROMOCION Y PROTECCION RECIPROCA DE INVERSIONES - INVERSION EXTRANJERA - INVERSION - TRATADO INTERNACIONAL - CONTRATO ADMINISTRATIVO - EMERGENCIA ECONOMICA - LEY DE EMERGENCIA</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Introducción</w:t>
      </w:r>
    </w:p>
    <w:p>
      <w:pPr>
        <w:pStyle w:val="Content"/>
        <w:jc w:val="both"/>
        <w:rPr>
          <w:color w:val="505050"/>
        </w:rPr>
      </w:pPr>
      <w:r>
        <w:rPr>
          <w:color w:val="505050"/>
        </w:rPr>
        <w:t>La sanción de las últimas leyes de emergencia, dictadas en el orden nacional, incluyó diversas medidas que, de una manera u otra, afectaron los contratos que las administraciones públicas, ya sea en el orden nacional, provincial y aun municipal, habían suscrito.</w:t>
      </w:r>
    </w:p>
    <w:p>
      <w:pPr>
        <w:pStyle w:val="Content"/>
        <w:jc w:val="both"/>
        <w:rPr>
          <w:color w:val="505050"/>
        </w:rPr>
      </w:pPr>
      <w:r>
        <w:rPr>
          <w:color w:val="505050"/>
        </w:rPr>
        <w:t>Cabe recordar, en este sentido, que la ley de emergencia 25.344 (ADLA, LX-E, 5547), sancionada el día 19 de octubre de 2000, disponía en su art. 1°, primer párrafo:</w:t>
      </w:r>
    </w:p>
    <w:p>
      <w:pPr>
        <w:pStyle w:val="Content"/>
        <w:jc w:val="both"/>
        <w:rPr>
          <w:color w:val="505050"/>
        </w:rPr>
      </w:pPr>
      <w:r>
        <w:rPr>
          <w:color w:val="505050"/>
        </w:rPr>
        <w:t>"Declárase en emergencia la situación económico-financiera del Estado Nacional, la prestación de los servicios y la ejecución de los contratos a cargo del sector público nacional definido en el art. 8° de la ley 24.156 (ADLA, LII-D, 4002), con exclusión del Banco de la Nación Argentina y del Banco De Inversión y Comercio Exterior".</w:t>
      </w:r>
    </w:p>
    <w:p>
      <w:pPr>
        <w:pStyle w:val="Content"/>
        <w:jc w:val="both"/>
        <w:rPr>
          <w:color w:val="505050"/>
        </w:rPr>
      </w:pPr>
      <w:r>
        <w:rPr>
          <w:color w:val="505050"/>
        </w:rPr>
        <w:t xml:space="preserve">Así también, el art. 2° de la mencionada ley establecía: </w:t>
      </w:r>
    </w:p>
    <w:p>
      <w:pPr>
        <w:pStyle w:val="Content"/>
        <w:jc w:val="both"/>
        <w:rPr>
          <w:color w:val="505050"/>
        </w:rPr>
      </w:pPr>
      <w:r>
        <w:rPr>
          <w:color w:val="505050"/>
        </w:rPr>
        <w:t>"Facúltase al Poder Ejecutivo a disponer por razones de emergencia la rescisión de los contratos, sean de obra, de servicios, de suministros, de consultoría o de cualquier otro tipo que generen obligaciones a cargo del Estado, celebrados con anterioridad al 10 de diciembre de 1999, por el sector público descrito en el art. 1° de la presente. Quedan expresamente excluidos del régimen establecido en esta ley los contratos suscritos en virtud de los procesos de privatización autorizados por la ley 23.696 (ADLA, XLIX-C, 2444) y que estén regidos en sus prestaciones por marcos regulatorios establecidos por ley.</w:t>
      </w:r>
    </w:p>
    <w:p>
      <w:pPr>
        <w:pStyle w:val="Content"/>
        <w:jc w:val="both"/>
        <w:rPr>
          <w:color w:val="505050"/>
        </w:rPr>
      </w:pPr>
      <w:r>
        <w:rPr>
          <w:color w:val="505050"/>
        </w:rPr>
        <w:t>A los efectos de esta ley se consideran configuradas las causales de fuerza mayor según el régimen previsto en los arts. 53 y 564 de la ley 13.064 (ADLA, VII-404) y modificatorios, norma que se declara aplicable a esos fines a todos los contratos mencionados en el párrafo primero, cualquiera sea el tipo jurídico del ente comitente.</w:t>
      </w:r>
    </w:p>
    <w:p>
      <w:pPr>
        <w:pStyle w:val="Content"/>
        <w:jc w:val="both"/>
        <w:rPr>
          <w:color w:val="505050"/>
        </w:rPr>
      </w:pPr>
      <w:r>
        <w:rPr>
          <w:color w:val="505050"/>
        </w:rPr>
        <w:t>Dentro del plazo de treinta (30) días de la publicación de esta ley, la administración determinará por acto administrativo los contratos sujetos al régimen del presente capítulo".</w:t>
      </w:r>
    </w:p>
    <w:p>
      <w:pPr>
        <w:pStyle w:val="Content"/>
        <w:jc w:val="both"/>
        <w:rPr>
          <w:color w:val="505050"/>
        </w:rPr>
      </w:pPr>
      <w:r>
        <w:rPr>
          <w:color w:val="505050"/>
        </w:rPr>
        <w:t>La norma antes transcripta fue objeto de reglamentación en virtud del dec. 1116, de fecha 29/11/00 (ADLA, LXI-A, 151) (conf. Anexo I del mismo) habiéndose dictado diversas normas complementarias tales como la res. 3/01 del Ministerio de Economía de la Nación (ADLA, LXI-A, 311).</w:t>
      </w:r>
    </w:p>
    <w:p>
      <w:pPr>
        <w:pStyle w:val="Content"/>
        <w:jc w:val="both"/>
        <w:rPr>
          <w:color w:val="505050"/>
        </w:rPr>
      </w:pPr>
      <w:r>
        <w:rPr>
          <w:color w:val="505050"/>
        </w:rPr>
        <w:t>Posteriormente, la ley 25.561 (ADLA, LXII-A, 44), sancionada el 6/1/02, en su art. 1° dispuso que:</w:t>
      </w:r>
    </w:p>
    <w:p>
      <w:pPr>
        <w:pStyle w:val="Content"/>
        <w:jc w:val="both"/>
        <w:rPr>
          <w:color w:val="505050"/>
        </w:rPr>
      </w:pPr>
      <w:r>
        <w:rPr>
          <w:color w:val="505050"/>
        </w:rPr>
        <w:t>"Declárase, con arreglo a lo dispuesto en el artículo 76 de la Constitución Nacional la emergencia pública en materia social, económica, administrativa, financiera y cambiaria, delegando al Poder Ejecutivo Nacional las facultades comprendidas en la presente ley, hasta el 10 de diciembre de 2003, con arreglo a las bases que se especifican seguidamente...".</w:t>
      </w:r>
    </w:p>
    <w:p>
      <w:pPr>
        <w:pStyle w:val="Content"/>
        <w:jc w:val="both"/>
        <w:rPr>
          <w:color w:val="505050"/>
        </w:rPr>
      </w:pPr>
      <w:r>
        <w:rPr>
          <w:color w:val="505050"/>
        </w:rPr>
        <w:t>Así también, los arts. 8° y 9° de la norma establecieron:</w:t>
      </w:r>
    </w:p>
    <w:p>
      <w:pPr>
        <w:pStyle w:val="Content"/>
        <w:jc w:val="both"/>
        <w:rPr>
          <w:color w:val="505050"/>
        </w:rPr>
      </w:pPr>
      <w:r>
        <w:rPr>
          <w:color w:val="505050"/>
        </w:rPr>
        <w:t>"Artículo 8°: - Dispónese que a partir de la sanción de la presente ley, en los contratos celebrados por la Administración Pública bajo normas de derecho público, comprendidos entre ellos los de las obras y servicios públicos quedan sin efecto las cláusulas de ajuste en dólar o en otras divisas extranjeras y las cláusulas indexatorias basadas en índices de precios de otros países y cualquier otro mecanismo indexatorio. Los precios y tarifas resultantes de dichas cláusulas, quedan establecidos en pesos a la relación de cambio un peso ($1) = un dólar estadounidense (U$S1).</w:t>
      </w:r>
    </w:p>
    <w:p>
      <w:pPr>
        <w:pStyle w:val="Content"/>
        <w:jc w:val="both"/>
        <w:rPr>
          <w:color w:val="505050"/>
        </w:rPr>
      </w:pPr>
      <w:r>
        <w:rPr>
          <w:color w:val="505050"/>
        </w:rPr>
        <w:t>Artículo 9°.- Autorízase al Poder Ejecutivo nacional a renegociar los contratos comprendidos en lo dispuesto en el Artículo 8° de la presente ley. En el caso de los contratos que tengan por objeto la prestación de servicios públicos deberán tomarse en consideración los siguientes criterios: 1) el impacto de las tarifas en la competitividad de la economía y en la distribución de los ingresos; 2) la calidad de los servicios y los planes y los planes de inversión, cuando ellos estuviesen previstos contractualmente; 3) el interés de los usuarios y la accesibilidad de los servicios; 4) la seguridad de los sistemas comprendidos; y 5) la rentabilidad de las empresas".</w:t>
      </w:r>
    </w:p>
    <w:p>
      <w:pPr>
        <w:pStyle w:val="Content"/>
        <w:jc w:val="both"/>
        <w:rPr>
          <w:color w:val="505050"/>
        </w:rPr>
      </w:pPr>
      <w:r>
        <w:rPr>
          <w:color w:val="505050"/>
        </w:rPr>
        <w:t>La emergencia dispuesta fue prorrogada hasta el 31/12/04 por la ley 25.820 (ADLA, LXIV-A, 38).</w:t>
      </w:r>
    </w:p>
    <w:p>
      <w:pPr>
        <w:pStyle w:val="Content"/>
        <w:jc w:val="both"/>
        <w:rPr>
          <w:color w:val="505050"/>
        </w:rPr>
      </w:pPr>
      <w:r>
        <w:rPr>
          <w:color w:val="505050"/>
        </w:rPr>
        <w:t>Esta ley fue objeto de reglamentación en virtud de diversas normas dictadas por el Poder Ejecutivo Nacional entre las que cabe mencionar los decs. 293/02 y 1090/02 (ADLA, LXII-B, 1644; LXII-C, 2997) así como por resoluciones dictadas por el Ministerio de Economía (res. 20/02,38/02, 308/02, 62/03, 180/03, entre otras -LXII-B, 1764; 1767; LXII-D, 4172; LXIII-A, 169).</w:t>
      </w:r>
    </w:p>
    <w:p>
      <w:pPr>
        <w:pStyle w:val="Content"/>
        <w:jc w:val="both"/>
        <w:rPr>
          <w:color w:val="505050"/>
        </w:rPr>
      </w:pPr>
      <w:r>
        <w:rPr>
          <w:color w:val="505050"/>
        </w:rPr>
        <w:t>Con motivo del dictado de dichas normas y la aplicación que el Poder Ejecutivo Nacional y, en su caso otras jurisdicciones hicieron de las mismas, los accionistas extranjeros de las sociedades contratantes que se vieron afectados por tales medidas iniciaron diversos procesos por ante tribunales arbitrales constituidos en el extranjero, reclamos que pretendían encontrar fundamento en los Tratados de Protección Recíproca de Inversiones (en adelante TBI) suscritos por la República Argentina.</w:t>
      </w:r>
    </w:p>
    <w:p>
      <w:pPr>
        <w:pStyle w:val="Content"/>
        <w:jc w:val="both"/>
        <w:rPr>
          <w:color w:val="505050"/>
        </w:rPr>
      </w:pPr>
      <w:r>
        <w:rPr>
          <w:color w:val="505050"/>
        </w:rPr>
        <w:t>Con relación a ello, cabe recordar que durante la década de 1990 la Argentina suscribió más de cincuenta TBI, con países de diverso grado de desarrollo y con los cuales la Argentina tenía disímil relación diplomática y económica, la mayoría de los cuales tuvieron aprobación legislativa entre los años 1992 y 1995.</w:t>
      </w:r>
    </w:p>
    <w:p>
      <w:pPr>
        <w:pStyle w:val="Content"/>
        <w:jc w:val="both"/>
        <w:rPr>
          <w:color w:val="505050"/>
        </w:rPr>
      </w:pPr>
      <w:r>
        <w:rPr>
          <w:color w:val="505050"/>
        </w:rPr>
        <w:t>Entre dichos tratados pueden mencionarse los firmados por nuestro país con Estados Unidos de Norteamérica, Reino de España, Chile, Alemania, Inglaterra, Túnez, Armenia, Croacia, Rumania, Jamaica, Lituania, etc...</w:t>
      </w:r>
    </w:p>
    <w:p>
      <w:pPr>
        <w:pStyle w:val="Content"/>
        <w:jc w:val="both"/>
        <w:rPr/>
      </w:pPr>
      <w:r>
        <w:rPr>
          <w:color w:val="505050"/>
        </w:rPr>
        <w:t xml:space="preserve">También cabe poner de relieve la importancia que en materia de relaciones internacionales adquirió la reforma constitucional del año 1994 en virtud de la cual y conforme el art. 75, inc. 22, de nuestra Constitución Nacional, tratados como los TBI, que nos ocupan, tienen jerarquía superior a la de las leyes todo ello en consonancia con el art. 31 de nuestra norma fundamental. Dicha reforma constitucional, vino a receptar la línea jurisprudencial que se venía abriendo en nuestra Corte Suprema a partir del dictado de las sentencias en los casos "Ekmekdjian", sentencia del 7/7/92, "Hagelin", sentencia del 22/12/93 y "Cafés La Virginia", sentencia del 13/10/94 (La Ley, 1992-C, 543; 1995-A, 68; 1995-D, 277)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jc w:val="both"/>
        <w:rPr>
          <w:color w:val="505050"/>
        </w:rPr>
      </w:pPr>
      <w:r>
        <w:rPr>
          <w:color w:val="505050"/>
        </w:rPr>
        <w:t>Las normas de emergencia a las que se hizo referencia "supra" dieron lugar a diversos procesos entablados contra el Estado Nacional, a saber:</w:t>
      </w:r>
    </w:p>
    <w:p>
      <w:pPr>
        <w:pStyle w:val="Content"/>
        <w:jc w:val="both"/>
        <w:rPr>
          <w:color w:val="505050"/>
        </w:rPr>
      </w:pPr>
      <w:r>
        <w:rPr>
          <w:color w:val="505050"/>
        </w:rPr>
        <w:t>a. procesos originados en rescisiones contractuales basadas en la ley 25.344, tal el caso de Siemens I. T. Services, cuyo contrato con el Estado Nacional para la implantación de un sistema de control migratorio, de identificación de personas e información eleccionaria fue rescindido por el dec. 669 de fecha 18/5/01.</w:t>
      </w:r>
    </w:p>
    <w:p>
      <w:pPr>
        <w:pStyle w:val="Content"/>
        <w:jc w:val="both"/>
        <w:rPr>
          <w:color w:val="505050"/>
        </w:rPr>
      </w:pPr>
      <w:r>
        <w:rPr>
          <w:color w:val="505050"/>
        </w:rPr>
        <w:t>b. Procesos originados en las medidas contempladas por la ley 25.561 tales los casos, entre otros, de los iniciados por CMS Gas Transmission Co. ,LG&amp; E Corp., Aes Corp., Telefónica SA y Unisys Corp.</w:t>
      </w:r>
    </w:p>
    <w:p>
      <w:pPr>
        <w:pStyle w:val="Content"/>
        <w:jc w:val="both"/>
        <w:rPr>
          <w:color w:val="505050"/>
        </w:rPr>
      </w:pPr>
      <w:r>
        <w:rPr>
          <w:color w:val="505050"/>
        </w:rPr>
        <w:t>En estos casos, los reclamos formulados por los inversores extranjeros se fundan en:</w:t>
      </w:r>
    </w:p>
    <w:p>
      <w:pPr>
        <w:pStyle w:val="Content"/>
        <w:jc w:val="both"/>
        <w:rPr>
          <w:color w:val="505050"/>
        </w:rPr>
      </w:pPr>
      <w:r>
        <w:rPr>
          <w:color w:val="505050"/>
        </w:rPr>
        <w:t>suspensión y posterior derogación de los ajustes tarifarios por índices de precios tal como estaban contemplados en sus respectivos contratos. Debe señalarse que las primeras medidas tomadas en este sentido habían sido dispuestas por el Poder Judicial de la Nación en acciones iniciadas por el Defensor del Pueblo de la Nación con sustento en que tales ajustes resultaban violatorios de la ley de convertibilidad;</w:t>
      </w:r>
    </w:p>
    <w:p>
      <w:pPr>
        <w:pStyle w:val="Content"/>
        <w:jc w:val="both"/>
        <w:rPr>
          <w:color w:val="505050"/>
        </w:rPr>
      </w:pPr>
      <w:r>
        <w:rPr>
          <w:color w:val="505050"/>
        </w:rPr>
        <w:t>eliminación de las tarifas en dólares y pesificación de las obligaciones;</w:t>
      </w:r>
    </w:p>
    <w:p>
      <w:pPr>
        <w:pStyle w:val="Content"/>
        <w:jc w:val="both"/>
        <w:rPr>
          <w:color w:val="505050"/>
        </w:rPr>
      </w:pPr>
      <w:r>
        <w:rPr>
          <w:color w:val="505050"/>
        </w:rPr>
        <w:t>restricciones en materia de transferencias al exterior.</w:t>
      </w:r>
    </w:p>
    <w:p>
      <w:pPr>
        <w:pStyle w:val="Content"/>
        <w:jc w:val="both"/>
        <w:rPr>
          <w:color w:val="505050"/>
        </w:rPr>
      </w:pPr>
      <w:r>
        <w:rPr>
          <w:color w:val="505050"/>
        </w:rPr>
        <w:t>Debe señalarse que algunos de dichos contratos habían sido suscritos por el Estado Nacional y, en otros casos, se trataba de contratos suscritos por las provincias pero, en virtud de los TBI, el Estado Nacional resulta ser el demandado (Tales los casos de Aguas Provinciales de Santa Fe SA, Aguas Cordobesas SA, etc.).</w:t>
      </w:r>
    </w:p>
    <w:p>
      <w:pPr>
        <w:pStyle w:val="Content"/>
        <w:jc w:val="both"/>
        <w:rPr>
          <w:color w:val="505050"/>
        </w:rPr>
      </w:pPr>
      <w:r>
        <w:rPr>
          <w:color w:val="505050"/>
        </w:rPr>
        <w:t>En todos estos supuestos los inversores extranjeros alegan que han sufrido la expropiación de sus inversiones, no habiendo recibido la adecuada compensación, habiéndose violado el standard de trato justo y equitativo consagrado en los TBI suscritos con sus respectivos países de origen.</w:t>
      </w:r>
    </w:p>
    <w:p>
      <w:pPr>
        <w:pStyle w:val="Content"/>
        <w:jc w:val="both"/>
        <w:rPr>
          <w:color w:val="505050"/>
        </w:rPr>
      </w:pPr>
      <w:r>
        <w:rPr>
          <w:color w:val="505050"/>
        </w:rPr>
        <w:t>c. existen otros procesos seguidos contra el Estado Nacional, como el iniciado por una empresa proveedora de autopartes para automotores de transporte colectivo, que si bien se fundan en la normas de emergencia la relación contractual que da origen al reclamo no entabló con una autoridad administrativa sino que se trataba de una relación entre particulares (Caso CIADI N° Arb/03/5 "Metalpar SA c. República Argentina").</w:t>
      </w:r>
    </w:p>
    <w:p>
      <w:pPr>
        <w:pStyle w:val="Content"/>
        <w:jc w:val="both"/>
        <w:rPr>
          <w:color w:val="505050"/>
        </w:rPr>
      </w:pPr>
      <w:r>
        <w:rPr>
          <w:color w:val="505050"/>
        </w:rPr>
        <w:t xml:space="preserve">d. Cabe recordar, así también, que existen otros procesos seguidos por ante tribunales arbitrales con fundamento en los TBI que ninguna relación guardan con las normas de emergencia y que se originaron en rescisiones contractuales tales los casos "Azurix Corp.", con motivo de la concesión de agua en la Provincia de Buenos Aires y "Compañía de Aguas del Aconquija" a raíz de la concesión de agua en la Provincia de Tucumán. </w:t>
      </w:r>
    </w:p>
    <w:p>
      <w:pPr>
        <w:pStyle w:val="Content"/>
        <w:jc w:val="both"/>
        <w:rPr>
          <w:color w:val="505050"/>
        </w:rPr>
      </w:pPr>
      <w:r>
        <w:rPr>
          <w:color w:val="505050"/>
        </w:rPr>
        <w:t>e. Además, existen otros casos en los cuales el Estado Nacional es demandado con motivo de la violación de cláusulas de estabilidad impositiva consagradas en los TBI tal el supuesto de Enron Corp. con motivo de decisiones adoptadas por las provincias de Río Negro y Neuquén relativas a una concesión de transporte de gas natural.</w:t>
      </w:r>
    </w:p>
    <w:p>
      <w:pPr>
        <w:pStyle w:val="Content"/>
        <w:jc w:val="both"/>
        <w:rPr>
          <w:color w:val="505050"/>
        </w:rPr>
      </w:pPr>
      <w:r>
        <w:rPr>
          <w:color w:val="505050"/>
        </w:rPr>
        <w:t>Frente a dichas circunstancias es nuestra intención referirnos en el presente a diversas cuestiones que se han planteado con motivo de los reclamos a los que se hizo referencia "supra".</w:t>
      </w:r>
    </w:p>
    <w:p>
      <w:pPr>
        <w:pStyle w:val="Content"/>
        <w:jc w:val="both"/>
        <w:rPr>
          <w:color w:val="505050"/>
        </w:rPr>
      </w:pPr>
      <w:r>
        <w:rPr>
          <w:color w:val="505050"/>
        </w:rPr>
        <w:t>II. Tribunal competente y jurisdicción</w:t>
      </w:r>
    </w:p>
    <w:p>
      <w:pPr>
        <w:pStyle w:val="Content"/>
        <w:jc w:val="both"/>
        <w:rPr>
          <w:color w:val="505050"/>
        </w:rPr>
      </w:pPr>
      <w:r>
        <w:rPr>
          <w:color w:val="505050"/>
        </w:rPr>
        <w:t>Una de las primeras cuestiones que se suscitan cuando se formulan reclamos derivados de un contrato administrativo y tales reclamos se fundan en un TBI y se interponen por ante un tribunal arbitral, tal el caso de los constituidos en la órbita del CIADI, es la relativa a la competencia del tribunal para decidir la cuestión planteada. Debemos tener presente que cuando un órgano administrativo, ya sea un órgano de jurisdicción nacional, provincial o municipal celebra un contrato, se incluye en el mismo una cláusula expresa en virtud de la cual, las partes contratantes pactan la jurisdicción aplicable y generalmente en forma simultánea renuncia a acudir a cualquier otro fuero o jurisdicción. En tales contratos, por ser de naturaleza administrativa, la jurisdicción que se pacta es la de los tribunales con competencia contenciosoadministrativa de la correspondiente jurisdicción en un todo de conformidad con lo que, al respecto, prevén los correspondientes ordenamientos procesales.</w:t>
      </w:r>
    </w:p>
    <w:p>
      <w:pPr>
        <w:pStyle w:val="Content"/>
        <w:jc w:val="both"/>
        <w:rPr/>
      </w:pPr>
      <w:r>
        <w:rPr>
          <w:color w:val="505050"/>
        </w:rPr>
        <w:t xml:space="preserve">Pero, pese a tal expresa disposición, las cuestiones derivadas de tales contratos en los supuestos en los cuales los accionistas de las sociedades co-contratantes de la Administración encuentran protección bajo alguno de los TBI pueden caer bajo la órbita de un tribunal arbitral de naturaleza internacional perdiendo jurisdicción los tribunales pactados en el contrato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jc w:val="both"/>
        <w:rPr/>
      </w:pPr>
      <w:r>
        <w:rPr>
          <w:color w:val="505050"/>
        </w:rPr>
        <w:t xml:space="preserve">Cabe tener presente, así también, que en casi todos los casos las acciones por ante los tribunales arbitrales no son deducidas por el co-contratante de la Administración sino por alguno o todos sus accionistas ya sean estos poseedores de la totalidad de las acciones o de parte de ellas. Por otra parte, la circunstancia que el contrato hubiera sido suscrito por una provincia o por un municipio no determina en modo alguno que tal provincia o municipio sea el demandado por ante el tribunal pues, de conformidad con los TBI, la responsabilidad le cabe al Estado Nacional por todas sus jurisdicciones internas (conf. en este sentido el artículo XIII del Tratado con Estados Unidos de América que dispone que el mismo se aplicará a las subdivisiones políticas de las partes). Lógicamente, cuando es el propio Estado Nacional el que suscribió el contrato su responsabilidad es directa y él es el demandado por el co-contratante por ante el correspondiente tribunal arbitral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w:t>
      </w:r>
    </w:p>
    <w:p>
      <w:pPr>
        <w:pStyle w:val="Content"/>
        <w:jc w:val="both"/>
        <w:rPr>
          <w:color w:val="505050"/>
        </w:rPr>
      </w:pPr>
      <w:r>
        <w:rPr>
          <w:color w:val="505050"/>
        </w:rPr>
        <w:t>Surge de lo expresado que cuando el Estado Nacional no es parte en el contrato y pese a ello resulta demandado, puede encontrarse en la situación de tener que responder por actos u omisiones de terceros sobre los cuales carece de potestades en virtud de nuestro ordenamiento constitucional.</w:t>
      </w:r>
    </w:p>
    <w:p>
      <w:pPr>
        <w:pStyle w:val="Content"/>
        <w:jc w:val="both"/>
        <w:rPr>
          <w:color w:val="505050"/>
        </w:rPr>
      </w:pPr>
      <w:r>
        <w:rPr>
          <w:color w:val="505050"/>
        </w:rPr>
        <w:t>Cabe recordar que algunas decisiones de tribunales arbitrales apuntan a establecer esta responsabilidad del Estado Nacional; así, en el caso "CMS" el tribunal interviniente sostuvo:</w:t>
      </w:r>
    </w:p>
    <w:p>
      <w:pPr>
        <w:pStyle w:val="Content"/>
        <w:jc w:val="both"/>
        <w:rPr/>
      </w:pPr>
      <w:r>
        <w:rPr>
          <w:color w:val="505050"/>
        </w:rPr>
        <w:t>"En lo que concierne a la responsabilidad internacional de la República Argentina según los términos del Tratado, tampoco es importante si algunos actos hubieran sido adoptados por el poder judicial y otros por una unidad administrativa o los poderes ejecutivo y legislativo del Estado. El artículo 4 de los artículos sobre Responsabilidad del Estado aprobados por la Comisión de Derecho Internacional es sumamente claro al respecto. A menos que se formule una reserva específica de conformidad con los artículos 19, 20 y 23 de la Convención de Viena sobre el Derecho de los Tratados, la responsabilidad del Estado se generará y el hecho de que algunos actos hayan sido adoptados por el Poder Judicial y otras instituciones del Estado no necesariamente implica que las controversias sean diferentes. Ninguna reserva de este tipo fue hecha respecto del TPP"</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jc w:val="both"/>
        <w:rPr>
          <w:color w:val="505050"/>
        </w:rPr>
      </w:pPr>
      <w:r>
        <w:rPr>
          <w:color w:val="505050"/>
        </w:rPr>
        <w:t>Además, la falta de identidad entre quienes suscribieron el contrato y actor y demandado en el proceso arbitral, impide que se argumente que existe una cuestión de litispendencia -en el supuesto que la contratista hubiera accionado por ante la jurisdicción contractual- o bien que la cuestión debe ser sometida a la jurisdicción establecida en el contrato. Así fue como en el caso "Azurix" el tribunal que resolvió la cuestión sostuvo:</w:t>
      </w:r>
    </w:p>
    <w:p>
      <w:pPr>
        <w:pStyle w:val="Content"/>
        <w:jc w:val="both"/>
        <w:rPr/>
      </w:pPr>
      <w:r>
        <w:rPr>
          <w:color w:val="505050"/>
        </w:rPr>
        <w:t>"En la diferencia ante este Tribunal, el Estado, como ha sido afirmado por la Demandada, no es parte en ninguno de los documentos contractuales y no existe ningún compromiso de renuncia de la Demandante a favor de Argentina. Puesto que el Tribunal ha llegado a la conclusión de que la renuncia no abarca la reclamación de Azurix en la diferencia que se le ha planteado, no hay necesidad de que el Tribunal formule más comentarios sobre la cuestión de la renuncia por parte de individuos a los derechos que se les han otorgado a través de un tratado"</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color w:val="505050"/>
        </w:rPr>
      </w:pPr>
      <w:r>
        <w:rPr>
          <w:color w:val="505050"/>
        </w:rPr>
        <w:t xml:space="preserve">La circunstancia apuntada, como puede apreciarse del párrafo transcripto, impide, así también, otorgar eficacia a la renuncia que, en materia de jurisdicción se pudiera haber establecido en el respectivo contrato. Así es como en el ya mencionado caso "Azurix", en el cual esta sociedad es sólo la accionista de la sociedad controlante de la co-contratante (ABA), el tribunal interviniente afirmó: </w:t>
      </w:r>
    </w:p>
    <w:p>
      <w:pPr>
        <w:pStyle w:val="Content"/>
        <w:jc w:val="both"/>
        <w:rPr/>
      </w:pPr>
      <w:r>
        <w:rPr>
          <w:color w:val="505050"/>
        </w:rPr>
        <w:t>"El alcance de las cláusulas de jurisdicción y de renuncia a cualquier otro fuero, contenidas tanto en el Pliego de Bases, en el Contrato de Concesión y en las Cartas de Compromiso, indican que son relativas a las diferencias de conformidad con lo establecido en el documento de que se trate entre las partes de ese documento en particular. (...) No obstante, Azurix no ha presentado a este Tribunal reclamación alguna contra ninguna de las partes en los documentos contractuales sino que lo ha hecho contra la Demandada"</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w:t>
      </w:r>
    </w:p>
    <w:p>
      <w:pPr>
        <w:pStyle w:val="Content"/>
        <w:jc w:val="both"/>
        <w:rPr>
          <w:color w:val="505050"/>
        </w:rPr>
      </w:pPr>
      <w:r>
        <w:rPr>
          <w:color w:val="505050"/>
        </w:rPr>
        <w:t>En la misma decisión el tribunal agregó:</w:t>
      </w:r>
    </w:p>
    <w:p>
      <w:pPr>
        <w:pStyle w:val="Content"/>
        <w:jc w:val="both"/>
        <w:rPr/>
      </w:pPr>
      <w:r>
        <w:rPr>
          <w:color w:val="505050"/>
        </w:rPr>
        <w:t>"La naturaleza de las reclamaciones o pretensiones ante este Tribunal es distinta de las reclamaciones que ABA pueda presentar ante los tribunales de la ciudad de La Plata con arreglo a lo dispuesto en los documentos contractuales"</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w:t>
      </w:r>
    </w:p>
    <w:p>
      <w:pPr>
        <w:pStyle w:val="Content"/>
        <w:jc w:val="both"/>
        <w:rPr>
          <w:color w:val="505050"/>
        </w:rPr>
      </w:pPr>
      <w:r>
        <w:rPr>
          <w:color w:val="505050"/>
        </w:rPr>
        <w:t>Parece abrirse una línea en la jurisprudencia de los tribunales arbitrales en el sentido de otorgar primacía a las normas contempladas en los TBI por sobre las cláusulas de los contratos. En este sentido debe tenerse presente que ya en el caso "Lanco", que involucró a la República Argentina, el tribunal sostuvo:</w:t>
      </w:r>
    </w:p>
    <w:p>
      <w:pPr>
        <w:pStyle w:val="Content"/>
        <w:jc w:val="both"/>
        <w:rPr/>
      </w:pPr>
      <w:r>
        <w:rPr>
          <w:color w:val="505050"/>
        </w:rPr>
        <w:t>"... cuando las partes otorgan su consentimiento al arbitraje CIADI, éstas pierden su derecho a buscar la solución de controversias en otro foro, sea nacional o internacional, y supone por tanto la no - interferencia de otro foro con el arbitraje CIADI una vez que éste se haya instituido"</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color w:val="505050"/>
        </w:rPr>
      </w:pPr>
      <w:r>
        <w:rPr>
          <w:color w:val="505050"/>
        </w:rPr>
        <w:t xml:space="preserve">El tribunal también concluyó en el caso "Lanco" que: </w:t>
      </w:r>
    </w:p>
    <w:p>
      <w:pPr>
        <w:pStyle w:val="Content"/>
        <w:jc w:val="both"/>
        <w:rPr/>
      </w:pPr>
      <w:r>
        <w:rPr>
          <w:color w:val="505050"/>
        </w:rPr>
        <w:t>"En efecto, el ofrecimiento realizado por la República Argentina a sus inversores en el Tratado Argentina - Estados Unidos de Norteamérica no puede ser menoscabado por un sometimiento a los tribunales internos argentinos a los que se remite el Contrato de Concesión"</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color w:val="505050"/>
        </w:rPr>
      </w:pPr>
      <w:r>
        <w:rPr>
          <w:color w:val="505050"/>
        </w:rPr>
        <w:t>En idéntico sentido, en "Cía. de Aguas del Aconquija" otro Tribunal afirmó:</w:t>
      </w:r>
    </w:p>
    <w:p>
      <w:pPr>
        <w:pStyle w:val="Content"/>
        <w:jc w:val="both"/>
        <w:rPr/>
      </w:pPr>
      <w:r>
        <w:rPr>
          <w:color w:val="505050"/>
        </w:rPr>
        <w:t>"La cláusula 16.4. del Contrato de Concesión no desposee a este Tribunal de jurisdicción para conocer en este caso porque dicha disposición no constituye ni pudo constituir una renuncia por parte de CGE de sus derechos bajo artículo 8 del TBI para plantear las reclamaciones actualmente pendientes en contra de la República Argentina... Dichas reclamaciones no se fundamentan en el Contrato de Concesión sino que alegan una causa de pedir bajo el TBI (...) De este modo, no se puede considerar que la cláusula 16.4 del Contrato de Concesión impide que el inversor proceda bajo el Convenio CIADI en contra de la República Argentina con una reclamación que le imputa a la República Argentina una violación del TBI Argentina - Francia"</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color w:val="505050"/>
        </w:rPr>
      </w:pPr>
      <w:r>
        <w:rPr>
          <w:color w:val="505050"/>
        </w:rPr>
        <w:t>Por otra parte, en "CMS" el tribunal actuante resolvió que:</w:t>
      </w:r>
    </w:p>
    <w:p>
      <w:pPr>
        <w:pStyle w:val="Content"/>
        <w:jc w:val="both"/>
        <w:rPr/>
      </w:pPr>
      <w:r>
        <w:rPr>
          <w:color w:val="505050"/>
        </w:rPr>
        <w:t>"Este Tribunal comparte los puntos de vista expresados en esos precedentes. Afirma por consiguiente que las cláusulas de la Licencia o de sus Condiciones que disponen la presentación de ciertas categorías de controversias a los tribunales nacionales de la República Argentina no constituyen un obstáculo para el ejercicio de la jurisdicción por parte de un tribunal del CIADI en los términos del Tratado, dado que las funciones de estos instrumentos son diferentes"</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w:t>
      </w:r>
    </w:p>
    <w:p>
      <w:pPr>
        <w:pStyle w:val="Content"/>
        <w:jc w:val="both"/>
        <w:rPr/>
      </w:pPr>
      <w:r>
        <w:rPr>
          <w:color w:val="505050"/>
        </w:rPr>
        <w:t xml:space="preserve">En síntesis, parece no bastar cualquier decisión contractual, cuando algún accionista de un co-contratante de la Administración pertenece a un país con el que se suscribió un TBI, para fijar la competencia de los tribunales para un supuesto de disputa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jc w:val="both"/>
        <w:rPr>
          <w:color w:val="505050"/>
        </w:rPr>
      </w:pPr>
      <w:r>
        <w:rPr>
          <w:color w:val="505050"/>
        </w:rPr>
        <w:t>Ello entraña, por otra parte, una notoria desigualdad para el supuesto que el co-contratante de la administración sea un nacional pues, en ese caso, al mismo le serán aplicables, inexorablemente, las previsiones contractuales en la materia.</w:t>
      </w:r>
    </w:p>
    <w:p>
      <w:pPr>
        <w:pStyle w:val="Content"/>
        <w:jc w:val="both"/>
        <w:rPr>
          <w:color w:val="505050"/>
        </w:rPr>
      </w:pPr>
      <w:r>
        <w:rPr>
          <w:color w:val="505050"/>
        </w:rPr>
        <w:t>III. La expropiación indirecta</w:t>
      </w:r>
    </w:p>
    <w:p>
      <w:pPr>
        <w:pStyle w:val="Content"/>
        <w:jc w:val="both"/>
        <w:rPr>
          <w:color w:val="505050"/>
        </w:rPr>
      </w:pPr>
      <w:r>
        <w:rPr>
          <w:color w:val="505050"/>
        </w:rPr>
        <w:t>III.1. Los tratados y demás normativas de carácter internacional han protegido, desde antiguo, la propiedad extranjera otorgando al propietario el derecho a ser compensado en el supuesto de sufrir una expropiación. La expropiación directa es fácilmente reconocible y así la controversia se limita a fijar el valor de los bines expropiados y la compensación que debe otorgarse al sujeto afectado.</w:t>
      </w:r>
    </w:p>
    <w:p>
      <w:pPr>
        <w:pStyle w:val="Content"/>
        <w:jc w:val="both"/>
        <w:rPr>
          <w:color w:val="505050"/>
        </w:rPr>
      </w:pPr>
      <w:r>
        <w:rPr>
          <w:color w:val="505050"/>
        </w:rPr>
        <w:t>Pero, no resulta tan fácil de discernir cuando los actos de un Estado soberano interfieren con el derecho de propiedad de un inversor cruzando la frontera de lo que es una regulación válida, dictada en ejercicio del poder de policía, para transformarse en una expropiación.</w:t>
      </w:r>
    </w:p>
    <w:p>
      <w:pPr>
        <w:pStyle w:val="Content"/>
        <w:jc w:val="both"/>
        <w:rPr>
          <w:color w:val="505050"/>
        </w:rPr>
      </w:pPr>
      <w:r>
        <w:rPr>
          <w:color w:val="505050"/>
        </w:rPr>
        <w:t>En los últimos años inversores extranjeros, no sólo en nuestro país, han formulado reclamos basados en medidas adoptadas por diferentes Estados que, si bien no los privan de su propiedad, afectan sensiblemente el valor de la misma. Frente a dicha postura los demandados han argüido que el concepto de expropiación indirecta, según el cual cabría el derecho del inversor a ser indemnizado, no incluye el normal y legitimo derecho de los Estados a sancionar medidas regulatorias por razones de utilidad publica e interés general.</w:t>
      </w:r>
    </w:p>
    <w:p>
      <w:pPr>
        <w:pStyle w:val="Content"/>
        <w:jc w:val="both"/>
        <w:rPr>
          <w:color w:val="505050"/>
        </w:rPr>
      </w:pPr>
      <w:r>
        <w:rPr>
          <w:color w:val="505050"/>
        </w:rPr>
        <w:t>Los TBI, tanto aquellos en que es parte la República Argentina como así también los firmados por otros Estados, no arrojan mucha luz sobre una cuestión que resulta esencial y que, para nuestro país, adquiere singular importancia frente a las medidas de emergencia a las que hicimos referencia en el numeral 1. del presente.</w:t>
      </w:r>
    </w:p>
    <w:p>
      <w:pPr>
        <w:pStyle w:val="Content"/>
        <w:jc w:val="both"/>
        <w:rPr>
          <w:color w:val="505050"/>
        </w:rPr>
      </w:pPr>
      <w:r>
        <w:rPr>
          <w:color w:val="505050"/>
        </w:rPr>
        <w:t xml:space="preserve">Por ejemplo, el TBI con los Estados Unidos de América, aprobado por ley 24.124 (ADLA, LII-D, 3864), en su artículo IV. 1. dispone: </w:t>
      </w:r>
    </w:p>
    <w:p>
      <w:pPr>
        <w:pStyle w:val="Content"/>
        <w:jc w:val="both"/>
        <w:rPr>
          <w:color w:val="505050"/>
        </w:rPr>
      </w:pPr>
      <w:r>
        <w:rPr>
          <w:color w:val="505050"/>
        </w:rPr>
        <w:t>"Las inversiones no se expropiarán o nacionalizarán directamente, ni indirectamente mediante la aplicación de medidas equivalentes a la expropiación o nacionalización ('expropiación'), salvo por razones de utilidad pública, de manera no discriminatoria y mediante pago de una compensación pronta, adecuada y efectiva, y de conformidad con el debido procedimiento legal y los principios generales de trato dispuestos en el párrafo 2. del artículo II...".</w:t>
      </w:r>
    </w:p>
    <w:p>
      <w:pPr>
        <w:pStyle w:val="Content"/>
        <w:jc w:val="both"/>
        <w:rPr>
          <w:color w:val="505050"/>
        </w:rPr>
      </w:pPr>
      <w:r>
        <w:rPr>
          <w:color w:val="505050"/>
        </w:rPr>
        <w:t>Por su parte, el TBI con Alemania, aprobado por la ley 24.098 (ADLA, LII-C, 2859), en su art. 4° (2) establece:</w:t>
      </w:r>
    </w:p>
    <w:p>
      <w:pPr>
        <w:pStyle w:val="Content"/>
        <w:jc w:val="both"/>
        <w:rPr>
          <w:color w:val="505050"/>
        </w:rPr>
      </w:pPr>
      <w:r>
        <w:rPr>
          <w:color w:val="505050"/>
        </w:rPr>
        <w:t>"Las inversiones de nacionales o sociedades de una de las Partes Contratantes no podrán, en el territorio de la otra Parte Contratante, ser expropiadas, nacionalizadas, o sometidas a otras medidas que en sus efectos equivalgan a expropiación o nacionalización, salvo por causas de utilidad pública, y deberán en tal caso ser indemnizadas".</w:t>
      </w:r>
    </w:p>
    <w:p>
      <w:pPr>
        <w:pStyle w:val="Content"/>
        <w:jc w:val="both"/>
        <w:rPr>
          <w:color w:val="505050"/>
        </w:rPr>
      </w:pPr>
      <w:r>
        <w:rPr>
          <w:color w:val="505050"/>
        </w:rPr>
        <w:t>Similar es la previsión contenida en el TBI suscrito con Chile, aprobado por ley 24.342 (ADLA, LIV-C, 2844), cuyo artículo 4.2. dispone:</w:t>
      </w:r>
    </w:p>
    <w:p>
      <w:pPr>
        <w:pStyle w:val="Content"/>
        <w:jc w:val="both"/>
        <w:rPr>
          <w:color w:val="505050"/>
        </w:rPr>
      </w:pPr>
      <w:r>
        <w:rPr>
          <w:color w:val="505050"/>
        </w:rPr>
        <w:t>"Las inversiones de nacionales o sociedades de una de las Partes Contratantes no podrán, en el territorio de la otra Parte Contratante, ser expropiadas, nacionalizadas, o sometidas a otras medidas que en sus efectos equivalgan a expropiación o nacionalización, salvo por ley fundada en causas de utilidad pública o de bien común, y deberán en tal caso ser indemnizadas."</w:t>
      </w:r>
    </w:p>
    <w:p>
      <w:pPr>
        <w:pStyle w:val="Content"/>
        <w:jc w:val="both"/>
        <w:rPr>
          <w:color w:val="505050"/>
        </w:rPr>
      </w:pPr>
      <w:r>
        <w:rPr>
          <w:color w:val="505050"/>
        </w:rPr>
        <w:t>En el ámbito internacional debe destacarse la norma incluida en el Artículo 1 del Protocolo 1 de la Convención Europea de Derechos Humanos, concluida en el año 1952 y que entró en vigencia en el año 1954, que reconoce en forma expresa el derecho regulatorio de los Estados en punto a controlar el uso de la propiedad dictando medidas compatibles con el interés general sin que ello apareje el derecho a compensar.</w:t>
      </w:r>
    </w:p>
    <w:p>
      <w:pPr>
        <w:pStyle w:val="Content"/>
        <w:jc w:val="both"/>
        <w:rPr>
          <w:color w:val="505050"/>
        </w:rPr>
      </w:pPr>
      <w:r>
        <w:rPr>
          <w:color w:val="505050"/>
        </w:rPr>
        <w:t>Así como afirmamos anteriormente que los TBI no contemplan normas ni principios que permitan distinguir las figuras que son objeto de comentario en el presente apartado, la misma imprecisión se puede atribuir al NAFTA cuyo art. 1110 otorga protección contra nacionalizaciones o expropiaciones o medidas equivalentes, dejando a salvo el derecho de los Estados cuando las medidas adoptadas: a. se basen en una necesidad pública; b. no constituyan una medida discriminatoria; c. se adopten de conformidad con el debido proceso y de acuerdo a lo que determina el art. 1105 del mismo tratado que obliga a las partes a otorgar a las inversiones un tratamiento acorde con las normas internacionales incluyendo trato justo y equitativo, protección y seguridad y c. se pague una compensación equivalente al justo valor de mercado de la inversión expropiada.</w:t>
      </w:r>
    </w:p>
    <w:p>
      <w:pPr>
        <w:pStyle w:val="Content"/>
        <w:jc w:val="both"/>
        <w:rPr/>
      </w:pPr>
      <w:r>
        <w:rPr>
          <w:color w:val="505050"/>
        </w:rPr>
        <w:t xml:space="preserve">Un paso adelante en esta materia fue dado por el Tratado de Libre Comercio suscrito por los Estados Unidos de América y Chile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cuyo anexo 10-D al capítulo 10 sobre inversiones, determina que, para establecer si se da el caso de una expropiación indirecta, debe realizarse un examen caso por caso que considere entre otros factores: a. el impacto de las medidas gubernamentales; b. el grado de interferencia del accionar del gobierno con relación a las razonables expectativas del inversor y a la naturaleza del accionar del gobierno.</w:t>
      </w:r>
    </w:p>
    <w:p>
      <w:pPr>
        <w:pStyle w:val="Content"/>
        <w:jc w:val="both"/>
        <w:rPr>
          <w:color w:val="505050"/>
        </w:rPr>
      </w:pPr>
      <w:r>
        <w:rPr>
          <w:color w:val="505050"/>
        </w:rPr>
        <w:t>Más aún, el art. 49 (b) del Anexo, en forma expresa, sienta el principio que acciones regulatorias de carácter no discriminatorio destinadas a proteger objetivos relativos al bienestar general tales como salud pública, seguridad y protección del medio ambiente, no constituyen expropiación indirecta y, por lo tanto, serían "no compensables".</w:t>
      </w:r>
    </w:p>
    <w:p>
      <w:pPr>
        <w:pStyle w:val="Content"/>
        <w:jc w:val="both"/>
        <w:rPr>
          <w:color w:val="505050"/>
        </w:rPr>
      </w:pPr>
      <w:r>
        <w:rPr>
          <w:color w:val="505050"/>
        </w:rPr>
        <w:t xml:space="preserve">En síntesis, las normas vigentes en el orden internacional, más allá de estas últimas que hemos citado, no brindan elementos que permitan trazar una clara línea de distinción entre aquellas acciones del Estado que, por su naturaleza y alcance revisten el carácter de una expropiación indirecta y aquellas que sólo ponen de manifiesto el poder regulatorio del Estado y, por lo tanto, no son compensables. </w:t>
      </w:r>
    </w:p>
    <w:p>
      <w:pPr>
        <w:pStyle w:val="Content"/>
        <w:jc w:val="both"/>
        <w:rPr>
          <w:color w:val="505050"/>
        </w:rPr>
      </w:pPr>
      <w:r>
        <w:rPr>
          <w:color w:val="505050"/>
        </w:rPr>
        <w:t>III.2. La proliferación en las últimas décadas de los TBI, así como de otros tratados de libre comercio con cláusulas que establecen derechos y obligaciones similares a los de aquéllos, y el aumento notorio de la conflictividad que deriva de los mismos, está causando honda preocupación en diversos sectores relacionados con la economía, el comercio e inversión internacionales. La proliferación de tribunales "ad hoc" constituidos para resolver tales conflictos y la ausencia de un sistema que permita unificar decisiones impidiendo laudos contradictorios sobre un mismo tema, también ha creado un alto grado de incertidumbre entre los actores involucrados ya sean estos inversores o Estados receptores de una inversión.</w:t>
      </w:r>
    </w:p>
    <w:p>
      <w:pPr>
        <w:pStyle w:val="Content"/>
        <w:jc w:val="both"/>
        <w:rPr/>
      </w:pPr>
      <w:r>
        <w:rPr>
          <w:color w:val="505050"/>
        </w:rPr>
        <w:t xml:space="preserve">Fiel reflejo de esta preocupación es el documento de fecha 31 de octubre de 2003, elaborado por el CIME (Comitee on International Investment and Multinational Enterprises) de la OCDE y que fue sometido a discusión en la reunión que dicho Comité celebró, en París, en diciembre de 2003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color w:val="505050"/>
        </w:rPr>
      </w:pPr>
      <w:r>
        <w:rPr>
          <w:color w:val="505050"/>
        </w:rPr>
        <w:t>Del estudio de casos relevantes resueltos en los últimos años se desprenden diversos criterios que deben ser tomados en consideración para determinar cuando estamos en presencia de una expropiación que debe dar lugar a una adecuada compensación, a saber: a) el grado de interferencia del accionar del Estado, b) la duración de la regulación impuesta, c) el efecto sobre el inversor y d. el objetivo perseguido por el gobierno y el contexto en el cual la medida fue adoptada.</w:t>
      </w:r>
    </w:p>
    <w:p>
      <w:pPr>
        <w:pStyle w:val="Content"/>
        <w:jc w:val="both"/>
        <w:rPr/>
      </w:pPr>
      <w:r>
        <w:rPr>
          <w:color w:val="505050"/>
        </w:rPr>
        <w:t>Entre otros casos de interés para el análisis que estamos efectuando, el documento antes citado menciona la decisión dictada en "SD Myers c. Canadá"</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basada en una presunta violación del NAFTA, en la cual el Tribunal merituó que las medidas adoptadas no trasuntaban ningún beneficio para Canadá y que no había transferencia de la propiedad o beneficio directo para terceros, para concluir que la prohibición establecida por la accionada en punto a las exportaciones pretendidas por la actora no constituía una expropiación. El Tribunal, en ese caso, distinguió la regulación de la expropiación con fundamento en el grado de interferencia señalando que la expropiación implica la privación de los derechos de propiedad mientras que las regulaciones implican una menor interferencia. La duración de la regulación también fue un criterio utilizado por el Tribunal para rechazar el reclamo instaurado.</w:t>
      </w:r>
    </w:p>
    <w:p>
      <w:pPr>
        <w:pStyle w:val="Content"/>
        <w:jc w:val="both"/>
        <w:rPr/>
      </w:pPr>
      <w:r>
        <w:rPr>
          <w:color w:val="505050"/>
        </w:rPr>
        <w:t>A conclusión similar llegó el Tribunal actuante en "Marvin Roy Feldman c. Estados Unidos de Méjico"</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xml:space="preserve"> al sostenerse que la regulación estatal (relativa a la exportación de cigarrillos) no privó al reclamante del control de su sociedad ni lo desplazó como accionista controlante. </w:t>
      </w:r>
    </w:p>
    <w:p>
      <w:pPr>
        <w:pStyle w:val="Content"/>
        <w:jc w:val="both"/>
        <w:rPr>
          <w:color w:val="505050"/>
        </w:rPr>
      </w:pPr>
      <w:r>
        <w:rPr>
          <w:color w:val="505050"/>
        </w:rPr>
        <w:t>Si bien el efecto sobre el inversor y su inversión resultan determinantes al momento de establecer si la situación dada consiste en un acto expropiatorio que da lugar a una adecuada compensación en el último caso citado el tribunal afirmó que, más allá del efecto de las medidas gubernamentales, debían analizarse los reales intereses involucrados en el caso así como el objetivo perseguido por la autoridad estatal.</w:t>
      </w:r>
    </w:p>
    <w:p>
      <w:pPr>
        <w:pStyle w:val="Content"/>
        <w:jc w:val="both"/>
        <w:rPr/>
      </w:pPr>
      <w:r>
        <w:rPr>
          <w:color w:val="505050"/>
        </w:rPr>
        <w:t>Resulta importante así también tener presente lo que sostuvo el tribunal interviniente en "Tecmed SA c. Estados Unidos Mejicanos"</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donde se afirmó:</w:t>
      </w:r>
    </w:p>
    <w:p>
      <w:pPr>
        <w:pStyle w:val="Content"/>
        <w:jc w:val="both"/>
        <w:rPr>
          <w:color w:val="505050"/>
        </w:rPr>
      </w:pPr>
      <w:r>
        <w:rPr>
          <w:color w:val="505050"/>
        </w:rPr>
        <w:t>"... En este orden de ideas, se entiende que medidas adoptadas por un Estado, de naturaleza regulatoria o no, revisten las características de una expropiación indirecta en su modalidad de facto si es irreversible y de carácter permanente, y si los bienes o derechos alcanzados por tal medida han sido afectados de forma tal que '... toda manera de explotarlos...' ha desaparecido; es decir, virtualmente, el valor económico de la utilización goce o disposición de los bienes o derechos afectados por el acto o decisión administrativa ha sido neutralizado o destruido. Bajo el derecho internacional, existe privación de la propiedad también cuando existe despojo de su uso o del goce de sus beneficios, o interferencia en tal uso o goce de efectos o magnitud equivalentes, aún cuando no se afecte la titularidad legal o jurídica de los bienes en cuestión, y siempre que el despojo no sea efímero. La intención del gobierno es menos importante que el efecto de las medidas sobre quien detenta la titularidad de los bienes afectados por la medida o del beneficio derivado de aquellos; y la forma bajo la cual se presenta la medida que origina el despojo es menos importante que los efectos reales de su impacto. En el ejercicio de comprobar si una expropiación con esas connotaciones ha tenido lugar o no, el Tribunal Arbitral no debe limitarse a examinar únicamente si se produjo una desposesión o una expropiación formal, sino que debe comprobar, más allá de la apariencia, cual fue la situación real detrás de la situación denunciada".</w:t>
      </w:r>
    </w:p>
    <w:p>
      <w:pPr>
        <w:pStyle w:val="Content"/>
        <w:jc w:val="both"/>
        <w:rPr>
          <w:color w:val="505050"/>
        </w:rPr>
      </w:pPr>
      <w:r>
        <w:rPr>
          <w:color w:val="505050"/>
        </w:rPr>
        <w:t>En este sentido, el tribunal entró en la consideración de las razones que llevaron al Estado demandado a adoptar las medidas cuestionadas sosteniendo:</w:t>
      </w:r>
    </w:p>
    <w:p>
      <w:pPr>
        <w:pStyle w:val="Content"/>
        <w:jc w:val="both"/>
        <w:rPr>
          <w:color w:val="505050"/>
        </w:rPr>
      </w:pPr>
      <w:r>
        <w:rPr>
          <w:color w:val="505050"/>
        </w:rPr>
        <w:t>"Aquellos episodios -no vinculados con el transporte y descarga por Cytrar de los residuos de Alco Pacífico- que evidencian de manera más concreta la oposición de entidades u organizaciones sociales al Confinamiento o a su operación por Cytrar, tampoco trasuntan, en opinión del Tribunal Arbitral, la existencia de una situación de grave urgencia, crisis, necesidad o emergencia social, que visualizada en su peso conjuntamente con la privación o neutralización del valor económico o comercial de la inversión de la Demandante, permita concluir que la Resolución no constituyó un acto expropiatorio bajo el Acuerdo y el derecho internacional".</w:t>
      </w:r>
    </w:p>
    <w:p>
      <w:pPr>
        <w:pStyle w:val="Content"/>
        <w:jc w:val="both"/>
        <w:rPr>
          <w:color w:val="505050"/>
        </w:rPr>
      </w:pPr>
      <w:r>
        <w:rPr>
          <w:color w:val="505050"/>
        </w:rPr>
        <w:t>Y agregó:</w:t>
      </w:r>
    </w:p>
    <w:p>
      <w:pPr>
        <w:pStyle w:val="Content"/>
        <w:jc w:val="both"/>
        <w:rPr>
          <w:color w:val="505050"/>
        </w:rPr>
      </w:pPr>
      <w:r>
        <w:rPr>
          <w:color w:val="505050"/>
        </w:rPr>
        <w:t xml:space="preserve">"Finalmente, la Demandada no ha aportado prueba de que la oposición social al Confinamiento -aunque intensa, agresiva y sostenida- fuera realmente multitudinaria o considerablemente más allá de las posturas asumidas por ciertos individuos o la membresía de ciertas agrupaciones adversas al Confinamiento... La ausencia de prueba de que la operación del Confinamiento constituía una amenaza real o potencial al medio ambiente o a la salud pública, unida a la ausencia de un verdadero rechazo multitudinario por la sociedad, reduce la denominada 'oposición social' a una serie de episodios, que si bien se traducen en presiones significativas sobre las autoridades mexicanas, no conforman una verdadera conmoción o crisis social de graves proporciones, ocasionada por actos u omisiones del inversor extranjero o sus sociedades afiliadas. </w:t>
      </w:r>
    </w:p>
    <w:p>
      <w:pPr>
        <w:pStyle w:val="Content"/>
        <w:jc w:val="both"/>
        <w:rPr>
          <w:color w:val="505050"/>
        </w:rPr>
      </w:pPr>
      <w:r>
        <w:rPr>
          <w:color w:val="505050"/>
        </w:rPr>
        <w:t>En el presente caso no se encuentran reunidas similares o comparables circunstancias de emergencia o gravedad social, o de urgencia asociada con tales circunstancias, ni su existencia con esas características ha sido comprobada por las cortes mexicanas. La actuación de las autoridades para hacer frente a dificultades socio-políticas, cuando estas no revisten connotaciones de grave emergencia o necesidad pública, o de crisis social o de conmoción general de vasta repercusión y gravedad , no puede ser considerada, desde el punto de vista del Acuerdo o del derecho internacional, como justificación suficiente para privar al inversor extranjero de su inversión sin compensación, máxime si no se ha probado que la conducta de Cytrar en Tecmed sea causa suficientemente determinante de las presiones políticas o los episodios sociales que la motivaron, que subyacen la Resolución, y que la condicionaron de manera decisiva".</w:t>
      </w:r>
    </w:p>
    <w:p>
      <w:pPr>
        <w:pStyle w:val="Content"/>
        <w:jc w:val="both"/>
        <w:rPr/>
      </w:pPr>
      <w:r>
        <w:rPr>
          <w:color w:val="505050"/>
        </w:rPr>
        <w:t xml:space="preserve">III.3. Es a la luz de los principios enumerados que deben considerarse los reclamos efectuados contra la República Argentina motivados en las normas de emergencia dictadas en los últimos años. Cabe consignar que la mayoría de tales reclamos, actualmente en trámite por ante el CIADI, organismo que funciona en el ámbito del Banco Mundial </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han sido promovidos por empresas vinculadas al Estado por contratos de concesión de servicios públicos; dichos contratos están siendo objeto de renegociación en el ámbito de la Unidad de Renegociación y Análisis de Contratos de Servicios Públicos, creada por el Decreto No. 311 de fecha 3 de julio de 2003, a cargo de los titulares de los ministerios de Economía y Producción e Inversión Publica, Planificación y Servicios.</w:t>
      </w:r>
    </w:p>
    <w:p>
      <w:pPr>
        <w:pStyle w:val="Content"/>
        <w:jc w:val="both"/>
        <w:rPr>
          <w:color w:val="505050"/>
        </w:rPr>
      </w:pPr>
      <w:r>
        <w:rPr>
          <w:color w:val="505050"/>
        </w:rPr>
        <w:t>Por ello es dable esperar que la mayor parte de tales reclamos, en la medida que los respectivos contratos sean renegociados, provoquen "ipso jure" la terminación de los procesos arbitrales actualmente en trámite. De no darse dicha situación, los tribunales intervinientes, al momento de resolver el conflicto, deberán utilizar los parámetros que surgen de los precedentes antes mencionados, a saber:</w:t>
      </w:r>
    </w:p>
    <w:p>
      <w:pPr>
        <w:pStyle w:val="Content"/>
        <w:jc w:val="both"/>
        <w:rPr>
          <w:color w:val="505050"/>
        </w:rPr>
      </w:pPr>
      <w:r>
        <w:rPr>
          <w:color w:val="505050"/>
        </w:rPr>
        <w:t>a. grado de interferencia: los concesionarios de servicios públicos siguen prestando sus servicios (gas, energía, comunicaciones, etc.) y continúan facturando por los mismos con las limitaciones que surgen de la normativa de emergencia; ninguno de ellos ha sido privado de su propiedad ni los socios han sido desplazados del control de las sociedades en las que participan. El Estado no ha sido beneficiado con las medidas adoptadas ni ha existido traspaso de la propiedad de tales activos a terceros.</w:t>
      </w:r>
    </w:p>
    <w:p>
      <w:pPr>
        <w:pStyle w:val="Content"/>
        <w:jc w:val="both"/>
        <w:rPr>
          <w:color w:val="505050"/>
        </w:rPr>
      </w:pPr>
      <w:r>
        <w:rPr>
          <w:color w:val="505050"/>
        </w:rPr>
        <w:t>b. duración de la regulación: casi todos los reclamos, por cifras altamente significativas, han sido formulados poco tiempo después que las medidas de emergencia fueron adoptadas prescindiendo del hecho que, tratándose de concesiones en su mayoría a largo plazo, los supuestos perjuicios sufridos podían ser reparados en el marco mismo de los contratos con el transcurso del tiempo. La mera circunstancia que las partes han encarado un proceso de renegociación hace presumir que la solución puede ser encontrada en ese ámbito.</w:t>
      </w:r>
    </w:p>
    <w:p>
      <w:pPr>
        <w:pStyle w:val="Content"/>
        <w:jc w:val="both"/>
        <w:rPr>
          <w:color w:val="505050"/>
        </w:rPr>
      </w:pPr>
      <w:r>
        <w:rPr>
          <w:color w:val="505050"/>
        </w:rPr>
        <w:t>Por otra parte, recientes medidas adoptadas por el Gobierno Nacional, en el mes de febrero de 2004, que resolvieron el aumento de tarifas para determinados consumidores de los servicios de gas y energía, demuestran cabalmente la duración sólo temporaria de las medidas de emergencia adoptadas (decs. 180 y 181 de fecha 13/2/04 y res. 93/04 de la Secretaría de Energía).</w:t>
      </w:r>
    </w:p>
    <w:p>
      <w:pPr>
        <w:pStyle w:val="Content"/>
        <w:jc w:val="both"/>
        <w:rPr>
          <w:color w:val="505050"/>
        </w:rPr>
      </w:pPr>
      <w:r>
        <w:rPr>
          <w:color w:val="505050"/>
        </w:rPr>
        <w:t>c. propósito del Gobierno y contexto en el que se adoptaron las medidas: parece innecesario abundar en la descripción del contexto social, económico y político en el que se adoptaron las medidas en que los reclamantes fundan sus pretensiones. Durante los últimos años la Argentina vivió una situación de emergencia y atravesó una crisis social aguda que llevo a las autoridades a adoptar las medidas hoy cuestionadas. Cabe agregar a ello que las decisiones adoptadas resultaron proporcionadas con las exigencias del interés publico comprometido y no existió, de ningún modo, un trato discriminatorio hacia el inversor extranjero.</w:t>
      </w:r>
    </w:p>
    <w:p>
      <w:pPr>
        <w:pStyle w:val="Content"/>
        <w:jc w:val="both"/>
        <w:rPr>
          <w:color w:val="505050"/>
        </w:rPr>
      </w:pPr>
      <w:r>
        <w:rPr>
          <w:color w:val="505050"/>
        </w:rPr>
        <w:t>En síntesis, podemos concluir que las medidas de emergencia adoptadas y que dieron lugar a diversos reclamos, no constituyen supuestos de expropiación indirecta o actos equivalentes que tornen procedente una indemnización por no haber producido una privación irreversible y permanente de la inversión efectuada.</w:t>
      </w:r>
    </w:p>
    <w:p>
      <w:pPr>
        <w:pStyle w:val="Content"/>
        <w:jc w:val="both"/>
        <w:rPr>
          <w:color w:val="505050"/>
        </w:rPr>
      </w:pPr>
      <w:r>
        <w:rPr>
          <w:color w:val="505050"/>
        </w:rPr>
        <w:t>IV. La cláusula de nación más favorecida</w:t>
      </w:r>
    </w:p>
    <w:p>
      <w:pPr>
        <w:pStyle w:val="Content"/>
        <w:jc w:val="both"/>
        <w:rPr>
          <w:color w:val="505050"/>
        </w:rPr>
      </w:pPr>
      <w:r>
        <w:rPr>
          <w:color w:val="505050"/>
        </w:rPr>
        <w:t>Otros de los temas que necesariamente deben ser objeto de examen al analizarse la situación creada por las normas dictadas durante la emergencia, con relación a los contratos celebrados por la Administración y la protección que a los inversores extranjeros brindan los TBI, está referida a la cláusula de nación más favorecida (CNMF).</w:t>
      </w:r>
    </w:p>
    <w:p>
      <w:pPr>
        <w:pStyle w:val="Content"/>
        <w:jc w:val="both"/>
        <w:rPr>
          <w:color w:val="505050"/>
        </w:rPr>
      </w:pPr>
      <w:r>
        <w:rPr>
          <w:color w:val="505050"/>
        </w:rPr>
        <w:t>De conformidad con dicha cláusula, el inversor de una parte contratante o su inversión debe ser tratado por la otra parte contratante de manera no menos favorable, con respecto a una determinada materia, que un inversor de cualquier otro país o sus inversiones en idénticas circunstancias. Se puede encontrar este tipo de cláusula en casi todos los tratados internacionales de inversión y la opinión predominante es que para poder ser invocada esta cláusula debe estar expresamente consagrada en el respectivo tratado. La cláusula encuentra fundamento en el principio de trato igualitario entre los Estados y es un verdadero instrumento de multilateralización de los beneficios acordados a inversores extranjeros y sus inversiones.</w:t>
      </w:r>
    </w:p>
    <w:p>
      <w:pPr>
        <w:pStyle w:val="Content"/>
        <w:jc w:val="both"/>
        <w:rPr>
          <w:color w:val="505050"/>
        </w:rPr>
      </w:pPr>
      <w:r>
        <w:rPr>
          <w:color w:val="505050"/>
        </w:rPr>
        <w:t>Casi todos los tratados suscritos por nuestro país contienen cláusulas de este tipo y, generalmente, establecen excepciones a su aplicación, las que, generalmente, se relacionan con cuestiones de integración económica regional, impuestos, subsidios o similares.</w:t>
      </w:r>
    </w:p>
    <w:p>
      <w:pPr>
        <w:pStyle w:val="Content"/>
        <w:jc w:val="both"/>
        <w:rPr>
          <w:color w:val="505050"/>
        </w:rPr>
      </w:pPr>
      <w:r>
        <w:rPr>
          <w:color w:val="505050"/>
        </w:rPr>
        <w:t>En algunas ocasiones los TBI también prevén la exclusión de la aplicación de la CNMF en lo que se refiere a ventajas acordadas por alguna de las partes firmantes del TBI en virtud de convenios multilaterales o negociaciones que, en dicho marco, hubieran realizado o pudieran realizar en el futuro como podrían ser los convenios del GATT.</w:t>
      </w:r>
    </w:p>
    <w:p>
      <w:pPr>
        <w:pStyle w:val="Content"/>
        <w:jc w:val="both"/>
        <w:rPr>
          <w:color w:val="505050"/>
        </w:rPr>
      </w:pPr>
      <w:r>
        <w:rPr>
          <w:color w:val="505050"/>
        </w:rPr>
        <w:t>El tratado suscrito por nuestro país con Estados Unidos de América en su Artículo II 1. dispone:</w:t>
      </w:r>
    </w:p>
    <w:p>
      <w:pPr>
        <w:pStyle w:val="Content"/>
        <w:jc w:val="both"/>
        <w:rPr>
          <w:color w:val="505050"/>
        </w:rPr>
      </w:pPr>
      <w:r>
        <w:rPr>
          <w:color w:val="505050"/>
        </w:rPr>
        <w:t>"Cada parte permitirá y tratará las inversiones y sus actividades afines de manera no menos favorable que la que otorga en situaciones similares a las inversiones o actividades afines de sus propios nacionales o sociedades, o a las de los nacionales o sociedades de terceros países, cualquiera que sea más favorable, sin perjuicio del derecho de cada Parte, a hacer o mantener excepciones que correspondan a algunos de los sectores o materia que figuran en el Protocolo anexo al presente Tratado".</w:t>
      </w:r>
    </w:p>
    <w:p>
      <w:pPr>
        <w:pStyle w:val="Content"/>
        <w:jc w:val="both"/>
        <w:rPr>
          <w:color w:val="505050"/>
        </w:rPr>
      </w:pPr>
      <w:r>
        <w:rPr>
          <w:color w:val="505050"/>
        </w:rPr>
        <w:t>Por su parte el tratado que la Argentina suscribió con Alemania, en el art. 4°, inc. 3 dispone:</w:t>
      </w:r>
    </w:p>
    <w:p>
      <w:pPr>
        <w:pStyle w:val="Content"/>
        <w:jc w:val="both"/>
        <w:rPr>
          <w:color w:val="505050"/>
        </w:rPr>
      </w:pPr>
      <w:r>
        <w:rPr>
          <w:color w:val="505050"/>
        </w:rPr>
        <w:t>"Los nacionales sociedades de una de las partes contratantes que sufran perdidas en sus inversiones por efecto de guerra u otro conflicto armado, revolución, estado de emergencia nacional o insurrección en el territorio de la otra Parte Contratante, no serán tratados por ésta menos favorablemente que sus propios nacionales o sociedades en lo referente a restituciones, compensaciones, indemnizaciones u otros resarcimientos. Estos pagos deberán ser libremente transferibles".</w:t>
      </w:r>
    </w:p>
    <w:p>
      <w:pPr>
        <w:pStyle w:val="Content"/>
        <w:jc w:val="both"/>
        <w:rPr>
          <w:color w:val="505050"/>
        </w:rPr>
      </w:pPr>
      <w:r>
        <w:rPr>
          <w:color w:val="505050"/>
        </w:rPr>
        <w:t>A su vez, el inc. 4 del mismo artículo establece:</w:t>
      </w:r>
    </w:p>
    <w:p>
      <w:pPr>
        <w:pStyle w:val="Content"/>
        <w:jc w:val="both"/>
        <w:rPr>
          <w:color w:val="505050"/>
        </w:rPr>
      </w:pPr>
      <w:r>
        <w:rPr>
          <w:color w:val="505050"/>
        </w:rPr>
        <w:t>"En lo concerniente a las materias regidas por el presente artículo, los nacionales o sociedades de una de las Partes Contratantes gozarán en el territorio de la otra Parte Contratante del trato de la nación más favorecida".</w:t>
      </w:r>
    </w:p>
    <w:p>
      <w:pPr>
        <w:pStyle w:val="Content"/>
        <w:jc w:val="both"/>
        <w:rPr>
          <w:color w:val="505050"/>
        </w:rPr>
      </w:pPr>
      <w:r>
        <w:rPr>
          <w:color w:val="505050"/>
        </w:rPr>
        <w:t>El tratado que nuestro país firmó con el Reino de España en el artículo IV, inciso 2. dispone:</w:t>
      </w:r>
    </w:p>
    <w:p>
      <w:pPr>
        <w:pStyle w:val="Content"/>
        <w:jc w:val="both"/>
        <w:rPr>
          <w:color w:val="505050"/>
        </w:rPr>
      </w:pPr>
      <w:r>
        <w:rPr>
          <w:color w:val="505050"/>
        </w:rPr>
        <w:t>"En todas las materias regidas por el presente Acuerdo, este tratamiento no será menos favorable que el otorgado por cada Parte a las inversiones realizadas en su territorio por inversores de un tercer país".</w:t>
      </w:r>
    </w:p>
    <w:p>
      <w:pPr>
        <w:pStyle w:val="Content"/>
        <w:jc w:val="both"/>
        <w:rPr>
          <w:color w:val="505050"/>
        </w:rPr>
      </w:pPr>
      <w:r>
        <w:rPr>
          <w:color w:val="505050"/>
        </w:rPr>
        <w:t>Sin perjuicio de ello y tal como expusimos precedentemente, este Tratado excluye del tratamiento de nación más favorecida a cuestiones relativas a zonas de libre comercio, uniones aduaneras, mercados comunes y acuerdos de integración regional deducciones y exenciones fiscales (conf. art. IV, incs. 3 y 4).</w:t>
      </w:r>
    </w:p>
    <w:p>
      <w:pPr>
        <w:pStyle w:val="Content"/>
        <w:jc w:val="both"/>
        <w:rPr>
          <w:color w:val="505050"/>
        </w:rPr>
      </w:pPr>
      <w:r>
        <w:rPr>
          <w:color w:val="505050"/>
        </w:rPr>
        <w:t>A la luz de los textos transcriptos podemos apreciar que los derechos de los beneficiarios de dicha cláusula de nación más favorecida, en lo que respecta a las materias a las que se hace extensiva, dependen de dos variables: a. la respectiva cláusula del tratado que especifica las materias a las que resulta aplicable y b. los derechos que el Estado parte confiere a un tercer Estado.</w:t>
      </w:r>
    </w:p>
    <w:p>
      <w:pPr>
        <w:pStyle w:val="Content"/>
        <w:jc w:val="both"/>
        <w:rPr>
          <w:color w:val="505050"/>
        </w:rPr>
      </w:pPr>
      <w:r>
        <w:rPr>
          <w:color w:val="505050"/>
        </w:rPr>
        <w:t>Idénticas consideraciones caben en punto a las personas que pueden gozar del beneficio de la cláusula "sub examen"; un Estado sólo puede reclamar la aplicación de los beneficios de la CNMF para la categoría de sujetos que reciben o tienen derecho a recibir determinado tratamiento bajo el tratado suscrito con un tercer Estado.</w:t>
      </w:r>
    </w:p>
    <w:p>
      <w:pPr>
        <w:pStyle w:val="Content"/>
        <w:jc w:val="both"/>
        <w:rPr>
          <w:color w:val="505050"/>
        </w:rPr>
      </w:pPr>
      <w:r>
        <w:rPr>
          <w:color w:val="505050"/>
        </w:rPr>
        <w:t>Si bien tales principios parecen no originar duda alguna, los temas derivados de la aplicación de la CNMF han dado lugar a recientes decisiones de tribunales arbitrales; en este sentido podemos señalar que la decisión sobre jurisdicción emitida por el tribunal interviniente en "Emilio Agustín Maffezini c. Reino de España" (caso CIADI ARB/97/7, decisión de fecha 25 de enero de 2000) se ha constituido en un verdadero precedente jurisprudencial. En este caso el actor, de nacionalidad argentina y que invocaba sus derechos bajo el tratado España - Argentina, se prevaleció de la cláusula más favorable que contenía el tratado España - Chile que no exigía, como el primero, la presentación del caso por ante los tribunales españoles en forma previa a su sometimiento al arbitraje internacional.</w:t>
      </w:r>
    </w:p>
    <w:p>
      <w:pPr>
        <w:pStyle w:val="Content"/>
        <w:jc w:val="both"/>
        <w:rPr>
          <w:color w:val="505050"/>
        </w:rPr>
      </w:pPr>
      <w:r>
        <w:rPr>
          <w:color w:val="505050"/>
        </w:rPr>
        <w:t>Es decir que el tribunal hizo extensiva la aplicación de la CNMF a cuestiones de naturaleza procesal argumentando que en la actualidad las cuestiones relativas a la forma de resolver disputas de inversión se encuentran "inextrincablemente relacionadas" con la protección que se debe brindar a inversores extranjeros.</w:t>
      </w:r>
    </w:p>
    <w:p>
      <w:pPr>
        <w:pStyle w:val="Content"/>
        <w:jc w:val="both"/>
        <w:rPr>
          <w:color w:val="505050"/>
        </w:rPr>
      </w:pPr>
      <w:r>
        <w:rPr>
          <w:color w:val="505050"/>
        </w:rPr>
        <w:t>La interpretación extensiva que parece surgir, entonces, de algunos tribunales en punto a la CNMF nos indica que los Estados, al momento de incluir cláusulas de tal alcance en los tratados que suscriben, deben ser más que cuidadosos; en efecto, una interpretación de tal naturaleza no sólo resulta contraria al principio "ejusdem generis" sino que posibilita a cualquier inversor, vía invocación de dicha cláusula, fabricar un tratado a su medida tomando, de cada tratado suscrito por el Estado receptor de la inversión, aquellas cláusulas que le resultan más favorable. Más aún, cada inversor en cada supuesto de disputa con fundamento en el mismo tratado podrá invocar cláusulas disímiles según las propias y específicas necesidades de cada caso apartándose así de la voluntad de los Estados que suscribieron los acuerdos.</w:t>
      </w:r>
    </w:p>
    <w:p>
      <w:pPr>
        <w:pStyle w:val="Content"/>
        <w:jc w:val="both"/>
        <w:rPr>
          <w:color w:val="505050"/>
        </w:rPr>
      </w:pPr>
      <w:r>
        <w:rPr>
          <w:color w:val="505050"/>
        </w:rPr>
        <w:t>V. La legitimación de accionistas minoritarios</w:t>
      </w:r>
    </w:p>
    <w:p>
      <w:pPr>
        <w:pStyle w:val="Content"/>
        <w:jc w:val="both"/>
        <w:rPr>
          <w:color w:val="505050"/>
        </w:rPr>
      </w:pPr>
      <w:r>
        <w:rPr>
          <w:color w:val="505050"/>
        </w:rPr>
        <w:t xml:space="preserve">Otra cuestión de singular importancia relativa al tema que nos ocupa deriva de ciertas interpretaciones, de algunos tribunales, que han reconocido legitimación procesal a accionistas minoritarios; en tales casos los reclamos no fueron promovidos por las empresas afectadas ni por los accionistas que tienen el control o participación mayoritaria en la sociedad local. En este sentido, en el ya citado caso "CMS" el tribunal interviniente, al interpretar las cláusulas del TBI suscrito con Estado Unidos de América sostuvo: </w:t>
      </w:r>
    </w:p>
    <w:p>
      <w:pPr>
        <w:pStyle w:val="Content"/>
        <w:jc w:val="both"/>
        <w:rPr/>
      </w:pPr>
      <w:r>
        <w:rPr>
          <w:color w:val="505050"/>
        </w:rPr>
        <w:t>"Participaciones minoritarias y no controladoras han sido incluidas por consiguiente en la protección acordada o han sido autorizadas a reclamar en su propio derecho"</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color w:val="505050"/>
        </w:rPr>
      </w:pPr>
      <w:r>
        <w:rPr>
          <w:color w:val="505050"/>
        </w:rPr>
        <w:t>Más adelante, el mismo tribunal, agregó:</w:t>
      </w:r>
    </w:p>
    <w:p>
      <w:pPr>
        <w:pStyle w:val="Content"/>
        <w:jc w:val="both"/>
        <w:rPr/>
      </w:pPr>
      <w:r>
        <w:rPr>
          <w:color w:val="505050"/>
        </w:rPr>
        <w:t>"El Tribunal por consiguiente no encuentra en el derecho internacional actual obstáculo al concepto de permitir reclamaciones de los accionistas en forma independiente de la sociedad relevante, ni siquiera si esos accionistas son minoritarios o no controladores"</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w:t>
      </w:r>
    </w:p>
    <w:p>
      <w:pPr>
        <w:pStyle w:val="Content"/>
        <w:jc w:val="both"/>
        <w:rPr/>
      </w:pPr>
      <w:r>
        <w:rPr>
          <w:color w:val="505050"/>
        </w:rPr>
        <w:t>"En efecto, el Convenio no contiene requisito alguno en cuanto a que una inversión, para estar dentro de esa jurisdicción, debe ser hecha por accionistas que controlan la sociedad o que son propietarios de la mayoría de las acciones"</w:t>
      </w: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w:t>
      </w:r>
    </w:p>
    <w:p>
      <w:pPr>
        <w:pStyle w:val="Content"/>
        <w:jc w:val="both"/>
        <w:rPr>
          <w:color w:val="505050"/>
        </w:rPr>
      </w:pPr>
      <w:r>
        <w:rPr>
          <w:color w:val="505050"/>
        </w:rPr>
        <w:t>El reconocimiento de la legitimación procesal a accionistas minoritarios (en el caso "CMS" esta sociedad es un accionista minoritario que posee el 24% de las acciones de Transportadora de Gas del Norte) abre las puertas a un número de conflictos, imposible de precisar, derivados de un mismo contrato; en efecto, diversos accionistas de una misma sociedad y, por un mismo contrato, estarían habilitados para registrar sus reclamos en forma separada pudiéndose llegar ,incluso, a decisiones contradictorias de los tribunales "ad-hoc" para un mismo supuesto de hecho sin que exista mecanismo alguno de unificación de tales decisiones.</w:t>
      </w:r>
    </w:p>
    <w:p>
      <w:pPr>
        <w:pStyle w:val="Content"/>
        <w:jc w:val="both"/>
        <w:rPr>
          <w:color w:val="505050"/>
        </w:rPr>
      </w:pPr>
      <w:r>
        <w:rPr>
          <w:color w:val="505050"/>
        </w:rPr>
        <w:t>Ello determina, así también, que en el supuesto de celebrarse cualquier acuerdo de renegociación de un contrato, por ejemplo de uno sometido a la Unidad de Renegociación y Análisis de Contratos de Servicios Públicos, se deberá requerir, no sólo la conformidad de la empresa contratante y de sus accionistas mayoritarios sino, así también, la conformidad de los accionistas minoritarios o bien que la sociedad o sus accionistas mayoritarios asuman responsabilidad por cualquier reclamo que, contra el Estado, pudiera entablar un accionista minoritario.</w:t>
      </w:r>
    </w:p>
    <w:p>
      <w:pPr>
        <w:pStyle w:val="Content"/>
        <w:jc w:val="both"/>
        <w:rPr>
          <w:color w:val="505050"/>
        </w:rPr>
      </w:pPr>
      <w:r>
        <w:rPr>
          <w:color w:val="505050"/>
        </w:rPr>
        <w:t>VI. Cuestiones procesales</w:t>
      </w:r>
    </w:p>
    <w:p>
      <w:pPr>
        <w:pStyle w:val="Content"/>
        <w:jc w:val="both"/>
        <w:rPr>
          <w:color w:val="505050"/>
        </w:rPr>
      </w:pPr>
      <w:r>
        <w:rPr>
          <w:color w:val="505050"/>
        </w:rPr>
        <w:t>Corresponde también referirse a determinadas cuestiones que resultan de importancia en el trámite de los procesos que pueden derivar de los TBI.</w:t>
      </w:r>
    </w:p>
    <w:p>
      <w:pPr>
        <w:pStyle w:val="Content"/>
        <w:jc w:val="both"/>
        <w:rPr>
          <w:color w:val="505050"/>
        </w:rPr>
      </w:pPr>
      <w:r>
        <w:rPr>
          <w:color w:val="505050"/>
        </w:rPr>
        <w:t>VI.1. Participación de terceros interesados:</w:t>
      </w:r>
    </w:p>
    <w:p>
      <w:pPr>
        <w:pStyle w:val="Content"/>
        <w:jc w:val="both"/>
        <w:rPr>
          <w:color w:val="505050"/>
        </w:rPr>
      </w:pPr>
      <w:r>
        <w:rPr>
          <w:color w:val="505050"/>
        </w:rPr>
        <w:t>Las normas procesales que regulan los procedimientos arbitrales que tramitan por ante los tribunales constituidos en el marco del CIADI no prevén la posibilidad que terceros, que pudieran verse afectados por las decisiones a adoptar, puedan participar en dichos procesos. Consecuente con dicha normativa el tribunal interviniente en el caso CIADI N° ARB. /02/03, "Aguas del Tunari contra República de Bolivia", rechazó una petición de participación presentada por más de trescientas organizaciones de la sociedad civil y líderes públicos de casi todos los continentes requiriendo la participación de diversos dirigentes de organizaciones representativas de las miles de personas que se encontraban involucradas en forma directa en dichos casos; la decisión se adoptó pese a haberse invocado que dicha participación resultaba esencial para legitimar la resolución que en definitiva resolvería la cuestión.</w:t>
      </w:r>
    </w:p>
    <w:p>
      <w:pPr>
        <w:pStyle w:val="Content"/>
        <w:jc w:val="both"/>
        <w:rPr>
          <w:color w:val="505050"/>
        </w:rPr>
      </w:pPr>
      <w:r>
        <w:rPr>
          <w:color w:val="505050"/>
        </w:rPr>
        <w:t>VI.2. Publicidad y Transparencia:</w:t>
      </w:r>
    </w:p>
    <w:p>
      <w:pPr>
        <w:pStyle w:val="Content"/>
        <w:jc w:val="both"/>
        <w:rPr>
          <w:color w:val="505050"/>
        </w:rPr>
      </w:pPr>
      <w:r>
        <w:rPr>
          <w:color w:val="505050"/>
        </w:rPr>
        <w:t>Los procedimientos actuales no prevén ni la publicidad automática de los documentos que se presenten al tribunal ni de los laudos, como así tampoco la posibilidad que los interesados puedan concurrir libremente a presenciar las audiencias que se celebran (conf. en este sentido el art. 48, inc. 5, del Convenio del CIADI sobre Arreglo de Diferencias Relativas a Inversiones entre Estados y Nacionales de otros Estados). Eso determina que, en muchos supuestos, cuestiones de vital importancia para países enteros o para vastos sectores de la población sean resueltos en un marco de secreto sin, al menos, el adecuado control público base esta esencial para legitimar la resolución que se adopte.</w:t>
      </w:r>
    </w:p>
    <w:p>
      <w:pPr>
        <w:pStyle w:val="Content"/>
        <w:jc w:val="both"/>
        <w:rPr>
          <w:color w:val="505050"/>
        </w:rPr>
      </w:pPr>
      <w:r>
        <w:rPr>
          <w:color w:val="505050"/>
        </w:rPr>
        <w:t>Debe agregarse a ello la reticencia de los miembros de los tribunales y, muchas veces la oposición de las partes, a que los miembros del tribunal se trasladen al lugar de los hechos para recibir testimonios, así como que las audiencias se celebren en el lugar donde se originó la controversia. Peticiones idénticas a las aquí señaladas integraron la presentación formulada en el caso "Aguas del Tunari", a la que se hizo referencia "supra", y fueron desestimadas por el tribunal basados en que la normativa que debían aplicar no contemplaba dichas situaciones; sin perjuicio de ello el tribunal destacó la existencia de otro TBI, tal el caso del suscrito entre Singapur y Estados Unidos de América, que contemplan la intervención del "Amicus" así como la participación de organizaciones no gubernamentales.</w:t>
      </w:r>
    </w:p>
    <w:p>
      <w:pPr>
        <w:pStyle w:val="Content"/>
        <w:jc w:val="both"/>
        <w:rPr>
          <w:color w:val="505050"/>
        </w:rPr>
      </w:pPr>
      <w:r>
        <w:rPr>
          <w:color w:val="505050"/>
        </w:rPr>
        <w:t>Cabe señalar, así también, que el recientemente suscrito Tratado de Libre Comercio entre Chile y Estados Unidos de América contempla, en su capítulo X relativo a inversiones, todo lo relativo a la transparencia de las actuaciones arbitrales. En este sentido, el artículo 10.20 dispone que los documentos principales, ya sea escritos de demanda, alegatos, decisiones del tribunal, etc. deberán ser puestos a disposición del público.</w:t>
      </w:r>
    </w:p>
    <w:p>
      <w:pPr>
        <w:pStyle w:val="Content"/>
        <w:jc w:val="both"/>
        <w:rPr>
          <w:color w:val="505050"/>
        </w:rPr>
      </w:pPr>
      <w:r>
        <w:rPr>
          <w:color w:val="505050"/>
        </w:rPr>
        <w:t>En sentido concordante, el apartado 2 del mismo Artículo 10.20 dispone que el tribunal realizará audiencias abiertas al público y determinará, en consulta con las partes contendientes, los arreglos logísticos pertinentes, sin perjuicio de adoptar las medidas apropiadas cuando deba protegerse información comercial confidencial o información privilegiada.</w:t>
      </w:r>
    </w:p>
    <w:p>
      <w:pPr>
        <w:pStyle w:val="Content"/>
        <w:jc w:val="both"/>
        <w:rPr>
          <w:color w:val="505050"/>
        </w:rPr>
      </w:pPr>
      <w:r>
        <w:rPr>
          <w:color w:val="505050"/>
        </w:rPr>
        <w:t>Tanto la participación de terceros interesados como la publicidad y transparencia de las actuaciones se imponen no sólo por el impacto que conllevan las decisiones, sino por el necesario control que la sociedad toda debe tener sobre los funcionarios públicos que la representan en tales procesos.</w:t>
      </w:r>
    </w:p>
    <w:p>
      <w:pPr>
        <w:pStyle w:val="Content"/>
        <w:jc w:val="both"/>
        <w:rPr>
          <w:color w:val="505050"/>
        </w:rPr>
      </w:pPr>
      <w:r>
        <w:rPr>
          <w:color w:val="505050"/>
        </w:rPr>
        <w:t>VI.3 Acumulación de procesos y unificación de decisiones</w:t>
      </w:r>
    </w:p>
    <w:p>
      <w:pPr>
        <w:pStyle w:val="Content"/>
        <w:jc w:val="both"/>
        <w:rPr>
          <w:color w:val="505050"/>
        </w:rPr>
      </w:pPr>
      <w:r>
        <w:rPr>
          <w:color w:val="505050"/>
        </w:rPr>
        <w:t>Como ya lo expusimos, la mayoría de los reclamos en trámite por ante tribunales arbitrales reconocen su origen en las normas de emergencia; sin perjuicio de ello, en atención a que para cada caso se forma un tribunal "ad hoc", existe la posibilidad del dictado de laudos contradictorios. El problema no es menor si se toma en consideración que no se ha establecido ningún mecanismo de casación o unificación de decisiones y que, contra un laudo sólo existe un limitadísimo recurso de nulidad previsto en el art. 52 del Convenio del CIADI sobre Arreglo de Diferencias Relativas a Inversiones entre Estados y Nacionales de otros Estados.</w:t>
      </w:r>
    </w:p>
    <w:p>
      <w:pPr>
        <w:pStyle w:val="Content"/>
        <w:jc w:val="both"/>
        <w:rPr>
          <w:color w:val="505050"/>
        </w:rPr>
      </w:pPr>
      <w:r>
        <w:rPr>
          <w:color w:val="505050"/>
        </w:rPr>
        <w:t>La preocupación por este tipo de situaciones se ve reflejada en el Anexo 10-H , del Capítulo 10, del ya mencionado Tratado de Libre Comercio Chile - EE.UU. que dispone:</w:t>
      </w:r>
    </w:p>
    <w:p>
      <w:pPr>
        <w:pStyle w:val="Content"/>
        <w:jc w:val="both"/>
        <w:rPr>
          <w:color w:val="505050"/>
        </w:rPr>
      </w:pPr>
      <w:r>
        <w:rPr>
          <w:color w:val="505050"/>
        </w:rPr>
        <w:t>"Dentro de tres años a partir de la entrada en vigencia de este Tratado, las partes considerarán el establecimiento de un órgano bilateral de apelación o un mecanismo similar para revisar los laudos dictados de conformidad con el artículo 10.25 en arbitrajes iniciados después del establecimiento del órgano de apelación o mecanismo similar".</w:t>
      </w:r>
    </w:p>
    <w:p>
      <w:pPr>
        <w:pStyle w:val="Content"/>
        <w:jc w:val="both"/>
        <w:rPr>
          <w:color w:val="505050"/>
        </w:rPr>
      </w:pPr>
      <w:r>
        <w:rPr>
          <w:color w:val="505050"/>
        </w:rPr>
        <w:t>Idénticas consideraciones caben en punto a la acumulación de procesos; si bien los reclamos reconocen idénticas causas se forma, para cada uno de ellos, un tribunal "ad hoc" con notorio dispendio no sólo de la actividad jurisdiccional sino, así también, de los recursos humanos y materiales de los Estados demandados. Con relación a esta cuestión el Tratado Chile-EE.UU. contiene, en el artículo 10.24, del capítulo 10, previsiones expresas relativas a la "acumulación de procedimientos".</w:t>
      </w:r>
    </w:p>
    <w:p>
      <w:pPr>
        <w:pStyle w:val="Content"/>
        <w:jc w:val="both"/>
        <w:rPr>
          <w:color w:val="505050"/>
        </w:rPr>
      </w:pPr>
      <w:r>
        <w:rPr>
          <w:color w:val="505050"/>
        </w:rPr>
        <w:t>VII. Conclusiones</w:t>
      </w:r>
    </w:p>
    <w:p>
      <w:pPr>
        <w:pStyle w:val="Content"/>
        <w:jc w:val="both"/>
        <w:rPr>
          <w:color w:val="505050"/>
        </w:rPr>
      </w:pPr>
      <w:r>
        <w:rPr>
          <w:color w:val="505050"/>
        </w:rPr>
        <w:t>VII.1. Todos los TBI prevén un plazo de vigencia del respectivo tratado así como contienen previsiones relativas a la prórroga de los mismos y su denuncia; a la fecha, casi todos los tratados están próximos a la fecha de su vencimiento o bien ya ha vencido el plazo original de vigencia. Ante dicha circunstancia se impone la revisión de la los mismos a la luz de la experiencia vivida por nuestro país en los últimos años, en lo que respecta a las decisiones adoptadas por los tribunales arbitrales, tanto en aquellos procesos en los cuales la República Argentina es parte como en aquellos en que fueron parte otros Estados. Dicha revisión y el acuerdo con el otro Estado parte debe tender a hacer primar la voluntad originaria que los Estados tuvieron en mira al momento de suscribir los acuerdos.</w:t>
      </w:r>
    </w:p>
    <w:p>
      <w:pPr>
        <w:pStyle w:val="Content"/>
        <w:jc w:val="both"/>
        <w:rPr>
          <w:color w:val="505050"/>
        </w:rPr>
      </w:pPr>
      <w:r>
        <w:rPr>
          <w:color w:val="505050"/>
        </w:rPr>
        <w:t>No resulta irrelevante recordar que los TBI tienen por objeto evitar la discriminación del inversor extranjero frente al nacional, no limitar el acceso a la justicia del inversor extranjero y no privar al mismo de su propiedad o inversión sin una justa y adecuada indemnización principios estos que debieran ser tenidos en mira no sólo por los funcionarios que negocien los Tratados sino, así también, por los tribunales arbitrales llamados a intervenir en supuestos de conflicto.</w:t>
      </w:r>
    </w:p>
    <w:p>
      <w:pPr>
        <w:pStyle w:val="Content"/>
        <w:jc w:val="both"/>
        <w:rPr>
          <w:color w:val="505050"/>
        </w:rPr>
      </w:pPr>
      <w:r>
        <w:rPr>
          <w:color w:val="505050"/>
        </w:rPr>
        <w:t>VII.2. La reglamentación de los procesos arbitrales que nos ocupan, por la fecha en que fue aprobada, se basó primordialmente en la experiencia que se había recogido de los arbitrajes en materia comercial; no se tuvo en consideración que en los casos derivados de los TBI una de las partes es un Estado soberano cuyos objetivos y necesidades son diversos de los de una sociedad comercial. Luego de la experiencia de los últimos años se impone la revisión de las normas reglamentarias de los procedimientos a fin de adecuarlas a la naturaleza jurídica de una de las partes.</w:t>
      </w:r>
    </w:p>
    <w:p>
      <w:pPr>
        <w:pStyle w:val="Content"/>
        <w:jc w:val="both"/>
        <w:rPr>
          <w:color w:val="505050"/>
        </w:rPr>
      </w:pPr>
      <w:r>
        <w:rPr>
          <w:color w:val="505050"/>
        </w:rPr>
        <w:t>VII.3. La necesidad de reexaminar cláusulas y procedimientos no sólo es reivindicada por la República Argentina sino que países como los integrantes de la OCDE se encuentran abocados a la revisión de conceptos y cláusulas tradicionales pudiéndose verificar, incluso en los últimos tratados de libre comercio suscritos, la incorporación de nuevos conceptos y procedimientos que tienden, en definitiva, a hacer más eficaz la normativa de protección de las inversiones extranjeras.</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Sobre la constitucionalidad de los tratados ver ROSATTI, Horacio D., "Los Tratados Bilaterales de Inversión, el arbitraje internacional obligatorio y el sistema constitucional argentino", La Ley, 2003-F, 1283.</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Ver CITARA, Rubén, "El marco normativo de los Tratados Bilaterales de Inversión (TBI) frente a la existencia de la jurisdicción contractual pactada", La Ley, 2004-A, 1400.</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Sobre los contratos suscritos por las provincias confrontar PÉREZ HUALDE, Alejandro, Nota a Fallo: "Las provincias, sus contratos públicos y los tratados internacionales de protección recíproca de inversiones", La Ley, 2001-D, 14.</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CMS Gas Transmission Co. c. Argentina", Decisión preliminar del Tribunal del CIADI, 17/07/03, párrafo 108.</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Azurix c. La República Argentina", Decisión sobre jurisdicción, 8/12/03, párrafo 85 (LA, LEY, 2004/03/31, p. 4).</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Nota 5 "supra", párrafo 77.</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Nota 5 "supra", párrafo 79.</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Lanco c. Argentina", Decisión preliminar del Tribunal del CIADI, 8/12/98, párrafo 40.</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Nota 8 "supra", párrafo 36.</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Compañía de Aguas del Aconquija c. Argentina", laudo del Tribunal del CIADI, 21/11/00 (LA LEY, 2001-D, 15).</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Nota 4 "supra", párrafo 76.</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Sobre los conflictos en materia de jurisdicción, ver TAWIL, Guido Santiago, "Los conflictos en materia de inversión, la jurisdicción del CIADI y el derecho aplicable", p. 241, en Revista Argentina del Régimen de la Administración Pública, Buenos Aires, N° 289.</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Tratado suscrito el 6 de junio de 2003.</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4v%23FN14v"</w:instrText>
      </w:r>
      <w:r>
        <w:rPr>
          <w:rStyle w:val="InternetLink"/>
          <w:color w:val="505050"/>
          <w:lang w:val="en"/>
        </w:rPr>
        <w:fldChar w:fldCharType="separate"/>
      </w:r>
      <w:r>
        <w:rPr>
          <w:rStyle w:val="InternetLink"/>
          <w:color w:val="505050"/>
          <w:lang w:val="en"/>
        </w:rPr>
        <w:t>(14)</w:t>
      </w:r>
      <w:r>
        <w:rPr>
          <w:rStyle w:val="InternetLink"/>
          <w:color w:val="505050"/>
          <w:lang w:val="en"/>
        </w:rPr>
        <w:fldChar w:fldCharType="end"/>
      </w:r>
      <w:r>
        <w:rPr>
          <w:color w:val="505050"/>
          <w:lang w:val="en"/>
        </w:rPr>
        <w:t> Documento DAFFE/IME (2003) 5 REV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5v%23FN15v"</w:instrText>
      </w:r>
      <w:r>
        <w:rPr>
          <w:rStyle w:val="InternetLink"/>
          <w:color w:val="505050"/>
          <w:lang w:val="en"/>
        </w:rPr>
        <w:fldChar w:fldCharType="separate"/>
      </w:r>
      <w:r>
        <w:rPr>
          <w:rStyle w:val="InternetLink"/>
          <w:color w:val="505050"/>
          <w:lang w:val="en"/>
        </w:rPr>
        <w:t>(15)</w:t>
      </w:r>
      <w:r>
        <w:rPr>
          <w:rStyle w:val="InternetLink"/>
          <w:color w:val="505050"/>
          <w:lang w:val="en"/>
        </w:rPr>
        <w:fldChar w:fldCharType="end"/>
      </w:r>
      <w:r>
        <w:rPr>
          <w:color w:val="505050"/>
          <w:lang w:val="en"/>
        </w:rPr>
        <w:t xml:space="preserve"> SD MYERS Inc. </w:t>
      </w:r>
      <w:r>
        <w:rPr>
          <w:color w:val="505050"/>
        </w:rPr>
        <w:t>Gobierno de Canadá, 13.11.2000.</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Caso CIADI N° ARB/99/1, decisión del 16.12.2002, pág. 59.</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Técnicas Medioambientales TECMED SA c. Estados Unidos Mejicanos", 29/05/03. Ver el comentario a este laudo realizado por HUBEÑAK, Juan M., "La expropiación indirecta de la inversión extranjera en el marco de los tratados bilaterales", en Revista Argentina del Régimen de la Administración Pública, Buenos Aires, N° 299, ps. 89/99.</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El Centro Internacional de Arreglo de Diferencias Relativas a Inversiones fue elaborado en el año 1965 y entró en vigor el 14 de octubre de 1966. A la fecha, más de 140 países ratificaron dicho convenio; la República Argentina aprobó dicho convenio mediante la Ley 24.353 (B.O. 2/9/94).</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Nota 4 "supra", párrafo 47.</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Nota 4 "supra", párrafo 48.</w:t>
      </w:r>
    </w:p>
    <w:p>
      <w:pPr>
        <w:pStyle w:val="Content"/>
        <w:jc w:val="both"/>
        <w:rPr/>
      </w:pPr>
      <w:r>
        <w:fldChar w:fldCharType="begin"/>
      </w:r>
      <w:r>
        <w:rPr>
          <w:rStyle w:val="InternetLink"/>
          <w:color w:val="505050"/>
        </w:rPr>
        <w:instrText xml:space="preserve"> HYPERLINK "http://www.llo3.laleyonline.com.ar/maf/app/documentVM?&amp;src=laley&amp;srguid=i0ad6007a00000132fa3010d8a66cef91&amp;docguid=i958EF9538F8F11D88D9A0050047CC9FE&amp;hitguid=i958EF9538F8F11D88D9A0050047CC9FE&amp;spos=3&amp;epos=3&amp;td=8&amp;ao=&amp;searchFrom=&amp;savedSearch=false&amp;context=50&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Nota 4 "supra", párrafo 51.</w:t>
      </w:r>
    </w:p>
    <w:p>
      <w:pPr>
        <w:pStyle w:val="Documenttitle"/>
        <w:jc w:val="both"/>
        <w:rPr/>
      </w:pPr>
      <w:r>
        <w:rPr/>
        <w:t>El soborno y el arbitraje internacional</w:t>
      </w:r>
    </w:p>
    <w:p>
      <w:pPr>
        <w:pStyle w:val="Normal"/>
        <w:jc w:val="both"/>
        <w:rPr>
          <w:rStyle w:val="Relatedinfobox"/>
          <w:rFonts w:ascii="Tahoma" w:hAnsi="Tahoma" w:cs="Tahoma"/>
          <w:color w:val="505050"/>
          <w:sz w:val="19"/>
          <w:szCs w:val="19"/>
        </w:rPr>
      </w:pPr>
      <w:r>
        <w:rPr>
          <w:rStyle w:val="Documensubttitle1"/>
        </w:rPr>
        <w:t>Ymaz Cossio, Esteban Ramón</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7-A, 845</w:t>
      </w:r>
      <w:r>
        <w:rPr>
          <w:rFonts w:cs="Tahoma" w:ascii="Tahoma" w:hAnsi="Tahoma"/>
          <w:color w:val="505050"/>
        </w:rPr>
        <w:t xml:space="preserve"> </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a2dbfaee70ff6e0&amp;docguid=i3055C0568128455F91100C75EEE0BA19&amp;hitguid=i3055C0568128455F91100C75EEE0BA19&amp;spos=1&amp;epos=1&amp;td=4&amp;ao=&amp;searchFrom=&amp;savedSearch=false&amp;context=39&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El soborno es un gusano muy duro de matar. Y vale calificarlo como gusano, porque con la peculiaridad de la terminología moderna se lo designa también como corrupción.</w:t>
      </w:r>
    </w:p>
    <w:p>
      <w:pPr>
        <w:pStyle w:val="Content"/>
        <w:jc w:val="both"/>
        <w:rPr>
          <w:color w:val="505050"/>
        </w:rPr>
      </w:pPr>
      <w:r>
        <w:rPr>
          <w:color w:val="505050"/>
        </w:rPr>
        <w:t>Es además un gusano muy viejo, considerado siempre disvalioso en la antigüedad. Basta como muestra, recordar la predicación de San Juan Bautista a los soldados romanos.</w:t>
      </w:r>
    </w:p>
    <w:p>
      <w:pPr>
        <w:pStyle w:val="Content"/>
        <w:jc w:val="both"/>
        <w:rPr>
          <w:color w:val="505050"/>
        </w:rPr>
      </w:pPr>
      <w:r>
        <w:rPr>
          <w:color w:val="505050"/>
        </w:rPr>
        <w:t>Pero se disimula muy bien. Tanto que, en los tiempos actuales, algunos dicen que directamente no existe en los países en que el gobernante es la ley o la única fuente de autoridad, porque para esta opinión la corrupción para ser tal supone una sociedad con una cultura en la que gobierne la ley y en la que se diferencie el patrimonio público del patrimonio del gobernante. Incluso llegan a decir que en los países en transición, que en la superficie se gobiernan por la ley pero en los que la legitimidad política sigue dependiendo del gobernante, la corrupción es tolerada socialmente y no se castiga.</w:t>
      </w:r>
    </w:p>
    <w:p>
      <w:pPr>
        <w:pStyle w:val="Content"/>
        <w:jc w:val="both"/>
        <w:rPr>
          <w:color w:val="505050"/>
        </w:rPr>
      </w:pPr>
      <w:r>
        <w:rPr>
          <w:color w:val="505050"/>
        </w:rPr>
        <w:t>Otros dicen todavía más. Dicen que en el fondo el soborno es bueno. Porque promueve a las empresas más eficaces, esto es, con mayores márgenes, pues son las que pueden dar un soborno más alto. Que además ayuda a eludir burocracias complicadas y antidesarrollo. Que puede promover mejores gobiernos por el uso de recursos en inversiones, algunas necesarias, que es donde se pagan sobornos significativos, y no en gastos, y porque crea una élite local que reinvierte en el país, y que puede empezar a aspirar a un futuro gobierno por la ley. Que estabiliza el marco político, lo que es requerido por inversiones prolongadas. Y que no es incompatible con un gran desarrollo, como lo demostrarían los países del Lejano Oriente donde se dice que la corrupción es endémica.</w:t>
      </w:r>
    </w:p>
    <w:p>
      <w:pPr>
        <w:pStyle w:val="Content"/>
        <w:jc w:val="both"/>
        <w:rPr>
          <w:color w:val="505050"/>
        </w:rPr>
      </w:pPr>
      <w:r>
        <w:rPr>
          <w:color w:val="505050"/>
        </w:rPr>
        <w:t>Es preciso entonces conocer bien a este innoble gusano y a sus escondrijos, para poder pisarle propiamente la cabeza, y no equivocarse y pisarle la cola, con lo que, aparte de no hacerle mucho daño, uno puede ganarse una mordedura emponzoñada.</w:t>
      </w:r>
    </w:p>
    <w:p>
      <w:pPr>
        <w:pStyle w:val="Content"/>
        <w:jc w:val="both"/>
        <w:rPr>
          <w:color w:val="505050"/>
        </w:rPr>
      </w:pPr>
      <w:r>
        <w:rPr>
          <w:color w:val="505050"/>
        </w:rPr>
        <w:t>Un esquema de corrupción internacional, que es el que preocupa al arbitraje internacional, está formado habitualmente por tres partes: un gobernante o funcionario público en sentido amplio, incluyendo jueces; un intermediario (que aunque no sea imprescindible, suele tener un rol esencial en estos esquemas, y a veces, confundirse con algún funcionario público), y alguien que busca una decisión pública. Supone una ventaja corrupta para el funcionario público, que puede consistir directamente en pagos, pero también, en viajes, en servicios, en diversiones, en incorporación de parientes en una empresa, en el pago de la educación de sus hijos, etc. Su forma puede ser el cohecho o las exacciones ilegales, o una combinación de ambos. Su contexto es el tráfico internacional, con transferencia de beneficios a través de las fronteras, que es lo que da la posibilidad que se pacte el arbitraje internacional. Y su propósito, es una decisión pública favorable para quien la busca (sea un contrato, un reconocimiento, un pago, etc.).</w:t>
      </w:r>
    </w:p>
    <w:p>
      <w:pPr>
        <w:pStyle w:val="Content"/>
        <w:jc w:val="both"/>
        <w:rPr>
          <w:color w:val="505050"/>
        </w:rPr>
      </w:pPr>
      <w:r>
        <w:rPr>
          <w:color w:val="505050"/>
        </w:rPr>
        <w:t>La lucha contra la corrupción internacional tiene dos enfoques.</w:t>
      </w:r>
    </w:p>
    <w:p>
      <w:pPr>
        <w:pStyle w:val="Content"/>
        <w:jc w:val="both"/>
        <w:rPr>
          <w:color w:val="505050"/>
        </w:rPr>
      </w:pPr>
      <w:r>
        <w:rPr>
          <w:color w:val="505050"/>
        </w:rPr>
        <w:t>El de los países receptores de inversiones, con las figuras penales de cohecho y exacciones ilegales, agravadas cuando el acto se aparta de las leyes. Y en algunos países, en particular en los países árabes, con prohibiciones o limitaciones a la intermediación en contratos públicos.</w:t>
      </w:r>
    </w:p>
    <w:p>
      <w:pPr>
        <w:pStyle w:val="Content"/>
        <w:jc w:val="both"/>
        <w:rPr>
          <w:color w:val="505050"/>
        </w:rPr>
      </w:pPr>
      <w:r>
        <w:rPr>
          <w:color w:val="505050"/>
        </w:rPr>
        <w:t>El otro enfoque es el de los países exportadores de inversiones. Quienes en un principio fueron relativamente insensibles al soborno de funcionarios extranjeros. Política que cambió a partir del escándalo de Nixon y del caso Watergate a mediados de la década de 1970. Este cambio fue, de esta manera, encabezado por la preocupación norteamericana de transparencia de las finanzas de las empresas, para que no desviaran fondos en desmedro de sus accionistas y de los inversores, primero con acento en estos desvíos para la política interna, y después, para la obtención de negocios en el exterior. Comenzó con un relevamiento voluntario de hecho entre las empresas norteamericanas, en el que 450 empresas de primera línea informaron haber recurrido al soborno de funcionarios extranjeros. Después, con la prohibición de descontar los sobornos como gastos para los impuestos. Y por último, con una ley de prohibición (con sanciones importantes) del soborno de funcionarios extranjeros, que es la Foreign Corrupt Practice Act de 1977, modificada en 1988.</w:t>
      </w:r>
    </w:p>
    <w:p>
      <w:pPr>
        <w:pStyle w:val="Content"/>
        <w:jc w:val="both"/>
        <w:rPr>
          <w:color w:val="505050"/>
        </w:rPr>
      </w:pPr>
      <w:r>
        <w:rPr>
          <w:color w:val="505050"/>
        </w:rPr>
        <w:t>Los empresarios norteamericanos protestaron, porque consideraban que estas prohibiciones los colocaban en inferioridad de condiciones en la competencia con los empresarios de otros países exportadores de capital, que no las tenían. Norteamérica inició entonces un fuerte movimiento internacional para que prohibiciones similares fueran adoptadas por esos países, logrando finalmente que en 1997 se firmara la Convention on Combating Bribery of Foreign Officials in International Business Transactions de la Organización para la Cooperación y el Desarrollo Económico, formada por los principales países exportadores de capital, con lo que éstos establecieran prohibiciones similares a las del Act norteamericana en sus legislaciones, con algunas particularidades mal vistas en el caso de Japón. No sin protestas ahora de los empresarios de estos otros países, que sostuvieron que los empresarios norteamericanos seguían recurriendo a la práctica de sobornar funcionarios extranjeros desde subsidiarias en el exterior.</w:t>
      </w:r>
    </w:p>
    <w:p>
      <w:pPr>
        <w:pStyle w:val="Content"/>
        <w:jc w:val="both"/>
        <w:rPr>
          <w:color w:val="505050"/>
        </w:rPr>
      </w:pPr>
      <w:r>
        <w:rPr>
          <w:color w:val="505050"/>
        </w:rPr>
        <w:t>Entretanto, en 1996 se había firmado la Convención Interamericana Anticorrupción, en vigencia con 19 ratificaciones, la de la Argentina por la ley 24.759 (Adla, LVII-A, 12). En 1999 se firmaron las Convenciones Penales y Civiles Anticorrupción del Consejo de Europa, la segunda interesante por quienes legitima para accionar por resarcimientos por actos corruptos. Y en 2003 se firmó por 140 países la Convención de las Naciones Unidas contra la Corrupción, ratificada por la Argentina por su ley 26.097 (Adla, LXVI-C, 2392), pero que aún no ha entrado en vigencia por faltar bastante para las 30 ratificaciones que requiere para ello.</w:t>
      </w:r>
    </w:p>
    <w:p>
      <w:pPr>
        <w:pStyle w:val="Content"/>
        <w:jc w:val="both"/>
        <w:rPr>
          <w:color w:val="505050"/>
        </w:rPr>
      </w:pPr>
      <w:r>
        <w:rPr>
          <w:color w:val="505050"/>
        </w:rPr>
        <w:t>En el arbitraje internacional se afirmó la idea que la Lex Mercatoria o el Interés Público Trasnacional (cualquiera sea su significado) es contrario a la corrupción, planteando, entre otras cosas, que los laudos deben ser ejecutables en los distintos países en que puedan serlo.</w:t>
      </w:r>
    </w:p>
    <w:p>
      <w:pPr>
        <w:pStyle w:val="Content"/>
        <w:jc w:val="both"/>
        <w:rPr>
          <w:color w:val="505050"/>
        </w:rPr>
      </w:pPr>
      <w:r>
        <w:rPr>
          <w:color w:val="505050"/>
        </w:rPr>
        <w:t>Además, el Banco Mundial inició desde 1998 una política activa contra las contrataciones corruptas, eliminando como posibles contratantes futuros de proyectos financiados por el Banco a las empresas que recurrieran a esa práctica. Y habilitando muy últimamente un registro secreto para evitar esa eliminación de empresas que denunciaran verse obligadas a ello por los gobiernos.</w:t>
      </w:r>
    </w:p>
    <w:p>
      <w:pPr>
        <w:pStyle w:val="Content"/>
        <w:jc w:val="both"/>
        <w:rPr>
          <w:color w:val="505050"/>
        </w:rPr>
      </w:pPr>
      <w:r>
        <w:rPr>
          <w:color w:val="505050"/>
        </w:rPr>
        <w:t>A lo que se unen los Códigos de Conducta Empresaria que prohíben las prácticas corruptas, la difusión y condena en los medios periodísticos de hechos de corrupción, y las encuestas y calificaciones de organizaciones privadas de gran prestigio, como Transparencia Internacional.</w:t>
      </w:r>
    </w:p>
    <w:p>
      <w:pPr>
        <w:pStyle w:val="Content"/>
        <w:jc w:val="both"/>
        <w:rPr>
          <w:color w:val="505050"/>
        </w:rPr>
      </w:pPr>
      <w:r>
        <w:rPr>
          <w:color w:val="505050"/>
        </w:rPr>
        <w:t>El resultado de todas estas medidas era juzgado escépticamente a principios de 2000. Sin embargo, en la última actualidad de la práctica de las empresas de países exportadores de capital, no parecería que ese escepticismo esté totalmente justificado.</w:t>
      </w:r>
    </w:p>
    <w:p>
      <w:pPr>
        <w:pStyle w:val="Content"/>
        <w:jc w:val="both"/>
        <w:rPr>
          <w:color w:val="505050"/>
        </w:rPr>
      </w:pPr>
      <w:r>
        <w:rPr>
          <w:color w:val="505050"/>
        </w:rPr>
        <w:t>Los motivos o autojustificativos para recurrir a prácticas de soborno siguen siendo los mismos. De parte del empresario, la alegación de un deber moral con accionistas y empleados de asegurarles oportunidades de negocios continuados, y, a veces, la idea de que mejoran las exportaciones de su empresa y de su país. De parte de los funcionarios, las condiciones precarias de la función pública en países en desarrollo, o la necesidad de fondos para el partido por falta de un régimen establecido para financiarlo. Y de parte de los intermediarios, la peculiar idea, que existe también en algunos ámbitos profesionales, de que su relación de confianza con los funcionarios, los empresarios y las personas, es un bien que legítimamente está en el comercio.</w:t>
      </w:r>
    </w:p>
    <w:p>
      <w:pPr>
        <w:pStyle w:val="Content"/>
        <w:jc w:val="both"/>
        <w:rPr>
          <w:color w:val="505050"/>
        </w:rPr>
      </w:pPr>
      <w:r>
        <w:rPr>
          <w:color w:val="505050"/>
        </w:rPr>
        <w:t>El esquema para el desarrollo de un negocio corrupto se asimila a una simulación prohibida. Es de una intencionalidad dual: por un lado, la de ocultar el negocio corrupto, y por el otro, la de prevalerse del sistema oficial que lo prohíbe, para forzar su cumplimiento. Algunos lo han calificado de una norma vigente en el ámbito en que se practica, similar a las reglas de la mafia o de barrios marginados. Y que si es nacional, como en el caso de esos otros ejemplos, puede hasta tener mecanismos de sanción propios, sin necesidad de recurrir dualmente al sistema oficial para conseguirlo, como lo requiere en el ámbito internacional.</w:t>
      </w:r>
    </w:p>
    <w:p>
      <w:pPr>
        <w:pStyle w:val="Content"/>
        <w:jc w:val="both"/>
        <w:rPr>
          <w:color w:val="505050"/>
        </w:rPr>
      </w:pPr>
      <w:r>
        <w:rPr>
          <w:color w:val="505050"/>
        </w:rPr>
        <w:t>Tiene técnicas de preservación del secreto similares a las del lavado de dinero (aunque no supone una organización permanente como ocurre en éste), suele usar lenguajes en código o disfrazado con sobrenombres y figuras metafóricas, y puede valerse de una frondosa cantidad de instrumentos contractuales, tanto para ocultar el verdadero negocio, como para distribuir el soborno entre las distintas personas que participen en él.</w:t>
      </w:r>
    </w:p>
    <w:p>
      <w:pPr>
        <w:pStyle w:val="Content"/>
        <w:jc w:val="both"/>
        <w:rPr>
          <w:color w:val="505050"/>
        </w:rPr>
      </w:pPr>
      <w:r>
        <w:rPr>
          <w:color w:val="505050"/>
        </w:rPr>
        <w:t>Pero en el ámbito internacional reconoce su debilidad estructural para el caso de renuencia de una parte a cumplir con el negocio corrupto. Y la necesidad de mecanismos formales del sistema oficial, para forzar el cumplimiento a la parte recalcitrante.</w:t>
      </w:r>
    </w:p>
    <w:p>
      <w:pPr>
        <w:pStyle w:val="Content"/>
        <w:jc w:val="both"/>
        <w:rPr>
          <w:color w:val="505050"/>
        </w:rPr>
      </w:pPr>
      <w:r>
        <w:rPr>
          <w:color w:val="505050"/>
        </w:rPr>
        <w:t>Y es aquí donde puede buscar la solución en el arbitraje internacional, en la elección del derecho que él permite (muchas veces la Ley Suiza, porque es particularmente favorable a los negocios de intermediación), y en su confidencialidad.</w:t>
      </w:r>
    </w:p>
    <w:p>
      <w:pPr>
        <w:pStyle w:val="Content"/>
        <w:jc w:val="both"/>
        <w:rPr>
          <w:color w:val="505050"/>
        </w:rPr>
      </w:pPr>
      <w:r>
        <w:rPr>
          <w:color w:val="505050"/>
        </w:rPr>
        <w:t>Con lo que el arbitraje internacional puede parecer así, en este contexto, como una posible institucionalización de estos mecanismos duales, con una sutil combinación de adhesión aparente a la prohibición de corrupción, pero con una intención oculta de eludirla, y con una indiferencia hacia ello.</w:t>
      </w:r>
    </w:p>
    <w:p>
      <w:pPr>
        <w:pStyle w:val="Content"/>
        <w:jc w:val="both"/>
        <w:rPr>
          <w:color w:val="505050"/>
        </w:rPr>
      </w:pPr>
      <w:r>
        <w:rPr>
          <w:color w:val="505050"/>
        </w:rPr>
        <w:t>¿Cómo sucede esto?</w:t>
      </w:r>
    </w:p>
    <w:p>
      <w:pPr>
        <w:pStyle w:val="Content"/>
        <w:jc w:val="both"/>
        <w:rPr>
          <w:color w:val="505050"/>
        </w:rPr>
      </w:pPr>
      <w:r>
        <w:rPr>
          <w:color w:val="505050"/>
        </w:rPr>
        <w:t>Ciertamente, la doctrina jurídica se opone enfática y generalizadamente a que los árbitros toleren estos mecanismos. Incluso amenazándolos con que se arriesgan a acciones penales, si ordenan pagar una suma fuertemente sospechable de ser un soborno.</w:t>
      </w:r>
    </w:p>
    <w:p>
      <w:pPr>
        <w:pStyle w:val="Content"/>
        <w:jc w:val="both"/>
        <w:rPr>
          <w:color w:val="505050"/>
        </w:rPr>
      </w:pPr>
      <w:r>
        <w:rPr>
          <w:color w:val="505050"/>
        </w:rPr>
        <w:t>Pero los árbitros no han sido uniformemente sensibles a estas amonestaciones.</w:t>
      </w:r>
    </w:p>
    <w:p>
      <w:pPr>
        <w:pStyle w:val="Content"/>
        <w:jc w:val="both"/>
        <w:rPr>
          <w:color w:val="505050"/>
        </w:rPr>
      </w:pPr>
      <w:r>
        <w:rPr>
          <w:color w:val="505050"/>
        </w:rPr>
        <w:t>Veamos.</w:t>
      </w:r>
    </w:p>
    <w:p>
      <w:pPr>
        <w:pStyle w:val="Content"/>
        <w:jc w:val="both"/>
        <w:rPr>
          <w:color w:val="505050"/>
        </w:rPr>
      </w:pPr>
      <w:r>
        <w:rPr>
          <w:color w:val="505050"/>
        </w:rPr>
        <w:t>El primer caso, ICC 1110 de 1963, es conocido por el nombre de su árbitro único, Lagergren, y lamentablemente se originó en Argentina, por una intermediación para contrataciones entre 1953 y 1955. En él, el árbitro declaró la cuestión como no arbitrable, sosteniendo que las partes que se embarcan en un negocio de soborno, deben saber que no pueden pedir el auxilio "de la maquinaria de la justicia (tribunales nacionales o arbitrales) para solucionar sus disputas".</w:t>
      </w:r>
    </w:p>
    <w:p>
      <w:pPr>
        <w:pStyle w:val="Content"/>
        <w:jc w:val="both"/>
        <w:rPr>
          <w:color w:val="505050"/>
        </w:rPr>
      </w:pPr>
      <w:r>
        <w:rPr>
          <w:color w:val="505050"/>
        </w:rPr>
        <w:t>Este laudo es notable, por la aplicación de la regla competencia - competencia para negar la competencia arbitral, por el planteo de oficio de que un negocio de soborno no es arbitrable, por la distinción entre malo en sí que no sería arbitrable, como lo sería el soborno grave, y malo porque está prohibido, que sí sería arbitrable, como sería un supuesto de contrabando salvo violencia contra el agente de aduanas, por la valoración del elevado porcentual de la comisión (10% de los que sólo el 2% era para el intermediario según sus dichos, y lo restante para los gobernantes de aquel entonces) para considerarlo un caso de soborno malo en sí, por el hecho que no consideró atenuante el haber tenido por probado que el gobierno argentino de ese momento recurría uniformemente a prácticas de soborno en sus contratos, y porque el laudo fue publicado íntegramente tan sólo después de 30 años de dictado.</w:t>
      </w:r>
    </w:p>
    <w:p>
      <w:pPr>
        <w:pStyle w:val="Content"/>
        <w:jc w:val="both"/>
        <w:rPr>
          <w:color w:val="505050"/>
        </w:rPr>
      </w:pPr>
      <w:r>
        <w:rPr>
          <w:color w:val="505050"/>
        </w:rPr>
        <w:t>Pero en el caso Westacre de 1998 (ICC 7047), originado en un negocio en Panamá, el tribunal arbitral ICC, en virtud de la teoría de la separabilidad de la cláusula de arbitraje, consideró que podía laudar sobre una eventual nulidad por corrupción del contrato de intermediación, para lo que no consideró probado el hecho pese a los indicios de él. La justicia inglesa con un criterio contextual, convalidó el laudo, sosteniendo que el orden público estaba tan interesado en perseguir la corrupción como en dar valor a los laudos internacionales, siendo este último aspecto el que debía prevalecer a falta de prueba directa del soborno, y con un laudo de un tribunal arbitral proveniente de una organización de gran prestigio como la ICC.</w:t>
      </w:r>
    </w:p>
    <w:p>
      <w:pPr>
        <w:pStyle w:val="Content"/>
        <w:jc w:val="both"/>
        <w:rPr>
          <w:color w:val="505050"/>
        </w:rPr>
      </w:pPr>
      <w:r>
        <w:rPr>
          <w:color w:val="505050"/>
        </w:rPr>
        <w:t>Contraria a la separabilidad de la cláusula de arbitraje en casos de soborno, fue la Suprema Corte de Pakistán en el caso Hubco de 2000. Pero fue un caso politizado, y que concluyó con un acuerdo entre las partes.</w:t>
      </w:r>
    </w:p>
    <w:p>
      <w:pPr>
        <w:pStyle w:val="Content"/>
        <w:jc w:val="both"/>
        <w:rPr>
          <w:color w:val="505050"/>
        </w:rPr>
      </w:pPr>
      <w:r>
        <w:rPr>
          <w:color w:val="505050"/>
        </w:rPr>
        <w:t>En general, los tribunales arbitrales se han inclinado por la separabilidad de la cláusula de arbitraje, y la consiguiente arbitrabilidad de contratos atacados por corrupción. Aun si existiera prueba de que, en principio, la corrupción podría existir, como fue considerado en el caso ICC 6474 de 1992.</w:t>
      </w:r>
    </w:p>
    <w:p>
      <w:pPr>
        <w:pStyle w:val="Content"/>
        <w:jc w:val="both"/>
        <w:rPr>
          <w:color w:val="505050"/>
        </w:rPr>
      </w:pPr>
      <w:r>
        <w:rPr>
          <w:color w:val="505050"/>
        </w:rPr>
        <w:t>La justicia norteamericana confirmó esta separabilidad en el caso Westinghouse iniciado en 1988, en que la Presidente Aquino de Filipinas atacó a un contrato de construcción de una central nuclear acordado por el anterior Presidente Marcos por corrupción, la que no se consideró probada en forma estricta.</w:t>
      </w:r>
    </w:p>
    <w:p>
      <w:pPr>
        <w:pStyle w:val="Content"/>
        <w:jc w:val="both"/>
        <w:rPr>
          <w:color w:val="505050"/>
        </w:rPr>
      </w:pPr>
      <w:r>
        <w:rPr>
          <w:color w:val="505050"/>
        </w:rPr>
        <w:t>Este caso es interesante no sólo porque requirió prueba estricta de la corrupción, sino porque es el único caso comentado en que estaba en juego la invalidez por corrupción del contrato público mismo, y no de los contratos de intermediación y pago de comisiones a través de ellos para lograr los contratos públicos, que son a los que se refieren todos los otros casos.</w:t>
      </w:r>
    </w:p>
    <w:p>
      <w:pPr>
        <w:pStyle w:val="Content"/>
        <w:jc w:val="both"/>
        <w:rPr>
          <w:color w:val="505050"/>
        </w:rPr>
      </w:pPr>
      <w:r>
        <w:rPr>
          <w:color w:val="505050"/>
        </w:rPr>
        <w:t>Aparece así el problema de la prueba como muy relevante para los casos de corrupción. Más por la libertad que tienen los tribunales arbitrales de fijar las reglas de prueba, y el secreto y ocultamiento que suelen rodear al soborno.</w:t>
      </w:r>
    </w:p>
    <w:p>
      <w:pPr>
        <w:pStyle w:val="Content"/>
        <w:jc w:val="both"/>
        <w:rPr>
          <w:color w:val="505050"/>
        </w:rPr>
      </w:pPr>
      <w:r>
        <w:rPr>
          <w:color w:val="505050"/>
        </w:rPr>
        <w:t>El caso Westinghouse es uno de los que requirió un alto estándar de prueba para la corrupción.</w:t>
      </w:r>
    </w:p>
    <w:p>
      <w:pPr>
        <w:pStyle w:val="Content"/>
        <w:jc w:val="both"/>
        <w:rPr>
          <w:color w:val="505050"/>
        </w:rPr>
      </w:pPr>
      <w:r>
        <w:rPr>
          <w:color w:val="505050"/>
        </w:rPr>
        <w:t>Pero en los casos ICC 6497 de 1999 y 8891 de 2000, sólo se pidió un estándar normal.</w:t>
      </w:r>
    </w:p>
    <w:p>
      <w:pPr>
        <w:pStyle w:val="Content"/>
        <w:jc w:val="both"/>
        <w:rPr>
          <w:color w:val="505050"/>
        </w:rPr>
      </w:pPr>
      <w:r>
        <w:rPr>
          <w:color w:val="505050"/>
        </w:rPr>
        <w:t>Los hechos a probar son también relevantes, por ejemplo, los indicios sobre la intención de ambas partes, o sólo del intermediario, o si ha mediado secreto y negativa a proveer evidencia (caso Hilmarton, ICC 5622 de 1988, primer laudo anulado). Aunque en otros casos no fueron suficientes (ICC 6947 de 1999, de un intermediario con relaciones directas con un Ministro). O el curioso caso de las fragatas francesas Thompson, que suponía la influencia sobre un tercer Estado (ICC 7664, 1996).</w:t>
      </w:r>
    </w:p>
    <w:p>
      <w:pPr>
        <w:pStyle w:val="Content"/>
        <w:jc w:val="both"/>
        <w:rPr>
          <w:color w:val="505050"/>
        </w:rPr>
      </w:pPr>
      <w:r>
        <w:rPr>
          <w:color w:val="505050"/>
        </w:rPr>
        <w:t>Las presunciones pueden ser o no importantes, según los tribunales arbitrales, para determinar la existencia de soborno. Por ejemplo, la pobre naturaleza de los servicios del intermediario, o que no hayan sido prestados (caso ICC 8891 de 1999), o la velocidad y forma con que se logró el contrato (caso ICC 3916 de 1982). Pero no siempre se lo considera así. Está incluso en duda cuál es el porcentaje de la comisión del intermediario que supone soborno. Parecería que hasta el 2% no lo supone, el 15% sí, aunque se discutió en algún caso, y el 5% y similares, es dudoso. También está en duda si supone o no una presunción de soborno la persona del intermediario y su relación familiar o de amistad, con gobernantes y funcionarios.</w:t>
      </w:r>
    </w:p>
    <w:p>
      <w:pPr>
        <w:pStyle w:val="Content"/>
        <w:jc w:val="both"/>
        <w:rPr>
          <w:color w:val="505050"/>
        </w:rPr>
      </w:pPr>
      <w:r>
        <w:rPr>
          <w:color w:val="505050"/>
        </w:rPr>
        <w:t>Si la prueba es un problema, la elección del derecho en el arbitraje internacional es otro.</w:t>
      </w:r>
    </w:p>
    <w:p>
      <w:pPr>
        <w:pStyle w:val="Content"/>
        <w:jc w:val="both"/>
        <w:rPr>
          <w:color w:val="505050"/>
        </w:rPr>
      </w:pPr>
      <w:r>
        <w:rPr>
          <w:color w:val="505050"/>
        </w:rPr>
        <w:t>Por ejemplo, en el caso ICC 8113 de 1996, de un contratista alemán contra un intermediario, por un negocio hecho en Siria cuyo derecho prohíbe la intermediación en los contratos públicos, el tribunal arbitral consideró que se aplicaba el derecho sirio para determinar el derecho aplicable, el que reenviaba al derecho alemán en que la intermediación no estaba prohibida. Con lo que el tribunal no consideró imperativa para el caso, la norma siria que impedía la intermediación.</w:t>
      </w:r>
    </w:p>
    <w:p>
      <w:pPr>
        <w:pStyle w:val="Content"/>
        <w:jc w:val="both"/>
        <w:rPr>
          <w:color w:val="505050"/>
        </w:rPr>
      </w:pPr>
      <w:r>
        <w:rPr>
          <w:color w:val="505050"/>
        </w:rPr>
        <w:t>Es más, los tribunales arbitrales pueden utilizar la teoría del derecho validante, esto es, de aplicar un derecho que convalide el contrato, incluso ignorando el derecho elegido por las partes si condujera a anularlo (caso ICC 4145 de su repertorio de casos 1980-1990).</w:t>
      </w:r>
    </w:p>
    <w:p>
      <w:pPr>
        <w:pStyle w:val="Content"/>
        <w:jc w:val="both"/>
        <w:rPr>
          <w:color w:val="505050"/>
        </w:rPr>
      </w:pPr>
      <w:r>
        <w:rPr>
          <w:color w:val="505050"/>
        </w:rPr>
        <w:t>Otro caso fue el citado de Hilmarton, ICC 5622 de 1988, en que un primer tribunal arbitral anuló el contrato de intermediación, por la norma de Argelia que prohíbe las intermediaciones en los contratos públicos, laudo que fue invalidado por la justicia suiza, con lo que se dictó un nuevo laudo que admitió la validez del contrato de intermediación según el derecho suizo, segundo laudo que fue declarado válido en Inglaterra. Varios laudos suizos posteriores repitieron el criterio del segundo laudo en Hilmarton (Beta y Alfa Corporation, 1989, entre otros). Y así también se había considerado en Norteamérica, en el caso Northtrop de 1975, a raíz de un decreto de Arabia Saudita que impidió la intermediación y afectó un contrato anterior, que el tribunal arbitral consideró que seguía siendo válido y que no existía un impedimento absoluto para continuar ejecutando la intermediación prevista en él.</w:t>
      </w:r>
    </w:p>
    <w:p>
      <w:pPr>
        <w:pStyle w:val="Content"/>
        <w:jc w:val="both"/>
        <w:rPr>
          <w:color w:val="505050"/>
        </w:rPr>
      </w:pPr>
      <w:r>
        <w:rPr>
          <w:color w:val="505050"/>
        </w:rPr>
        <w:t>Con lo que el carácter imperativo de este tipo de normas locales anticorrupción, reiteradamente afirmado en la doctrina jurídica sobre los arbitrajes internacionales, ha tenido poca aplicación en la práctica.</w:t>
      </w:r>
    </w:p>
    <w:p>
      <w:pPr>
        <w:pStyle w:val="Content"/>
        <w:jc w:val="both"/>
        <w:rPr>
          <w:color w:val="505050"/>
        </w:rPr>
      </w:pPr>
      <w:r>
        <w:rPr>
          <w:color w:val="505050"/>
        </w:rPr>
        <w:t>La nulidad de un contrato por corrupción, es absoluta por provenir de un acto ilícito. Con lo que cualquiera puede pedirla, incluso una de las partes del negocio corrupto aunque actúe con deslealtad, porque prevalece el interés de no convalidar actos ilícitos. También el Estado afectado si se entera del arbitraje en curso. Y puede ser declarada de oficio. Pero su alegación tiene riesgos de una eventual denuncia a los tribunales penales competentes. Propone problemas a la regla de confidencialidad de los arbitrajes. Y a los árbitros sobre si están obligados a denunciarla.</w:t>
      </w:r>
    </w:p>
    <w:p>
      <w:pPr>
        <w:pStyle w:val="Content"/>
        <w:jc w:val="both"/>
        <w:rPr>
          <w:color w:val="505050"/>
        </w:rPr>
      </w:pPr>
      <w:r>
        <w:rPr>
          <w:color w:val="505050"/>
        </w:rPr>
        <w:t>Por la misma causa, la nulidad del contrato por corrupción no da lugar a restituciones, siendo jurídicamente irrelevante, en principio, que haya beneficios ya cumplidos, pues no puede oírse en juicio a quien alega su propia torpeza (ICC 6947 de 1999). Aunque en el referido caso Lagergren se consideró expresamente que no los había para declarar la cuestión no arbitrable. Y aunque en ciertos casos, como en los de exacciones ilegales sin cohecho o ignorancia del principal sobre los actos de corrupción del intermediario o de violencia del principal sobre el intermediario para que soborne, se podría analizar una atenuación del principio. El caso se planteó de alguna manera, por un cambio de dueño de una compañía, que pasó a manos de una empresa norteamericana que se negó a seguir haciendo entregas al intermediario fuera de su país de origen, por prohibirlo su legislación. Pero el laudo no entró en el tema, y la condenó a seguir haciendo los pagos según lo acordado, por no considerar que hubiera prueba directa de corrupción (ICC 9333, 1998).</w:t>
      </w:r>
    </w:p>
    <w:p>
      <w:pPr>
        <w:pStyle w:val="Content"/>
        <w:jc w:val="both"/>
        <w:rPr>
          <w:color w:val="505050"/>
        </w:rPr>
      </w:pPr>
      <w:r>
        <w:rPr>
          <w:color w:val="505050"/>
        </w:rPr>
        <w:t>También se pueden considerar otras sanciones, como el no pago de servicios en caso de corrupción (laudo Dohm de 1989, ICC sin número publicado).</w:t>
      </w:r>
    </w:p>
    <w:p>
      <w:pPr>
        <w:pStyle w:val="Content"/>
        <w:jc w:val="both"/>
        <w:rPr>
          <w:color w:val="505050"/>
        </w:rPr>
      </w:pPr>
      <w:r>
        <w:rPr>
          <w:color w:val="505050"/>
        </w:rPr>
        <w:t>Y el panorama se cierra con la revisión judicial de los laudos en los que se plantea la corrupción. Que es mínima en Suiza. Y en Norteamérica, donde se plantea la posibilidad de que haya una second look cuando se intente ejecutar el laudo. Que es máxima en Francia (caso de las fragatas Thompson). Y que es contextual, y muy criticada por ello, en Inglaterra.</w:t>
      </w:r>
    </w:p>
    <w:p>
      <w:pPr>
        <w:pStyle w:val="Content"/>
        <w:jc w:val="both"/>
        <w:rPr>
          <w:color w:val="505050"/>
        </w:rPr>
      </w:pPr>
      <w:r>
        <w:rPr>
          <w:color w:val="505050"/>
        </w:rPr>
        <w:t>La encuesta de 25 casos ICC en los que se planteó el tema hasta 2003, no es muy animadora: en 1 se declaró la no arbitrabilidad; en 3 la nulidad del contrato; en 4 se aplicó un estándar normal de prueba; pero en 15 se aplicó un estándar exigente; en 1 se aplicó como imperativa la legislación anticorrupción del país de origen del negocio, pero fue anulado; en 5 no se la aplicó, y en cambio se recurrió a los principios y al orden público del derecho elegido por las partes, y; en 1 se consideró la posibilidad de la nulidad de la cláusula de arbitraje en sí misma.</w:t>
      </w:r>
    </w:p>
    <w:p>
      <w:pPr>
        <w:pStyle w:val="Content"/>
        <w:jc w:val="both"/>
        <w:rPr>
          <w:color w:val="505050"/>
        </w:rPr>
      </w:pPr>
      <w:r>
        <w:rPr>
          <w:color w:val="505050"/>
        </w:rPr>
        <w:t>Por último, la solución al problema pasa, o por la más fácil de considerarlo como un estándar en evolución (al estilo de la analítica anglo-norteamericana) en el arbitraje internacional, con lo que no se sabe si la evolución concluirá en una mayor tolerancia o en una mayor restricción de que se laude a favor de los casos teñidos de corrupción. O por la más difícil, de acentuar la no arbitrabilidad de esos casos, atenuando las dificultades de la prueba de la corrupción, pero evitando que se use su alegación como medio para boicotear el acuerdo de arbitraje. Con una posibilidad hasta ahora no considerada, pero que merecería ser analizada con mayor profundidad que es la de plantear una eventual prejudicialidad de un proceso penal serio sobre el arbitraje, haciendo extensivo al ámbito internacional esta tesis de Merlín, modestamente recogida por el Código Civil de la Argentina.</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46"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textAlignment w:val="center"/>
        <w:rPr>
          <w:rFonts w:ascii="Tahoma" w:hAnsi="Tahoma" w:cs="Tahoma"/>
          <w:color w:val="A6A6A6"/>
          <w:sz w:val="15"/>
          <w:szCs w:val="15"/>
        </w:rPr>
      </w:pPr>
      <w:r>
        <w:rPr/>
        <w:t>La protección de las inversiones en la República Argentina</w:t>
      </w:r>
    </w:p>
    <w:p>
      <w:pPr>
        <w:pStyle w:val="Normal"/>
        <w:jc w:val="both"/>
        <w:rPr>
          <w:rStyle w:val="Relatedinfobox"/>
          <w:rFonts w:ascii="Tahoma" w:hAnsi="Tahoma" w:cs="Tahoma"/>
          <w:color w:val="505050"/>
          <w:sz w:val="19"/>
          <w:szCs w:val="19"/>
        </w:rPr>
      </w:pPr>
      <w:r>
        <w:rPr>
          <w:rStyle w:val="Documensubttitle1"/>
        </w:rPr>
        <w:t>Erize, Luis Albert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2-E, 1063</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La doctrina emergente del fallo anulatorio en el caso "Compañía de Aguas del Aconquija S.A. &amp; Vivendi Universal c. República Argentina (CIADI Caso N° ARB/97/3) - Nulidad arbitral". - II. Los antecedentes. - III. Los argumentos en pugna y su tratamiento en lo que fue materia de anulación. - IV. La confirmación de la jurisdicción del CIADI.. - V. Los argumentos del fallo que llevaron a su nulidad. - VI. El recurso de anulación. - VII. Los argumentos del fallo anulatorio. - VIII. Cuestiones contractuales y diferendos sobre inversiones. - IX. La confirmación de la responsabilidad del Estado Federal no obstante la afirmación de buenos oficios. - X. Distinciones desechadas. - XI. La cuestión de las jurisdicciones. - XII. El Estado Nacional es responsable de las infracciones a las normas sustantivas del Tratado. Las acciones correctoras frente a las Provincias.</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ARBITRAJE</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pPr>
      <w:r>
        <w:rPr>
          <w:b/>
          <w:bCs/>
          <w:color w:val="505050"/>
        </w:rPr>
        <w:t>I. La doctrina emergente del fallo anulatorio en el caso "Compañía de Aguas del Aconquija S.A. &amp; Vivendi Universal c/República Argentina (CIADI Caso N° ARB/97/3) - Nulidad arbitral"</w:t>
      </w:r>
      <w:r>
        <w:rPr>
          <w:color w:val="505050"/>
        </w:rPr>
        <w:t xml:space="preserve"> </w:t>
      </w:r>
    </w:p>
    <w:p>
      <w:pPr>
        <w:pStyle w:val="Content"/>
        <w:jc w:val="both"/>
        <w:rPr>
          <w:color w:val="505050"/>
        </w:rPr>
      </w:pPr>
      <w:r>
        <w:rPr>
          <w:color w:val="505050"/>
        </w:rPr>
        <w:t xml:space="preserve">En días recientes, diversos medios de prensa se han hecho eco del Laudo Arbitral emitido en Compañía de Aguas del Aconquija S.A. y Vivendi Universal c. República Argentina, por el que se dictó la anulación parcial del Laudo Arbitral anterior, recaído en la misma causa, y reafirmó el derecho de inversores franceses a reclamar por ante un Tribunal arbitral internacional por causa de daños sufridos en la concesión de servicios de aguas públicas de la que eran titulares. </w:t>
      </w:r>
    </w:p>
    <w:p>
      <w:pPr>
        <w:pStyle w:val="Content"/>
        <w:jc w:val="both"/>
        <w:rPr>
          <w:color w:val="505050"/>
        </w:rPr>
      </w:pPr>
      <w:r>
        <w:rPr>
          <w:color w:val="505050"/>
        </w:rPr>
        <w:t xml:space="preserve">Este fallo anulatorio de uno anterior constituye un acontecimiento excepcional no sólo por la materia que se expondrá a continuación, sino porque constituye una de las cuatro ocasiones en el historial del Centro Internacional de Arreglo de Diferencias relativas a Inversiones CIADI, con sede en Washington, creado en 1966, en que se determinó la nulidad de un fallo arbitral anterior, del mismo CIADI. </w:t>
      </w:r>
    </w:p>
    <w:p>
      <w:pPr>
        <w:pStyle w:val="Content"/>
        <w:jc w:val="both"/>
        <w:rPr>
          <w:color w:val="505050"/>
        </w:rPr>
      </w:pPr>
      <w:r>
        <w:rPr>
          <w:color w:val="505050"/>
        </w:rPr>
        <w:t xml:space="preserve">El fallo constituye un hito importante en lo que concierne a las inversiones efectuadas por un nacional de un país en territorio de otro, y respecto de la eficacia de los compromisos que adoptan los países bajo el derecho internacional como resguardo de las reglas aplicables a dichas inversiones, con la finalidad de aprovechar los flujos internacionales de capital a favor del crecimiento de los países receptores de la inversión. </w:t>
      </w:r>
    </w:p>
    <w:p>
      <w:pPr>
        <w:pStyle w:val="Content"/>
        <w:jc w:val="both"/>
        <w:rPr>
          <w:color w:val="505050"/>
        </w:rPr>
      </w:pPr>
      <w:r>
        <w:rPr>
          <w:color w:val="505050"/>
        </w:rPr>
        <w:t>De tal manera, constituye un caso que marca rumbos que trascienden las fronteras de nuestro país y proyecta soluciones con respecto a la gran proliferación en el mundo de Tratados Bilaterales de Protección y Promoción de Inversiones (cerca de 1500), y, en cierta medida, a los Tratados multilaterales con el mismo efecto.</w:t>
      </w:r>
    </w:p>
    <w:p>
      <w:pPr>
        <w:pStyle w:val="Content"/>
        <w:jc w:val="both"/>
        <w:rPr>
          <w:color w:val="505050"/>
        </w:rPr>
      </w:pPr>
      <w:r>
        <w:rPr>
          <w:color w:val="505050"/>
        </w:rPr>
        <w:t>Como señaló el fallo anulatorio del anterior, la discusión planteaba un conjunto de cuestiones nuevas y complejas, que no habían sido materia de precedentes internacionales arbitrales, respecto de la interacción entre un Tratado Bilateral de Inversiones, un contrato de concesión con una cláusula de elección de foro y el Convenio del CIADI.</w:t>
      </w:r>
    </w:p>
    <w:p>
      <w:pPr>
        <w:pStyle w:val="Content"/>
        <w:jc w:val="both"/>
        <w:rPr>
          <w:color w:val="505050"/>
        </w:rPr>
      </w:pPr>
      <w:r>
        <w:rPr>
          <w:color w:val="505050"/>
        </w:rPr>
        <w:t>Por la circunstancia que se ha efectuado en diversos medios la publicación parcializada, y en varios sentidos errónea, de sus conclusiones, parece importante precisar sus alcances y su doctrina.</w:t>
      </w:r>
    </w:p>
    <w:p>
      <w:pPr>
        <w:pStyle w:val="Content"/>
        <w:jc w:val="both"/>
        <w:rPr>
          <w:color w:val="505050"/>
        </w:rPr>
      </w:pPr>
      <w:r>
        <w:rPr>
          <w:color w:val="505050"/>
        </w:rPr>
        <w:t>Al presente, el Gobierno Nacional ha presentado un pedido de rectificación del laudo anulatorio bajo el art. 49 -2) del convenio CIADI, dispositivo que las Reglas del CIADI confieren para requerir la decisión de algún punto que se hubiere omitido resolver, o rectificaciones por errores de hecho -"clerical error" en la versión inglesa- (pedido previsto para rectificaciones a un fallo arbitral que no comportan un pedido de nulidad, ni podrían tener dicho efecto), y que de ninguna forma constituye un sucedáneo o símil de un recurso de nulidad, improcedente en esta etapa (Fouchard, Gaillard y Goldman en Traité de l'Arbitrage commercial international, Ed. Litec, 1996, N° 1416 in fine, p. 790) al expresar que esta vía no podría ser utilizada para modificar el sentido de la decisión).</w:t>
      </w:r>
    </w:p>
    <w:p>
      <w:pPr>
        <w:pStyle w:val="Content"/>
        <w:jc w:val="both"/>
        <w:rPr/>
      </w:pPr>
      <w:r>
        <w:rPr>
          <w:color w:val="505050"/>
        </w:rPr>
        <w:t xml:space="preserve">Al propio tiempo que resulta importante para la predicción de ciertas líneas de la jurisprudencia internacional en la materia ( como guía para los inversores a la hora de definir sus decisiones de inversión y de conservación de las mismas) también el fallo será materia de reflexión sobre lo que Alberdi destacó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era piedra angular de nuestra ecuación como país y su relación frente al mundo, que logró el desarrollo del mismo con la velocidad y la profundidad que todos recordamos.</w:t>
      </w:r>
    </w:p>
    <w:p>
      <w:pPr>
        <w:pStyle w:val="Content"/>
        <w:jc w:val="both"/>
        <w:rPr/>
      </w:pPr>
      <w:r>
        <w:rPr>
          <w:color w:val="505050"/>
        </w:rPr>
        <w:t xml:space="preserve">Así, sus conclusiones no se diferencian de aquéllas que la recta interpretación de nuestras bases constitucionale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pudieren arrojar en relación al mismo diferendo, despojada la disputa de los componentes que, como un vendaval, parecen velar su aplicación en la Argentina en nuestros días bajo el imperio de una emergencia extendida más allá de límites habituales.</w:t>
      </w:r>
    </w:p>
    <w:p>
      <w:pPr>
        <w:pStyle w:val="Content"/>
        <w:jc w:val="both"/>
        <w:rPr/>
      </w:pPr>
      <w:r>
        <w:rPr>
          <w:b/>
          <w:bCs/>
          <w:color w:val="505050"/>
        </w:rPr>
        <w:t>II. Los antecedentes</w:t>
      </w:r>
      <w:r>
        <w:rPr>
          <w:color w:val="505050"/>
        </w:rPr>
        <w:t xml:space="preserve"> </w:t>
      </w:r>
    </w:p>
    <w:p>
      <w:pPr>
        <w:pStyle w:val="Content"/>
        <w:jc w:val="both"/>
        <w:rPr>
          <w:color w:val="505050"/>
        </w:rPr>
      </w:pPr>
      <w:r>
        <w:rPr>
          <w:color w:val="505050"/>
        </w:rPr>
        <w:t>El caso Aconquija no tiene relación con la presente emergencia nacional. Sus orígenes se remontan a una historia anterior, fuertemente politizada (como que las declaraciones de funcionarios y representantes de los poderes públicos en Tucumán fueron materia permanente de primera plana en todos los diarios de esa Provincia durante 4 años) en la que el discurso político primó, y tuvo como efecto concreto la destrucción de la inversión y de su operatividad en una concesión de aguas públicas.</w:t>
      </w:r>
    </w:p>
    <w:p>
      <w:pPr>
        <w:pStyle w:val="Content"/>
        <w:jc w:val="both"/>
        <w:rPr>
          <w:color w:val="505050"/>
        </w:rPr>
      </w:pPr>
      <w:r>
        <w:rPr>
          <w:color w:val="505050"/>
        </w:rPr>
        <w:t xml:space="preserve">El fallo anulatorio del anterior indicó que la conducta de la cual se reclamaba -los hechos y omisiones de los poderes públicos de la Provincia de Tucumán- no era más o menos "periférica" respecto de la continuación exitosa de la empresa. El fallo agregó que, en la opinión de tales árbitros competentes para resolver la nulidad planteada, el Tratado les daba a las demandantes el derecho de reclamar que la conducta de Tucumán (los actos de sus autoridades tomados en conjunto, o algunos de ellos) no se encontraba conforme con las normas (arts. 3° y 5° del mismo) del Tratado, lo que no es reducible a un número de reclamaciones bajo el derecho civil o administrativo por actos individuales. </w:t>
      </w:r>
    </w:p>
    <w:p>
      <w:pPr>
        <w:pStyle w:val="Content"/>
        <w:jc w:val="both"/>
        <w:rPr>
          <w:color w:val="505050"/>
        </w:rPr>
      </w:pPr>
      <w:r>
        <w:rPr>
          <w:color w:val="505050"/>
        </w:rPr>
        <w:t>Paradojalmente quedó un sistema optimizado de aguas públicas en manos de los propios poderes públicos que impidieron su explotación, sin compensación al inversor.</w:t>
      </w:r>
    </w:p>
    <w:p>
      <w:pPr>
        <w:pStyle w:val="Content"/>
        <w:jc w:val="both"/>
        <w:rPr>
          <w:color w:val="505050"/>
        </w:rPr>
      </w:pPr>
      <w:r>
        <w:rPr>
          <w:color w:val="505050"/>
        </w:rPr>
        <w:t>Un concesionario se sustituye a la desfalleciente administración de un servicio de aguas, y efectúa ingentes inversiones sobre la base de la confianza en un documento, el contrato de concesión, y en un sistema jurídico (tanto en el plano del derecho local, como en el del derecho internacional de los Tratados) que le permite contar con derechos adquiridos y por consecuencia, con la expectativa de que las bases de dicha ecuación le serán respetadas.</w:t>
      </w:r>
    </w:p>
    <w:p>
      <w:pPr>
        <w:pStyle w:val="Content"/>
        <w:jc w:val="both"/>
        <w:rPr>
          <w:color w:val="505050"/>
        </w:rPr>
      </w:pPr>
      <w:r>
        <w:rPr>
          <w:color w:val="505050"/>
        </w:rPr>
        <w:t xml:space="preserve">En el marco de la contienda política en esa Provincia, el argumento político por excelencia fue el de procurar una rebaja tarifaria con el efecto, en definitiva, de causar una interrupción del flujo de ingresos de la concesionaria mediante el no pago de los servicios por los usuarios. Debates aparte, el resultado objetivo terminó por impedir el recupero de una cifra cercana a los U$S 90.000.000 desembolsados por el inversor (y, menos aún, la ganancia esperada), forzándolo interin a permanecer prestando el servicio sin cobro efectivo y adecuado por el mismo durante un prolongado período de tiempo. </w:t>
      </w:r>
    </w:p>
    <w:p>
      <w:pPr>
        <w:pStyle w:val="Content"/>
        <w:jc w:val="both"/>
        <w:rPr/>
      </w:pPr>
      <w:r>
        <w:rPr>
          <w:color w:val="505050"/>
        </w:rPr>
        <w:t xml:space="preserve">El inversor (tanto el accionista de control como su subsidiaria, la sociedad concesionaria)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4%23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xml:space="preserve"> planteó la existencia de un diferendo por la agresión, que consideraba sufrida injustamente sobre su inversión, protegida por el Tratado Bilateral de Promoción y Protección de Inversiones entre Francia y la Argentina, y reclamó del Estado Nacional por ello, puesto que es el Estado Nacional quien asume tales compromisos internacionales frente al inversor en virtud de dicho Tratado, tal como respecto de tantos otros Tratados similares. </w:t>
      </w:r>
    </w:p>
    <w:p>
      <w:pPr>
        <w:pStyle w:val="Content"/>
        <w:jc w:val="both"/>
        <w:rPr/>
      </w:pPr>
      <w:r>
        <w:rPr>
          <w:b/>
          <w:bCs/>
          <w:color w:val="505050"/>
        </w:rPr>
        <w:t>III. Los argumentos en pugna y su tratamiento en lo que fue materia de anulación</w:t>
      </w:r>
      <w:r>
        <w:rPr>
          <w:color w:val="505050"/>
        </w:rPr>
        <w:t xml:space="preserve"> </w:t>
      </w:r>
    </w:p>
    <w:p>
      <w:pPr>
        <w:pStyle w:val="Content"/>
        <w:jc w:val="both"/>
        <w:rPr>
          <w:color w:val="505050"/>
        </w:rPr>
      </w:pPr>
      <w:r>
        <w:rPr>
          <w:color w:val="505050"/>
        </w:rPr>
        <w:t>Los argumentos expresados por el Gobierno Nacional han sido presentados en seminarios y reproducidos en publicaciones especializadas, para destacar:</w:t>
      </w:r>
    </w:p>
    <w:p>
      <w:pPr>
        <w:pStyle w:val="Content"/>
        <w:jc w:val="both"/>
        <w:rPr>
          <w:color w:val="505050"/>
        </w:rPr>
      </w:pPr>
      <w:r>
        <w:rPr>
          <w:color w:val="505050"/>
        </w:rPr>
        <w:t>(a) que el Gobierno Nacional oponía como defensa su propia estructura de Estado Federal, invocando así su propia limitación en la conformación de su unidad estatal;</w:t>
      </w:r>
    </w:p>
    <w:p>
      <w:pPr>
        <w:pStyle w:val="Content"/>
        <w:jc w:val="both"/>
        <w:rPr>
          <w:color w:val="505050"/>
        </w:rPr>
      </w:pPr>
      <w:r>
        <w:rPr>
          <w:color w:val="505050"/>
        </w:rPr>
        <w:t>(b) que como consecuencia de ello, su rol se limitaba al de los buenos oficios, lo que estimaba haber desarrollado mediante su actuación en la conformación de modelos contractuales sucesivos para superar el rechazo en la Provincia, siempre mantenido de hecho (invocando el Gobierno Provincial a su vez, los límites de su propia integración como Estado Provincial, con distribución de funciones entre el Legislativo y el Ejecutivo provincial, como impeditivos para llegar a una solución),</w:t>
      </w:r>
    </w:p>
    <w:p>
      <w:pPr>
        <w:pStyle w:val="Content"/>
        <w:jc w:val="both"/>
        <w:rPr>
          <w:color w:val="505050"/>
        </w:rPr>
      </w:pPr>
      <w:r>
        <w:rPr>
          <w:color w:val="505050"/>
        </w:rPr>
        <w:t>(c) que las materias en discusión jamás podrían ser tratadas ante un foro internacional, por encontrarse referidas a un contrato (lo que llamaremos la tesis de la "captura" del compromiso internacional, por el contrato),</w:t>
      </w:r>
    </w:p>
    <w:p>
      <w:pPr>
        <w:pStyle w:val="Content"/>
        <w:jc w:val="both"/>
        <w:rPr/>
      </w:pPr>
      <w:r>
        <w:rPr>
          <w:color w:val="505050"/>
        </w:rPr>
        <w:t xml:space="preserve">(d) Para denegar el derecho al acceso al foro internacional fue argumentado alternativamente que la comunicación del diferendo por el inversor (i) carecía de los requisitos suficientes para ser considerado como el paso inicial para acudir a un arbitraje internacional, (ii) excedía el marco de aquélla, por reputar que el planteo del reclamo mismo ante las autoridades administrativas constituía el ejercicio concreto de una elección de la vía local, excluyente del foro internacional; o (iii) era insuficiente para reclamar del Estado Nacional tome cartas en el asunto, por no indicar qué cursos de acción precisos debía adoptar el Estado Nacional frente a la Provincia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color w:val="505050"/>
        </w:rPr>
      </w:pPr>
      <w:r>
        <w:rPr>
          <w:color w:val="505050"/>
        </w:rPr>
        <w:t>La carrera de obstáculos propuesta tuvo su éxito inicial mediante el fallo arbitral anterior que declinó tratar los actos de los Poderes Provinciales, aunque en el camino quedaron, desde la óptica oficial antedicha, preocupantes elementos que reafirmaban la responsabilidad del Estado por violaciones al Tratado, no obstante que ellas se generaren por acciones provinciales.</w:t>
      </w:r>
    </w:p>
    <w:p>
      <w:pPr>
        <w:pStyle w:val="Content"/>
        <w:jc w:val="both"/>
        <w:rPr/>
      </w:pPr>
      <w:r>
        <w:rPr>
          <w:color w:val="505050"/>
        </w:rPr>
        <w:t xml:space="preserve">En efecto, luego de un procedimiento complejo en el que se debatieron todos y cada uno de los puntos antes mencionados, así como la extensa base de los hechos que daban lugar al reclamo, el fallo arbitral inicial finalmente estableció afirmando, sobre la base de la naturaleza de los reclamos presentados, la jurisdicción del Tribunal Arbitral por considerar que la responsabilidad internacional de la República Argentina estaba en principio comprometida tanto por los actos del Gobierno Federal mismo como por los de cualquiera de sus subdivisiones, incluyendo a las Provincias, no siendo audible la defensa planteada sobre las propias limitaciones del Estado Federal, en pugna con el compromiso adoptado por la República Argentina al suscribir la Convención de Viena sobre el Derecho de los Tratados (Art. 27) (Adla, XXXII-D, 6412)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pPr>
      <w:r>
        <w:rPr>
          <w:b/>
          <w:bCs/>
          <w:color w:val="505050"/>
        </w:rPr>
        <w:t>IV. La confirmación de la jurisdicción del CIADI</w:t>
      </w:r>
      <w:r>
        <w:rPr>
          <w:color w:val="505050"/>
        </w:rPr>
        <w:t xml:space="preserve"> </w:t>
      </w:r>
    </w:p>
    <w:p>
      <w:pPr>
        <w:pStyle w:val="Content"/>
        <w:jc w:val="both"/>
        <w:rPr>
          <w:color w:val="505050"/>
        </w:rPr>
      </w:pPr>
      <w:r>
        <w:rPr>
          <w:color w:val="505050"/>
        </w:rPr>
        <w:t>También señaló aquel fallo en la parte ahora confirmada por el fallo anulatorio, que tampoco resultaba audible la defensa de la Argentina consistente en sostener que una cláusula de jurisdicción local exclusiva, establecida en el contrato de concesión pudiese apartar la opción conferida al inversor bajo el Tratado Bilateral, de acudir -en lugar de hacerlo ante un tribunal del país receptor de la inversión- a sede arbitral internacional en forma directa, en caso de un diferendo que estuviere cubierto por el Tratado (el que a su vez refiere a toda disputa relativa a una inversión, y, en todo caso, una inversión de conformidad con las normas establecidas bajo el Tratado).</w:t>
      </w:r>
    </w:p>
    <w:p>
      <w:pPr>
        <w:pStyle w:val="Content"/>
        <w:jc w:val="both"/>
        <w:rPr/>
      </w:pPr>
      <w:r>
        <w:rPr>
          <w:color w:val="505050"/>
        </w:rPr>
        <w:t xml:space="preserve">Tanto el fallo arbitral inicial, como el fallo anulatorio parcial que confirmó esta parte del fallo anterior, se apoyaron en el precedente Lanco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7%23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xml:space="preserve">, en el que se hizo un preciso análisis de la naturaleza del contrato internacional que en definitiva poseía un contrato de concesión, del carácter no voluntario de la sumisión a jurisdicción a fuero local especializado en lo contencioso administrativo (por así establecerlo normas improrrogables de legislación interna) y la prevalencia de dicha opción conferida por el Tratado frente a toda y cualquier restricción del derecho interno en tal materia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pPr>
      <w:r>
        <w:rPr>
          <w:b/>
          <w:bCs/>
          <w:color w:val="505050"/>
        </w:rPr>
        <w:t>V. Los argumentos del fallo que llevaron a su nulidad</w:t>
      </w:r>
      <w:r>
        <w:rPr>
          <w:color w:val="505050"/>
        </w:rPr>
        <w:t xml:space="preserve"> </w:t>
      </w:r>
    </w:p>
    <w:p>
      <w:pPr>
        <w:pStyle w:val="Content"/>
        <w:jc w:val="both"/>
        <w:rPr>
          <w:color w:val="505050"/>
        </w:rPr>
      </w:pPr>
      <w:r>
        <w:rPr>
          <w:color w:val="505050"/>
        </w:rPr>
        <w:t xml:space="preserve">Sin embargo, el fallo arbitral inicial en Aconquija se volvió opaco en cuanto a extraer las necesarias conclusiones de dicha afirmación de la jurisdicción, por cuanto el análisis del fondo de la cuestión recaló nuevamente en la cláusula jurisdiccional establecida en el contrato de concesión. Estableció un procedimiento que, en la práctica, implicaba volver a colocar la discusión en un fuero judicial local (para el caso, el provincial). Dijo que era necesario que los inversores acudieran ante los Tribunales de Tucumán y no ante el Tribunal internacional para resolver la disputa, por cuanto la misma estaba "inextricablemente" vinculada al contrato de concesión, y por ende a su interpretación. Procuró superar la contradicción de negar en los hechos el acceso a la jurisdicción internacional, mediante la alusión a la extensión de la protección del Tratado, a lo que ocurra en esa sede judicial local (sin duda el Tratado alcanza también a casos de denegación de justicia, pero ello constituye un hecho separable y distinto de la diferencia planteada) indicando así a los inversores que siempre quedaría abierta una segunda chance ante el foro internacional, si el fallo local incurriera en denegación de justicia o "de otro modo" conculcase sus derechos bajo el Tratado. </w:t>
      </w:r>
    </w:p>
    <w:p>
      <w:pPr>
        <w:pStyle w:val="Content"/>
        <w:jc w:val="both"/>
        <w:rPr/>
      </w:pPr>
      <w:r>
        <w:rPr>
          <w:color w:val="505050"/>
        </w:rPr>
        <w:t xml:space="preserve">Las defensas del Gobierno Federal en apoyo de ese fallo arbitral inicial partieron de una neta separación entre lo que era materia federal de lo que pudiera ser materia provincial, sin advertir que, por el hecho mismo del Tratado, tal distinción carecía de aplicación, como se verá más adelante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color w:val="505050"/>
        </w:rPr>
      </w:pPr>
      <w:r>
        <w:rPr>
          <w:color w:val="505050"/>
        </w:rPr>
        <w:t>También esta teoría de extraneidad del Gobierno Federal respecto de la Provincia procuró fundarse en las limitaciones del Estado Federal para disponer de medios destinados a corregir la situación generada por la acción de una división (autónoma o provincial), lo que llevó al fallo arbitral inicial a analizar brevemente otro requisito adicional, impuesto pretorianamente en la interpretación del Tratado, al preguntarse si debía el inversor, como parte del inicio de su puesta en comunicación del diferendo para proseguir una discusión amigable sobre el mismo, abundar en exponer y requerir los cursos de acción que debía emprender el Gobierno Federal para corregir la situación generada por la Provincia. En su defensa, el Gobierno Federal además indicó que carecía de tales medios, por lo que bastaba ejercer sus buenos oficios para cubrir este aspecto de una responsabilidad por hecho de las Provincias o sus divisiones, exonerando así de responsabilidad al Gobierno Federal.</w:t>
      </w:r>
    </w:p>
    <w:p>
      <w:pPr>
        <w:pStyle w:val="Content"/>
        <w:jc w:val="both"/>
        <w:rPr/>
      </w:pPr>
      <w:r>
        <w:rPr>
          <w:b/>
          <w:bCs/>
          <w:color w:val="505050"/>
        </w:rPr>
        <w:t>VI. El recurso de anulación</w:t>
      </w:r>
      <w:r>
        <w:rPr>
          <w:color w:val="505050"/>
        </w:rPr>
        <w:t xml:space="preserve"> </w:t>
      </w:r>
    </w:p>
    <w:p>
      <w:pPr>
        <w:pStyle w:val="Content"/>
        <w:jc w:val="both"/>
        <w:rPr/>
      </w:pPr>
      <w:r>
        <w:rPr>
          <w:color w:val="505050"/>
        </w:rPr>
        <w:t xml:space="preserve">El inversor puso en marcha el dispositivo de anulación, que prevé la propia Convención del CIADI como un procedimiento apto para resguardar el prestigio y la eficacia de tales laudos arbitrale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10%23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xml:space="preserve">, abriendo una estrecha vía de revisión, exclusivamente por nulidad del laudo arbitral conforme a parámetros que bajo nuestra teoría constitucional podrían asimilarse en parte a las del recurso extraordinario por arbitrariedad de sentencia. </w:t>
      </w:r>
    </w:p>
    <w:p>
      <w:pPr>
        <w:pStyle w:val="Content"/>
        <w:jc w:val="both"/>
        <w:rPr>
          <w:color w:val="505050"/>
        </w:rPr>
      </w:pPr>
      <w:r>
        <w:rPr>
          <w:color w:val="505050"/>
        </w:rPr>
        <w:t>En lo que aquí concierne, las causales de nulidad podían concentrarse en tres de los supuestos establecidos en el art. 52.1 de las Reglas del CIADI que tienen que ver, el primero, con un exceso manifiesto en el ejercicio de los poderes conferidos al Tribunal, y los restantes con un severo apartamiento de una regla fundamental de procedimiento, y de una ausencia de expresión de las razones en las cuales se basa el fallo. La anulación parcial del laudo arbitral fue decidida por considerar el mismo incurso en la primera de tales causales.</w:t>
      </w:r>
    </w:p>
    <w:p>
      <w:pPr>
        <w:pStyle w:val="Content"/>
        <w:jc w:val="both"/>
        <w:rPr>
          <w:color w:val="505050"/>
        </w:rPr>
      </w:pPr>
      <w:r>
        <w:rPr>
          <w:color w:val="505050"/>
        </w:rPr>
        <w:t xml:space="preserve">Es importante destacar que el Gobierno Federal, al contestar sobre la nulidad planteada, consideró que el fallo sujeto a anulación había resuelto como lo hizo sobre la base de diferenciar dos grandes cuestiones: lo que constituía a su criterio la materia contractual, distinguiéndola de aquella que concernía directamente a las inversiones, categoría que por definición debía excluir todo aquello que fuera concerniente a la primera. </w:t>
      </w:r>
    </w:p>
    <w:p>
      <w:pPr>
        <w:pStyle w:val="Content"/>
        <w:jc w:val="both"/>
        <w:rPr>
          <w:color w:val="505050"/>
        </w:rPr>
      </w:pPr>
      <w:r>
        <w:rPr>
          <w:color w:val="505050"/>
        </w:rPr>
        <w:t>También el Gobierno Federal procuró mantener la coherencia de su argumento respecto, por una parte, de la opción conferida bajo el Tratado y, por la otra, del necesario recurso a la jurisdicción local. La opción de acudir al foro internacional debía reservarse, según el Gobierno, sólo para una cuestión que se limitase exclusivamente a las inversiones, debiendo ser descartada para el caso en que la materia pudiere calificarse como contractual.</w:t>
      </w:r>
    </w:p>
    <w:p>
      <w:pPr>
        <w:pStyle w:val="Content"/>
        <w:jc w:val="both"/>
        <w:rPr>
          <w:color w:val="505050"/>
        </w:rPr>
      </w:pPr>
      <w:r>
        <w:rPr>
          <w:color w:val="505050"/>
        </w:rPr>
        <w:t>La tesis sin embargo estaba desmentida ya por la propia definición que el Tratado formula bajo su artículo 1, (e) puesto que indica como un caso de inversiones bajo el Tratado, a .... las concesiones acordadas por la ley o en virtud de un contrato, y bajo su artículo 8.4 dispone que el Tribunal decidirá de acuerdo al Tratado, la legislación del país y los términos de "eventuales acuerdos particulares concluidos con relación a la inversión", como así también a los principios del Derecho Internacional en la materia (es decir, el Derecho Internacional tradicional).</w:t>
      </w:r>
    </w:p>
    <w:p>
      <w:pPr>
        <w:pStyle w:val="Content"/>
        <w:jc w:val="both"/>
        <w:rPr>
          <w:color w:val="505050"/>
        </w:rPr>
      </w:pPr>
      <w:r>
        <w:rPr>
          <w:color w:val="505050"/>
        </w:rPr>
        <w:t>La naturaleza del recurso de nulidad es tal que las cuestiones a debatirse se encuentran estrictamente centradas en aquello que resulta necesario para decidir sobre la nulidad o no del laudo arbitral, con arreglo a los estrechos cauces fijados en las reglas del CIADI para ese efecto.</w:t>
      </w:r>
    </w:p>
    <w:p>
      <w:pPr>
        <w:pStyle w:val="Content"/>
        <w:jc w:val="both"/>
        <w:rPr>
          <w:color w:val="505050"/>
        </w:rPr>
      </w:pPr>
      <w:r>
        <w:rPr>
          <w:color w:val="505050"/>
        </w:rPr>
        <w:t>Sin embargo, también dentro de dicho análisis pueden quedar cuestiones zanjadas, como lo fueron en este caso, de eminente importancia para la interpretación de los Tratados Bilaterales de factura similar al presente, contribuyendo así a definir lo que es materia arbitrable.</w:t>
      </w:r>
    </w:p>
    <w:p>
      <w:pPr>
        <w:pStyle w:val="Content"/>
        <w:jc w:val="both"/>
        <w:rPr>
          <w:color w:val="505050"/>
        </w:rPr>
      </w:pPr>
      <w:r>
        <w:rPr>
          <w:color w:val="505050"/>
        </w:rPr>
        <w:t>Por ello, el fallo no entró a revisar, salvo en la medida aquí expresada, los hechos que dieron lugar al reclamo bajo el Tratado.</w:t>
      </w:r>
    </w:p>
    <w:p>
      <w:pPr>
        <w:pStyle w:val="Content"/>
        <w:jc w:val="both"/>
        <w:rPr>
          <w:color w:val="505050"/>
        </w:rPr>
      </w:pPr>
      <w:r>
        <w:rPr>
          <w:color w:val="505050"/>
        </w:rPr>
        <w:t xml:space="preserve">El fallo anulatorio fue el resultado del ejercicio de una facultad que tiene todo Comité (así su nombre) integrado por nuevos árbitros, designados por el CIADI, para resolver sobre la nulidad, de disponer la nulidad parcial, manteniendo la decisión sobre jurisdicción (coincidió así con lo solicitado por Vivendi, aunque no por considerarse limitado por esa petición). </w:t>
      </w:r>
    </w:p>
    <w:p>
      <w:pPr>
        <w:pStyle w:val="Content"/>
        <w:jc w:val="both"/>
        <w:rPr/>
      </w:pPr>
      <w:r>
        <w:rPr>
          <w:b/>
          <w:bCs/>
          <w:color w:val="505050"/>
        </w:rPr>
        <w:t>VII. Los argumentos del fallo anulatorio</w:t>
      </w:r>
      <w:r>
        <w:rPr>
          <w:color w:val="505050"/>
        </w:rPr>
        <w:t xml:space="preserve"> </w:t>
      </w:r>
    </w:p>
    <w:p>
      <w:pPr>
        <w:pStyle w:val="Content"/>
        <w:jc w:val="both"/>
        <w:rPr/>
      </w:pPr>
      <w:r>
        <w:rPr>
          <w:color w:val="505050"/>
        </w:rPr>
        <w:t xml:space="preserve">Por la forma en que resolvió, tal remedio fue posible, por cuanto el Comité decidió, no sobre la base de una ausencia de razones (por íntima contradicción entre la parte del fallo concerniente a la jurisdicción y aquélla concerniente a la materia, en cuyo caso ninguno de sus términos hubiera subsistido) sino que centró su análisis en lo que consideró un manifiesto exceso de ejercicio de las facultades por parte de los árbitros en el fallo así anulado, al declinar ejercer su competencia en los puntos sometidos a su análisis, en directa contradicción con una regla del CIADI que dispone la obligación por parte de los árbitros de resolver las cuestiones que le sean planteada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Tal insuficiencia en el ejercicio de sus poderes fue considerada, así, como un exceso, por cuanto se establecía un ejercicio arbitrario de tal negativa a resolver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w:t>
      </w:r>
    </w:p>
    <w:p>
      <w:pPr>
        <w:pStyle w:val="Content"/>
        <w:jc w:val="both"/>
        <w:rPr>
          <w:color w:val="505050"/>
        </w:rPr>
      </w:pPr>
      <w:r>
        <w:rPr>
          <w:color w:val="505050"/>
        </w:rPr>
        <w:t xml:space="preserve">Así, el Comité procedió a ejercer su facultad de nulificación parcial, para confirmar, abundando en razones sobre ello, la parte del laudo arbitral anterior consistente en la afirmación de la jurisdicción de un tribunal establecido bajo las reglas del CIADI para resolver el caso. </w:t>
      </w:r>
    </w:p>
    <w:p>
      <w:pPr>
        <w:pStyle w:val="Content"/>
        <w:jc w:val="both"/>
        <w:rPr/>
      </w:pPr>
      <w:r>
        <w:rPr>
          <w:color w:val="505050"/>
        </w:rPr>
        <w:t xml:space="preserve">Apartó así las reiteradas defensas del Gobierno Federal sobre su falta de responsabilidad por actos de sus subdivisiones, y en especial la invocación de la Regla 25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de la Convención del CIADI, que permite a los Estados contratantes identificar subdivisiones que pudieren ser demandadas bajo las mismas reglas, lo que el Gobierno Federal no hizo. El Comité apartó dicha regla considerando que no era aplicable en cuanto ella no limitaba el alcance de las responsabilidades internacionales del Estado.</w:t>
      </w:r>
    </w:p>
    <w:p>
      <w:pPr>
        <w:pStyle w:val="Content"/>
        <w:jc w:val="both"/>
        <w:rPr>
          <w:color w:val="505050"/>
        </w:rPr>
      </w:pPr>
      <w:r>
        <w:rPr>
          <w:color w:val="505050"/>
        </w:rPr>
        <w:t>También señaló que, tal como lo había indicado el Tribunal anterior, una cláusula de jurisdicción establecida en un acuerdo de concesión no excluía, ni podía excluir, la jurisdicción del Tribunal establecida por el Tratado, en cuanto existiere una violación bajo el mismo.</w:t>
      </w:r>
    </w:p>
    <w:p>
      <w:pPr>
        <w:pStyle w:val="Content"/>
        <w:jc w:val="both"/>
        <w:rPr>
          <w:color w:val="505050"/>
        </w:rPr>
      </w:pPr>
      <w:r>
        <w:rPr>
          <w:color w:val="505050"/>
        </w:rPr>
        <w:t xml:space="preserve">La tan debatida discusión sobre la doctrina de atribución de los actos de las subdivisiones -Provincias- al Estado, único sujeto reconocido bajo el derecho internacional (y cuyo rechazo constituyó un elemento base de la defensa argentina, si bien con modulaciones durante el desarrollo del proceso ante las dificultades evidentes de insistir con el mismo) fue reafirmada sin ambages por el Comité al señalar que el Estado es responsable por los actos de las Provincias. </w:t>
      </w:r>
    </w:p>
    <w:p>
      <w:pPr>
        <w:pStyle w:val="Content"/>
        <w:jc w:val="both"/>
        <w:rPr>
          <w:color w:val="505050"/>
        </w:rPr>
      </w:pPr>
      <w:r>
        <w:rPr>
          <w:color w:val="505050"/>
        </w:rPr>
        <w:t>El Comité revisó y confirmó, a los efectos de resolver sobre la anulación y dentro de los estrictos límites por ella fijados, que existía una disputa sobre inversiones y que tales inversiones se encontraban protegidas bajo el Tratado.</w:t>
      </w:r>
    </w:p>
    <w:p>
      <w:pPr>
        <w:pStyle w:val="Content"/>
        <w:jc w:val="both"/>
        <w:rPr>
          <w:color w:val="505050"/>
        </w:rPr>
      </w:pPr>
      <w:r>
        <w:rPr>
          <w:color w:val="505050"/>
        </w:rPr>
        <w:t>También destacó que la Argentina no había condicionado la adhesión al Convenio por el que se constituyó el CIADI al requisito de agotamiento previo de sus vías administrativas o judiciales, algo que está establecido como posibilidad bajo el referido Tratado de creación del CIADI.</w:t>
      </w:r>
    </w:p>
    <w:p>
      <w:pPr>
        <w:pStyle w:val="Content"/>
        <w:jc w:val="both"/>
        <w:rPr>
          <w:color w:val="505050"/>
        </w:rPr>
      </w:pPr>
      <w:r>
        <w:rPr>
          <w:color w:val="505050"/>
        </w:rPr>
        <w:t xml:space="preserve">Rechazó la lectura que hizo el Gobierno Federal de la opción conferida bajo el Tratado, que había procurado distinguir en defensa del fallo arbitral original, aquello que constituía jurisdicción nacional (a la que se reputaba el Gobierno como única concernida por la opción bajo el Tratado) de aquella provincial, concluyendo el Comité que no correspondía tomar en consideración las limitaciones o disposiciones internas de jurisdicción que la conformación del Estado pudiera ofrecer, en cuanto Estado federal. Concluyó que una acción judicial ante la justicia provincial hubiera significado el ejercicio concreto de la opción bajo el Tratado, apartando la jurisdicción arbitral internacional por el mismo reclamo. </w:t>
      </w:r>
    </w:p>
    <w:p>
      <w:pPr>
        <w:pStyle w:val="Content"/>
        <w:jc w:val="both"/>
        <w:rPr/>
      </w:pPr>
      <w:r>
        <w:rPr>
          <w:color w:val="505050"/>
        </w:rPr>
        <w:t xml:space="preserve">Sostuvo además que existían cláusulas sustantivas de protección de inversiones bajo el Tratado consistentes en la protección (i) de un tratamiento justo y equitativo conforme a los principios de derecho internacional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xml:space="preserve"> por una parte, y por la otra, (ii) contra medidas de expropiación o equivalentes, que sólo pueden ser establecidas mediante compensación pronta y adecuada que exigían ser consideradas y tratadas en extenso.</w:t>
      </w:r>
    </w:p>
    <w:p>
      <w:pPr>
        <w:pStyle w:val="Content"/>
        <w:jc w:val="both"/>
        <w:rPr/>
      </w:pPr>
      <w:r>
        <w:rPr>
          <w:b/>
          <w:bCs/>
          <w:color w:val="505050"/>
        </w:rPr>
        <w:t>VIII. Cuestiones contractuales y diferendos sobre inversiones</w:t>
      </w:r>
      <w:r>
        <w:rPr>
          <w:color w:val="505050"/>
        </w:rPr>
        <w:t xml:space="preserve"> </w:t>
      </w:r>
    </w:p>
    <w:p>
      <w:pPr>
        <w:pStyle w:val="Content"/>
        <w:jc w:val="both"/>
        <w:rPr>
          <w:color w:val="505050"/>
        </w:rPr>
      </w:pPr>
      <w:r>
        <w:rPr>
          <w:color w:val="505050"/>
        </w:rPr>
        <w:t>Frente a la alegada distinción entre materia contractual y materia relativa a inversiones, aspecto que motivó un esforzado ejercicio de la defensa por el Gobierno Federal, el Comité destacó precisamente que la lectura del Tribunal anterior sobre esta materia constituía el núcleo mismo de la nulidad a dictarse, por cuanto no constituía una inhibitoria de la competencia del tribunal la circunstancia que el mismo diferendo pudiera implicar a la vez cuestiones de interpretación y aplicación de normas del Tratado y cuestiones contractuales.</w:t>
      </w:r>
    </w:p>
    <w:p>
      <w:pPr>
        <w:pStyle w:val="Content"/>
        <w:jc w:val="both"/>
        <w:rPr>
          <w:color w:val="505050"/>
        </w:rPr>
      </w:pPr>
      <w:r>
        <w:rPr>
          <w:color w:val="505050"/>
        </w:rPr>
        <w:t>El Comité confirmó que el Tribunal está facultado para interpretar las normas del Tratado, el derecho doméstico y los términos de los acuerdos particulares concluidos con relación a la inversión, así como los principios de derecho internacional en la materia, no existiendo limites para ello.</w:t>
      </w:r>
    </w:p>
    <w:p>
      <w:pPr>
        <w:pStyle w:val="Content"/>
        <w:jc w:val="both"/>
        <w:rPr>
          <w:color w:val="505050"/>
        </w:rPr>
      </w:pPr>
      <w:r>
        <w:rPr>
          <w:color w:val="505050"/>
        </w:rPr>
        <w:t xml:space="preserve">El centro de la disputa a analizar es aquello que constituya el trato de una inversión de conformidad con las normas establecidas bajo el Tratado. Por ello, que la inversión guarde relación con la concesión no significa que la diferencia caiga fuera del alcance del Tratado, como así tampoco lo excluye el hecho que el contrato de concesión remita a los Tribunales provinciales para resolver las diferencias relativas a la concesión. </w:t>
      </w:r>
    </w:p>
    <w:p>
      <w:pPr>
        <w:pStyle w:val="Content"/>
        <w:jc w:val="both"/>
        <w:rPr/>
      </w:pPr>
      <w:r>
        <w:rPr>
          <w:color w:val="505050"/>
        </w:rPr>
        <w:t xml:space="preserve">El Comité volvió sobre ello, recordando que el hecho que la jurisdicción contencioso-administrativa no pudiera prorrogarse, demostraba su carácter no voluntario, y además, que el consentimiento dado por la República Argentina, a permitir la opción del arbitraje, ofrecida al suscribir el Tratado Bilateral (con arreglo a lo que dispone el art. 25.1 de las Reglas del CIADI) no podía ser retirado unilateralmente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w:t>
      </w:r>
    </w:p>
    <w:p>
      <w:pPr>
        <w:pStyle w:val="Content"/>
        <w:jc w:val="both"/>
        <w:rPr>
          <w:color w:val="505050"/>
        </w:rPr>
      </w:pPr>
      <w:r>
        <w:rPr>
          <w:color w:val="505050"/>
        </w:rPr>
        <w:t>Como elemento central entonces de su conclusión sobre la nulidad, el Comité apartó ciertas teorías erróneas que han podido verse discutidas y debatidas en nuestro país sobre esta distinción entre materia contractual y materia regida por el Tratado. Ello, por cuanto las normas del Tratado establecen una norma independiente respecto de lo que establece el derecho interno y por consecuencia es independiente de toda interpretación según normas de derecho interno de un incumplimiento contractual.</w:t>
      </w:r>
    </w:p>
    <w:p>
      <w:pPr>
        <w:pStyle w:val="Content"/>
        <w:jc w:val="both"/>
        <w:rPr/>
      </w:pPr>
      <w:r>
        <w:rPr>
          <w:color w:val="505050"/>
        </w:rPr>
        <w:t xml:space="preserve">La competencia del Tribunal se extiende respecto de violaciones del contrato en cuanto constituyan, al propio tiempo, una violación del Tratado. Más aún, destacó que el Tratado se refiere a diferencias relativas a las inversiones (en el sentido que las define el Tratado mismo) sin emplear una fórmula más estrecha, que requiera la caracterización de un incumplimiento del Tratado mismo, como categoría autónoma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w:t>
      </w:r>
    </w:p>
    <w:p>
      <w:pPr>
        <w:pStyle w:val="Content"/>
        <w:jc w:val="both"/>
        <w:rPr/>
      </w:pPr>
      <w:r>
        <w:rPr>
          <w:color w:val="505050"/>
        </w:rPr>
        <w:t xml:space="preserve">Ello así, por cuanto el derecho internacional establece que la calificación del hecho del Estado como internacionalmente ilícito se rige por el derecho internacional, y tal calificación no es afectada por la calificación del mismo hecho como lícito, eventualmente, por el derecho interno. Así, la conformidad con el derecho interno y la conformidad con la disposición del Tratado son cuestiones diferentes e independientes entre sí, a pesar que la interpretación conforme a la normativa local pueda ser una indicación valiosa para revisar dichos acto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color w:val="505050"/>
        </w:rPr>
      </w:pPr>
      <w:r>
        <w:rPr>
          <w:color w:val="505050"/>
        </w:rPr>
        <w:t>El Comité destacó precisamente que resultaba nulo el argumento que la opción de acudir al foro internacional estuviere limitada sólo a reclamaciones por violación del Tratado y no si hubiere reclamaciones de carácter "puramente" contractual, aun cuando dichas reclamaciones se superpusieran con reclamaciones por violación del Tratado. Destacó entonces que la nulidad consiste en argumentar que el Tratado no debía aplicarse en circunstancias en que existan reclamaciones "basadas en el contrato de concesión", invocándose hipotéticamente que la conducta en discusión pudiera haber tenido justificación bajo el propio contrato de concesión.</w:t>
      </w:r>
    </w:p>
    <w:p>
      <w:pPr>
        <w:pStyle w:val="Content"/>
        <w:jc w:val="both"/>
        <w:rPr>
          <w:color w:val="505050"/>
        </w:rPr>
      </w:pPr>
      <w:r>
        <w:rPr>
          <w:color w:val="505050"/>
        </w:rPr>
        <w:t>Entendió así el Comité que lo calificante bajo el Tratado es que exista una disputa que guarde relación con una inversión efectuada bajo el Tratado, es decir, con aquella que califique como inversión bajo el mismo. De tal modo, en cuanto el diferendo lo fuere por circunstancias que a la vez puedan ser interpretadas bajo las normas protectoras del Tratado y bajo las normas contractuales, ello no debía constituir razón alguna para excluir su análisis por el Tribunal.</w:t>
      </w:r>
    </w:p>
    <w:p>
      <w:pPr>
        <w:pStyle w:val="Content"/>
        <w:jc w:val="both"/>
        <w:rPr/>
      </w:pPr>
      <w:r>
        <w:rPr>
          <w:b/>
          <w:bCs/>
          <w:color w:val="505050"/>
        </w:rPr>
        <w:t>IX. La confirmación de la responsabilidad del Estado Federal no obstante la afirmación de buenos oficios</w:t>
      </w:r>
      <w:r>
        <w:rPr>
          <w:color w:val="505050"/>
        </w:rPr>
        <w:t xml:space="preserve"> </w:t>
      </w:r>
    </w:p>
    <w:p>
      <w:pPr>
        <w:pStyle w:val="Content"/>
        <w:jc w:val="both"/>
        <w:rPr>
          <w:color w:val="505050"/>
        </w:rPr>
      </w:pPr>
      <w:r>
        <w:rPr>
          <w:color w:val="505050"/>
        </w:rPr>
        <w:t xml:space="preserve">Es importante destacar que la responsabilidad del Estado Federal ha sido pronunciada no obstante que también el Comité admite que el Estado Argentino no es responsable por el cumplimiento, como tal, de los contratos concluidos por una Provincia, la que posee personalidad jurídica separada y es responsable del cumplimiento de sus propios contratos. </w:t>
      </w:r>
    </w:p>
    <w:p>
      <w:pPr>
        <w:pStyle w:val="Content"/>
        <w:jc w:val="both"/>
        <w:rPr>
          <w:color w:val="505050"/>
        </w:rPr>
      </w:pPr>
      <w:r>
        <w:rPr>
          <w:color w:val="505050"/>
        </w:rPr>
        <w:t xml:space="preserve">He aquí el centro de la cuestión: equivocan aquellos que, bajo esta afirmación entienden que un Estado se desentiende de los actos de una subdivisión o ente autónomo de cualquier característica con el argumento que la parte obligada al cumplimiento de la cláusula contractual sea otra entidad diferenciada del propio Estado Nacional. También equivocan el camino aquellos que suponen lo contrario, esto es, que la protección del Tratado se vincula directamente con el incumplimiento por el concedente, que pudiere detectarse respecto de normas contractuales precisas. </w:t>
      </w:r>
    </w:p>
    <w:p>
      <w:pPr>
        <w:pStyle w:val="Content"/>
        <w:jc w:val="both"/>
        <w:rPr/>
      </w:pPr>
      <w:r>
        <w:rPr>
          <w:color w:val="505050"/>
        </w:rPr>
        <w:t xml:space="preserve">Y la sencilla razón porque ninguno de estos términos es correcto reside en que de lo que se trata bajo el Tratado es de determinar si los standards en él establecido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han sido violados o no bajo la concreta conducta del Estado Nacional o cualquiera de sus subdivisiones.</w:t>
      </w:r>
    </w:p>
    <w:p>
      <w:pPr>
        <w:pStyle w:val="Content"/>
        <w:jc w:val="both"/>
        <w:rPr/>
      </w:pPr>
      <w:r>
        <w:rPr>
          <w:b/>
          <w:bCs/>
          <w:color w:val="505050"/>
        </w:rPr>
        <w:t>X. Distinciones desechadas</w:t>
      </w:r>
      <w:r>
        <w:rPr>
          <w:color w:val="505050"/>
        </w:rPr>
        <w:t xml:space="preserve"> </w:t>
      </w:r>
    </w:p>
    <w:p>
      <w:pPr>
        <w:pStyle w:val="Content"/>
        <w:jc w:val="both"/>
        <w:rPr/>
      </w:pPr>
      <w:r>
        <w:rPr>
          <w:color w:val="505050"/>
        </w:rPr>
        <w:t xml:space="preserve">También permítaseme decir que tal conclusión desplaza por completo la recordada distinción, traída en general a otros efectos (cual es el de determinar los alcances de la inmunidad soberana) entre actos iure gestionis y actos iure imperii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Nada hay en el laudo anulatorio que permita traer esta distinción, sin embargo puesta delante del Tribunal tanto por el fallo anulado como por los argumentos del Gobierno Federal en este sentido.</w:t>
      </w:r>
    </w:p>
    <w:p>
      <w:pPr>
        <w:pStyle w:val="Content"/>
        <w:jc w:val="both"/>
        <w:rPr>
          <w:color w:val="505050"/>
        </w:rPr>
      </w:pPr>
      <w:r>
        <w:rPr>
          <w:color w:val="505050"/>
        </w:rPr>
        <w:t xml:space="preserve">En efecto, de lo que se trata es saber si, con independencia de cualquier calificación bajo el derecho interno (bajo cualquiera de sus categorizaciones de derecho público o de derecho privado) los hechos u actos a ser revisados por el Tribunal Arbitral internacional requieren un análisis bajo el propio derecho internacional y así, el hecho que sea injustificado, irrazonable o arbitrario bajo el derecho local sólo puede constituir una indicación valiosa para detectar lo propio frente al derecho internacional, pero sin que ello implique una necesaria conexión. El Tribunal también destacó la virtualidad del principio en uno y en otro caso, esto es, que no constituye defensa atendible para el Estado contratante el argumentar que el comportamiento pueda ser calificado como lícito bajo el derecho nacional. </w:t>
      </w:r>
    </w:p>
    <w:p>
      <w:pPr>
        <w:pStyle w:val="Content"/>
        <w:jc w:val="both"/>
        <w:rPr/>
      </w:pPr>
      <w:r>
        <w:rPr>
          <w:color w:val="505050"/>
        </w:rPr>
        <w:t xml:space="preserve">Así, la discusión sobre los pactos de jurisdicción también se encuentra zanjada por el mismo principio, esto es, la irrelevancia de la determinación de un pacto de jurisdicción exclusiva en algún acuerdo del inversor, frente a la invocación de una violación del derecho internacional materia de los Tratados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color w:val="505050"/>
        </w:rPr>
      </w:pPr>
      <w:r>
        <w:rPr>
          <w:color w:val="505050"/>
        </w:rPr>
        <w:t>Tal examen no está precluido por cuestión alguna de derecho interno, incluyendo bajo el mismo cualquier acuerdo de las partes bajo dicho derecho interno, si existe un incumplimiento bajo el Tratado de Protección de Inversiones. Por ello, existiendo una cuestión de derecho internacional, ninguna disposición interna, ni acuerdo con el inversor, aún de jurisdicción exclusiva, puede evitar la caracterización de tal conducta como internacionalmente ilícita bajo un Tratado.</w:t>
      </w:r>
    </w:p>
    <w:p>
      <w:pPr>
        <w:pStyle w:val="Content"/>
        <w:jc w:val="both"/>
        <w:rPr>
          <w:color w:val="505050"/>
        </w:rPr>
      </w:pPr>
      <w:r>
        <w:rPr>
          <w:color w:val="505050"/>
        </w:rPr>
        <w:t>Naturalmente, es necesario tomar en cuenta los términos de un contrato para determinar si respecto de la inversión efectuada con base en dicho contrato ha habido incumplimiento por el Estado de una norma independiente de derecho internacional.</w:t>
      </w:r>
    </w:p>
    <w:p>
      <w:pPr>
        <w:pStyle w:val="Content"/>
        <w:jc w:val="both"/>
        <w:rPr>
          <w:color w:val="505050"/>
        </w:rPr>
      </w:pPr>
      <w:r>
        <w:rPr>
          <w:color w:val="505050"/>
        </w:rPr>
        <w:t>El Comité concluyó indicando que tal "imposibilidad de decidir" reiterada en diversos pasajes del fallo así anulado, constituía un manifiesto exceso en el ejercicio del poder de resolver confiado en el Tribunal Arbitral, puesto que aquel debía analizar dichos hechos y actos a la luz de las normas sustantivas del Tratado, para determinar la existencia o no de tal incumplimiento internacional, destacando la nulidad del razonamiento que remite previamente a los Tribunales locales para decidir si la conducta imputada conlleva al propósito de ejercer derechos contractuales, a fin de concluir luego con base en ello, si ha existido o no un incumplimiento bajo el Tratado.</w:t>
      </w:r>
    </w:p>
    <w:p>
      <w:pPr>
        <w:pStyle w:val="Content"/>
        <w:jc w:val="both"/>
        <w:rPr/>
      </w:pPr>
      <w:r>
        <w:rPr>
          <w:b/>
          <w:bCs/>
          <w:color w:val="505050"/>
        </w:rPr>
        <w:t>XI. La cuestión de las jurisdicciones</w:t>
      </w:r>
      <w:r>
        <w:rPr>
          <w:color w:val="505050"/>
        </w:rPr>
        <w:t xml:space="preserve"> </w:t>
      </w:r>
    </w:p>
    <w:p>
      <w:pPr>
        <w:pStyle w:val="Content"/>
        <w:jc w:val="both"/>
        <w:rPr>
          <w:color w:val="505050"/>
        </w:rPr>
      </w:pPr>
      <w:r>
        <w:rPr>
          <w:color w:val="505050"/>
        </w:rPr>
        <w:t>El propio Tribunal señaló que "la disponibilidad de tribunales locales" no es indiferente para el análisis global de la cuestión, pero no constituye elemento que habilite a la preclusión de las facultades de un Tribunal internacional para considerar el fondo de la diferencia.</w:t>
      </w:r>
    </w:p>
    <w:p>
      <w:pPr>
        <w:pStyle w:val="Content"/>
        <w:jc w:val="both"/>
        <w:rPr>
          <w:color w:val="505050"/>
        </w:rPr>
      </w:pPr>
      <w:r>
        <w:rPr>
          <w:color w:val="505050"/>
        </w:rPr>
        <w:t xml:space="preserve">El Comité destacó que la opción que confiere el Tratado constituye un derecho amplio del inversor, el que no puede ser retaceado de ninguna manera, añadiendo a su vez que el inversor corre riesgos al efectuar dicha opción, por cuanto la decisión del Tribunal internacional sobre el fondo de la cuestión, de no considerar violado un compromiso internacional, podría conllevar al propio tiempo la decisión definitiva sobre el diferendo, aunque el mismo quizás hubiera podido ser calificado de otra manera bajo la concreta discusión de un incumplimiento contractual en sede local. Con ello no hizo sino recordar la parte final del Art. 8.2 del Tratado, que destaca el carácter definitivo de la elección de procedimiento arbitral internacional, lo que estimó aplicable siempre y cuando se constate que dicha reclamación fuera idéntica en su extensión a una diferencia relativa a inversiones efectuadas bajo el Tratado. </w:t>
      </w:r>
    </w:p>
    <w:p>
      <w:pPr>
        <w:pStyle w:val="Content"/>
        <w:jc w:val="both"/>
        <w:rPr>
          <w:color w:val="505050"/>
        </w:rPr>
      </w:pPr>
      <w:r>
        <w:rPr>
          <w:color w:val="505050"/>
        </w:rPr>
        <w:t>El Comité no efectuó con ello argumentación alguna respecto del derecho interno, y así debe ser entendido. Queda esta cuestión para ser analizada bajo ese derecho interno, y en todo caso bajo otro capítulo de los incumplimientos de compromisos internacionales, cual es el que se abre frente a una eventual denegación de justicia (hecho separable de la cuestión tratada bajo el reclamo anterior) si en tales circunstancias la justicia local reputa como perdido el derecho al reclamo, en la hipótesis en que la materia a decidir fuera separable de aquello sobre lo que hubiera recaído el pronunciamiento arbitral. Se tratará de una cuestión similar a la que se plantea en el caso de acciones con objeto recortado, como el de las acciones de amparo, a fin de definir los alcances de la cosa juzgada.</w:t>
      </w:r>
    </w:p>
    <w:p>
      <w:pPr>
        <w:pStyle w:val="Content"/>
        <w:jc w:val="both"/>
        <w:rPr/>
      </w:pPr>
      <w:r>
        <w:rPr>
          <w:b/>
          <w:bCs/>
          <w:color w:val="505050"/>
        </w:rPr>
        <w:t>XII. El Estado Nacional es responsable de las infracciones a las normas sustantivas del Tratado. Las acciones correctoras frente a las Provincias</w:t>
      </w:r>
      <w:r>
        <w:rPr>
          <w:color w:val="505050"/>
        </w:rPr>
        <w:t xml:space="preserve"> </w:t>
      </w:r>
    </w:p>
    <w:p>
      <w:pPr>
        <w:pStyle w:val="Content"/>
        <w:jc w:val="both"/>
        <w:rPr>
          <w:color w:val="505050"/>
        </w:rPr>
      </w:pPr>
      <w:r>
        <w:rPr>
          <w:color w:val="505050"/>
        </w:rPr>
        <w:t xml:space="preserve">La nulidad parcial dispuesta por el Comité, con la cual consideró nulo el rechazo por el laudo arbitral de las cuestiones sometidas ante el mismo por los inversores, relativas al tratamiento que su inversión sufrió en la Provincia de Tucumán, dejó en pie un capítulo relativo al análisis de la existencia de posibles hechos separables y autónomos de infracción al compromiso internacional por parte del Gobierno Nacional respecto de lo que hizo o dejó de hacer con la Provincia. Allí, el Comité señaló que la cuestión no era materia de un juicio de nulidad, sino de una revisión de los argumentos e interpretación de los hechos, materia que le estaba explícitamente vedada, por lo cual dejó subsistente dicha parte del laudo arbitral (si bien también en este punto, resuelto sobre la base de la aparente expresión de argumentos sobre la cuestión, el Comité consideró que el Tribunal parecía resolver en parte por los mismos argumentos que fueron considerados inválidos por el Comité). </w:t>
      </w:r>
    </w:p>
    <w:p>
      <w:pPr>
        <w:pStyle w:val="Content"/>
        <w:jc w:val="both"/>
        <w:rPr>
          <w:color w:val="505050"/>
        </w:rPr>
      </w:pPr>
      <w:r>
        <w:rPr>
          <w:color w:val="505050"/>
        </w:rPr>
        <w:t xml:space="preserve">Esto representa, en combinación con la parte anulada del laudo, un elemento de suma importancia para la interpretación, puesto que la conclusión es que, aunque el Gobierno no incurra en violación de sus compromisos internacionales mediante sus políticas de buenos oficios, o cualesquiera acciones que disponga frente a la Provincia o la subdivisión de que se trate, o aún respecto de cualquier funcionario causante de la violación del compromiso internacional, la responsabilidad del Estado Nacional como tal se mantiene incólume, como queda demostrada en este caso. Con ello da por tierra a una doctrina cara a la Administración Nacional, que ha procurado siempre ver en el cuidado tratamiento de gestiones y entrevistas con los inversores un elemento procesal, si se quiere, que permita excluir tal responsabilidad internacional, sin que se le pudiere exigir resultados concretos. </w:t>
      </w:r>
    </w:p>
    <w:p>
      <w:pPr>
        <w:pStyle w:val="Content"/>
        <w:jc w:val="both"/>
        <w:rPr/>
      </w:pPr>
      <w:r>
        <w:rPr>
          <w:color w:val="505050"/>
        </w:rPr>
        <w:t xml:space="preserve">Por el contrario, la conclusión de la subsistencia de la responsabilidad internacional del Estado por los hechos de sus instrumentalidades, sus divisiones políticas o Provincias no obstante cualquier actitud asumida por el Estado Nacional, demuestra allí la necesidad de la recuperación de los Poderes del Estado Federal, como unidad de decisión y de acción, para no declinar su responsabilidad bajo los Tratados suscriptos, lo que constituye, una vez más, la afirmación de la correcta teoría de los Poderes implícitos del Poder Federal que se proyectan aún en materias en las que una Provincia esté involucrada </w:t>
      </w: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w:t>
      </w:r>
    </w:p>
    <w:p>
      <w:pPr>
        <w:pStyle w:val="Content"/>
        <w:jc w:val="both"/>
        <w:rPr>
          <w:color w:val="505050"/>
        </w:rPr>
      </w:pPr>
      <w:r>
        <w:rPr>
          <w:color w:val="505050"/>
        </w:rPr>
        <w:t xml:space="preserve">El laudo anulatorio comporta así una importancia fundamental en cuanto a la evaluación futura, no sólo para la Argentina, sino para una serie de países receptores de inversiones bajo tales Tratados Bilaterales, que marca una orientación y un rumbo que no es distinto de aquel que el propio Alberdi imprimió a la Constitución Nacional y que otorgó generosamente un rango a los inversores extranjeros, en el marco de una hospitalidad bajo la cual se construyó la Argentina. </w:t>
      </w:r>
    </w:p>
    <w:p>
      <w:pPr>
        <w:pStyle w:val="Content"/>
        <w:jc w:val="both"/>
        <w:rPr>
          <w:color w:val="505050"/>
        </w:rPr>
      </w:pPr>
      <w:r>
        <w:rPr>
          <w:color w:val="505050"/>
        </w:rPr>
        <w:t>El hecho que bajo el imperio de la emergencia, y de sus abusos, la Argentina deje progresivamente de lado ciertos corolarios evidentes que resultan de la Constitución misma, debiera ser materia de reflexión con miras a un futuro que supere el cortísimo plazo, puesto que un país no se hace sin inversiones, propias o ajenas, y con el respeto de un cuadro mínimo de reglas de juego.</w:t>
      </w:r>
    </w:p>
    <w:p>
      <w:pPr>
        <w:pStyle w:val="Content"/>
        <w:jc w:val="both"/>
        <w:rPr>
          <w:color w:val="505050"/>
        </w:rPr>
      </w:pPr>
      <w:r>
        <w:rPr>
          <w:color w:val="505050"/>
        </w:rPr>
        <w:t>Ello no implica un desconocimiento de lo que implican las crisis, con independencia de sus factores y de su origen, sino la vuelta a la recta doctrina constitucional (que comparte el Derecho Internacional) de trazar una línea entre lo que constituye la suspensión provisoria del ejercicio de ciertos derechos confiados para su tutela por la Constitución a los entes públicos, y la afectación definitiva de los mismos, situación que dio motivo al diferendo que vuelve a centrarse ahora por ante un foro internacional, con pleno conocimiento de los alcances de la materia a decidir, a lo que ha contribuido de manera importante el fallo anulatorio materia de este comentario.</w:t>
      </w:r>
    </w:p>
    <w:p>
      <w:pPr>
        <w:pStyle w:val="Content"/>
        <w:jc w:val="both"/>
        <w:rPr>
          <w:color w:val="505050"/>
        </w:rPr>
      </w:pPr>
      <w:r>
        <w:rPr>
          <w:color w:val="505050"/>
        </w:rPr>
        <w:t> </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Socio del Estudio Abeledo Gottheil Abogados SC, Gottheil-García Cozzi-Erize, que intervino junto con los doctores Daniel Price y Stanimir Alexandrov, de los Estados Unidos, en el arbitraje de la referencia y junto con el doctor Ignacio Colombres Garmendia, en la Provincia de Tucumán, en el carácter de asesor letrado de Vivendi Universal -Vivendi- y Compañía de Aguas del Aconquija S.A. en la República Argentina. Las opiniones aquí vertidas son estrictamente personales.</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El considerando 10 del fallo de la Corte Suprema de Justicia de la Nación, "Cafés La Virginia", octubre 13- 1994 (ED, 160-253, en especial p. 259) retoma la cita de Alberdi, refiriéndose a los Tratados: "cuantas más garantías deis al extranjero, mayores derechos asegurados tendréis en vuestro país" -"Bases y puntos de partida para la organización de la República Argentina", p. 69, Eudeba, Buenos Aires, 1966- y recomendaba: "Firmad Tratados con el extranjero en que deis garantías de que sus derechos naturales de propiedad, de libertad civil, de seguridad, de adquisición y de tránsito, les serán respetados" (reproducido en el considerando 22 del mismo fallo).</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La jerarquía que tienen los Tratados Internacionales resulta de los arts. 31 y 75 inc. 22 de la Constitución Nacional, destacándose esta prioridad de rango en el considerando 24 del fallo CS, oct. 13-1994 "Cafés La Virginia", ya citado. Por otra parte, las disposiciones sustantivas del Tratado no vulneran lo que establecen las garantías establecidas por la Constitución Nacional.</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El fallo anulatorio confirmó el fallo anterior en la parte que consideró que ambas sociedades (tanto Vivendi cuanto Compañía de Aguas del Aconquija), en tanto inversores reconocidos como franceses según el Tratado, estaban legitimadas para reclamar ante el CIADI, sin perjuicio de no pronunciarse sobre el alcance preciso de los derechos de una y otra bajo el Tratado durante el transcurso del tiempo. Vivendi (Compagnie Générale des Eaux, en su anterior designación) es la operadora requerida bajo la concesión y controlante de su subsidiaria, en los términos tanto de la legislación local como de la nota anexa al Tratado por la República Argentina, ver ley 24.101 -Adla, LII-C, 2871-).</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En verdad, la no indicación de tales cursos de acción, innecesaria para plantear la existencia de un diferendo relativo a la inversión, no significa que no existan procedimientos tanto judiciales como relativos al propio juego de las relaciones institucionales (que fueron identificados con precisión durante el procedimiento arbitral) entre el Estado y las Provincias, para corregir las violaciones antedichas.</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Reiteró así la inteligencia comúnmente asignada a dicho art. 27, coincidiendo con BROWNLIE, Ian, "Principles of Public International Law", p. 34, 5ª ed., Oxford University Press, 1998, recordando el viejo precedente de Alabama Claims y el de los Nacionales Polacos en Dantzig (1931) entre muchos otros. De la misma manera (en p. 45) al agregar que "un Estado no puede alegar el principio de la legislación nacional, incluyendo su Constitución, en defensa contra un reclamo internacional. La jurisprudencia arbitral contiene ejemplos de la responsabilidad de Estados Federales por actos de autoridades de las unidades de la Federación" (citando a los casos Youmans (1926), RIAA, iv, 110; Maller (1927) RIAA, iv, 173; y Pellat (1929), RIAA, v, 534).</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Lanco Internacional Inc. c. República Argentina" (Caso CIADI N° ARB/97/6) (Decisión Preliminar sobre jurisdicción, 8 Dic. 1998).</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En el mismo sentido, GORDILLO, Agustín, "El Arbitraje Administrativo Nacional e Internacional", en la obra colectiva "Derecho Constitucional y Administrativo", dirigida por Luis Carello, p. 58, Ed. Juris, 1999, haciendo referencia al caso "Video Club Dreams" (La Ley, 1995-D, 247; DJ, 1995-2-1228; IMP., 1995-B, 1929), para destacar la falta de "sometimiento voluntario" a un régimen impuesto por la ley como pre-requisito para el ejercicio de una actividad.</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Lo que fuerza a repensar sobre la concepción del Estado Federal desde la óptica bien conocida de la teoría de los poderes implícitos, entre los cuales se cuenta la facultad del Gobierno Federal para celebrar Tratados, los que necesariamente superan la distinción entre la materia federal y la materia provincial, constituyendo como federales todos los temas que conciernen directa y esencialmente a cada uno de los Tratados suscriptos, lo que también fue materia de análisis por la Corte Suprema de Justicia de la Nación en el caso "Méndez Valles", CS, diciembre 26-1995, La Ley, 1996-C, 501; DJ, 1996-1-1099; ED, 167-19 y sigtes: "La mera posibilidad de que esta atribución de responsabilidad internacional argentina se vea comprometida por la interpretación y aplicación de un Tratado con una potencia extranjera configura, de por sí, cuestión federal bastante". En comentario a dicho fallo, Raúl Alberto Ramayo (op. y loc. cit., p. 19, en especial p. 25) expresó: "como prueba de que constituye una atribución federal implícita, es concluyente citar los múltiples tratados que la República Argentina ha celebrado con Estados Extranjeros, en materia de determinación de la jurisdicción internacional, sin que para concretarlos y ponerlos en vigencia haya necesitado, antes o después, la anuencia de los Gobiernos Provinciales". Ver, además, BOGGIANO, A., "Teoría del Derecho Internacional, Las relaciones entre los Ordenamientos Jurídicos", p. 158/9, Ed. La Ley, 1996.</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DELAUME, Georges R., "ICSID Arbitration Proceedings", en International Business Lawyer, Vol. 4, No. 2, p. 218, en especial, señala que "en el arbitraje bajo el ICSID, cualquier objeción al laudo arbitral está también regulada por las estipulaciones de la Convención del CIADI y permanece bajo los auspicios del CIADI. Bajo ninguna circunstancia puede ser objetado en los Tribunales de uno de los Estados Signatarios. Esta no es sino una de las muchas ilustraciones de la independencia del CIADI respecto de los Tribunales locales". La misma independencia de la jurisdicción internacional es recordada en el considerando 10 de la resolución del 28/06/91 del Tribunal Arbitral Internacional de Salto Grande, cuya impugnación fue rechazada por la Corte Suprema de Justicia de la Nación en el caso "Fibraca Constructora", julio 7, 1993, ED, 154-165).</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Art. 42 de las Reglas del CIADI.</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Precisamente, fue rechazado el razonamiento utilizado por el Tribunal Arbitral que emitió el fallo anulado, consistente en destacar su inhibitoria para resolver toda cuestión que pudiere tener vinculación con un diferendo contractual. El Comité reafirmó así la doctrina sobre el art. 42 (2) de las Reglas del CIADI, por la cual se considera a dicha disposición como estableciendo la obligación para el Tribunal Arbitral y a no rehusarse a hacerlo (CARREAU, "Droit International", p. 299, N° 780, 5ª. ed., Ed. Pedone, 1997).</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El Comité recordó las disposiciones sustantivas del Tratado, abarcativas de la garantía que el ejercicio del derecho a obtener dicho trato justo y equitativo no debía ser "de hecho ni de derecho" obstaculizado (las comillas nos pertenecen), así como que ello implicaba garantía de protección y plena seguridad en la aplicación de aquel trato.</w:t>
      </w:r>
    </w:p>
    <w:p>
      <w:pPr>
        <w:pStyle w:val="Content"/>
        <w:jc w:val="both"/>
        <w:rPr>
          <w:color w:val="505050"/>
        </w:rPr>
      </w:pPr>
      <w:r>
        <w:rPr>
          <w:color w:val="505050"/>
        </w:rPr>
        <w:t>También señaló, si bien de manera indirecta, luego de afirmar que no le resultaba necesario para resolver (siguiendo, agregamos nosotros, la sabia regla del juez Madison, de no enunciar en las sentencias una regla de derecho más amplia que la requerida para juzgar la controversia) que un "mero" incumplimiento contractual, no acompañado de mala fe u otras circunstancias agravantes, raramente podría constituir una violación a dicho compromiso de trato justo y equitativo establecido en el art. 3 del Tratado.</w:t>
      </w:r>
    </w:p>
    <w:p>
      <w:pPr>
        <w:pStyle w:val="Content"/>
        <w:jc w:val="both"/>
        <w:rPr>
          <w:color w:val="505050"/>
        </w:rPr>
      </w:pPr>
      <w:r>
        <w:rPr>
          <w:color w:val="505050"/>
        </w:rPr>
        <w:t>La calificación de la conducta apunta a determinar una eventual excepción respecto de los principios, con jerarquía internacional, de "pacta sunt servanda" ("Texaco Overseas Petroleum Company and California Asiatic Oil Co -TOPCo- v. Libya 17 ILMI (1978)" y de la doctrina de los derechos adquiridos, concebidos como principios fundamentales del derecho internacional. También, se procura la determinación de algún elemento que vaya más allá del "mero" incumplimiento contractual (BROWNLIE, op. cit., p. 552).</w:t>
      </w:r>
    </w:p>
    <w:p>
      <w:pPr>
        <w:pStyle w:val="Content"/>
        <w:jc w:val="both"/>
        <w:rPr>
          <w:color w:val="505050"/>
        </w:rPr>
      </w:pPr>
      <w:r>
        <w:rPr>
          <w:color w:val="505050"/>
        </w:rPr>
        <w:t>Recordó el Comité el caso "Salini Costruttori c. Reino de Marruecos", caso CIADI, decisión de jurisdicción de fecha 23 de julio de 2001 (recopilada en [2001] Journal de Droit International, 196, con nota de GAILLARD, íd, p. 209), indicando que la disposición del Tratado aplicable en tal caso, sobre medidas de expropiación o de nacionalización "ne saurait être interprétée dans le sens d'une exclusion de tout grief d'origine contractuelle du champ d'application de cet article" (p. 209, párrafo 59) y además que, no obstante la cláusula de jurisdicción local "le Tribunal arbitral demeure compétent pour les violations du contrat qui constituerait en même temps, à la charge de l'Etat une violation de l'Accord bilatéral (p. 209, párrafo 62)". Ver, también, el fallo SPP ("Middle East v. Egypt", Mayo 1992, párr. 164, última frase -ICSID Reports, Vol. 3, Cambridge University Press, p. 228.</w:t>
      </w:r>
    </w:p>
    <w:p>
      <w:pPr>
        <w:pStyle w:val="Content"/>
        <w:jc w:val="both"/>
        <w:rPr>
          <w:color w:val="505050"/>
        </w:rPr>
      </w:pPr>
      <w:r>
        <w:rPr>
          <w:color w:val="505050"/>
        </w:rPr>
        <w:t>El Comité refirió la aplicación de lo establecido en el art. 8.4. del Tratado, que faculta al Tribunal para basar su dictamen ...también sobre los términos de cualesquiera aspectos particulares concluidos en materia de la inversión, con lo que un incumplimiento del contrato de concesión cae dentro de la materia justiciable por el Tribunal Arbitral. Finalmente, dentro del marco del art. 5 (1) del Tratado, citado por el Comité, se encuentra la garantía de protección y plena seguridad de la inversión, en la aplicación del principio de trato justo y equitativo del art. 3°.</w:t>
      </w:r>
    </w:p>
    <w:p>
      <w:pPr>
        <w:pStyle w:val="Content"/>
        <w:jc w:val="both"/>
        <w:rPr>
          <w:color w:val="505050"/>
        </w:rPr>
      </w:pPr>
      <w:r>
        <w:rPr>
          <w:color w:val="505050"/>
        </w:rPr>
        <w:t>El Comité recordó en otro pasaje que se hacía referencia a ese concepto, la inversión, en el sentido que le otorga el Tratado, el que a su vez menciona como aquellos derechos a respetar y proteger, los que se generan por virtud de un contrato de concesión (art. 1 (e) del Tratado), lo que extiende el concepto de desposesión o medidas similares a interferencias que superen el marco de lo transitorio. En este sentido, fallo Elsi (ICJ Rep. 1989, p. 14, en parr.71, la Corte consideró que la requisición de una planta industrial y maquinaria por un período limitado no constituía una privación significativa de la propiedad de la compañía como para constituir una desposesión de la misma (HARRIS, D. J., "Cases and Materials of International Law", 5ª ed., Sweet &amp; Maxwell, p. 557); a contrario sensu, también se expresa lo mismo en el caso "Revere Copper &amp; Brass Inc. v. OPIC", 17 ILM 131 (1978).</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Estableció así la diferencia con otros casos, en los que, ausente dicha restricción -impuesta en este caso por vía de la aplicación de la Convención de creación del CIADI y del Tratado Bilateral de Protección y Promoción de Inversiones- el país receptor de la inversión podía imponer al inversor una restricción al acceso a una reclamación internacional con base en un reclamo contractual (Woodruff (1903), "Reports of International Arbitral Awards", Vol. IX, p. 213). Sin embargo, ni aún entonces tal vía quedaba precluida, en cuanto se tratare de un incumplimiento del derecho internacional (p. 222), que habilitare la protección diplomática de nacionales en el exterior, por parte del Estado de la nacionalidad del inversor (adviértase que, por la época del fallo, no existían los dispositivos previstos en los modernos Tratados Bilaterales, con lo que la reclamación individual, del sujeto particular, no fue acogida).</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El Comité destacó que el art. 8° del Tratado no requería una formulación más estrecha, de incumplimiento del Tratado mismo, bastando que la disputa guardare relación con la inversión efectuada bajo el Tratado, diferenciando este caso de aquel sometido, por ejemplo, a las normas del Tratado de Integración y Libre Comercio (NAFTA) celebrado con México, en el que la protección se limita al solo caso de violación a deberes específicamente regidos por el Tratado, refiriéndose al caso "Waste Management" como explicación de las normas sustantivas del NAFTA. "Waste Management, Inc. v. Estados Unidos Mexicanos", junio 2, 2000, por ante el CIADI (ICSID Review - Foreign Investment Law Journal, p. 234; 40 ILM 56). En el citado párrafo 28 del mismo -y su precedente, el 27- el Tribunal en ese caso abordó la cuestión de las distintas acciones por un mismo diferendo, aunque con base en argumentaciones de derecho diferentes -el contrato y la legislación local, de una parte, y por la otra las violaciones concretas de normas sustantivas del TLCAN -NAFTA- a fin de tornar efectiva la divisoria de aguas de los procesos jurisdiccionales, por la que dicho Tratado exige la renuncia expresa de la vía local para habilitar la del TLCAN. Precisamente para destacar su diferente tratamiento bajo el Tratado Bilateral, el Comité recuerda que no existe tal formulación estrecha bajo el Art. 8 de este último, al incluir bajo su dispositivo todo diferendo bajo una inversión efectuada bajo el Tratado, sin imponer distinciones que, así, devienen inaplicables.</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El caso ELSI (Electrónica Sicula Spa - Elsi, US v. Italia, 1989, ICJ Rep. 15, 42) citado por Vivendi en su memorial, fue mencionado por el Comité para destacar la distinción entre el derecho internacional y el derecho interno en materia de responsabilidad internacional, como lo refleja el comentario al art. 3° de los Artículos de la Comisión de Derecho Internacional.</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Que, como lo diría el recordado doctor Colautti, constituye una base mínima o principio básico: "El Derecho Internacional tiende a asegurar un piso de protección más abajo del cual se genera responsabilidad internacional" (COLAUTTI, Carlos E., "Los Tratados Internacionales y la Reforma de la Constitución", LA LEY, 1994-D, 1145, en especial p. 1150. Con el mismo título, p.76, su publicación por Ed. La Ley, 1998).</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En efecto, la doctrina sostiene que la sumisión de un Estado a la jurisdicción del CIADI implica el reconocimiento de su obligación de cumplir con el laudo arbitral, lo que no representa una derogación o renuncia de la inmunidad soberana (expresa, en cambio, el reconocimiento a no fincar aspecto alguno de su defensa en la distinción entre actos calificables como ejercidos "iure imperii o iure gestionis", para apartar una u otra categoría de actos de la jurisdicción arbitral internacional, puesto que la adhesión a la Convención y la suscripción del Tratado no contienen limitación en tal sentido). Ver, asimismo, art. 53(1) de las Reglas del CIADI, y art. 54</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A mayor abundamiento, el Comité recordó que no existía en el Tratado una norma como la del art. 11 (1) de la "Claims Settlement Declaration" entre Irán y los Estados Unidos del 19.1.81. La misma expresaba que el Tribunal arbitral internacional así designado resolvería los reclamos de nacionales de una de las partes, respecto de la otra "...excluyendo reclamos que surgieran bajo un contrato vinculante entre las partes estableciendo específicamente que cualquier disputa bajo el mismo se encontraría sujeta a la exclusiva jurisdicción de las Cortes iraníes competentes" (AVANESSIAN, Aída, "Iran - United States Claims Tribunal in Action", Graham Totman/Martinus Nitjhoff, 1993, p. 8/9).</w:t>
      </w:r>
    </w:p>
    <w:p>
      <w:pPr>
        <w:pStyle w:val="Content"/>
        <w:jc w:val="both"/>
        <w:rPr/>
      </w:pPr>
      <w:r>
        <w:fldChar w:fldCharType="begin"/>
      </w:r>
      <w:r>
        <w:rPr>
          <w:rStyle w:val="InternetLink"/>
          <w:color w:val="505050"/>
        </w:rPr>
        <w:instrText xml:space="preserve"> HYPERLINK "http://www.llo3.laleyonline.com.ar/maf/app/documentVM?&amp;src=laley&amp;srguid=i0ad6007a00000132fa2b3e096b3c46e3&amp;docguid=iA9120707BA9611D6A6A30050DA6B0FA2&amp;hitguid=iA9120707BA9611D6A6A30050DA6B0FA2&amp;spos=2&amp;epos=2&amp;td=2&amp;ao=o.i0ADFAB87AF31C98881AF32BE7421AC4E&amp;searchFrom=&amp;savedSearch=false&amp;context=28&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AJA ESPIL, Jorge, "Nueva Lectura del Art. 31 de la Constitución Nacional", Revista del Colegio de Abogados de la Ciudad de Buenos Aires, XII/1998, t 58, N° 2, p. 29, en especial p. 39, Cap. VII, destaca la prioridad de los Tratados y su operatividad.</w:t>
      </w:r>
    </w:p>
    <w:p>
      <w:pPr>
        <w:pStyle w:val="Content"/>
        <w:jc w:val="both"/>
        <w:rPr>
          <w:color w:val="505050"/>
        </w:rPr>
      </w:pPr>
      <w:r>
        <w:rPr>
          <w:color w:val="505050"/>
        </w:rPr>
        <w:t>LINARES QUINTANA, "Tratado de Interpretación Constitucional", p. 793 y sgtes., Cap. XXIX, Ed. Abeledo Perrot, 1998, "Poderes Implícitos y Poderes Inherentes", con base en el art. 75, inc. 32, citando a AJA ESPIL, "Constitución y Poder", Ed. Tea, 1987. Por poderes implícitos se entienden los "medios adecuados para poner en ejecución los poderes explícitamente enumerados en el instrumento constitucional" (p. 40). También, ver p. 37 sobre el controvertido tema de la conservación de aquello que no haya sido delegado por la Constitución. CARREAU, Dominique, "Droit International", p. 117, 5ª. ed., Ed. Pedone, 1997, recuerda esa doctrina de los poderes implícitos de la Corte Suprema de los Estados Unidos, aplicada al poder de celebrar Tratados que tiene el Gobierno Federal, sin que la 10ª. Enmienda a la Constitución de ese país (la reserva de poderes estaduales) pueda constituir obstáculo a la conclusión de Tratados por el Gobierno Federal.</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47"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rPr>
          <w:rFonts w:ascii="Tahoma" w:hAnsi="Tahoma" w:cs="Tahoma"/>
          <w:color w:val="505050"/>
          <w:sz w:val="19"/>
          <w:szCs w:val="19"/>
        </w:rPr>
      </w:pPr>
      <w:r>
        <w:rPr>
          <w:rFonts w:cs="Tahoma" w:ascii="Tahoma" w:hAnsi="Tahoma"/>
          <w:color w:val="505050"/>
          <w:sz w:val="19"/>
          <w:szCs w:val="19"/>
        </w:rPr>
        <w:t> </w:t>
      </w:r>
    </w:p>
    <w:p>
      <w:pPr>
        <w:pStyle w:val="Normal"/>
        <w:jc w:val="both"/>
        <w:textAlignment w:val="center"/>
        <w:rPr>
          <w:rFonts w:ascii="Tahoma" w:hAnsi="Tahoma" w:cs="Tahoma"/>
          <w:color w:val="A6A6A6"/>
          <w:sz w:val="15"/>
          <w:szCs w:val="15"/>
        </w:rPr>
      </w:pPr>
      <w:r>
        <w:rPr>
          <w:rStyle w:val="Closedelivery"/>
          <w:rFonts w:cs="Tahoma" w:ascii="Tahoma" w:hAnsi="Tahoma"/>
          <w:color w:val="A6A6A6"/>
          <w:sz w:val="15"/>
          <w:szCs w:val="15"/>
        </w:rPr>
        <w:t>CERRAR</w:t>
      </w:r>
      <w:r>
        <w:rPr>
          <w:rStyle w:val="Closereloadhidden"/>
          <w:rFonts w:cs="Tahoma" w:ascii="Tahoma" w:hAnsi="Tahoma"/>
          <w:color w:val="A6A6A6"/>
          <w:sz w:val="15"/>
          <w:szCs w:val="15"/>
        </w:rPr>
        <w:t>CERRAR</w:t>
      </w:r>
    </w:p>
    <w:p>
      <w:pPr>
        <w:pStyle w:val="Normal"/>
        <w:shd w:fill="000000" w:val="clear"/>
        <w:jc w:val="both"/>
        <w:rPr>
          <w:rFonts w:ascii="Tahoma" w:hAnsi="Tahoma" w:cs="Tahoma"/>
          <w:vanish/>
          <w:color w:val="505050"/>
          <w:sz w:val="19"/>
          <w:szCs w:val="19"/>
        </w:rPr>
      </w:pPr>
      <w:r>
        <w:rPr>
          <w:rFonts w:cs="Tahoma" w:ascii="Tahoma" w:hAnsi="Tahoma"/>
          <w:vanish/>
          <w:color w:val="505050"/>
          <w:sz w:val="19"/>
          <w:szCs w:val="19"/>
        </w:rPr>
        <w:t> </w:t>
      </w:r>
    </w:p>
    <w:p>
      <w:pPr>
        <w:pStyle w:val="Normal"/>
        <w:shd w:fill="FFFFFF" w:val="clear"/>
        <w:jc w:val="both"/>
        <w:rPr>
          <w:rFonts w:ascii="Tahoma" w:hAnsi="Tahoma" w:cs="Tahoma"/>
          <w:color w:val="94989B"/>
          <w:sz w:val="17"/>
          <w:szCs w:val="17"/>
        </w:rPr>
      </w:pPr>
      <w:hyperlink r:id="rId207">
        <w:r>
          <w:rPr>
            <w:rStyle w:val="InternetLink"/>
            <w:rFonts w:cs="Arial" w:ascii="Arial" w:hAnsi="Arial"/>
          </w:rPr>
          <w:t>Condiciones de uso y políticas de privacidad</w:t>
        </w:r>
      </w:hyperlink>
      <w:r>
        <w:rPr/>
        <w:t>El funcionamiento de los Tratados de Inversión</w:t>
      </w:r>
    </w:p>
    <w:p>
      <w:pPr>
        <w:pStyle w:val="Normal"/>
        <w:jc w:val="both"/>
        <w:rPr>
          <w:sz w:val="18"/>
          <w:szCs w:val="18"/>
        </w:rPr>
      </w:pPr>
      <w:r>
        <w:rPr>
          <w:rStyle w:val="Documensubttitle1"/>
        </w:rPr>
        <w:t>Grondona, Mariano F.</w:t>
      </w:r>
      <w:r>
        <w:rPr>
          <w:rStyle w:val="Boxtitlecons"/>
          <w:rFonts w:cs="Tahoma" w:ascii="Tahoma" w:hAnsi="Tahoma"/>
          <w:color w:val="505050"/>
          <w:sz w:val="19"/>
          <w:szCs w:val="19"/>
        </w:rPr>
        <w:t> .</w:t>
      </w:r>
      <w:r>
        <w:rPr>
          <w:rStyle w:val="Headtext"/>
          <w:rFonts w:cs="Tahoma" w:ascii="Tahoma" w:hAnsi="Tahoma"/>
          <w:color w:val="505050"/>
        </w:rPr>
        <w:t>LA LEY 2003-E, 1204</w:t>
      </w:r>
      <w:r>
        <w:rPr/>
        <w:t xml:space="preserve"> </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pPr>
      <w:r>
        <w:rPr>
          <w:color w:val="505050"/>
        </w:rPr>
        <w:t xml:space="preserve">En los años noventa, la República Argentina firmó numerosos Tratados Bilaterales para la Promoción y Protección Recíproca de Inversiones Extranjeras (los "Tratados de Inversión") con distintos países al tiempo que recibía importantes inversiones del exterior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Con el correr de estos pocos años ya se han generado varios conflictos, aislados y sistémicos, entre las autoridades y los inversores que pusieron a prueba la eficacia de los Tratados de Inversión. En esas pruebas reales, los Tratados de Inversión mostraron falencias que convendría corregir.</w:t>
      </w:r>
    </w:p>
    <w:p>
      <w:pPr>
        <w:pStyle w:val="Content"/>
        <w:jc w:val="both"/>
        <w:rPr>
          <w:color w:val="505050"/>
        </w:rPr>
      </w:pPr>
      <w:r>
        <w:rPr>
          <w:color w:val="505050"/>
        </w:rPr>
        <w:t xml:space="preserve">1. Seis meses para negociar </w:t>
      </w:r>
    </w:p>
    <w:p>
      <w:pPr>
        <w:pStyle w:val="Content"/>
        <w:jc w:val="both"/>
        <w:rPr>
          <w:color w:val="505050"/>
        </w:rPr>
      </w:pPr>
      <w:r>
        <w:rPr>
          <w:color w:val="505050"/>
        </w:rPr>
        <w:t>Casi todos los Tratados de Inversión de los que es parte la Argentina prevén un período de seis meses de negociaciones amigables entre el país y los inversores protegidos antes de que estos puedan recurrir tanto a la justicia local como al arbitraje internacional. Este período de seis meses se abre recién ante una comunicación escrita de la parte que siente que sus derechos bajo el Tratado de Inversión han sido lesionados.</w:t>
      </w:r>
    </w:p>
    <w:p>
      <w:pPr>
        <w:pStyle w:val="Content"/>
        <w:jc w:val="both"/>
        <w:rPr>
          <w:color w:val="505050"/>
        </w:rPr>
      </w:pPr>
      <w:r>
        <w:rPr>
          <w:color w:val="505050"/>
        </w:rPr>
        <w:t>La experiencia enseña que esta comunicación no se envía el primer día del conflicto, sino que suelen transcurrir semanas y hasta meses antes de que dicho período de negociaciones se dé por comenzado. De hecho, a más de un año de haberse producido la pesificación de obligaciones en divisas y tarifas, solamente cinco inversores estarían en condiciones de empezar el arbitraje correspondiente y uno solo habría evitado el plazo mínimo referido.</w:t>
      </w:r>
    </w:p>
    <w:p>
      <w:pPr>
        <w:pStyle w:val="Content"/>
        <w:jc w:val="both"/>
        <w:rPr>
          <w:color w:val="505050"/>
        </w:rPr>
      </w:pPr>
      <w:r>
        <w:rPr>
          <w:color w:val="505050"/>
        </w:rPr>
        <w:t>En la crisis desatada por la pesificación, el plazo de seis meses no sirvió para arreglar los conflictos planteados, sino más bien para demorar a los inversores en sus actuaciones procesales. Tal dilación contrastó con la celeridad con la que cientos de miles de ciudadanos argentinos recurrieron a los tribunales locales y obtuvieron medidas cautelares sin que los protegiera tratado alguno. Ha quedado la sensación, entonces, de que los Tratados de Inversión fueron, en esta crisis sistémica, más una traba que una ayuda para los inversores. Y esta sensación es un mal antecedente para tratados que se hicieron para alentar las inversiones.</w:t>
      </w:r>
    </w:p>
    <w:p>
      <w:pPr>
        <w:pStyle w:val="Content"/>
        <w:jc w:val="both"/>
        <w:rPr>
          <w:color w:val="505050"/>
        </w:rPr>
      </w:pPr>
      <w:r>
        <w:rPr>
          <w:color w:val="505050"/>
        </w:rPr>
        <w:t>Si el interés de largo plazo de la Argentina es, como debe ser, el de convencer a los inversores extranjeros de que aquí sus negocios estarán protegidos por la ley internacional mediante mecanismos procesales ágiles y efectivos, la República debería ser la primera en proponer que este plazo tan extenso de negociaciones previas se elimine como requisito para recurrir al arbitraje o al juicio. Si así se hiciera, de todas maneras es improbable que un inversor afectado recurra al litigio en forma inmediata sin intentar evitarlo con gestiones previas.</w:t>
      </w:r>
    </w:p>
    <w:p>
      <w:pPr>
        <w:pStyle w:val="Content"/>
        <w:jc w:val="both"/>
        <w:rPr>
          <w:color w:val="505050"/>
        </w:rPr>
      </w:pPr>
      <w:r>
        <w:rPr>
          <w:color w:val="505050"/>
        </w:rPr>
        <w:t xml:space="preserve">2. Cuando una Provincia es parte del conflicto </w:t>
      </w:r>
    </w:p>
    <w:p>
      <w:pPr>
        <w:pStyle w:val="Content"/>
        <w:jc w:val="both"/>
        <w:rPr>
          <w:color w:val="505050"/>
        </w:rPr>
      </w:pPr>
      <w:r>
        <w:rPr>
          <w:color w:val="505050"/>
        </w:rPr>
        <w:t>La falta de aclaración expresa en los Tratados de Inversión sobre el tratamiento de los conflictos con las provincias argentinas ha colocado tanto a la República como a los inversores en una situación incierta y ha liberado transitoria e injustamente a las Provincias de los conflictos en cuestión como que las ha privado también de defenderse.</w:t>
      </w:r>
    </w:p>
    <w:p>
      <w:pPr>
        <w:pStyle w:val="Content"/>
        <w:jc w:val="both"/>
        <w:rPr/>
      </w:pPr>
      <w:r>
        <w:rPr>
          <w:color w:val="505050"/>
        </w:rPr>
        <w:t xml:space="preserve">Voy a contar, resumidamente, los hechos del caso Compañía de Aguas del Aconquija S.A. ("CAA") c. República Argentina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en cuyo primer arbitraje actué por la República, para que ustedes aprecien la ineficiencia y la injusticia que tal omisión es capaz de provocar. El conflicto entre la actora, una subsidiaria de Vivendi (antes Compagnie Générale des Eaux), y la Provincia de Tucumán comenzó en 1995, junto con el otorgamiento a la actora de la concesión del servicio de provisión de agua en la Provincia.</w:t>
      </w:r>
    </w:p>
    <w:p>
      <w:pPr>
        <w:pStyle w:val="Content"/>
        <w:jc w:val="both"/>
        <w:rPr>
          <w:color w:val="505050"/>
        </w:rPr>
      </w:pPr>
      <w:r>
        <w:rPr>
          <w:color w:val="505050"/>
        </w:rPr>
        <w:t>CAA tomó la concesión del agua de un ente provincial que tenía sus instalaciones en estado deficitario y que había logrado hasta el momento bajos índices de cobrabilidad de la tarifa. Asimismo, la concesión comenzó con una tarifa en extremo baja que debía subirse no bien comenzara la explotación privada. Al poco tiempo de transferida la concesión, se produjeron fallas en el servicio (agua negra) y la concesionaria y el concedente iniciaron una serie de disputas sobre inversiones, tarifas, impuestos, calidad de servicios, etc., que se hicieron públicas y generaron un creciente debate en torno a la concesión. Todo ello sumado a que el nivel de cobranzas continuaba deprimido y a que, en definitiva, la concesión no era viable tal como se había previsto en el respectivo Contrato de Concesión. En ese estado de cosas, CAA recurrió al gobierno federal en busca de apoyo y encontró la asistencia de buenos oficios que necesitaba para negociar una reforma de la concesión. Se designaron funcionarios federales especiales para asistir en las negociaciones y luego de meses se llegó en un par de instancias a acuerdos preliminares que no fueron convalidados por la legislatura tucumana. Ante estos fracasos, CAA resolvió en agosto de 1997 rescindir la concesión, y luego de varios meses de continuarla operando forzadamente, en 1998 la transfirió a un ente nacional.</w:t>
      </w:r>
    </w:p>
    <w:p>
      <w:pPr>
        <w:pStyle w:val="Content"/>
        <w:jc w:val="both"/>
        <w:rPr/>
      </w:pPr>
      <w:r>
        <w:rPr>
          <w:color w:val="505050"/>
        </w:rPr>
        <w:t xml:space="preserve">Si bien ya en Diciembre de 1996 CAA había dado pasos formales para iniciar arbitraje ante el CIADI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contra la República, la demanda causó sorpresa entre los funcionarios nacionales que habían asistido a CAA en todas las negociaciones con Tucumán, pues CAA bien sabía el papel que la República había tenido en la cuestión. Es conocido que las concesiones administrativas como las de CAA son de competencia enteramente provincial y en ellas no puede ni debe intervenir el gobierno federal, en virtud de la Constitución Nacional. Por otra parte, CAA había acordado expresamente en el contrato de concesión respectivo que todo conflicto relacionado con la concesión debía ser sometido en forma exclusiva a los tribunales competentes de la Provincia.</w:t>
      </w:r>
    </w:p>
    <w:p>
      <w:pPr>
        <w:pStyle w:val="Content"/>
        <w:jc w:val="both"/>
        <w:rPr>
          <w:color w:val="505050"/>
        </w:rPr>
      </w:pPr>
      <w:r>
        <w:rPr>
          <w:color w:val="505050"/>
        </w:rPr>
        <w:t>La falta de resolución expresa de un tema como el de los conflictos con Provincias en el Tratado de Inversión con Francia, que es la misma falta de resolución que tienen los demás Tratados de Inversión, produjo los siguientes efectos negativos:</w:t>
      </w:r>
    </w:p>
    <w:p>
      <w:pPr>
        <w:pStyle w:val="Content"/>
        <w:jc w:val="both"/>
        <w:rPr>
          <w:color w:val="505050"/>
        </w:rPr>
      </w:pPr>
      <w:r>
        <w:rPr>
          <w:color w:val="505050"/>
        </w:rPr>
        <w:t>(i) CAA, luego de haber contratado con Tucumán y de haber sido ayudada por la República Argentina, dentro de lo que sus facultades constitucionales le permitieron, terminó demandando a la República Argentina y no a Tucumán.</w:t>
      </w:r>
    </w:p>
    <w:p>
      <w:pPr>
        <w:pStyle w:val="Content"/>
        <w:jc w:val="both"/>
        <w:rPr>
          <w:color w:val="505050"/>
        </w:rPr>
      </w:pPr>
      <w:r>
        <w:rPr>
          <w:color w:val="505050"/>
        </w:rPr>
        <w:t>(ii) CAA se abstuvo de demandar a la provincia de Tucumán en sus tribunales por temor a que ello se interpretara como una renuncia a la vía arbitral. A raíz de ello entiendo que todos los plazos para demandar a Tucumán en los tribunales locales caducaron para CAA.</w:t>
      </w:r>
    </w:p>
    <w:p>
      <w:pPr>
        <w:pStyle w:val="Content"/>
        <w:jc w:val="both"/>
        <w:rPr>
          <w:color w:val="505050"/>
        </w:rPr>
      </w:pPr>
      <w:r>
        <w:rPr>
          <w:color w:val="505050"/>
        </w:rPr>
        <w:t>(iii) La Argentina debió defenderse de la demanda de CAA sin la participación de Tucumán, con lo cual su defensa se vio seriamente comprometida.</w:t>
      </w:r>
    </w:p>
    <w:p>
      <w:pPr>
        <w:pStyle w:val="Content"/>
        <w:jc w:val="both"/>
        <w:rPr>
          <w:color w:val="505050"/>
        </w:rPr>
      </w:pPr>
      <w:r>
        <w:rPr>
          <w:color w:val="505050"/>
        </w:rPr>
        <w:t>(iv) La Argentina puso en riesgo la estabilidad de su propio presupuesto al enfrentar una demanda de más de 300 millones de dólares, cuando éste debiera ser independiente del de las Provincias.</w:t>
      </w:r>
    </w:p>
    <w:p>
      <w:pPr>
        <w:pStyle w:val="Content"/>
        <w:jc w:val="both"/>
        <w:rPr>
          <w:color w:val="505050"/>
        </w:rPr>
      </w:pPr>
      <w:r>
        <w:rPr>
          <w:color w:val="505050"/>
        </w:rPr>
        <w:t>(v) CAA perdió el juicio original contra la República porque el tribunal consideró que las cuestiones planteadas correspondían en primera instancia a los tribunales de Tucumán.</w:t>
      </w:r>
    </w:p>
    <w:p>
      <w:pPr>
        <w:pStyle w:val="Content"/>
        <w:jc w:val="both"/>
        <w:rPr>
          <w:color w:val="505050"/>
        </w:rPr>
      </w:pPr>
      <w:r>
        <w:rPr>
          <w:color w:val="505050"/>
        </w:rPr>
        <w:t>(vi) CAA pidió luego la anulación del fallo y la consiguió parcialmente, con lo cual supongo que ahora estará comenzando un nuevo arbitraje sobre el fondo de la cuestión.</w:t>
      </w:r>
    </w:p>
    <w:p>
      <w:pPr>
        <w:pStyle w:val="Content"/>
        <w:jc w:val="both"/>
        <w:rPr>
          <w:color w:val="505050"/>
        </w:rPr>
      </w:pPr>
      <w:r>
        <w:rPr>
          <w:color w:val="505050"/>
        </w:rPr>
        <w:t>(vii) Tucumán sigue sin ser demandada y sin poder defenderse de las acusaciones que le formulan a través de la República.</w:t>
      </w:r>
    </w:p>
    <w:p>
      <w:pPr>
        <w:pStyle w:val="Content"/>
        <w:jc w:val="both"/>
        <w:rPr>
          <w:color w:val="505050"/>
        </w:rPr>
      </w:pPr>
      <w:r>
        <w:rPr>
          <w:color w:val="505050"/>
        </w:rPr>
        <w:t>En suma, un resultado ineficiente e injusto para todos los intervinientes.</w:t>
      </w:r>
    </w:p>
    <w:p>
      <w:pPr>
        <w:pStyle w:val="Content"/>
        <w:jc w:val="both"/>
        <w:rPr/>
      </w:pPr>
      <w:r>
        <w:rPr>
          <w:color w:val="505050"/>
        </w:rPr>
        <w:t xml:space="preserve">¿Cómo encauzar este problema? Desde el punto de vista procesal hay, a mi ver, dos alternativas: o la Argentina resuelve aclarar en el Tratado del CIADI, en virtud de su art. 25 inc. 4) que no se someterá a arbitraje cuando una Provincia sea parte en un conflicto o la Argentina consigue designar a las Provincias ante el CIADI por aplicación del art. 25 inc. 1)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para que éstas sean parte en los conflictos que generen. Esta última alternativa requeriría además una asunción por parte de las Provincias de la obligación de reembolsar a la Argentina por cualquier daño que ésta sufra con motivo del conflicto.</w:t>
      </w:r>
    </w:p>
    <w:p>
      <w:pPr>
        <w:pStyle w:val="Content"/>
        <w:jc w:val="both"/>
        <w:rPr>
          <w:color w:val="505050"/>
        </w:rPr>
      </w:pPr>
      <w:r>
        <w:rPr>
          <w:color w:val="505050"/>
        </w:rPr>
        <w:t>Mas aun cuando la Argentina tome las medidas referidas, es muy importante tener presente que la extensión de la posible responsabilidad internacional de la República por los actos de las Provincias seguirá siendo una incógnita de fondo. Incógnita que solamente podría resolverse mediante una reforma de los Tratados de Inversión respectivos.</w:t>
      </w:r>
    </w:p>
    <w:p>
      <w:pPr>
        <w:pStyle w:val="Content"/>
        <w:jc w:val="both"/>
        <w:rPr/>
      </w:pPr>
      <w:r>
        <w:rPr>
          <w:color w:val="505050"/>
        </w:rPr>
        <w:t xml:space="preserve">En el fallo CAA original la cuestión sobre si la República hubiera sido, y hasta qué punto, responsable por los actos de Tucumán contrarios al derecho internacional, quedó expresamente sin resolver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xml:space="preserve">. El tribunal manifestó que no era necesario, en las circunstancias, decidir si la República Argentina habiendo actuado con la debida diligencia podría tener una responsabilidad objetiva por los hechos de Tucumán. El fallo de anulación, en cambio, parece inclinarse a favor de tal responsabilidad internacional, aunque lo hace, entiendo yo, como "dicta" y no como "holding", ya que no debía expedirse para anular una decisión que, como vimos, no había sido tomada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pPr>
      <w:r>
        <w:rPr>
          <w:color w:val="505050"/>
        </w:rPr>
        <w:t xml:space="preserve">Aun cuando nos convenzamos, con muchos autores, que existe un principio que otorga responsabilidad internacional a los Estados federales por los actos de sus provincias, no habremos respondido cómo juega ese principio cuando colisiona con otros, como el de pacta sunt servanda, o cómo se aplica en el caso de novedosos Tratados de Inversión, ni si la responsabilidad de los Estados federales será objetiva o requerirá de una falta propia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xml:space="preserve">. Podemos encontrar un argumento contrario a la elusión de responsabilidad por los Estados federales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xml:space="preserve"> en el art. 27 de la Convención de Viena sobre el Derecho de los Tratados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que les impide invocar las disposiciones de su derecho interno para eximirse de responsabilidad. Pero esa norma no agota por sí misma la discusión sobre la intención que pudieron tener los Estados federales al firmar Tratados de Inversión que, sobresimplificados, podrían alterar toda su organización institucional.</w:t>
      </w:r>
    </w:p>
    <w:p>
      <w:pPr>
        <w:pStyle w:val="Content"/>
        <w:jc w:val="both"/>
        <w:rPr>
          <w:color w:val="505050"/>
        </w:rPr>
      </w:pPr>
      <w:r>
        <w:rPr>
          <w:color w:val="505050"/>
        </w:rPr>
        <w:t>Vemos entonces que el alcance de la responsabilidad de la República por los actos de sus provincias está lejos de haberse dilucidado y merece ser resuelto preventivamente por una reforma o aclaración de la propia República en beneficio de todos los involucrados, más que dejarlo librado a futuros fallos individuales.</w:t>
      </w:r>
    </w:p>
    <w:p>
      <w:pPr>
        <w:pStyle w:val="Content"/>
        <w:jc w:val="both"/>
        <w:rPr>
          <w:color w:val="505050"/>
        </w:rPr>
      </w:pPr>
      <w:r>
        <w:rPr>
          <w:color w:val="505050"/>
        </w:rPr>
        <w:t xml:space="preserve">3. Los caminos que se bifurcan o se suceden </w:t>
      </w:r>
    </w:p>
    <w:p>
      <w:pPr>
        <w:pStyle w:val="Content"/>
        <w:jc w:val="both"/>
        <w:rPr/>
      </w:pPr>
      <w:r>
        <w:rPr>
          <w:color w:val="505050"/>
        </w:rPr>
        <w:t xml:space="preserve">Los Tratados de Inversión tienen dos sistemas de acceso al arbitraje internacional: uno, el de la bifurcación en el camino, obliga al inversor, desde el inicio, a optar entre recurrir a los tribunales locales o al arbitraje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Una vez elegida la vía judicial, la otra queda cerrada irrevocablemente. Es el caso, por ejemplo, del Tratado de Inversión Francia.</w:t>
      </w:r>
    </w:p>
    <w:p>
      <w:pPr>
        <w:pStyle w:val="Content"/>
        <w:jc w:val="both"/>
        <w:rPr/>
      </w:pPr>
      <w:r>
        <w:rPr>
          <w:color w:val="505050"/>
        </w:rPr>
        <w:t xml:space="preserve">Esta opción de hierro limita tremendamente a los inversores los recursos a su disposición. Por temor a perder la vía arbitral, los inversores se abstienen de hacer todo tipo de reclamo judicial lateral o parcial, vinculado con el conflicto, y hasta se abstienen de pedir judicialmente medidas cautelares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aunque las circunstancias las justifiquen.</w:t>
      </w:r>
    </w:p>
    <w:p>
      <w:pPr>
        <w:pStyle w:val="Content"/>
        <w:jc w:val="both"/>
        <w:rPr>
          <w:color w:val="505050"/>
        </w:rPr>
      </w:pPr>
      <w:r>
        <w:rPr>
          <w:color w:val="505050"/>
        </w:rPr>
        <w:t>Los inversores quieren mantener la posibilidad de un arbitraje abierta, porque temen parcialidad o demora en los tribunales locales y porque además quieren asegurarse la aplicación última de la ley internacional a su conflicto. Pero a cambio de ello deben resignar las ventajas valiosísimas que tiene una acción judicial frente a una arbitral: en primer lugar, hay procesos breves, como el amparo, que les están vedados. En segundo lugar, ante un juez local pueden tachar de inconstitucionalidad una norma o una acción gubernamental, mientras que en el tribunal arbitral deberán probar que esas acciones son contrarias al derecho internacional. Y dado que no siempre el derecho constitucional y el internacional tendrán el mismo grado de severidad, el inversor que opte por el arbitraje habrá perdido un remedio de fondo.</w:t>
      </w:r>
    </w:p>
    <w:p>
      <w:pPr>
        <w:pStyle w:val="Content"/>
        <w:jc w:val="both"/>
        <w:rPr/>
      </w:pPr>
      <w:r>
        <w:rPr>
          <w:color w:val="505050"/>
        </w:rPr>
        <w:t xml:space="preserve">El segundo sistema es el de la sucesión de acciones. En el Tratado de Inversión con España, y en otros, se requiere al inversor intentar primero una acción ante los tribunales por un plazo mínimo de 18 meses y sólo luego decidir si opta por iniciar una acción de arbitraje. De nuevo, es ésta una limitación a los inversores que no tiene otra justificación que dificultarles su defensa </w:t>
      </w: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Si un inversor desea ir directamente a un arbitraje, ¿por qué obligarlo a ir a un tribunal local a pagar tasa de justicia y honorarios y a sufrir los avatares de una acción que no quiere?</w:t>
      </w:r>
    </w:p>
    <w:p>
      <w:pPr>
        <w:pStyle w:val="Content"/>
        <w:jc w:val="both"/>
        <w:rPr>
          <w:color w:val="505050"/>
        </w:rPr>
      </w:pPr>
      <w:r>
        <w:rPr>
          <w:color w:val="505050"/>
        </w:rPr>
        <w:t>Me da la impresión de que la Argentina debería reconocer a los inversores el derecho de recurrir a los tribunales locales y de beneficiarse de todas las ventajas que ello trae y adicionalmente darles el derecho, como extranjeros, de recurrir en cualquier momento a un tribunal y a una ley internacionales, no bien sientan que los de aquí no ofrecen garantías de objetividad o civilidad suficientes. Habría que quitar la obligación de ir primero a los tribunales locales por 18 meses del sistema de sucesión y quitar también la opción de hierro inicial en el sistema de bifurcación, dando una mayor flexibilidad procesal a los inversores.</w:t>
      </w:r>
    </w:p>
    <w:p>
      <w:pPr>
        <w:pStyle w:val="Content"/>
        <w:jc w:val="both"/>
        <w:rPr>
          <w:color w:val="505050"/>
        </w:rPr>
      </w:pPr>
      <w:r>
        <w:rPr>
          <w:color w:val="505050"/>
        </w:rPr>
        <w:t>Después de esta crisis mayúscula, para el país y para los que invirtieron en él, sería aconsejable renovar, aunque sea en estos aspectos técnicos, el funcionamiento de los Tratados de Inversión. Así se refrescaría la invitación a invertir prometiendo un marco más predecible, flexible y efectivo que el de hoy.</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Ver en general sobre el tema el libro de YMAZ VIDELA, Esteban M., "Protección de Inversiones Extranjeras. Tratados Bilaterales. Sus efectos en las Contrataciones Administrativas", Ed. La Ley, 1999.</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Ver fallo completo en LA LEY, 2001 A, 230.</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CIADI son las siglas que designan al Centro Internacional de Arreglos y Diferencias relativas a Inversiones entre Estados y nacionales de otros Estados. Ver ley 24.353 (Adla, 1994-C, 2861).</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Ver comentarios a este artículo de Christoph Schreuer en ICSID Review, Foreign Investment Law Journal, 1996 y 1997. Sobre todo los comentarios al art. 25 de la Convención. Ver ley 24.353 antes citada.</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En el apartado 49 resolvió el tribunal que el principio de que los Estados federales podían ser responsables por los actos de sus subdivisiones existía a los efectos de determinar la jurisdicción, pero ver el apartado 62 por la cuestión de fondo.</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CIADI ARB/97/3 del 3 de julio de 2002. </w:t>
      </w:r>
      <w:r>
        <w:rPr>
          <w:color w:val="505050"/>
          <w:lang w:val="en"/>
        </w:rPr>
        <w:t>Ver párrafo 93 y siguientes.</w:t>
      </w:r>
    </w:p>
    <w:p>
      <w:pPr>
        <w:pStyle w:val="Content"/>
        <w:jc w:val="both"/>
        <w:rPr/>
      </w:pPr>
      <w:r>
        <w:fldChar w:fldCharType="begin"/>
      </w:r>
      <w:r>
        <w:rPr>
          <w:rStyle w:val="InternetLink"/>
          <w:color w:val="505050"/>
          <w:lang w:val="en"/>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7v%23FN7v"</w:instrText>
      </w:r>
      <w:r>
        <w:rPr>
          <w:rStyle w:val="InternetLink"/>
          <w:color w:val="505050"/>
          <w:lang w:val="en"/>
        </w:rPr>
        <w:fldChar w:fldCharType="separate"/>
      </w:r>
      <w:r>
        <w:rPr>
          <w:rStyle w:val="InternetLink"/>
          <w:color w:val="505050"/>
          <w:lang w:val="en"/>
        </w:rPr>
        <w:t>(7)</w:t>
      </w:r>
      <w:r>
        <w:rPr>
          <w:rStyle w:val="InternetLink"/>
          <w:color w:val="505050"/>
          <w:lang w:val="en"/>
        </w:rPr>
        <w:fldChar w:fldCharType="end"/>
      </w:r>
      <w:r>
        <w:rPr>
          <w:color w:val="505050"/>
          <w:lang w:val="en"/>
        </w:rPr>
        <w:t> Ver "Digest of International Law", Volume V, Chapters XVI-XVIII, Washington 1943, p. 593 y sigtes.; también RALSTON, Jackson H., "The Law and Procedures of International Tribunals", ps. 340 y 341, Stanford University Press, California, 1986.</w:t>
      </w:r>
    </w:p>
    <w:p>
      <w:pPr>
        <w:pStyle w:val="Content"/>
        <w:jc w:val="both"/>
        <w:rPr/>
      </w:pPr>
      <w:r>
        <w:fldChar w:fldCharType="begin"/>
      </w:r>
      <w:r>
        <w:rPr>
          <w:rStyle w:val="InternetLink"/>
          <w:color w:val="505050"/>
          <w:lang w:val="en"/>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8v%23FN8v"</w:instrText>
      </w:r>
      <w:r>
        <w:rPr>
          <w:rStyle w:val="InternetLink"/>
          <w:color w:val="505050"/>
          <w:lang w:val="en"/>
        </w:rPr>
        <w:fldChar w:fldCharType="separate"/>
      </w:r>
      <w:r>
        <w:rPr>
          <w:rStyle w:val="InternetLink"/>
          <w:color w:val="505050"/>
          <w:lang w:val="en"/>
        </w:rPr>
        <w:t>(8)</w:t>
      </w:r>
      <w:r>
        <w:rPr>
          <w:rStyle w:val="InternetLink"/>
          <w:color w:val="505050"/>
          <w:lang w:val="en"/>
        </w:rPr>
        <w:fldChar w:fldCharType="end"/>
      </w:r>
      <w:r>
        <w:rPr>
          <w:color w:val="505050"/>
          <w:lang w:val="en"/>
        </w:rPr>
        <w:t xml:space="preserve"> Ver SHERWOOD DUNN, Frederick "The Protection of Nationals", p. 122 y sigtes., The Johns Hopkins Press, 1932. Y VANDEVELDE, Kenneth J., "The Bilateral Investment Treaty Program of the United States, 21 Cornell Int´l L.J. 201, entre otros. </w:t>
      </w:r>
      <w:r>
        <w:rPr>
          <w:color w:val="505050"/>
        </w:rPr>
        <w:t>Sobre este tema hay una enorme cantidad de material al que he tenido acceso gracias al estudio Arnold &amp; Porter y a la búsqueda de Paula Grondona en la ciudad de Washington D.C.</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Ley 19.865 (Adla, XXXII-D, 6412, 6421).</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Ver por ejemplo leyes 24.118, 24.124, 24.100, 24.184, y 24.098 (La Ley, LII-C, 2920; LII-D, 3864; LII-C, 2868; LII-D, 4061; LII-C, 2859), entre otras.</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Ver fallo "Teyma Abengoa S.A. c. Provincia de Salta", CS, 18/02/2002 (LA LEY, 2002-F, 290; IMP, Rev. 1/2003, p. 48) en el que se otorgó una medida de no innovar a un inversor que tenía un arbitraje pendiente bajo un Tratado de Inversión. </w:t>
      </w:r>
      <w:r>
        <w:rPr>
          <w:color w:val="505050"/>
          <w:lang w:val="en"/>
        </w:rPr>
        <w:t>Ver asimismo en ICSID Review. Foreign Investment Law Journal, Volumen 6, Número 2, otoño de 1991, un artículo de BROWER, Charles N. y GOODMAN, Ronald E. M., sobre "Provisional Measures and the Protection of ICSID Jurisdictional Exclusivity Against Municipal Proceedings".</w:t>
      </w:r>
    </w:p>
    <w:p>
      <w:pPr>
        <w:pStyle w:val="Content"/>
        <w:jc w:val="both"/>
        <w:rPr/>
      </w:pPr>
      <w:r>
        <w:fldChar w:fldCharType="begin"/>
      </w:r>
      <w:r>
        <w:rPr>
          <w:rStyle w:val="InternetLink"/>
          <w:color w:val="505050"/>
        </w:rPr>
        <w:instrText xml:space="preserve"> HYPERLINK "http://www.llo3.laleyonline.com.ar/maf/app/documentVM?&amp;src=laley&amp;srguid=i0ad6007900000132fa2981e7bc051bb6&amp;docguid=i09B32ACA44C211D7A6A30050DA6B0FA2&amp;hitguid=i09B32ACA44C211D7A6A30050DA6B0FA2&amp;spos=2&amp;epos=2&amp;td=3&amp;ao=o.i0ADFAB87AF31C98881AF32BE7421AC4E&amp;searchFrom=&amp;savedSearch=false&amp;context=21&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Ver el laudo arbitral en el caso "Emilio Agustín Maffezini c. Reino de España (CIADI ARB/97/7)" del 25 de enero de 2000 en el que el actor argentino logró que se lo tratara como si hubiera sido un inversor de Chile en España, por el derecho a ser tratado como si fuera el inversor de una nación más favorecida, y pudo acceder al arbitraje sin ir primero a la justicia local.</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48"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Tahoma" w:hAnsi="Tahoma" w:eastAsia="Tahoma" w:cs="Tahoma"/>
          <w:color w:val="94989B"/>
          <w:sz w:val="17"/>
          <w:szCs w:val="17"/>
        </w:rPr>
      </w:pPr>
      <w:r>
        <w:rPr>
          <w:rFonts w:eastAsia="Tahoma" w:cs="Tahoma" w:ascii="Tahoma" w:hAnsi="Tahoma"/>
          <w:color w:val="94989B"/>
          <w:sz w:val="17"/>
          <w:szCs w:val="17"/>
        </w:rPr>
        <w:t xml:space="preserve"> </w:t>
      </w:r>
    </w:p>
    <w:p>
      <w:pPr>
        <w:pStyle w:val="Documenttitle"/>
        <w:jc w:val="both"/>
        <w:rPr/>
      </w:pPr>
      <w:r>
        <w:rPr/>
        <w:t>El nuevo régimen de las inversiones extranjeras</w:t>
      </w:r>
    </w:p>
    <w:p>
      <w:pPr>
        <w:pStyle w:val="Normal"/>
        <w:jc w:val="both"/>
        <w:rPr>
          <w:rStyle w:val="Relatedinfobox"/>
          <w:rFonts w:ascii="Tahoma" w:hAnsi="Tahoma" w:cs="Tahoma"/>
          <w:color w:val="505050"/>
          <w:sz w:val="19"/>
          <w:szCs w:val="19"/>
        </w:rPr>
      </w:pPr>
      <w:r>
        <w:rPr>
          <w:rStyle w:val="Documensubttitle1"/>
        </w:rPr>
        <w:t>Bomchil, Máxim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1994-A, 732</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Introducción. -- II. Principios básicos. -- III. Normas complementarias. -- IV. Acuerdos para la promoción y protección recíproca de las inversiones. -- V. Conclusión.</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INVERSION EXTRANJERA - LEY DE INVERSIONES EXTRANJERAS</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900000132fa2710ce3b52212b&amp;docguid=i3447AC02997F11D6A2580001024B5421&amp;hitguid=i3447AC02997F11D6A2580001024B5421&amp;spos=1&amp;epos=1&amp;td=6&amp;ao=o.i0ADFAB87AF31C98881AF32BE7421AC4E&amp;searchFrom=&amp;savedSearch=false&amp;context=8&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Introducción</w:t>
      </w:r>
    </w:p>
    <w:p>
      <w:pPr>
        <w:pStyle w:val="Content"/>
        <w:jc w:val="both"/>
        <w:rPr>
          <w:color w:val="505050"/>
        </w:rPr>
      </w:pPr>
      <w:r>
        <w:rPr>
          <w:color w:val="505050"/>
        </w:rPr>
        <w:t>El Poder Ejecutivo Nacional dictó el pasado 2 de setiembre de 1993 el decreto 1853/93 (Adla, Bol. 26/93, p. 23) aprobando un nuevo texto ordenado de la ley de inversiones extranjeras.</w:t>
      </w:r>
    </w:p>
    <w:p>
      <w:pPr>
        <w:pStyle w:val="Content"/>
        <w:jc w:val="both"/>
        <w:rPr>
          <w:color w:val="505050"/>
        </w:rPr>
      </w:pPr>
      <w:r>
        <w:rPr>
          <w:color w:val="505050"/>
        </w:rPr>
        <w:t>Dos son los objetivos del decreto 1853/93. En primer lugar ordenar el régimen aplicable a la inversión extranjera en el país dándole certidumbre, transparencia y seguridad. Dicho régimen está conformado por la ley de inversiones extranjeras 21.382 dictada en 1976 ("L.I.E."), que fue modificada sucesivamente por las leyes 22.208 de 1980, 23.697 denominada de emergencia económica de 1989 y 23.760 de 1990 que eliminó el impuesto especial a los beneficios adicionales de las inversiones extranjeras (Adla, XL-C, 2585; XL-B, 1024; XLIX-C, 2458; XLIX-D, 3736). No hay duda de que con el nuevo texto ordenado que aprueba el decreto 1853/93 el régimen de las inversiones extranjeras conformado por el conjunto de normas citado, ganará claridad, certeza y transparencia.</w:t>
      </w:r>
    </w:p>
    <w:p>
      <w:pPr>
        <w:pStyle w:val="Content"/>
        <w:jc w:val="both"/>
        <w:rPr>
          <w:color w:val="505050"/>
        </w:rPr>
      </w:pPr>
      <w:r>
        <w:rPr>
          <w:color w:val="505050"/>
        </w:rPr>
        <w:t>El segundo objetivo del decreto 1853/93 fue adecuar la L.I.E a la ley de convertibilidad 23.697 que torna inaplicable todo régimen de control de cambios, y aclarar ciertos aspectos relativos a la ley de transferencia de tecnología y la igualdad de trato que los inversores extranjeros reciben en nuestro país.</w:t>
      </w:r>
    </w:p>
    <w:p>
      <w:pPr>
        <w:pStyle w:val="Content"/>
        <w:jc w:val="both"/>
        <w:rPr>
          <w:color w:val="505050"/>
        </w:rPr>
      </w:pPr>
      <w:r>
        <w:rPr>
          <w:color w:val="505050"/>
        </w:rPr>
        <w:t>El siguiente es un breve resumen de la L.I.E. conforme al texto ordenado por el decreto 1853/93.</w:t>
      </w:r>
    </w:p>
    <w:p>
      <w:pPr>
        <w:pStyle w:val="Content"/>
        <w:jc w:val="both"/>
        <w:rPr>
          <w:color w:val="505050"/>
        </w:rPr>
      </w:pPr>
      <w:r>
        <w:rPr>
          <w:color w:val="505050"/>
        </w:rPr>
        <w:t>II. Principios básicos</w:t>
      </w:r>
    </w:p>
    <w:p>
      <w:pPr>
        <w:pStyle w:val="Content"/>
        <w:jc w:val="both"/>
        <w:rPr>
          <w:color w:val="505050"/>
        </w:rPr>
      </w:pPr>
      <w:r>
        <w:rPr>
          <w:color w:val="505050"/>
        </w:rPr>
        <w:t>Tres son los principios que animan a la L.I.E. y que el decreto 1853/93 destaca:</w:t>
      </w:r>
    </w:p>
    <w:p>
      <w:pPr>
        <w:pStyle w:val="Content"/>
        <w:jc w:val="both"/>
        <w:rPr>
          <w:color w:val="505050"/>
        </w:rPr>
      </w:pPr>
      <w:r>
        <w:rPr>
          <w:color w:val="505050"/>
        </w:rPr>
        <w:t>1. Los inversores extranjeros pueden efectuar inversiones en el país en cualquier actividad de índole económica --industrial, minera, agropecuaria, comercial, financiera, de servicios u otras vinculadas con la producción e intercambio de bienes y servicios-- sin necesidad de aprobación previa alguna, en iguales condiciones que los inversores domiciliados en el país (L.I.E., art. 1° y decreto 1853/93, arts. 2° y 4°). No existen áreas excluidas, salvo la de radiodifusión, ni obligación de asociarse con inversores nacionales, ni ningún otro tipo de condicionamiento o restricción.</w:t>
      </w:r>
    </w:p>
    <w:p>
      <w:pPr>
        <w:pStyle w:val="Content"/>
        <w:jc w:val="both"/>
        <w:rPr>
          <w:color w:val="505050"/>
        </w:rPr>
      </w:pPr>
      <w:r>
        <w:rPr>
          <w:color w:val="505050"/>
        </w:rPr>
        <w:t>2. Los inversores extranjeros tienen el derecho de repatriar su inversión y remitir al exterior sus utilidades en cualquier momento (L.I.E., art. 5° y decreto 1853/93, art. 5°). Al respecto no existe ningún tipo de limitación ni restricción.</w:t>
      </w:r>
    </w:p>
    <w:p>
      <w:pPr>
        <w:pStyle w:val="Content"/>
        <w:jc w:val="both"/>
        <w:rPr>
          <w:color w:val="505050"/>
        </w:rPr>
      </w:pPr>
      <w:r>
        <w:rPr>
          <w:color w:val="505050"/>
        </w:rPr>
        <w:t>Se elimina así el régimen existente bajo la ley anterior que distinguía entre inversores registrados y no registrados, otorgándole a los primeros ciertos derechos de los cuales carecían los segundos para repatriar sus capitales y remitir utilidades en el supuesto de introducirse un régimen de control de cambios en el país. Se elimina como consecuencia de ello, también el concepto de inversor registrado y no registrado y el régimen de registro de las inversiones.</w:t>
      </w:r>
    </w:p>
    <w:p>
      <w:pPr>
        <w:pStyle w:val="Content"/>
        <w:jc w:val="both"/>
        <w:rPr>
          <w:color w:val="505050"/>
        </w:rPr>
      </w:pPr>
      <w:r>
        <w:rPr>
          <w:color w:val="505050"/>
        </w:rPr>
        <w:t>Todos los inversores extranjeros tienen el derecho de repatriar su capital y remitir sus utilidades al exterior cuando lo deseen. Estimamos que en virtud del régimen de convertibilidad del peso instaurado por la ley 23.928 (Adla, LI-B, 1752) de marzo de 1991 y de lo dispuesto en el art. 5° de la L.I.E., solamente una norma que tuviese la jerarquía de ley del Congreso nacional podría limitar este derecho en el futuro; y</w:t>
      </w:r>
    </w:p>
    <w:p>
      <w:pPr>
        <w:pStyle w:val="Content"/>
        <w:jc w:val="both"/>
        <w:rPr>
          <w:color w:val="505050"/>
        </w:rPr>
      </w:pPr>
      <w:r>
        <w:rPr>
          <w:color w:val="505050"/>
        </w:rPr>
        <w:t>3. Se reafirma el principio de igualdad de tratamiento entre los inversores locales y los inversores extranjeros (L.I..E., arts. 1° y 9° y decreto 1853/93, arts. 7° y 8°). Los inversores extranjeros que inviertan capitales en el país destinados a la promoción de actividades de índole económica, o la ampliación o perfeccionamiento de las existentes, tendrán los mismos derechos y obligaciones que la Constitución y las leyes acuerdan a los inversores nacionales.</w:t>
      </w:r>
    </w:p>
    <w:p>
      <w:pPr>
        <w:pStyle w:val="Content"/>
        <w:jc w:val="both"/>
        <w:rPr>
          <w:color w:val="505050"/>
        </w:rPr>
      </w:pPr>
      <w:r>
        <w:rPr>
          <w:color w:val="505050"/>
        </w:rPr>
        <w:t>Como consecuencia de ello el decreto 1853/93 deja sin efecto la necesidad de aprobación previa por parte del Instituto Nacional de Tecnología Industrial ("INTI") de los contratos de transferencia de tecnología y licencia de marcas, patentes y modelos industriales, celebrados entre una empresa local de capital extranjero y la empresa en el exterior que directa o indirectamente la controle. Dichos contratos deberán de ahora en más ser presentados al INTI al solo efecto informativo, para tener los efectos impositivos previstos por las leyes y los tratados celebrados por la República Argentina para evitar la doble imposición internacional.</w:t>
      </w:r>
    </w:p>
    <w:p>
      <w:pPr>
        <w:pStyle w:val="Content"/>
        <w:jc w:val="both"/>
        <w:rPr>
          <w:color w:val="505050"/>
        </w:rPr>
      </w:pPr>
      <w:r>
        <w:rPr>
          <w:color w:val="505050"/>
        </w:rPr>
        <w:t>III. Normas complementarias</w:t>
      </w:r>
    </w:p>
    <w:p>
      <w:pPr>
        <w:pStyle w:val="Content"/>
        <w:jc w:val="both"/>
        <w:rPr>
          <w:color w:val="505050"/>
        </w:rPr>
      </w:pPr>
      <w:r>
        <w:rPr>
          <w:color w:val="505050"/>
        </w:rPr>
        <w:t>Partiendo de los principios básicos enunciados en el apartado anterior y que han quedado claramente plasmados en la L.I.E., la ley contiene algunas normas de carácter complementario sin mayor relevancia.</w:t>
      </w:r>
    </w:p>
    <w:p>
      <w:pPr>
        <w:pStyle w:val="Content"/>
        <w:jc w:val="both"/>
        <w:rPr>
          <w:color w:val="505050"/>
        </w:rPr>
      </w:pPr>
      <w:r>
        <w:rPr>
          <w:color w:val="505050"/>
        </w:rPr>
        <w:t>a) Definiciones. Se define el concepto de inversión de capital extranjero (todo aporte de capital perteneciente a inversores extranjeros aplicado a actividades de índole económica en el país y la adquisición de participaciones en el capital de una empresa local existente por parte de inversores extranjeros, art. 2°, inc. 1), de inversor extranjero (toda persona física o jurídica domiciliada fuera del país y las empresas locales de capital extranjero, art. 2°, inc. 2), empresa local de capital extranjero y empresa local de capital nacional. Estas definiciones carecen actualmente de mayor relevancia, en virtud de la igualdad de derechos y obligaciones que tienen unas y otras.</w:t>
      </w:r>
    </w:p>
    <w:p>
      <w:pPr>
        <w:pStyle w:val="Content"/>
        <w:jc w:val="both"/>
        <w:rPr>
          <w:color w:val="505050"/>
        </w:rPr>
      </w:pPr>
      <w:r>
        <w:rPr>
          <w:color w:val="505050"/>
        </w:rPr>
        <w:t>b) Formas de inversión. No existen limitaciones en cuanto a las formas que pueden asumir las inversiones extranjeras: moneda extranjera de libre convertibilidad, bienes de capital, sus repuestos y accesorios, utilidades o capital en moneda nacional, capitalización de créditos externos, bienes inmateriales, etc. (art. 3°).</w:t>
      </w:r>
    </w:p>
    <w:p>
      <w:pPr>
        <w:pStyle w:val="Content"/>
        <w:jc w:val="both"/>
        <w:rPr>
          <w:color w:val="505050"/>
        </w:rPr>
      </w:pPr>
      <w:r>
        <w:rPr>
          <w:color w:val="505050"/>
        </w:rPr>
        <w:t>c) Formas jurídicas. Los inversores extranjeros pueden utilizar cualquiera de las formas jurídicas de organización previstas por la legislación nacional, es decir, sociedades anónimas, sociedades de responsabilidad limitada, sociedades de capital e industria, etcétera.</w:t>
      </w:r>
    </w:p>
    <w:p>
      <w:pPr>
        <w:pStyle w:val="Content"/>
        <w:jc w:val="both"/>
        <w:rPr>
          <w:color w:val="505050"/>
        </w:rPr>
      </w:pPr>
      <w:r>
        <w:rPr>
          <w:color w:val="505050"/>
        </w:rPr>
        <w:t>d) Actos jurídicos entre empresas vinculadas. El art. 9° de la L.I.E. reafirma el principio ya instaurado en nuestra legislación y jurisprudencia judicial y administrativa en el sentido que los actos jurídicos celebrados entre una empresa local de capital extranjero y la empresa que directa o indirectamente la controle u otra filial de esta última serán considerados, a todos los efectos, como celebrados entre partes independientes cuando sus prestaciones y condiciones se ajusten a las prácticas normales del mercado entre entes independientes.</w:t>
      </w:r>
    </w:p>
    <w:p>
      <w:pPr>
        <w:pStyle w:val="Content"/>
        <w:jc w:val="both"/>
        <w:rPr>
          <w:color w:val="505050"/>
        </w:rPr>
      </w:pPr>
      <w:r>
        <w:rPr>
          <w:color w:val="505050"/>
        </w:rPr>
        <w:t>IV. Acuerdos para la promoción y protección recíproca de las inversiones</w:t>
      </w:r>
    </w:p>
    <w:p>
      <w:pPr>
        <w:pStyle w:val="Content"/>
        <w:jc w:val="both"/>
        <w:rPr>
          <w:color w:val="505050"/>
        </w:rPr>
      </w:pPr>
      <w:r>
        <w:rPr>
          <w:color w:val="505050"/>
        </w:rPr>
        <w:t>Con el objetivo de mejorar el marco legal de las inversiones extranjeras en la Argentina, el gobierno ha firmado acuerdos para la promoción y protección recíproca de las inversiones con la mayor parte de los países exportadores de capitales (Francia, Alemania, Reino Unido, U.S.A., Italia, Austria, Holanda, Suiza, etc.). Estos acuerdos prevén:</w:t>
      </w:r>
    </w:p>
    <w:p>
      <w:pPr>
        <w:pStyle w:val="Content"/>
        <w:jc w:val="both"/>
        <w:rPr>
          <w:color w:val="505050"/>
        </w:rPr>
      </w:pPr>
      <w:r>
        <w:rPr>
          <w:color w:val="505050"/>
        </w:rPr>
        <w:t>1. Un tratamiento a los inversores de los países firmantes no menos favorable que el acordado a sus propios inversores, o el tratamiento acordado a los inversores de la Nación más favorecida, si este último fuese más ventajoso.</w:t>
      </w:r>
    </w:p>
    <w:p>
      <w:pPr>
        <w:pStyle w:val="Content"/>
        <w:jc w:val="both"/>
        <w:rPr>
          <w:color w:val="505050"/>
        </w:rPr>
      </w:pPr>
      <w:r>
        <w:rPr>
          <w:color w:val="505050"/>
        </w:rPr>
        <w:t>2. La libre transferencia de los activos líquidos de los inversores de los países signatarios, particularmente de los dividendos y de otras utilidades corrientes, de los préstamos y la repatriación de capitales; y</w:t>
      </w:r>
    </w:p>
    <w:p>
      <w:pPr>
        <w:pStyle w:val="Content"/>
        <w:jc w:val="both"/>
        <w:rPr>
          <w:color w:val="505050"/>
        </w:rPr>
      </w:pPr>
      <w:r>
        <w:rPr>
          <w:color w:val="505050"/>
        </w:rPr>
        <w:t>3. La sumisión de las controversias que pudieran suscitarse entre los inversores y los países contratantes a la jurisdicción de un tribunal arbitral internacional, a opción del inversor.</w:t>
      </w:r>
    </w:p>
    <w:p>
      <w:pPr>
        <w:pStyle w:val="Content"/>
        <w:jc w:val="both"/>
        <w:rPr>
          <w:color w:val="505050"/>
        </w:rPr>
      </w:pPr>
      <w:r>
        <w:rPr>
          <w:color w:val="505050"/>
        </w:rPr>
        <w:t>V. Conclusión</w:t>
      </w:r>
    </w:p>
    <w:p>
      <w:pPr>
        <w:pStyle w:val="Content"/>
        <w:jc w:val="both"/>
        <w:rPr>
          <w:color w:val="505050"/>
        </w:rPr>
      </w:pPr>
      <w:r>
        <w:rPr>
          <w:color w:val="505050"/>
        </w:rPr>
        <w:t>Con el dictado del decreto 1853/93 la inversión extranjera ha ganado claridad, certeza y transparencia en cuanto al régimen jurídico aplicable.</w:t>
      </w:r>
    </w:p>
    <w:p>
      <w:pPr>
        <w:pStyle w:val="Content"/>
        <w:jc w:val="both"/>
        <w:rPr>
          <w:color w:val="505050"/>
        </w:rPr>
      </w:pPr>
      <w:r>
        <w:rPr>
          <w:color w:val="505050"/>
        </w:rPr>
        <w:t>Se reafirma el principio de igualdad de trato entre el inversor nacional y el inversor extranjero y el derecho de los inversores extranjeros a repatriar su inversión y remitir sus utilidades en todo momento y sin restricciones.</w:t>
      </w:r>
    </w:p>
    <w:p>
      <w:pPr>
        <w:pStyle w:val="Content"/>
        <w:jc w:val="both"/>
        <w:rPr>
          <w:color w:val="505050"/>
        </w:rPr>
      </w:pPr>
      <w:r>
        <w:rPr>
          <w:color w:val="505050"/>
        </w:rPr>
        <w:t>La ley de inversiones extranjeras ha quedado reducida a unas pocas normas que se limitan a resaltar los tres principios básicos a los cuales nos referimos en el apart. II de este breve resumen.</w:t>
      </w:r>
    </w:p>
    <w:p>
      <w:pPr>
        <w:pStyle w:val="Content"/>
        <w:jc w:val="both"/>
        <w:rPr>
          <w:color w:val="505050"/>
        </w:rPr>
      </w:pPr>
      <w:r>
        <w:rPr>
          <w:color w:val="505050"/>
        </w:rPr>
        <w:t>Especial para La Ley. Derechos reservados (ley 11.723).</w:t>
      </w:r>
    </w:p>
    <w:p>
      <w:pPr>
        <w:pStyle w:val="Documenttitle"/>
        <w:jc w:val="both"/>
        <w:rPr/>
      </w:pPr>
      <w:r>
        <w:rPr/>
        <w:t>Los tratados de protección y promoción recíproca de inversiones y el arbitraje internacional: el caso de la Argentina,</w:t>
      </w:r>
      <w:r>
        <w:rPr>
          <w:rStyle w:val="Documensubttitle1"/>
          <w:rFonts w:cs="Times New Roman" w:ascii="Times New Roman" w:hAnsi="Times New Roman"/>
          <w:color w:val="000000"/>
        </w:rPr>
        <w:t>Tawil, Guido Santiago</w:t>
      </w:r>
      <w:r>
        <w:rPr>
          <w:rStyle w:val="Boxtitlecons"/>
          <w:rFonts w:cs="Times New Roman" w:ascii="Times New Roman" w:hAnsi="Times New Roman"/>
          <w:color w:val="000000"/>
          <w:sz w:val="19"/>
          <w:szCs w:val="19"/>
        </w:rPr>
        <w:t> </w:t>
      </w:r>
      <w:r>
        <w:rPr>
          <w:rStyle w:val="Relatedinfobox"/>
          <w:rFonts w:cs="Times New Roman" w:ascii="Times New Roman" w:hAnsi="Times New Roman"/>
          <w:color w:val="000000"/>
          <w:sz w:val="19"/>
          <w:szCs w:val="19"/>
        </w:rPr>
        <w:t xml:space="preserve"> .l</w:t>
      </w:r>
      <w:r>
        <w:rPr>
          <w:rStyle w:val="Headtext"/>
          <w:rFonts w:cs="Tahoma" w:ascii="Tahoma" w:hAnsi="Tahoma"/>
          <w:color w:val="505050"/>
        </w:rPr>
        <w:t>A LEY 2001-C, 1448</w:t>
      </w:r>
      <w:r>
        <w:rPr>
          <w:rFonts w:cs="Tahoma" w:ascii="Tahoma" w:hAnsi="Tahoma"/>
          <w:color w:val="505050"/>
        </w:rPr>
        <w:t xml:space="preserve"> </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9f333ff781b9d49&amp;docguid=i442B6429F80F11D6A2EC000102D1FDE9&amp;hitguid=i442B6429F80F11D6A2EC000102D1FDE9&amp;spos=6&amp;epos=6&amp;td=36&amp;ao=&amp;searchFrom=&amp;savedSearch=false&amp;context=119&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A modo de introducción el autor resalta la importancia de un mejor conocimiento de los tratados, de la responsabilidad asumida por los Estados en ellos y de los mecanismos de solución de controversias allí previstos, que servirán tanto para contar con un panorama más ajustado del derecho vigente como para remediar errores, evitando afectar innecesariamente procesos de inversión y garantizar una resolución de conflicto leal, responsable y de costos razonables en el ámbito local:</w:t>
      </w:r>
    </w:p>
    <w:p>
      <w:pPr>
        <w:pStyle w:val="Content"/>
        <w:jc w:val="both"/>
        <w:rPr>
          <w:color w:val="505050"/>
        </w:rPr>
      </w:pPr>
      <w:r>
        <w:rPr>
          <w:color w:val="505050"/>
        </w:rPr>
        <w:t>En un primer punto se refiere a los tratados bilaterales de protección y promoción recíproca de inversiones, examinando algunos de los patrones más comunes y obligaciones asumidas por los Estados bajo ellos, tales como: el tratamiento justo y equitativo, el tratamiento no menos favorable que el acordado a los inversores locales, el tratamiento acordado a los inversores de la Nación más favorecida, la denominada "Umbrella clause", las llamadas "cláusulas de estabilización", reglas en materia de transferencia de divisas, compensaciones y requisitos de desempeño.</w:t>
      </w:r>
    </w:p>
    <w:p>
      <w:pPr>
        <w:pStyle w:val="Content"/>
        <w:jc w:val="both"/>
        <w:rPr>
          <w:color w:val="505050"/>
        </w:rPr>
      </w:pPr>
      <w:r>
        <w:rPr>
          <w:color w:val="505050"/>
        </w:rPr>
        <w:t>Continúa su análisis abocándose a la responsabilidad internacional del Estado y los tratados de protección y promoción recíproca de inversiones.</w:t>
      </w:r>
    </w:p>
    <w:p>
      <w:pPr>
        <w:pStyle w:val="Content"/>
        <w:jc w:val="both"/>
        <w:rPr>
          <w:color w:val="505050"/>
        </w:rPr>
      </w:pPr>
      <w:r>
        <w:rPr>
          <w:color w:val="505050"/>
        </w:rPr>
        <w:t>Asimismo, se refiere a las doctrinas Drago y Calvo y el arbitraje internacional como mecanismo de solución de controversias en materia de inversiones en América Latina.</w:t>
      </w:r>
    </w:p>
    <w:p>
      <w:pPr>
        <w:pStyle w:val="Content"/>
        <w:jc w:val="both"/>
        <w:rPr>
          <w:color w:val="505050"/>
        </w:rPr>
      </w:pPr>
      <w:r>
        <w:rPr>
          <w:color w:val="505050"/>
        </w:rPr>
        <w:t>Sobre el final de su exposición, explica de que modo funciona el Centro Internacional de Arreglo de Diferencias relativas a Inversiones (CIADI).</w:t>
      </w:r>
    </w:p>
    <w:p>
      <w:pPr>
        <w:pStyle w:val="Documenttitle"/>
        <w:jc w:val="both"/>
        <w:rPr/>
      </w:pPr>
      <w:r>
        <w:rPr/>
        <w:t>Los conflictos en materia de inversión, la jurisdicción del CIADI y el derecho aplicable: a propósito de las recientes decisiones en los casos "Vivendi" , "Wena" y "Maffezini"</w:t>
      </w:r>
    </w:p>
    <w:p>
      <w:pPr>
        <w:pStyle w:val="Normal"/>
        <w:jc w:val="both"/>
        <w:rPr>
          <w:rStyle w:val="Relatedinfobox"/>
          <w:rFonts w:ascii="Tahoma" w:hAnsi="Tahoma" w:cs="Tahoma"/>
          <w:color w:val="505050"/>
          <w:sz w:val="19"/>
          <w:szCs w:val="19"/>
        </w:rPr>
      </w:pPr>
      <w:r>
        <w:rPr>
          <w:rStyle w:val="Documensubttitle1"/>
        </w:rPr>
        <w:t>Tawil, Guido Santiag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3-A, 914</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Introducción. - II. ¿Jurisdicción contractual o jurisdicción arbitral?. - III. El derecho aplicable: el derecho internacional y la legislación local. - IV. La Cláusula de Nación Más Favorecida (CNMF) y el acceso a la jurisdicción arbitral sin recurrir a las instancias locales previstas en el BIT específico. - V. Reflexiones finales.</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INVERSION EXTRANJERA - ARBITRAJE - LAUDO ARBITRAL - COMERCIO EXTERIOR</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pPr>
      <w:r>
        <w:rPr>
          <w:b/>
          <w:bCs/>
          <w:color w:val="505050"/>
        </w:rPr>
        <w:t>I. Introducción</w:t>
      </w:r>
      <w:r>
        <w:rPr>
          <w:color w:val="505050"/>
        </w:rPr>
        <w:t xml:space="preserve"> </w:t>
      </w:r>
    </w:p>
    <w:p>
      <w:pPr>
        <w:pStyle w:val="Content"/>
        <w:jc w:val="both"/>
        <w:rPr/>
      </w:pPr>
      <w:r>
        <w:rPr>
          <w:color w:val="505050"/>
        </w:rPr>
        <w:t xml:space="preserve">Hace algún tiempo atrás tuvimos ocasión de referirnos a la creciente importancia que asumía, en los conflictos en materia de inversión que involucraban a los Estados, el arbitraje internacion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w:t>
      </w:r>
    </w:p>
    <w:p>
      <w:pPr>
        <w:pStyle w:val="Content"/>
        <w:jc w:val="both"/>
        <w:rPr/>
      </w:pPr>
      <w:r>
        <w:rPr>
          <w:color w:val="505050"/>
        </w:rPr>
        <w:t xml:space="preserve">En esa oportunidad destacamos que, admitida en forma prácticamente unánime en la actualidad la responsabilidad internacional de los Estados por incumplimiento de las obligaciones asumidas en los tratados internacionales y vedado el uso de la fuerza en las relaciones internacionales, la suscripción y ratificación de los tratados bilaterales de protección y promoción recíproca de inversiones ("BIT's") y del Convenio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por parte de la República Argentina y de otros países de la región ha permitido contar con foros arbitrales aptos para la solución de controversias relevantes en materia de inversión.</w:t>
      </w:r>
    </w:p>
    <w:p>
      <w:pPr>
        <w:pStyle w:val="Content"/>
        <w:jc w:val="both"/>
        <w:rPr/>
      </w:pPr>
      <w:r>
        <w:rPr>
          <w:color w:val="505050"/>
        </w:rPr>
        <w:t xml:space="preserve">Si bien el tema fue objeto de estudio por parte de nuestra doctr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el incremento de causas relacionadas con los BIT's que involucran a la República Argentina y a inversores argentinos en procesos iniciados contra otros estados ha generado justificadamente una mayor atención sobre estos instrument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xml:space="preserve">. Dicho interés se ha trasladado, inclusive, a los tribunales argentinos, quienes han comenzado a debatir el alcance de los BIT'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w:t>
      </w:r>
    </w:p>
    <w:p>
      <w:pPr>
        <w:pStyle w:val="Content"/>
        <w:jc w:val="both"/>
        <w:rPr/>
      </w:pPr>
      <w:r>
        <w:rPr>
          <w:color w:val="505050"/>
        </w:rPr>
        <w:t xml:space="preserve">Desde el mes de marzo de 2000 en que culmináramos nuestro anterior trabajo sobre el tema la situación ha variado sustancialmente. Así, mientras que en aquella época la República Argentina era parte de cuatro arbitrajes internacionales en el ámbito del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basados en los BIT's -uno solo de los cuales arribó a un laudo fin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xml:space="preserve"> en tanto los restantes casos fueron solucionados más allá de la forma utilizada para su implementac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ella ha sido demandada con posterioridad en seis casos más.</w:t>
      </w:r>
    </w:p>
    <w:p>
      <w:pPr>
        <w:pStyle w:val="Content"/>
        <w:jc w:val="both"/>
        <w:rPr/>
      </w:pPr>
      <w:r>
        <w:rPr>
          <w:color w:val="505050"/>
        </w:rPr>
        <w:t xml:space="preserve">La mayor parte de los procesos arbitrales bajo las reglas del CIADI que involucran a nuestro país se relacionan con problemas vinculados con empresas licenciatarias o concesionarias de servicios públicos. En dos casos recient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xml:space="preserve"> -iniciados por inversores estadounidenses en licenciatarias de transporte y distribución de gas natural- los actores denuncian la existencia de una expropiación de su inversión debido a diferentes actos administrativos, legislativos y judiciales -incluida la controvertida ley 25.561 (Adla, LXII-A, 44)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3FN*"</w:instrText>
      </w:r>
      <w:r>
        <w:rPr>
          <w:rStyle w:val="InternetLink"/>
          <w:color w:val="505050"/>
        </w:rPr>
        <w:fldChar w:fldCharType="separate"/>
      </w:r>
      <w:bookmarkStart w:id="0" w:name="FN*v"/>
      <w:r>
        <w:rPr>
          <w:rStyle w:val="InternetLink"/>
          <w:color w:val="505050"/>
        </w:rPr>
        <w:t>(*)</w:t>
      </w:r>
      <w:r>
        <w:rPr>
          <w:rStyle w:val="InternetLink"/>
          <w:color w:val="505050"/>
        </w:rPr>
        <w:fldChar w:fldCharType="end"/>
      </w:r>
      <w:bookmarkEnd w:id="0"/>
      <w:r>
        <w:rPr>
          <w:color w:val="505050"/>
        </w:rPr>
        <w:t xml:space="preserve">- que afectaron los derechos reconocidos en las licencias de gas de calcular sus tarifas en dólares estadounidenses, convertirlas en moneda local al tiempo de la facturación y ajustarlas por el Producer Price Index ("PPI") norteamerican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xml:space="preserve">. En otro supuesto, un inversor estadounidense reclama una compensación significativa alegando la expropiación y violación de los compromisos asumidos por la República Argentina en el BIT Argentina-Estados Unidos como resultado de un conflicto relacionado con la concesión de agua potable de la provincia de Buenos Aires que culminara en su resci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Dos inversores estadounidenses cuestionan, asimismo, determinaciones impositivas relevantes por parte de distintas provincias argentinas que resultarían contrarias a los compromisos asumidos por la República Argentina al tiempo de la privatización del sistema de gas y de la propia legislación tributaria local aplicabl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Finalmente, un inversor alemán ha promovido recientemente un arbitraje internacional por considerar que la inversión efectuada con el objeto de suministrar un sistema integrado de documentación personal, servicios migratorios y padrones electorales ha sido indebidamente expropiad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jc w:val="both"/>
        <w:rPr/>
      </w:pPr>
      <w:r>
        <w:rPr>
          <w:color w:val="505050"/>
        </w:rPr>
        <w:t xml:space="preserve">Tal como señaláramos en la ocasión antes referida, el fenómeno mencionado no es exclusivo de nuestro país. Por el contrario, la creciente globalización y la importancia que han adoptado estos mecanismos de resolución de conflictos en función de la neutralidad y eficiencia tradicionalmente reconocida a los procedimientos arbitr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xml:space="preserve"> han llevado a que aún países exportadores de capital como los Estados Unidos y el Reino de España sean cada vez con mayor frecuencia demandados en el ámbito del CIADI, tal como lo hiciera corto tiempo atrás un inversor argentino contra Españ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w:t>
      </w:r>
    </w:p>
    <w:p>
      <w:pPr>
        <w:pStyle w:val="Content"/>
        <w:jc w:val="both"/>
        <w:rPr/>
      </w:pPr>
      <w:r>
        <w:rPr>
          <w:color w:val="505050"/>
        </w:rPr>
        <w:t xml:space="preserve">Más allá de los conflictos que involucran a la Argentina y a México -bajo el NAFTA y las denominadas Facilidades Adicionales del CIADI- diversos procedimientos arbitrales involucrando a otras naciones de la región se han suscitado en los últimos añ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xml:space="preserve">. Así, Bolivia ha sido demandada en un caso relacionado con la rescisión del contrato de concesión de agua potable en Cochabamb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xml:space="preserve">; Ecuador es parte en un arbitraje promovido por un inversor hispano-argentino en materia de petróle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xml:space="preserve">; Chile es parte en dos controversias relacionadas con un proyecto de construcc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xml:space="preserve"> y un emprendimiento editori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xml:space="preserve"> y Venezuela ha sido demandada en un caso relacionado con la construcción de un sistema de autopist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Otros casos relacionados con países de la región han concluido recientement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w:t>
      </w:r>
    </w:p>
    <w:p>
      <w:pPr>
        <w:pStyle w:val="Content"/>
        <w:jc w:val="both"/>
        <w:rPr>
          <w:color w:val="505050"/>
        </w:rPr>
      </w:pPr>
      <w:r>
        <w:rPr>
          <w:color w:val="505050"/>
        </w:rPr>
        <w:t>La decisión en materia de jurisdicción emitida en el caso "Maffezini" en el mes de enero de 2000 y el resultado de los procedimientos de anulación seguidos en los casos "Vivendi" y "Wena" en el curso del corriente año 2002 han generado particular interés no sólo en nuestro país sino también en el extranjero.</w:t>
      </w:r>
    </w:p>
    <w:p>
      <w:pPr>
        <w:pStyle w:val="Content"/>
        <w:jc w:val="both"/>
        <w:rPr/>
      </w:pPr>
      <w:r>
        <w:rPr>
          <w:color w:val="505050"/>
        </w:rPr>
        <w:t>El laudo original emitido por el tribunal arbitral interviniente en el caso "Vivendi"</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xml:space="preserve"> dio lugar a una interesante controversia tanto en el ámbito local como internacional en la medida en que, más allá de admitir su jurisdicción para intervenir en el conflicto, el tribunal arbitral interviniente desestimó la acción instaurada por considerar que habiéndose sometido contractualmente la concesionaria local a la jurisdicción provincial, la conexión entre los términos del contrato y la supuesta transgresión al BIT Argentina-Francia le impedía juzgar la responsabilidad de la República Argentina derivada de los actos de su subdivisión política bajo el BIT en tanto no se hicieran valer los derechos alegados ante los tribunales locales y se produjera una denegación de justicia de naturaleza procesal o sustantiva.</w:t>
      </w:r>
    </w:p>
    <w:p>
      <w:pPr>
        <w:pStyle w:val="Content"/>
        <w:jc w:val="both"/>
        <w:rPr/>
      </w:pPr>
      <w:r>
        <w:rPr>
          <w:color w:val="505050"/>
        </w:rPr>
        <w:t xml:space="preserve">La reciente anulación parcial de dicho laudo por un comité ad hoc constituido especialmente al efecto en el ámbito del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xml:space="preserve"> adquiere particular significación en la medida en que delimita con precisión los distintos ámbitos en los que deben dirimirse los conflictos de naturaleza contractual y en materia de inversiones, superando la incertidumbre que generaba la doctrina fijada inicialmente en el caso Vivendi frente a los tratados suscriptos por la República Argentina con posterioridad al concluido con Francia el 3 de julio de 1991 que no sólo otorgaron a los inversores extranjeros la posibilidad de someter directamente la controversia al arbitraje sin necesidad de agotar los procedimientos locales sino que confieren dicha opción con carácter excluyente, precluyendo la posibilidad de utilizar toda otra alternativ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5%23FN25"</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w:t>
      </w:r>
    </w:p>
    <w:p>
      <w:pPr>
        <w:pStyle w:val="Content"/>
        <w:jc w:val="both"/>
        <w:rPr/>
      </w:pPr>
      <w:r>
        <w:rPr>
          <w:color w:val="505050"/>
        </w:rPr>
        <w:t xml:space="preserve">Similar interés, aunque en relación a la ley aplicable en la resolución de las controversias en materia de inversión bajo los BIT's, asume la reciente decisión de otro comité ad hoc del CIADI al rechazar un pedido de anulación del laudo emitido en un caso que involucraba a Egipt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6%23FN26"</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xml:space="preserve"> al considerar que la resolución de una controversia en materia de inversiones basándose en el derecho internacional y sin hacer uso de la legislación egipcia resulta válida.</w:t>
      </w:r>
    </w:p>
    <w:p>
      <w:pPr>
        <w:pStyle w:val="Content"/>
        <w:jc w:val="both"/>
        <w:rPr>
          <w:color w:val="505050"/>
        </w:rPr>
      </w:pPr>
      <w:r>
        <w:rPr>
          <w:color w:val="505050"/>
        </w:rPr>
        <w:t>Finalmente, la decisión adoptada en materia de jurisdicción en el caso "Maffezini", al admitir -mediante la invocación de la cláusula de nación más favorecida existente en un BIT ("CNMF")- la utilización de un mecanismo de solución de controversias previsto en otro tratado suscripto por el país receptor de la inversión con una nación distinta a aquella de la que resulta nacional el inversor ha adquirido particular relevancia al facilitar el acceso de los inversores a la jurisdicción arbitral, evitando litigios en general infructuosos y costosos -en términos materiales y temporales- como condición previa a la utilización de la vía arbitral internacional.</w:t>
      </w:r>
    </w:p>
    <w:p>
      <w:pPr>
        <w:pStyle w:val="Content"/>
        <w:jc w:val="both"/>
        <w:rPr/>
      </w:pPr>
      <w:r>
        <w:rPr>
          <w:color w:val="505050"/>
        </w:rPr>
        <w:t xml:space="preserve">El arbitraje internacional no es, por cierto, un territorio inmune a las diferencias de opinión. Dos recientes pronunciamientos contradictorios de dos tribunales arbitrales en controversias basadas en dos BIT's diferentes pero sobre la base de idénticos hechos resultan probablemente el supuesto más extremo de ell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7%23FN27"</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w:t>
      </w:r>
    </w:p>
    <w:p>
      <w:pPr>
        <w:pStyle w:val="Content"/>
        <w:jc w:val="both"/>
        <w:rPr/>
      </w:pPr>
      <w:r>
        <w:rPr>
          <w:color w:val="505050"/>
        </w:rPr>
        <w:t xml:space="preserve">Sin perjuicio de ello, la creciente importancia adquirida por el arbitraje internacional como mecanismo de solución de controversias en los casos de conflictos relevantes en materia de inversión, el interés público comprometido en é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8%23FN28"</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xml:space="preserve"> y la relevancia de las decisiones referidas -en general desconocidas para quienes no tienen contacto directo con este tipo de conflictos- nos han impulsado a efectuar unas breves consideraciones sobre tales pronunciamientos y su incidencia en otros casos similares que pudieran presentarse en aplicación de los BIT's.</w:t>
      </w:r>
    </w:p>
    <w:p>
      <w:pPr>
        <w:pStyle w:val="Content"/>
        <w:jc w:val="both"/>
        <w:rPr/>
      </w:pPr>
      <w:r>
        <w:rPr>
          <w:b/>
          <w:bCs/>
          <w:color w:val="505050"/>
        </w:rPr>
        <w:t>II. ¿Jurisdicción contractual o jurisdicción arbitral?</w:t>
      </w:r>
      <w:r>
        <w:rPr>
          <w:color w:val="505050"/>
        </w:rPr>
        <w:t xml:space="preserve"> </w:t>
      </w:r>
    </w:p>
    <w:p>
      <w:pPr>
        <w:pStyle w:val="Content"/>
        <w:jc w:val="both"/>
        <w:rPr>
          <w:color w:val="505050"/>
        </w:rPr>
      </w:pPr>
      <w:r>
        <w:rPr>
          <w:color w:val="505050"/>
        </w:rPr>
        <w:t xml:space="preserve">(A) Planteo de la cuestión </w:t>
      </w:r>
    </w:p>
    <w:p>
      <w:pPr>
        <w:pStyle w:val="Content"/>
        <w:jc w:val="both"/>
        <w:rPr>
          <w:color w:val="505050"/>
        </w:rPr>
      </w:pPr>
      <w:r>
        <w:rPr>
          <w:color w:val="505050"/>
        </w:rPr>
        <w:t>En numerosas ocasiones, la inversión extranjera realizada en un país se canaliza a través de sociedades locales de las cuales el inversor extranjero es accionista directo o indirecto. Este es el caso, por ejemplo, de la mayor parte de las inversiones realizadas en la Argentina en materia de servicios públicos.</w:t>
      </w:r>
    </w:p>
    <w:p>
      <w:pPr>
        <w:pStyle w:val="Content"/>
        <w:jc w:val="both"/>
        <w:rPr/>
      </w:pPr>
      <w:r>
        <w:rPr>
          <w:color w:val="505050"/>
        </w:rPr>
        <w:t xml:space="preserve">Seleccionado el adjudicatario de la nueva licencia o concesión en general a través de procesos de licitación pública nacional e internacional, la nueva sociedad local es constituida en forma previa a la suscripción del contrato de concesión o licencia, procediéndose posteriormente al perfeccionamiento del acuerdo con la autoridad local concedente o licenciante. Aun cuando -con contadas excepciones- el inversor extranjero no participa en forma directa del nuevo acuer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9%23FN29"</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 su presencia resulta en general decisiva tanto en la acreditación de los antecedentes técnicos, económicos y financieros del adjudicatario como en la obtención inicial de las garantías y financiamiento requerido para la ejecución del contrato o licencia.</w:t>
      </w:r>
    </w:p>
    <w:p>
      <w:pPr>
        <w:pStyle w:val="Content"/>
        <w:jc w:val="both"/>
        <w:rPr/>
      </w:pPr>
      <w:r>
        <w:rPr>
          <w:color w:val="505050"/>
        </w:rPr>
        <w:t xml:space="preserve">Prácticamente en todos los supuestos, los contratos suscriptos entre la nueva licenciataria o concesionaria y la autoridad local establecen que, a los efectos de la interpretación y aplicación del contrato de concesión o licencia, las partes se someten a la jurisdicción exclusiva de los tribunales loc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0%23FN30"</w:instrText>
      </w:r>
      <w:r>
        <w:rPr>
          <w:rStyle w:val="InternetLink"/>
          <w:color w:val="505050"/>
        </w:rPr>
        <w:fldChar w:fldCharType="separate"/>
      </w:r>
      <w:r>
        <w:rPr>
          <w:rStyle w:val="InternetLink"/>
          <w:color w:val="505050"/>
        </w:rPr>
        <w:t>(30)</w:t>
      </w:r>
      <w:r>
        <w:rPr>
          <w:rStyle w:val="InternetLink"/>
          <w:color w:val="505050"/>
        </w:rPr>
        <w:fldChar w:fldCharType="end"/>
      </w:r>
      <w:r>
        <w:rPr>
          <w:color w:val="505050"/>
        </w:rPr>
        <w:t>.</w:t>
      </w:r>
    </w:p>
    <w:p>
      <w:pPr>
        <w:pStyle w:val="Content"/>
        <w:jc w:val="both"/>
        <w:rPr/>
      </w:pPr>
      <w:r>
        <w:rPr>
          <w:color w:val="505050"/>
        </w:rPr>
        <w:t xml:space="preserve">Si bien la utilización de la jurisdicción local pactada contractualmente no parece admitir duda en las discusiones de naturaleza contractual entre la nueva concesionaria o licenciataria y la autoridad local, la controversia se ha planteado en aquellos supuestos en que el inversor extranjero o la sociedad loc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1%23FN31"</w:instrText>
      </w:r>
      <w:r>
        <w:rPr>
          <w:rStyle w:val="InternetLink"/>
          <w:color w:val="505050"/>
        </w:rPr>
        <w:fldChar w:fldCharType="separate"/>
      </w:r>
      <w:r>
        <w:rPr>
          <w:rStyle w:val="InternetLink"/>
          <w:color w:val="505050"/>
        </w:rPr>
        <w:t>(31)</w:t>
      </w:r>
      <w:r>
        <w:rPr>
          <w:rStyle w:val="InternetLink"/>
          <w:color w:val="505050"/>
        </w:rPr>
        <w:fldChar w:fldCharType="end"/>
      </w:r>
      <w:r>
        <w:rPr>
          <w:color w:val="505050"/>
        </w:rPr>
        <w:t xml:space="preserve"> denuncia la existencia de una disputa en materia de inversión entre dicho inversor o sociedad y el Estado receptor de la inver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2%23FN32"</w:instrText>
      </w:r>
      <w:r>
        <w:rPr>
          <w:rStyle w:val="InternetLink"/>
          <w:color w:val="505050"/>
        </w:rPr>
        <w:fldChar w:fldCharType="separate"/>
      </w:r>
      <w:r>
        <w:rPr>
          <w:rStyle w:val="InternetLink"/>
          <w:color w:val="505050"/>
        </w:rPr>
        <w:t>(32)</w:t>
      </w:r>
      <w:r>
        <w:rPr>
          <w:rStyle w:val="InternetLink"/>
          <w:color w:val="505050"/>
        </w:rPr>
        <w:fldChar w:fldCharType="end"/>
      </w:r>
      <w:r>
        <w:rPr>
          <w:color w:val="505050"/>
        </w:rPr>
        <w:t xml:space="preserve"> por violación de las obligaciones asumidas en el BIT frente a las nacionales del otro Estado contratante o constituir una expropiación en los términos de dicho tratado.</w:t>
      </w:r>
    </w:p>
    <w:p>
      <w:pPr>
        <w:pStyle w:val="Content"/>
        <w:jc w:val="both"/>
        <w:rPr/>
      </w:pPr>
      <w:r>
        <w:rPr>
          <w:color w:val="505050"/>
        </w:rPr>
        <w:t xml:space="preserve">La discusión se complica aún más en aquellos supuestos en que -como acontece con los BIT's suscriptos por la República Argentina a partir del BIT Argentina Francia- el tratado prevé que, ejercida la opción entre la utilización de la vía jurisdiccional local y la vía arbitral, queda vedada la utilización de otra ví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3%23FN33"</w:instrText>
      </w:r>
      <w:r>
        <w:rPr>
          <w:rStyle w:val="InternetLink"/>
          <w:color w:val="505050"/>
        </w:rPr>
        <w:fldChar w:fldCharType="separate"/>
      </w:r>
      <w:r>
        <w:rPr>
          <w:rStyle w:val="InternetLink"/>
          <w:color w:val="505050"/>
        </w:rPr>
        <w:t>(33)</w:t>
      </w:r>
      <w:r>
        <w:rPr>
          <w:rStyle w:val="InternetLink"/>
          <w:color w:val="505050"/>
        </w:rPr>
        <w:fldChar w:fldCharType="end"/>
      </w:r>
      <w:r>
        <w:rPr>
          <w:color w:val="505050"/>
        </w:rPr>
        <w:t>.</w:t>
      </w:r>
    </w:p>
    <w:p>
      <w:pPr>
        <w:pStyle w:val="Content"/>
        <w:jc w:val="both"/>
        <w:rPr>
          <w:color w:val="505050"/>
        </w:rPr>
      </w:pPr>
      <w:r>
        <w:rPr>
          <w:color w:val="505050"/>
        </w:rPr>
        <w:t xml:space="preserve">(B) El caso "Lanco" </w:t>
      </w:r>
    </w:p>
    <w:p>
      <w:pPr>
        <w:pStyle w:val="Content"/>
        <w:jc w:val="both"/>
        <w:rPr>
          <w:color w:val="505050"/>
        </w:rPr>
      </w:pPr>
      <w:r>
        <w:rPr>
          <w:color w:val="505050"/>
        </w:rPr>
        <w:t>Las cuestiones señaladas han sido debatidas en extenso y resueltas en dos arbitrajes que, curiosamente, involucran a la República Argentina.</w:t>
      </w:r>
    </w:p>
    <w:p>
      <w:pPr>
        <w:pStyle w:val="Content"/>
        <w:jc w:val="both"/>
        <w:rPr/>
      </w:pPr>
      <w:r>
        <w:rPr>
          <w:color w:val="505050"/>
        </w:rPr>
        <w:t xml:space="preserve">En el primero de dichos conflict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4%23FN34"</w:instrText>
      </w:r>
      <w:r>
        <w:rPr>
          <w:rStyle w:val="InternetLink"/>
          <w:color w:val="505050"/>
        </w:rPr>
        <w:fldChar w:fldCharType="separate"/>
      </w:r>
      <w:r>
        <w:rPr>
          <w:rStyle w:val="InternetLink"/>
          <w:color w:val="505050"/>
        </w:rPr>
        <w:t>(34)</w:t>
      </w:r>
      <w:r>
        <w:rPr>
          <w:rStyle w:val="InternetLink"/>
          <w:color w:val="505050"/>
        </w:rPr>
        <w:fldChar w:fldCharType="end"/>
      </w:r>
      <w:r>
        <w:rPr>
          <w:color w:val="505050"/>
        </w:rPr>
        <w:t xml:space="preserve"> el arbitraje en cuestión se suscitó como consecuencia de la demanda interpuesta por Lanco International Inc. -inversor de nacionalidad estadounidense titular del 17,4% del capital accionario de la concesionaria de la terminal portuaria n° 3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5%23FN35"</w:instrText>
      </w:r>
      <w:r>
        <w:rPr>
          <w:rStyle w:val="InternetLink"/>
          <w:color w:val="505050"/>
        </w:rPr>
        <w:fldChar w:fldCharType="separate"/>
      </w:r>
      <w:r>
        <w:rPr>
          <w:rStyle w:val="InternetLink"/>
          <w:color w:val="505050"/>
        </w:rPr>
        <w:t>(35)</w:t>
      </w:r>
      <w:r>
        <w:rPr>
          <w:rStyle w:val="InternetLink"/>
          <w:color w:val="505050"/>
        </w:rPr>
        <w:fldChar w:fldCharType="end"/>
      </w:r>
      <w:r>
        <w:rPr>
          <w:color w:val="505050"/>
        </w:rPr>
        <w:t xml:space="preserve"> del Puerto de Buenos Aires- reclamando una compensación por daños a la República Argentina, como consecuencia de alegarse la violación de los arts. II (2) (a) y (c) IV (1) del BIT Estados Unidos-Argent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6%23FN36"</w:instrText>
      </w:r>
      <w:r>
        <w:rPr>
          <w:rStyle w:val="InternetLink"/>
          <w:color w:val="505050"/>
        </w:rPr>
        <w:fldChar w:fldCharType="separate"/>
      </w:r>
      <w:r>
        <w:rPr>
          <w:rStyle w:val="InternetLink"/>
          <w:color w:val="505050"/>
        </w:rPr>
        <w:t>(36)</w:t>
      </w:r>
      <w:r>
        <w:rPr>
          <w:rStyle w:val="InternetLink"/>
          <w:color w:val="505050"/>
        </w:rPr>
        <w:fldChar w:fldCharType="end"/>
      </w:r>
      <w:r>
        <w:rPr>
          <w:color w:val="505050"/>
        </w:rPr>
        <w:t xml:space="preserve"> por considerar que la República Argentina había afectado ilegítimamente su inversión otorgando un tratamiento más favorable a un competidor que operaba en otra terminal del mismo puerto.</w:t>
      </w:r>
    </w:p>
    <w:p>
      <w:pPr>
        <w:pStyle w:val="Content"/>
        <w:jc w:val="both"/>
        <w:rPr>
          <w:color w:val="505050"/>
        </w:rPr>
      </w:pPr>
      <w:r>
        <w:rPr>
          <w:color w:val="505050"/>
        </w:rPr>
        <w:t>La República Argentina objetó la jurisdicción del tribunal arbitral por considerar que la actora contaba con una participación accionaria minoritaria en el consorcio que operaba la concesión y que el contrato de concesión establecía que toda controversia relacionada con ella debía ser sometida a la jurisdicción local.</w:t>
      </w:r>
    </w:p>
    <w:p>
      <w:pPr>
        <w:pStyle w:val="Content"/>
        <w:jc w:val="both"/>
        <w:rPr/>
      </w:pPr>
      <w:r>
        <w:rPr>
          <w:color w:val="505050"/>
        </w:rPr>
        <w:t xml:space="preserve">El tribunal arbitral intervinient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7%23FN37"</w:instrText>
      </w:r>
      <w:r>
        <w:rPr>
          <w:rStyle w:val="InternetLink"/>
          <w:color w:val="505050"/>
        </w:rPr>
        <w:fldChar w:fldCharType="separate"/>
      </w:r>
      <w:r>
        <w:rPr>
          <w:rStyle w:val="InternetLink"/>
          <w:color w:val="505050"/>
        </w:rPr>
        <w:t>(37)</w:t>
      </w:r>
      <w:r>
        <w:rPr>
          <w:rStyle w:val="InternetLink"/>
          <w:color w:val="505050"/>
        </w:rPr>
        <w:fldChar w:fldCharType="end"/>
      </w:r>
      <w:r>
        <w:rPr>
          <w:color w:val="505050"/>
        </w:rPr>
        <w:t xml:space="preserve"> rechazó ambas objeciones. En relación a la primera de ellas, consideró que el BIT Argentina-Estados Unidos no impone como condición que el inversor extranjero tenga control o participación mayoritaria en la sociedad local y que, en función de la responsabilidad asumida por la actora durante el proceso licitatorio, el contrato de concesión debía ser considerado como un acuerdo de inversión en los términos del tratado.</w:t>
      </w:r>
    </w:p>
    <w:p>
      <w:pPr>
        <w:pStyle w:val="Content"/>
        <w:jc w:val="both"/>
        <w:rPr>
          <w:color w:val="505050"/>
        </w:rPr>
      </w:pPr>
      <w:r>
        <w:rPr>
          <w:color w:val="505050"/>
        </w:rPr>
        <w:t>En lo referido a la segunda cuestión planteada -eventual prevalencia de la jurisdicción contractual frente a la prevista en el tratado- el tribunal arbitral consideró que aun cuando Lanco había suscripto el contrato de concesión con la autoridad local, la objeción debía ser rechazada por entender que:</w:t>
      </w:r>
    </w:p>
    <w:p>
      <w:pPr>
        <w:pStyle w:val="Content"/>
        <w:jc w:val="both"/>
        <w:rPr/>
      </w:pPr>
      <w:r>
        <w:rPr>
          <w:color w:val="505050"/>
        </w:rPr>
        <w:t xml:space="preserve">(i) el acceso a la jurisdicción local es una opción al alcance de todas las personas o sociedades sin la necesidad de acuerdo o previsión expresa en el Tratado, razón por la cual si el inversor así lo hubiera decidido podría haber recurrido a la jurisdicción loc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8%23FN38"</w:instrText>
      </w:r>
      <w:r>
        <w:rPr>
          <w:rStyle w:val="InternetLink"/>
          <w:color w:val="505050"/>
        </w:rPr>
        <w:fldChar w:fldCharType="separate"/>
      </w:r>
      <w:r>
        <w:rPr>
          <w:rStyle w:val="InternetLink"/>
          <w:color w:val="505050"/>
        </w:rPr>
        <w:t>(38)</w:t>
      </w:r>
      <w:r>
        <w:rPr>
          <w:rStyle w:val="InternetLink"/>
          <w:color w:val="505050"/>
        </w:rPr>
        <w:fldChar w:fldCharType="end"/>
      </w:r>
      <w:r>
        <w:rPr>
          <w:color w:val="505050"/>
        </w:rPr>
        <w:t>;</w:t>
      </w:r>
    </w:p>
    <w:p>
      <w:pPr>
        <w:pStyle w:val="Content"/>
        <w:jc w:val="both"/>
        <w:rPr/>
      </w:pPr>
      <w:r>
        <w:rPr>
          <w:color w:val="505050"/>
        </w:rPr>
        <w:t xml:space="preserve">(ii) el BIT Argentina-Estados Unidos no exige el agotamiento de la vía local como condición previa para proceder al arbitraje internacion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9%23FN39"</w:instrText>
      </w:r>
      <w:r>
        <w:rPr>
          <w:rStyle w:val="InternetLink"/>
          <w:color w:val="505050"/>
        </w:rPr>
        <w:fldChar w:fldCharType="separate"/>
      </w:r>
      <w:r>
        <w:rPr>
          <w:rStyle w:val="InternetLink"/>
          <w:color w:val="505050"/>
        </w:rPr>
        <w:t>(39)</w:t>
      </w:r>
      <w:r>
        <w:rPr>
          <w:rStyle w:val="InternetLink"/>
          <w:color w:val="505050"/>
        </w:rPr>
        <w:fldChar w:fldCharType="end"/>
      </w:r>
      <w:r>
        <w:rPr>
          <w:color w:val="505050"/>
        </w:rPr>
        <w:t>; y</w:t>
      </w:r>
    </w:p>
    <w:p>
      <w:pPr>
        <w:pStyle w:val="Content"/>
        <w:jc w:val="both"/>
        <w:rPr/>
      </w:pPr>
      <w:r>
        <w:rPr>
          <w:color w:val="505050"/>
        </w:rPr>
        <w:t xml:space="preserve">(iii) el consentimiento del inversor junto con el otorgado por la República Argentina mediante la suscripción del BIT Argentina-Estados Unidos reflejan el consentimiento necesario para motivar la jurisdicción del CIADI, el que una vez conferido no puede ser retirado unilateralmente por ninguna de las partes en los términos del art. 25 (1) del Convenio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0%23FN40"</w:instrText>
      </w:r>
      <w:r>
        <w:rPr>
          <w:rStyle w:val="InternetLink"/>
          <w:color w:val="505050"/>
        </w:rPr>
        <w:fldChar w:fldCharType="separate"/>
      </w:r>
      <w:r>
        <w:rPr>
          <w:rStyle w:val="InternetLink"/>
          <w:color w:val="505050"/>
        </w:rPr>
        <w:t>(40)</w:t>
      </w:r>
      <w:r>
        <w:rPr>
          <w:rStyle w:val="InternetLink"/>
          <w:color w:val="505050"/>
        </w:rPr>
        <w:fldChar w:fldCharType="end"/>
      </w:r>
      <w:r>
        <w:rPr>
          <w:color w:val="505050"/>
        </w:rPr>
        <w:t>.</w:t>
      </w:r>
    </w:p>
    <w:p>
      <w:pPr>
        <w:pStyle w:val="Content"/>
        <w:jc w:val="both"/>
        <w:rPr>
          <w:color w:val="505050"/>
        </w:rPr>
      </w:pPr>
      <w:r>
        <w:rPr>
          <w:color w:val="505050"/>
        </w:rPr>
        <w:t xml:space="preserve">(C) El caso "Vivendi" </w:t>
      </w:r>
    </w:p>
    <w:p>
      <w:pPr>
        <w:pStyle w:val="Content"/>
        <w:jc w:val="both"/>
        <w:rPr>
          <w:color w:val="505050"/>
        </w:rPr>
      </w:pPr>
      <w:r>
        <w:rPr>
          <w:color w:val="505050"/>
        </w:rPr>
        <w:t>(i) El laudo original</w:t>
      </w:r>
    </w:p>
    <w:p>
      <w:pPr>
        <w:pStyle w:val="Content"/>
        <w:jc w:val="both"/>
        <w:rPr/>
      </w:pPr>
      <w:r>
        <w:rPr>
          <w:color w:val="505050"/>
        </w:rPr>
        <w:t>Más allá de la importancia de la decisión adoptada en "Lanco"</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1%23FN41"</w:instrText>
      </w:r>
      <w:r>
        <w:rPr>
          <w:rStyle w:val="InternetLink"/>
          <w:color w:val="505050"/>
        </w:rPr>
        <w:fldChar w:fldCharType="separate"/>
      </w:r>
      <w:r>
        <w:rPr>
          <w:rStyle w:val="InternetLink"/>
          <w:color w:val="505050"/>
        </w:rPr>
        <w:t>(41)</w:t>
      </w:r>
      <w:r>
        <w:rPr>
          <w:rStyle w:val="InternetLink"/>
          <w:color w:val="505050"/>
        </w:rPr>
        <w:fldChar w:fldCharType="end"/>
      </w:r>
      <w:r>
        <w:rPr>
          <w:color w:val="505050"/>
        </w:rPr>
        <w:t>, la cuestión fue nuevamente objeto de debate -con otros matices- en otro arbitraje internacional que involucró a la República Argentina.</w:t>
      </w:r>
    </w:p>
    <w:p>
      <w:pPr>
        <w:pStyle w:val="Content"/>
        <w:jc w:val="both"/>
        <w:rPr/>
      </w:pPr>
      <w:r>
        <w:rPr>
          <w:color w:val="505050"/>
        </w:rPr>
        <w:t>El ya célebre caso "Compañía de Aguas del Aconquija" o "Vivendi"</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2%23FN42"</w:instrText>
      </w:r>
      <w:r>
        <w:rPr>
          <w:rStyle w:val="InternetLink"/>
          <w:color w:val="505050"/>
        </w:rPr>
        <w:fldChar w:fldCharType="separate"/>
      </w:r>
      <w:r>
        <w:rPr>
          <w:rStyle w:val="InternetLink"/>
          <w:color w:val="505050"/>
        </w:rPr>
        <w:t>(42)</w:t>
      </w:r>
      <w:r>
        <w:rPr>
          <w:rStyle w:val="InternetLink"/>
          <w:color w:val="505050"/>
        </w:rPr>
        <w:fldChar w:fldCharType="end"/>
      </w:r>
      <w:r>
        <w:rPr>
          <w:color w:val="505050"/>
        </w:rPr>
        <w:t xml:space="preserve"> se originó como consecuencia de la demanda interpuesta por la entonces Compagnie Générale des Eaux (hoy Vivendi Universal) ("CGE" o "Vivendi") -en su calidad de inversor de nacionalidad francesa- y Compañía de Aguas del Aconquija S.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3%23FN43"</w:instrText>
      </w:r>
      <w:r>
        <w:rPr>
          <w:rStyle w:val="InternetLink"/>
          <w:color w:val="505050"/>
        </w:rPr>
        <w:fldChar w:fldCharType="separate"/>
      </w:r>
      <w:r>
        <w:rPr>
          <w:rStyle w:val="InternetLink"/>
          <w:color w:val="505050"/>
        </w:rPr>
        <w:t>(43)</w:t>
      </w:r>
      <w:r>
        <w:rPr>
          <w:rStyle w:val="InternetLink"/>
          <w:color w:val="505050"/>
        </w:rPr>
        <w:fldChar w:fldCharType="end"/>
      </w:r>
      <w:r>
        <w:rPr>
          <w:color w:val="505050"/>
        </w:rPr>
        <w:t xml:space="preserve"> contra la República Argentina por considerar violadas distintas disposiciones del BIT Argentina-Francia en lo que se refiere a los patrones de tratamiento de la inversión extranjera y su expropiación.</w:t>
      </w:r>
    </w:p>
    <w:p>
      <w:pPr>
        <w:pStyle w:val="Content"/>
        <w:jc w:val="both"/>
        <w:rPr>
          <w:color w:val="505050"/>
        </w:rPr>
      </w:pPr>
      <w:r>
        <w:rPr>
          <w:color w:val="505050"/>
        </w:rPr>
        <w:t>Como es sabido, el conflicto encontraba relación con el contrato de concesión para la provisión de agua potable suscripto el 18 de mayo de 1995 entre Compañía de Aguas del Aconquija y la provincia de Tucumán, en función del cual Vivendi asumió el rol de operador técnico de la concesión. Desde el inicio de la concesión y particularmente tras el cambio de autoridades políticas en la provincia, importantes diferencias surgieron entre la concesionaria y la operadora y las autoridades de Tucumán, las que condujeron a la participación activa de los gobiernos de Francia y Argentina con la intención de resolver las cuestiones que habían surgido.</w:t>
      </w:r>
    </w:p>
    <w:p>
      <w:pPr>
        <w:pStyle w:val="Content"/>
        <w:jc w:val="both"/>
        <w:rPr/>
      </w:pPr>
      <w:r>
        <w:rPr>
          <w:color w:val="505050"/>
        </w:rPr>
        <w:t xml:space="preserve">Luego de un largo conflicto de gran repercusión pública y el fracaso de las negociaciones entre las partes, la concesionaria rescindió el 27 de agosto de 1997 el contrato de concesión por incumplimiento de la Concedente. El 27 de septiembre de 1997 Tucumán rechazó la notificación de rescisión y puso término al contrato de concesión por incumplimiento del concesionario. Asimismo, obligó al concesionario a continuar el suministro del servicio por un período de aproximadamente 10 meses, hasta que el 17 de octubre de 1998 un ente del gobierno federal (ENHOSA) asumió la prestación del servici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4%23FN44"</w:instrText>
      </w:r>
      <w:r>
        <w:rPr>
          <w:rStyle w:val="InternetLink"/>
          <w:color w:val="505050"/>
        </w:rPr>
        <w:fldChar w:fldCharType="separate"/>
      </w:r>
      <w:r>
        <w:rPr>
          <w:rStyle w:val="InternetLink"/>
          <w:color w:val="505050"/>
        </w:rPr>
        <w:t>(44)</w:t>
      </w:r>
      <w:r>
        <w:rPr>
          <w:rStyle w:val="InternetLink"/>
          <w:color w:val="505050"/>
        </w:rPr>
        <w:fldChar w:fldCharType="end"/>
      </w:r>
      <w:r>
        <w:rPr>
          <w:color w:val="505050"/>
        </w:rPr>
        <w:t>.</w:t>
      </w:r>
    </w:p>
    <w:p>
      <w:pPr>
        <w:pStyle w:val="Content"/>
        <w:jc w:val="both"/>
        <w:rPr>
          <w:color w:val="505050"/>
        </w:rPr>
      </w:pPr>
      <w:r>
        <w:rPr>
          <w:color w:val="505050"/>
        </w:rPr>
        <w:t>Presentada la solicitud de arbitraje y constituido el tribunal arbitral bajo las reglas del CIADI, la República Argentina opuso una excepción de jurisdicción basada en los siguientes argumentos: (i) el consentimiento a la jurisdicción del CIADI sólo existe de presentarse una controversia entre los actores y la República Argentina; (ii) la controversia planteada se relacionaba con un contrato de concesión en el cual la República Argentina no era parte; (iii) encontrándose ausente el consentimiento y designación de Tucumán, el art. 25 (1) y (3) de la Convención del CIADI precluye el planteamiento del reclamo basado en acciones de Tucumán; (iv) los únicos reclamos presentados se relacionan con derechos y obligaciones de las partes bajo el contrato de concesión, el que en su cláusula 16.4 requiere que los actores presenten dichos reclamos ante los Tribunales en lo Contencioso Administrativo de Tucumán; y (v) las autoridades federales no incurrieron en conducta alguna que pudiera servir de base para una reclamación bajo el tratado ni las acciones de Tucumán podían ser atribuidas a la República Argentina.</w:t>
      </w:r>
    </w:p>
    <w:p>
      <w:pPr>
        <w:pStyle w:val="Content"/>
        <w:jc w:val="both"/>
        <w:rPr/>
      </w:pPr>
      <w:r>
        <w:rPr>
          <w:color w:val="505050"/>
        </w:rPr>
        <w:t xml:space="preserve">En su decisión del 21 de noviembre de 2000 el tribunal arbitral interviniente originalment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5%23FN45"</w:instrText>
      </w:r>
      <w:r>
        <w:rPr>
          <w:rStyle w:val="InternetLink"/>
          <w:color w:val="505050"/>
        </w:rPr>
        <w:fldChar w:fldCharType="separate"/>
      </w:r>
      <w:r>
        <w:rPr>
          <w:rStyle w:val="InternetLink"/>
          <w:color w:val="505050"/>
        </w:rPr>
        <w:t>(45)</w:t>
      </w:r>
      <w:r>
        <w:rPr>
          <w:rStyle w:val="InternetLink"/>
          <w:color w:val="505050"/>
        </w:rPr>
        <w:fldChar w:fldCharType="end"/>
      </w:r>
      <w:r>
        <w:rPr>
          <w:color w:val="505050"/>
        </w:rPr>
        <w:t xml:space="preserve"> efectuó una particular interpretación de la cuestión al admitir su jurisdicción pero rechazar la acción en cuanto al fondo por una cuestión íntimamente vinculada a aquélla.</w:t>
      </w:r>
    </w:p>
    <w:p>
      <w:pPr>
        <w:pStyle w:val="Content"/>
        <w:jc w:val="both"/>
        <w:rPr>
          <w:color w:val="505050"/>
        </w:rPr>
      </w:pPr>
      <w:r>
        <w:rPr>
          <w:color w:val="505050"/>
        </w:rPr>
        <w:t>En relación a la primera de las cuestiones planteadas, el Tribunal Arbitral consideró que contaba con jurisdicción suficiente para entender en la controversia al sostener que:</w:t>
      </w:r>
    </w:p>
    <w:p>
      <w:pPr>
        <w:pStyle w:val="Content"/>
        <w:jc w:val="both"/>
        <w:rPr/>
      </w:pPr>
      <w:r>
        <w:rPr>
          <w:color w:val="505050"/>
        </w:rPr>
        <w:t xml:space="preserve">(i) es un principio consagrado bajo el derecho internacional que las acciones de una subdivisión política de un Estado Federal -como la provincia de Tucumán- son atribuibles al gobierno central, sin que la estructura constitucional interna de un país pueda alterar tales obligacion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6%23FN46"</w:instrText>
      </w:r>
      <w:r>
        <w:rPr>
          <w:rStyle w:val="InternetLink"/>
          <w:color w:val="505050"/>
        </w:rPr>
        <w:fldChar w:fldCharType="separate"/>
      </w:r>
      <w:r>
        <w:rPr>
          <w:rStyle w:val="InternetLink"/>
          <w:color w:val="505050"/>
        </w:rPr>
        <w:t>(46)</w:t>
      </w:r>
      <w:r>
        <w:rPr>
          <w:rStyle w:val="InternetLink"/>
          <w:color w:val="505050"/>
        </w:rPr>
        <w:fldChar w:fldCharType="end"/>
      </w:r>
      <w:r>
        <w:rPr>
          <w:color w:val="505050"/>
        </w:rPr>
        <w:t>;</w:t>
      </w:r>
    </w:p>
    <w:p>
      <w:pPr>
        <w:pStyle w:val="Content"/>
        <w:jc w:val="both"/>
        <w:rPr/>
      </w:pPr>
      <w:r>
        <w:rPr>
          <w:color w:val="505050"/>
        </w:rPr>
        <w:t xml:space="preserve">(ii) en tanto la actora funda su pretensión en la violación por parte de la República Argentina de sus obligaciones bajo el BIT en virtud de la atribución al gobierno central de los actos de Tucumán, la petición de los actores no se encuentra basada en una infracción a los términos del contrato de conce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7%23FN47"</w:instrText>
      </w:r>
      <w:r>
        <w:rPr>
          <w:rStyle w:val="InternetLink"/>
          <w:color w:val="505050"/>
        </w:rPr>
        <w:fldChar w:fldCharType="separate"/>
      </w:r>
      <w:r>
        <w:rPr>
          <w:rStyle w:val="InternetLink"/>
          <w:color w:val="505050"/>
        </w:rPr>
        <w:t>(47)</w:t>
      </w:r>
      <w:r>
        <w:rPr>
          <w:rStyle w:val="InternetLink"/>
          <w:color w:val="505050"/>
        </w:rPr>
        <w:fldChar w:fldCharType="end"/>
      </w:r>
      <w:r>
        <w:rPr>
          <w:color w:val="505050"/>
        </w:rPr>
        <w:t>;</w:t>
      </w:r>
    </w:p>
    <w:p>
      <w:pPr>
        <w:pStyle w:val="Content"/>
        <w:jc w:val="both"/>
        <w:rPr/>
      </w:pPr>
      <w:r>
        <w:rPr>
          <w:color w:val="505050"/>
        </w:rPr>
        <w:t xml:space="preserve">(iii) el tribunal cuenta también con jurisdicción sobre aquellas reclamaciones fundadas directamente en supuestas acciones u omisiones de la propia República Argentina y que no se fundan en modo alguno en el principio de atribuc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8%23FN48"</w:instrText>
      </w:r>
      <w:r>
        <w:rPr>
          <w:rStyle w:val="InternetLink"/>
          <w:color w:val="505050"/>
        </w:rPr>
        <w:fldChar w:fldCharType="separate"/>
      </w:r>
      <w:r>
        <w:rPr>
          <w:rStyle w:val="InternetLink"/>
          <w:color w:val="505050"/>
        </w:rPr>
        <w:t>(48)</w:t>
      </w:r>
      <w:r>
        <w:rPr>
          <w:rStyle w:val="InternetLink"/>
          <w:color w:val="505050"/>
        </w:rPr>
        <w:fldChar w:fldCharType="end"/>
      </w:r>
      <w:r>
        <w:rPr>
          <w:color w:val="505050"/>
        </w:rPr>
        <w:t>;</w:t>
      </w:r>
    </w:p>
    <w:p>
      <w:pPr>
        <w:pStyle w:val="Content"/>
        <w:jc w:val="both"/>
        <w:rPr/>
      </w:pPr>
      <w:r>
        <w:rPr>
          <w:color w:val="505050"/>
        </w:rPr>
        <w:t xml:space="preserve">(iv) la falta de designación o de consentimiento para que el Convenio CIADI sea aplicable a la provincia de Tucumán carece de relevancia en tanto su presencia o ausencia no restringe la jurisdicción material del tribunal sino que permite a los organismos públicos o subdivisiones autorizadas a ser parte por propio derecho en un procedimiento del CIADI sin afectar el derecho del inversor de accionar contra el propio Estado Contratante (en el caso de la República Argent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9%23FN49"</w:instrText>
      </w:r>
      <w:r>
        <w:rPr>
          <w:rStyle w:val="InternetLink"/>
          <w:color w:val="505050"/>
        </w:rPr>
        <w:fldChar w:fldCharType="separate"/>
      </w:r>
      <w:r>
        <w:rPr>
          <w:rStyle w:val="InternetLink"/>
          <w:color w:val="505050"/>
        </w:rPr>
        <w:t>(49)</w:t>
      </w:r>
      <w:r>
        <w:rPr>
          <w:rStyle w:val="InternetLink"/>
          <w:color w:val="505050"/>
        </w:rPr>
        <w:fldChar w:fldCharType="end"/>
      </w:r>
      <w:r>
        <w:rPr>
          <w:color w:val="505050"/>
        </w:rPr>
        <w:t>;</w:t>
      </w:r>
    </w:p>
    <w:p>
      <w:pPr>
        <w:pStyle w:val="Content"/>
        <w:jc w:val="both"/>
        <w:rPr/>
      </w:pPr>
      <w:r>
        <w:rPr>
          <w:color w:val="505050"/>
        </w:rPr>
        <w:t xml:space="preserve">(v) la cláusula 16.4 del contrato de conce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0%23FN50"</w:instrText>
      </w:r>
      <w:r>
        <w:rPr>
          <w:rStyle w:val="InternetLink"/>
          <w:color w:val="505050"/>
        </w:rPr>
        <w:fldChar w:fldCharType="separate"/>
      </w:r>
      <w:r>
        <w:rPr>
          <w:rStyle w:val="InternetLink"/>
          <w:color w:val="505050"/>
        </w:rPr>
        <w:t>(50)</w:t>
      </w:r>
      <w:r>
        <w:rPr>
          <w:rStyle w:val="InternetLink"/>
          <w:color w:val="505050"/>
        </w:rPr>
        <w:fldChar w:fldCharType="end"/>
      </w:r>
      <w:r>
        <w:rPr>
          <w:color w:val="505050"/>
        </w:rPr>
        <w:t xml:space="preserve"> no priva al tribunal arbitral de jurisdicción en tanto dicha disposición no constituye ni puedo constituir una renuncia por parte del inversor a sus derechos bajo el art. 8 d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1%23FN51"</w:instrText>
      </w:r>
      <w:r>
        <w:rPr>
          <w:rStyle w:val="InternetLink"/>
          <w:color w:val="505050"/>
        </w:rPr>
        <w:fldChar w:fldCharType="separate"/>
      </w:r>
      <w:r>
        <w:rPr>
          <w:rStyle w:val="InternetLink"/>
          <w:color w:val="505050"/>
        </w:rPr>
        <w:t>(51)</w:t>
      </w:r>
      <w:r>
        <w:rPr>
          <w:rStyle w:val="InternetLink"/>
          <w:color w:val="505050"/>
        </w:rPr>
        <w:fldChar w:fldCharType="end"/>
      </w:r>
      <w:r>
        <w:rPr>
          <w:color w:val="505050"/>
        </w:rPr>
        <w:t xml:space="preserve"> para plantear los reclamos actualmente pendientes en contra de la República Argent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2%23FN52"</w:instrText>
      </w:r>
      <w:r>
        <w:rPr>
          <w:rStyle w:val="InternetLink"/>
          <w:color w:val="505050"/>
        </w:rPr>
        <w:fldChar w:fldCharType="separate"/>
      </w:r>
      <w:r>
        <w:rPr>
          <w:rStyle w:val="InternetLink"/>
          <w:color w:val="505050"/>
        </w:rPr>
        <w:t>(52)</w:t>
      </w:r>
      <w:r>
        <w:rPr>
          <w:rStyle w:val="InternetLink"/>
          <w:color w:val="505050"/>
        </w:rPr>
        <w:fldChar w:fldCharType="end"/>
      </w:r>
      <w:r>
        <w:rPr>
          <w:color w:val="505050"/>
        </w:rPr>
        <w:t>;</w:t>
      </w:r>
    </w:p>
    <w:p>
      <w:pPr>
        <w:pStyle w:val="Content"/>
        <w:jc w:val="both"/>
        <w:rPr/>
      </w:pPr>
      <w:r>
        <w:rPr>
          <w:color w:val="505050"/>
        </w:rPr>
        <w:t xml:space="preserve">(vi) como se reconoció en el caso "Lanco", escoger el arbitraje CIADI es una opción del inversor que le impide someter a los tribunales locales sus reclamos basados en el acuerdo bilater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3%23FN53"</w:instrText>
      </w:r>
      <w:r>
        <w:rPr>
          <w:rStyle w:val="InternetLink"/>
          <w:color w:val="505050"/>
        </w:rPr>
        <w:fldChar w:fldCharType="separate"/>
      </w:r>
      <w:r>
        <w:rPr>
          <w:rStyle w:val="InternetLink"/>
          <w:color w:val="505050"/>
        </w:rPr>
        <w:t>(53)</w:t>
      </w:r>
      <w:r>
        <w:rPr>
          <w:rStyle w:val="InternetLink"/>
          <w:color w:val="505050"/>
        </w:rPr>
        <w:fldChar w:fldCharType="end"/>
      </w:r>
      <w:r>
        <w:rPr>
          <w:color w:val="505050"/>
        </w:rPr>
        <w:t>. En tanto las reclamos planteados por Vivendi se fundan en la violación por la República Argentina del BIT por actos de ese gobierno y de las autoridades de Tucumán que deben ser atribuidos al gobierno central, ellos no caen bajo la jurisdicción de los tribunales locales debido a que, por hipótesis, no se fundan en el contrato de concesión sino en el BIT;</w:t>
      </w:r>
    </w:p>
    <w:p>
      <w:pPr>
        <w:pStyle w:val="Content"/>
        <w:jc w:val="both"/>
        <w:rPr/>
      </w:pPr>
      <w:r>
        <w:rPr>
          <w:color w:val="505050"/>
        </w:rPr>
        <w:t xml:space="preserve">(vii) en función de ello, no puede considerarse que la cláusula 16.4 del contrato de concesión impida al inversor accionar contra la República Argentina por presunta violación del BIT Argentina-Franci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4%23FN54"</w:instrText>
      </w:r>
      <w:r>
        <w:rPr>
          <w:rStyle w:val="InternetLink"/>
          <w:color w:val="505050"/>
        </w:rPr>
        <w:fldChar w:fldCharType="separate"/>
      </w:r>
      <w:r>
        <w:rPr>
          <w:rStyle w:val="InternetLink"/>
          <w:color w:val="505050"/>
        </w:rPr>
        <w:t>(54)</w:t>
      </w:r>
      <w:r>
        <w:rPr>
          <w:rStyle w:val="InternetLink"/>
          <w:color w:val="505050"/>
        </w:rPr>
        <w:fldChar w:fldCharType="end"/>
      </w:r>
      <w:r>
        <w:rPr>
          <w:color w:val="505050"/>
        </w:rPr>
        <w:t>;</w:t>
      </w:r>
    </w:p>
    <w:p>
      <w:pPr>
        <w:pStyle w:val="Content"/>
        <w:jc w:val="both"/>
        <w:rPr>
          <w:color w:val="505050"/>
        </w:rPr>
      </w:pPr>
      <w:r>
        <w:rPr>
          <w:color w:val="505050"/>
        </w:rPr>
        <w:t>(viii) en igual sentido, una demanda de los actores en contra de Tucumán ante los tribunales locales por violación a los términos del contrato de concesión no les hubiera impedido intentar una acción contra la República Argentina en los términos del BIT y del Convenio CIADI. El sometimiento de esa acción ante los tribunales locales no hubiera constituido la elección de vías bajo el art. 8 del BIT que cerraría el camino a futuros reclamos bajo el Convenio CIADI.</w:t>
      </w:r>
    </w:p>
    <w:p>
      <w:pPr>
        <w:pStyle w:val="Content"/>
        <w:jc w:val="both"/>
        <w:rPr>
          <w:color w:val="505050"/>
        </w:rPr>
      </w:pPr>
      <w:r>
        <w:rPr>
          <w:color w:val="505050"/>
        </w:rPr>
        <w:t>Tras admitir su jurisdicción para intervenir en el proceso, el tribunal arbitral rechazó la demanda deducida en función de los siguientes argumentos:</w:t>
      </w:r>
    </w:p>
    <w:p>
      <w:pPr>
        <w:pStyle w:val="Content"/>
        <w:jc w:val="both"/>
        <w:rPr/>
      </w:pPr>
      <w:r>
        <w:rPr>
          <w:color w:val="505050"/>
        </w:rPr>
        <w:t xml:space="preserve">(i) los actores presentaron en una sola ocasión una carta imputando a las autoridades federales la violación del BIT sin que en dicha ocasión se solicitara a los funcionarios argentinos acción alguna en relación al contrato de concesión y a las diferencias pendientes entre los actores y las autoridades de Tucumá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5%23FN55"</w:instrText>
      </w:r>
      <w:r>
        <w:rPr>
          <w:rStyle w:val="InternetLink"/>
          <w:color w:val="505050"/>
        </w:rPr>
        <w:fldChar w:fldCharType="separate"/>
      </w:r>
      <w:r>
        <w:rPr>
          <w:rStyle w:val="InternetLink"/>
          <w:color w:val="505050"/>
        </w:rPr>
        <w:t>(55)</w:t>
      </w:r>
      <w:r>
        <w:rPr>
          <w:rStyle w:val="InternetLink"/>
          <w:color w:val="505050"/>
        </w:rPr>
        <w:fldChar w:fldCharType="end"/>
      </w:r>
      <w:r>
        <w:rPr>
          <w:color w:val="505050"/>
        </w:rPr>
        <w:t>;</w:t>
      </w:r>
    </w:p>
    <w:p>
      <w:pPr>
        <w:pStyle w:val="Content"/>
        <w:jc w:val="both"/>
        <w:rPr/>
      </w:pPr>
      <w:r>
        <w:rPr>
          <w:color w:val="505050"/>
        </w:rPr>
        <w:t xml:space="preserve">(ii) las constancias de la causa no ofrecen base fáctica suficiente para establecer que la República Argentina faltó a su deber de responder a la situación de Tucumán y a las solicitudes de los actores de conformidad con las obligaciones del gobierno argentino bajo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6%23FN56"</w:instrText>
      </w:r>
      <w:r>
        <w:rPr>
          <w:rStyle w:val="InternetLink"/>
          <w:color w:val="505050"/>
        </w:rPr>
        <w:fldChar w:fldCharType="separate"/>
      </w:r>
      <w:r>
        <w:rPr>
          <w:rStyle w:val="InternetLink"/>
          <w:color w:val="505050"/>
        </w:rPr>
        <w:t>(56)</w:t>
      </w:r>
      <w:r>
        <w:rPr>
          <w:rStyle w:val="InternetLink"/>
          <w:color w:val="505050"/>
        </w:rPr>
        <w:fldChar w:fldCharType="end"/>
      </w:r>
      <w:r>
        <w:rPr>
          <w:color w:val="505050"/>
        </w:rPr>
        <w:t>;</w:t>
      </w:r>
    </w:p>
    <w:p>
      <w:pPr>
        <w:pStyle w:val="Content"/>
        <w:jc w:val="both"/>
        <w:rPr/>
      </w:pPr>
      <w:r>
        <w:rPr>
          <w:color w:val="505050"/>
        </w:rPr>
        <w:t xml:space="preserve">(iii) la totalidad de las acciones de Tucumán sobre la cuales se basan los actores se encuentran estrictamente vinculadas al cumplimiento o incumplimiento de las partes bajo el contrato de conce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7%23FN57"</w:instrText>
      </w:r>
      <w:r>
        <w:rPr>
          <w:rStyle w:val="InternetLink"/>
          <w:color w:val="505050"/>
        </w:rPr>
        <w:fldChar w:fldCharType="separate"/>
      </w:r>
      <w:r>
        <w:rPr>
          <w:rStyle w:val="InternetLink"/>
          <w:color w:val="505050"/>
        </w:rPr>
        <w:t>(57)</w:t>
      </w:r>
      <w:r>
        <w:rPr>
          <w:rStyle w:val="InternetLink"/>
          <w:color w:val="505050"/>
        </w:rPr>
        <w:fldChar w:fldCharType="end"/>
      </w:r>
      <w:r>
        <w:rPr>
          <w:color w:val="505050"/>
        </w:rPr>
        <w:t>;</w:t>
      </w:r>
    </w:p>
    <w:p>
      <w:pPr>
        <w:pStyle w:val="Content"/>
        <w:jc w:val="both"/>
        <w:rPr/>
      </w:pPr>
      <w:r>
        <w:rPr>
          <w:color w:val="505050"/>
        </w:rPr>
        <w:t xml:space="preserve">(iv) debido a la conexión crucial en este caso entre los términos del contrato de concesión y las supuestas violaciones del BIT, no puede hallarse responsable a la República Argentina al menos y hasta que las actoras hayan hecho valer sus derechos en procedimientos ante los Tribunales en lo Contencioso Administrativo de Tucumán en los términos de la cláusula 16.4 del contrato de concesión y se hayan visto denegados sus derechos, ya sea procesal o sustantivament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8%23FN58"</w:instrText>
      </w:r>
      <w:r>
        <w:rPr>
          <w:rStyle w:val="InternetLink"/>
          <w:color w:val="505050"/>
        </w:rPr>
        <w:fldChar w:fldCharType="separate"/>
      </w:r>
      <w:r>
        <w:rPr>
          <w:rStyle w:val="InternetLink"/>
          <w:color w:val="505050"/>
        </w:rPr>
        <w:t>(58)</w:t>
      </w:r>
      <w:r>
        <w:rPr>
          <w:rStyle w:val="InternetLink"/>
          <w:color w:val="505050"/>
        </w:rPr>
        <w:fldChar w:fldCharType="end"/>
      </w:r>
      <w:r>
        <w:rPr>
          <w:color w:val="505050"/>
        </w:rPr>
        <w:t>;</w:t>
      </w:r>
    </w:p>
    <w:p>
      <w:pPr>
        <w:pStyle w:val="Content"/>
        <w:jc w:val="both"/>
        <w:rPr/>
      </w:pPr>
      <w:r>
        <w:rPr>
          <w:color w:val="505050"/>
        </w:rPr>
        <w:t xml:space="preserve">(v) dada la naturaleza de la controversia, no le es posible al tribunal arbitral determinar cuales acciones de la provincia fueron tomadas en ejercicio de su actividad soberana y cuales en ejercicio de sus derechos como parte del contrato de concesión. Para hacer tales determinaciones, el tribunal arbitral tendría que emprender una interpretación y aplicación detallada del contrato de concesión, tarea encargada por las partes de ese contrato a la exclusiva jurisdicción de los tribunales loc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9%23FN59"</w:instrText>
      </w:r>
      <w:r>
        <w:rPr>
          <w:rStyle w:val="InternetLink"/>
          <w:color w:val="505050"/>
        </w:rPr>
        <w:fldChar w:fldCharType="separate"/>
      </w:r>
      <w:r>
        <w:rPr>
          <w:rStyle w:val="InternetLink"/>
          <w:color w:val="505050"/>
        </w:rPr>
        <w:t>(59)</w:t>
      </w:r>
      <w:r>
        <w:rPr>
          <w:rStyle w:val="InternetLink"/>
          <w:color w:val="505050"/>
        </w:rPr>
        <w:fldChar w:fldCharType="end"/>
      </w:r>
      <w:r>
        <w:rPr>
          <w:color w:val="505050"/>
        </w:rPr>
        <w:t>;</w:t>
      </w:r>
    </w:p>
    <w:p>
      <w:pPr>
        <w:pStyle w:val="Content"/>
        <w:jc w:val="both"/>
        <w:rPr/>
      </w:pPr>
      <w:r>
        <w:rPr>
          <w:color w:val="505050"/>
        </w:rPr>
        <w:t xml:space="preserve">(vi) no existen alegaciones ante el tribunal arbitral que los tribunales locales no se encontraban disponibles para conocer dichos reclamos o que carecieran de independencia o equidad para su resoluc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0%23FN60"</w:instrText>
      </w:r>
      <w:r>
        <w:rPr>
          <w:rStyle w:val="InternetLink"/>
          <w:color w:val="505050"/>
        </w:rPr>
        <w:fldChar w:fldCharType="separate"/>
      </w:r>
      <w:r>
        <w:rPr>
          <w:rStyle w:val="InternetLink"/>
          <w:color w:val="505050"/>
        </w:rPr>
        <w:t>(60)</w:t>
      </w:r>
      <w:r>
        <w:rPr>
          <w:rStyle w:val="InternetLink"/>
          <w:color w:val="505050"/>
        </w:rPr>
        <w:fldChar w:fldCharType="end"/>
      </w:r>
      <w:r>
        <w:rPr>
          <w:color w:val="505050"/>
        </w:rPr>
        <w:t>;</w:t>
      </w:r>
    </w:p>
    <w:p>
      <w:pPr>
        <w:pStyle w:val="Content"/>
        <w:jc w:val="both"/>
        <w:rPr/>
      </w:pPr>
      <w:r>
        <w:rPr>
          <w:color w:val="505050"/>
        </w:rPr>
        <w:t xml:space="preserve">(vii) sobre la base de los hechos presentados, los actores debieron primero haber objetado las acciones de las autoridades tucumanas en sus tribunales contencioso-administrativos y la acción en contra de la República Argentina solo podría surgir si se les denegara a los actores el acceso a los tribunales tucumanos para intentar sus acciones bajo la cláusula 16.4. o si se tratara a los actores de manera injusta ante tales tribunales (denegación de justicia procesal) o si la sentencia de tales tribunales fuera materialmente injusta (denegación de justicia material) o se les denegara de otro modo los derechos garantizados a los inversores franceses bajo el BIT por la República Argent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1%23FN61"</w:instrText>
      </w:r>
      <w:r>
        <w:rPr>
          <w:rStyle w:val="InternetLink"/>
          <w:color w:val="505050"/>
        </w:rPr>
        <w:fldChar w:fldCharType="separate"/>
      </w:r>
      <w:r>
        <w:rPr>
          <w:rStyle w:val="InternetLink"/>
          <w:color w:val="505050"/>
        </w:rPr>
        <w:t>(61)</w:t>
      </w:r>
      <w:r>
        <w:rPr>
          <w:rStyle w:val="InternetLink"/>
          <w:color w:val="505050"/>
        </w:rPr>
        <w:fldChar w:fldCharType="end"/>
      </w:r>
      <w:r>
        <w:rPr>
          <w:color w:val="505050"/>
        </w:rPr>
        <w:t>; y</w:t>
      </w:r>
    </w:p>
    <w:p>
      <w:pPr>
        <w:pStyle w:val="Content"/>
        <w:jc w:val="both"/>
        <w:rPr/>
      </w:pPr>
      <w:r>
        <w:rPr>
          <w:color w:val="505050"/>
        </w:rPr>
        <w:t xml:space="preserve">(viii) esta decisión no impone un requerimiento de agotamiento de recursos bajo el BIT por ser dicho requisito incompatible con el art. 8 del BIT y del art. 26 de la Convención CIADI. Sin embargo, en este caso, la obligación de recurrir a los tribunales locales se impone debido a los términos expresos de la cláusula 16.4 del contrato de concesión y la imposibilidad, sobre la base de los hechos concretos del presente caso, de separar reclamos por eventuales violaciones de contrato del BIT sin interpretar y aplicar el contrato de concesión, una tarea que el mencionado contrato asigna expresamente a los tribunales loc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2%23FN62"</w:instrText>
      </w:r>
      <w:r>
        <w:rPr>
          <w:rStyle w:val="InternetLink"/>
          <w:color w:val="505050"/>
        </w:rPr>
        <w:fldChar w:fldCharType="separate"/>
      </w:r>
      <w:r>
        <w:rPr>
          <w:rStyle w:val="InternetLink"/>
          <w:color w:val="505050"/>
        </w:rPr>
        <w:t>(62)</w:t>
      </w:r>
      <w:r>
        <w:rPr>
          <w:rStyle w:val="InternetLink"/>
          <w:color w:val="505050"/>
        </w:rPr>
        <w:fldChar w:fldCharType="end"/>
      </w:r>
      <w:r>
        <w:rPr>
          <w:color w:val="505050"/>
        </w:rPr>
        <w:t>.</w:t>
      </w:r>
    </w:p>
    <w:p>
      <w:pPr>
        <w:pStyle w:val="Content"/>
        <w:jc w:val="both"/>
        <w:rPr>
          <w:color w:val="505050"/>
        </w:rPr>
      </w:pPr>
      <w:r>
        <w:rPr>
          <w:color w:val="505050"/>
        </w:rPr>
        <w:t>(ii) La repercusión del laudo. Sus cuestionamientos.</w:t>
      </w:r>
    </w:p>
    <w:p>
      <w:pPr>
        <w:pStyle w:val="Content"/>
        <w:jc w:val="both"/>
        <w:rPr/>
      </w:pPr>
      <w:r>
        <w:rPr>
          <w:color w:val="505050"/>
        </w:rPr>
        <w:t xml:space="preserve">La decisión en cuestión suscitó serias discusiones tanto en el ámbito del derecho internacional como del derecho administrativo argentino. Si bien ella fue elogiada por destacados publicistas loc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3%23FN63"</w:instrText>
      </w:r>
      <w:r>
        <w:rPr>
          <w:rStyle w:val="InternetLink"/>
          <w:color w:val="505050"/>
        </w:rPr>
        <w:fldChar w:fldCharType="separate"/>
      </w:r>
      <w:r>
        <w:rPr>
          <w:rStyle w:val="InternetLink"/>
          <w:color w:val="505050"/>
        </w:rPr>
        <w:t>(63)</w:t>
      </w:r>
      <w:r>
        <w:rPr>
          <w:rStyle w:val="InternetLink"/>
          <w:color w:val="505050"/>
        </w:rPr>
        <w:fldChar w:fldCharType="end"/>
      </w:r>
      <w:r>
        <w:rPr>
          <w:color w:val="505050"/>
        </w:rPr>
        <w:t>, generó lógica preocupación entre los especialistas en la materia e inversores ante las dificultades prácticas que presentaba, especialmente ante la eventualidad de que otros tribunales arbitrales pudieran interpretar que la utilización de la vía local requerida en el laudo importase el ejercicio de la opción excluyente de la vía arbitral internacional en aquellos tratados como los suscriptos por la Argentina con Francia, los Estados Unidos o Chile, que cuentan con fork -in-the road provisions.</w:t>
      </w:r>
    </w:p>
    <w:p>
      <w:pPr>
        <w:pStyle w:val="Content"/>
        <w:jc w:val="both"/>
        <w:rPr>
          <w:color w:val="505050"/>
        </w:rPr>
      </w:pPr>
      <w:r>
        <w:rPr>
          <w:color w:val="505050"/>
        </w:rPr>
        <w:t>El principal problema práctico que planteaba "Vivendi" era la incertidumbre que innecesariamente generaba en un ámbito en el que, dada la complejidad y trascendencia de las cuestiones involucradas, la certeza y seguridad jurídicas resultan elementos centrales para el adecuado funcionamiento del sistema. Mientras que aquellos inversores diligentes que evitaban iniciar acciones ante la justicia local a fin no incurrir en violación de previsiones de esa naturaleza podían encontrarse con una decisión que los obligara a actuar frente a la justicia local (con serio riesgo que aún tales acciones fueran declaradas inadmisibles por los tribunales locales en virtud de haberse vencido los exigüos plazos de caducidad existentes en las normas locales para promover las eventuales acciones contencioso-administrativas); los que siguieran el procedimiento inverso podían ver peligrar su acceso a la jurisdicción arbitral ante las seguras objeciones a ser planteadas por el Estado demandado en función del carácter excluyente otorgado a una u otra vía en el BIT.</w:t>
      </w:r>
    </w:p>
    <w:p>
      <w:pPr>
        <w:pStyle w:val="Content"/>
        <w:jc w:val="both"/>
        <w:rPr/>
      </w:pPr>
      <w:r>
        <w:rPr>
          <w:color w:val="505050"/>
        </w:rPr>
        <w:t xml:space="preserve">En cuanto a la decisión en sí, ella parecía inconsistente en la medida en que si bien afirmaba la jurisdicción del tribunal arbitral respecto a las presuntas violaciones del BIT por la República Argentina como en relación a los actos de las autoridades tucumanas atribuibles al gobierno central -determinando que el art. 16.4 del contrato de concesión no lo privaba de jurisdicción- en la práctica dejaba sin efecto esa decisión al resolver el fondo de la cuest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4%23FN64"</w:instrText>
      </w:r>
      <w:r>
        <w:rPr>
          <w:rStyle w:val="InternetLink"/>
          <w:color w:val="505050"/>
        </w:rPr>
        <w:fldChar w:fldCharType="separate"/>
      </w:r>
      <w:r>
        <w:rPr>
          <w:rStyle w:val="InternetLink"/>
          <w:color w:val="505050"/>
        </w:rPr>
        <w:t>(64)</w:t>
      </w:r>
      <w:r>
        <w:rPr>
          <w:rStyle w:val="InternetLink"/>
          <w:color w:val="505050"/>
        </w:rPr>
        <w:fldChar w:fldCharType="end"/>
      </w:r>
      <w:r>
        <w:rPr>
          <w:color w:val="505050"/>
        </w:rPr>
        <w:t xml:space="preserve">. El laudo resultaba asimismo pasible de otras serias crítica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5%23FN65"</w:instrText>
      </w:r>
      <w:r>
        <w:rPr>
          <w:rStyle w:val="InternetLink"/>
          <w:color w:val="505050"/>
        </w:rPr>
        <w:fldChar w:fldCharType="separate"/>
      </w:r>
      <w:r>
        <w:rPr>
          <w:rStyle w:val="InternetLink"/>
          <w:color w:val="505050"/>
        </w:rPr>
        <w:t>(65)</w:t>
      </w:r>
      <w:r>
        <w:rPr>
          <w:rStyle w:val="InternetLink"/>
          <w:color w:val="505050"/>
        </w:rPr>
        <w:fldChar w:fldCharType="end"/>
      </w:r>
      <w:r>
        <w:rPr>
          <w:color w:val="505050"/>
        </w:rPr>
        <w:t>.</w:t>
      </w:r>
    </w:p>
    <w:p>
      <w:pPr>
        <w:pStyle w:val="Content"/>
        <w:jc w:val="both"/>
        <w:rPr>
          <w:color w:val="505050"/>
        </w:rPr>
      </w:pPr>
      <w:r>
        <w:rPr>
          <w:color w:val="505050"/>
        </w:rPr>
        <w:t>(iii) Su anulación parcial en los términos del Art. 52 (1) del Convenio CIADI.</w:t>
      </w:r>
    </w:p>
    <w:p>
      <w:pPr>
        <w:pStyle w:val="Content"/>
        <w:jc w:val="both"/>
        <w:rPr>
          <w:color w:val="505050"/>
        </w:rPr>
      </w:pPr>
      <w:r>
        <w:rPr>
          <w:color w:val="505050"/>
        </w:rPr>
        <w:t>La decisión en cuestión generó un pedido de anulación del laudo por parte de Vivendi y Compañía de Aguas del Aconquija sobre la base de tres de las cinco causales contempladas en el art. 52 (1) del Convenio CIADI: (i) que el tribunal arbitral había incurrido en extralimitación manifiesta de sus facultades; (ii) que hubo un quebrantamiento grave de una norma de procedimiento y (iii) que se había omitido expresar los motivos sobre los cuales se fundó el laudo.</w:t>
      </w:r>
    </w:p>
    <w:p>
      <w:pPr>
        <w:pStyle w:val="Content"/>
        <w:jc w:val="both"/>
        <w:rPr/>
      </w:pPr>
      <w:r>
        <w:rPr>
          <w:color w:val="505050"/>
        </w:rPr>
        <w:t xml:space="preserve">De conformidad con los procedimientos de rigor, el Secretario General del CIADI registró la solicitud de anulación el 23 de marzo de 2001 y, en función de lo dispuesto en el art. 52 (3) del Convenio CIADI, procedió a designar a los miembros del Comité ad hoc encargado de entender en el procedimiento de anulac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6%23FN66"</w:instrText>
      </w:r>
      <w:r>
        <w:rPr>
          <w:rStyle w:val="InternetLink"/>
          <w:color w:val="505050"/>
        </w:rPr>
        <w:fldChar w:fldCharType="separate"/>
      </w:r>
      <w:r>
        <w:rPr>
          <w:rStyle w:val="InternetLink"/>
          <w:color w:val="505050"/>
        </w:rPr>
        <w:t>(66)</w:t>
      </w:r>
      <w:r>
        <w:rPr>
          <w:rStyle w:val="InternetLink"/>
          <w:color w:val="505050"/>
        </w:rPr>
        <w:fldChar w:fldCharType="end"/>
      </w:r>
      <w:r>
        <w:rPr>
          <w:color w:val="505050"/>
        </w:rPr>
        <w:t>.</w:t>
      </w:r>
    </w:p>
    <w:p>
      <w:pPr>
        <w:pStyle w:val="Content"/>
        <w:jc w:val="both"/>
        <w:rPr/>
      </w:pPr>
      <w:r>
        <w:rPr>
          <w:color w:val="505050"/>
        </w:rPr>
        <w:t xml:space="preserve">Tras los procedimientos de estilo, el Comité ad hoc emitió su decisión, anulando parcialmente el laudo del 21 de noviembre de 2000 en relación a la decisión de no examinar en cuanto al fondo los reclamos por actos de la provincia de Tucumán fundados en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7%23FN67"</w:instrText>
      </w:r>
      <w:r>
        <w:rPr>
          <w:rStyle w:val="InternetLink"/>
          <w:color w:val="505050"/>
        </w:rPr>
        <w:fldChar w:fldCharType="separate"/>
      </w:r>
      <w:r>
        <w:rPr>
          <w:rStyle w:val="InternetLink"/>
          <w:color w:val="505050"/>
        </w:rPr>
        <w:t>(67)</w:t>
      </w:r>
      <w:r>
        <w:rPr>
          <w:rStyle w:val="InternetLink"/>
          <w:color w:val="505050"/>
        </w:rPr>
        <w:fldChar w:fldCharType="end"/>
      </w:r>
      <w:r>
        <w:rPr>
          <w:color w:val="505050"/>
        </w:rPr>
        <w:t>.</w:t>
      </w:r>
    </w:p>
    <w:p>
      <w:pPr>
        <w:pStyle w:val="Content"/>
        <w:jc w:val="both"/>
        <w:rPr>
          <w:color w:val="505050"/>
        </w:rPr>
      </w:pPr>
      <w:r>
        <w:rPr>
          <w:color w:val="505050"/>
        </w:rPr>
        <w:t>En los aspectos más relevantes a los efectos del presente análisis, el Comité ad hoc consideró que:</w:t>
      </w:r>
    </w:p>
    <w:p>
      <w:pPr>
        <w:pStyle w:val="Content"/>
        <w:jc w:val="both"/>
        <w:rPr/>
      </w:pPr>
      <w:r>
        <w:rPr>
          <w:color w:val="505050"/>
        </w:rPr>
        <w:t xml:space="preserve">(i) de conformidad al art. 26 del Convenio CIADI, el consentimiento del procedimiento de arbitraje equivale al consentimiento a la "exclusión de cualquier otro recurso", sin que la Argentina impusiera condicionamiento alguno a ello al aceptar el art. 8 del BIT Argentina-Francia. En función de ello, la regla del agotamiento de recursos internos no se aplica a reclamaciones bajo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8%23FN68"</w:instrText>
      </w:r>
      <w:r>
        <w:rPr>
          <w:rStyle w:val="InternetLink"/>
          <w:color w:val="505050"/>
        </w:rPr>
        <w:fldChar w:fldCharType="separate"/>
      </w:r>
      <w:r>
        <w:rPr>
          <w:rStyle w:val="InternetLink"/>
          <w:color w:val="505050"/>
        </w:rPr>
        <w:t>(68)</w:t>
      </w:r>
      <w:r>
        <w:rPr>
          <w:rStyle w:val="InternetLink"/>
          <w:color w:val="505050"/>
        </w:rPr>
        <w:fldChar w:fldCharType="end"/>
      </w:r>
      <w:r>
        <w:rPr>
          <w:color w:val="505050"/>
        </w:rPr>
        <w:t>;</w:t>
      </w:r>
    </w:p>
    <w:p>
      <w:pPr>
        <w:pStyle w:val="Content"/>
        <w:jc w:val="both"/>
        <w:rPr/>
      </w:pPr>
      <w:r>
        <w:rPr>
          <w:color w:val="505050"/>
        </w:rPr>
        <w:t xml:space="preserve">(ii) el término "jurisdicciones nacionales" mencionado en el art. 8 del BIT Argentina-Francia como una de las jurisdicciones a las que el inversor extranjero puede optar en lugar del arbitraje internacional, comprende en un estado federal a todas las cortes y tribunales argentinos, entre los que se encuentran tanto los federales como los provinciales, incluyendo a los tribunales en lo contencioso administrativo de Tucumá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9%23FN69"</w:instrText>
      </w:r>
      <w:r>
        <w:rPr>
          <w:rStyle w:val="InternetLink"/>
          <w:color w:val="505050"/>
        </w:rPr>
        <w:fldChar w:fldCharType="separate"/>
      </w:r>
      <w:r>
        <w:rPr>
          <w:rStyle w:val="InternetLink"/>
          <w:color w:val="505050"/>
        </w:rPr>
        <w:t>(69)</w:t>
      </w:r>
      <w:r>
        <w:rPr>
          <w:rStyle w:val="InternetLink"/>
          <w:color w:val="505050"/>
        </w:rPr>
        <w:fldChar w:fldCharType="end"/>
      </w:r>
      <w:r>
        <w:rPr>
          <w:color w:val="505050"/>
        </w:rPr>
        <w:t>;</w:t>
      </w:r>
    </w:p>
    <w:p>
      <w:pPr>
        <w:pStyle w:val="Content"/>
        <w:jc w:val="both"/>
        <w:rPr/>
      </w:pPr>
      <w:r>
        <w:rPr>
          <w:color w:val="505050"/>
        </w:rPr>
        <w:t xml:space="preserve">(iii) las diferencias que pueden ser sometidas, a opción del inversor, a la jurisdicción nacional o internacional son aquellas "relativas a inversiones". En función de ello, no resulta necesario que la actora alegue un incumplimiento del BIT mismo sino que la diferencia guarde relación con una inversión efectuada bajo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0%23FN70"</w:instrText>
      </w:r>
      <w:r>
        <w:rPr>
          <w:rStyle w:val="InternetLink"/>
          <w:color w:val="505050"/>
        </w:rPr>
        <w:fldChar w:fldCharType="separate"/>
      </w:r>
      <w:r>
        <w:rPr>
          <w:rStyle w:val="InternetLink"/>
          <w:color w:val="505050"/>
        </w:rPr>
        <w:t>(70)</w:t>
      </w:r>
      <w:r>
        <w:rPr>
          <w:rStyle w:val="InternetLink"/>
          <w:color w:val="505050"/>
        </w:rPr>
        <w:fldChar w:fldCharType="end"/>
      </w:r>
      <w:r>
        <w:rPr>
          <w:color w:val="505050"/>
        </w:rPr>
        <w:t>;</w:t>
      </w:r>
    </w:p>
    <w:p>
      <w:pPr>
        <w:pStyle w:val="Content"/>
        <w:jc w:val="both"/>
        <w:rPr/>
      </w:pPr>
      <w:r>
        <w:rPr>
          <w:color w:val="505050"/>
        </w:rPr>
        <w:t xml:space="preserve">(iv) un reclamo de la concesionaria local contra la provincia de Tucumán por incumplimientos del contrato de concesión ante los tribunales en lo contencioso administrativo de Tucumán estaría prima facie dentro del alcance del art. 8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del BIT Argentina-Francia y constituiría una elección de fuero y jurisdicción "de carácter definitivo", siempre y cuando dicha reclamación fuere idéntica en su extensión o una diferencia relativa a inversiones efectuadas bajo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1%23FN71"</w:instrText>
      </w:r>
      <w:r>
        <w:rPr>
          <w:rStyle w:val="InternetLink"/>
          <w:color w:val="505050"/>
        </w:rPr>
        <w:fldChar w:fldCharType="separate"/>
      </w:r>
      <w:r>
        <w:rPr>
          <w:rStyle w:val="InternetLink"/>
          <w:color w:val="505050"/>
        </w:rPr>
        <w:t>(71)</w:t>
      </w:r>
      <w:r>
        <w:rPr>
          <w:rStyle w:val="InternetLink"/>
          <w:color w:val="505050"/>
        </w:rPr>
        <w:fldChar w:fldCharType="end"/>
      </w:r>
      <w:r>
        <w:rPr>
          <w:color w:val="505050"/>
        </w:rPr>
        <w:t>;</w:t>
      </w:r>
    </w:p>
    <w:p>
      <w:pPr>
        <w:pStyle w:val="Content"/>
        <w:jc w:val="both"/>
        <w:rPr/>
      </w:pPr>
      <w:r>
        <w:rPr>
          <w:color w:val="505050"/>
        </w:rPr>
        <w:t xml:space="preserve">(v) una controversia particular relativa a inversiones puede al mismo tiempo implicar cuestiones de interpretación y aplicación del BIT y cuestiones contractu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2%23FN72"</w:instrText>
      </w:r>
      <w:r>
        <w:rPr>
          <w:rStyle w:val="InternetLink"/>
          <w:color w:val="505050"/>
        </w:rPr>
        <w:fldChar w:fldCharType="separate"/>
      </w:r>
      <w:r>
        <w:rPr>
          <w:rStyle w:val="InternetLink"/>
          <w:color w:val="505050"/>
        </w:rPr>
        <w:t>(72)</w:t>
      </w:r>
      <w:r>
        <w:rPr>
          <w:rStyle w:val="InternetLink"/>
          <w:color w:val="505050"/>
        </w:rPr>
        <w:fldChar w:fldCharType="end"/>
      </w:r>
      <w:r>
        <w:rPr>
          <w:color w:val="505050"/>
        </w:rPr>
        <w:t>;</w:t>
      </w:r>
    </w:p>
    <w:p>
      <w:pPr>
        <w:pStyle w:val="Content"/>
        <w:jc w:val="both"/>
        <w:rPr/>
      </w:pPr>
      <w:r>
        <w:rPr>
          <w:color w:val="505050"/>
        </w:rPr>
        <w:t xml:space="preserve">(vi) el Comité no observa que el tribunal hubiera quebrantado ninguna norma de procedimiento, menos aún que haya existido una violación grave que justifique la anulación del lau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3%23FN73"</w:instrText>
      </w:r>
      <w:r>
        <w:rPr>
          <w:rStyle w:val="InternetLink"/>
          <w:color w:val="505050"/>
        </w:rPr>
        <w:fldChar w:fldCharType="separate"/>
      </w:r>
      <w:r>
        <w:rPr>
          <w:rStyle w:val="InternetLink"/>
          <w:color w:val="505050"/>
        </w:rPr>
        <w:t>(73)</w:t>
      </w:r>
      <w:r>
        <w:rPr>
          <w:rStyle w:val="InternetLink"/>
          <w:color w:val="505050"/>
        </w:rPr>
        <w:fldChar w:fldCharType="end"/>
      </w:r>
      <w:r>
        <w:rPr>
          <w:color w:val="505050"/>
        </w:rPr>
        <w:t>;</w:t>
      </w:r>
    </w:p>
    <w:p>
      <w:pPr>
        <w:pStyle w:val="Content"/>
        <w:jc w:val="both"/>
        <w:rPr/>
      </w:pPr>
      <w:r>
        <w:rPr>
          <w:color w:val="505050"/>
        </w:rPr>
        <w:t xml:space="preserve">(vii) un tribunal del CIADI se extralimita en sus facultades no sólo si ejerce una jurisdicción que no le corresponde sino también si omite ejercer una jurisdicción que sí le corresponde según el acuerdo o tratado pertinente y el Convenio CIADI. En caso que dicha falta importe una diferencia significativa para el resultado, ella puede ser caracterizada como una extralimitación manifiesta de facultades en los términos del art. 52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b) del Convenio CIADI que podría justificar la anulación del lau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4%23FN74"</w:instrText>
      </w:r>
      <w:r>
        <w:rPr>
          <w:rStyle w:val="InternetLink"/>
          <w:color w:val="505050"/>
        </w:rPr>
        <w:fldChar w:fldCharType="separate"/>
      </w:r>
      <w:r>
        <w:rPr>
          <w:rStyle w:val="InternetLink"/>
          <w:color w:val="505050"/>
        </w:rPr>
        <w:t>(74)</w:t>
      </w:r>
      <w:r>
        <w:rPr>
          <w:rStyle w:val="InternetLink"/>
          <w:color w:val="505050"/>
        </w:rPr>
        <w:fldChar w:fldCharType="end"/>
      </w:r>
      <w:r>
        <w:rPr>
          <w:color w:val="505050"/>
        </w:rPr>
        <w:t>;</w:t>
      </w:r>
    </w:p>
    <w:p>
      <w:pPr>
        <w:pStyle w:val="Content"/>
        <w:jc w:val="both"/>
        <w:rPr/>
      </w:pPr>
      <w:r>
        <w:rPr>
          <w:color w:val="505050"/>
        </w:rPr>
        <w:t xml:space="preserve">(viii) si bien un tribunal CIADI no tiene el deber de considerar todo argumento presentado por las partes, sí debe considerar aquellos argumentos que sean por sí mismos capaces de guiarlo hacia la conclusión a la que se arribe de que todas las cuestiones sometidas a un tribunal se decidan expresa o implícitament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5%23FN75"</w:instrText>
      </w:r>
      <w:r>
        <w:rPr>
          <w:rStyle w:val="InternetLink"/>
          <w:color w:val="505050"/>
        </w:rPr>
        <w:fldChar w:fldCharType="separate"/>
      </w:r>
      <w:r>
        <w:rPr>
          <w:rStyle w:val="InternetLink"/>
          <w:color w:val="505050"/>
        </w:rPr>
        <w:t>(75)</w:t>
      </w:r>
      <w:r>
        <w:rPr>
          <w:rStyle w:val="InternetLink"/>
          <w:color w:val="505050"/>
        </w:rPr>
        <w:fldChar w:fldCharType="end"/>
      </w:r>
      <w:r>
        <w:rPr>
          <w:color w:val="505050"/>
        </w:rPr>
        <w:t>;</w:t>
      </w:r>
    </w:p>
    <w:p>
      <w:pPr>
        <w:pStyle w:val="Content"/>
        <w:jc w:val="both"/>
        <w:rPr/>
      </w:pPr>
      <w:r>
        <w:rPr>
          <w:color w:val="505050"/>
        </w:rPr>
        <w:t xml:space="preserve">(ix) a juicio del Comité, el Tribunal consideró cuidadosamente las reclamaciones federales de los actores contra las autoridades federales, sin que el Comité tenga fundamento para disentir en los limitados términos del art. 52 del Convenio CIADI. El Tribunal concluyó que las autoridades federales respondieron a las iniciativas de los actores, buscaron resolver el problema y de hecho tomaron medidas razonables, no omitieron realizar nada de lo que se les requirió y ellas mismas nunca fueron acusadas directamente de ningún incumplimiento d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6%23FN76"</w:instrText>
      </w:r>
      <w:r>
        <w:rPr>
          <w:rStyle w:val="InternetLink"/>
          <w:color w:val="505050"/>
        </w:rPr>
        <w:fldChar w:fldCharType="separate"/>
      </w:r>
      <w:r>
        <w:rPr>
          <w:rStyle w:val="InternetLink"/>
          <w:color w:val="505050"/>
        </w:rPr>
        <w:t>(76)</w:t>
      </w:r>
      <w:r>
        <w:rPr>
          <w:rStyle w:val="InternetLink"/>
          <w:color w:val="505050"/>
        </w:rPr>
        <w:fldChar w:fldCharType="end"/>
      </w:r>
      <w:r>
        <w:rPr>
          <w:color w:val="505050"/>
        </w:rPr>
        <w:t>;</w:t>
      </w:r>
    </w:p>
    <w:p>
      <w:pPr>
        <w:pStyle w:val="Content"/>
        <w:jc w:val="both"/>
        <w:rPr/>
      </w:pPr>
      <w:r>
        <w:rPr>
          <w:color w:val="505050"/>
        </w:rPr>
        <w:t xml:space="preserve">(x) un Estado puede violar un tratado sin violar un contrato y viceversa. De conformidad con este principio general, son cuestiones distintas la de si ha habido incumplimiento del BIT y la de si ha habido incumplimiento de contrato. Cada una de estas reclamaciones será determinada en referencia a su propio derecho aplicable en el caso del BIT por el derecho internacional; en el caso del contrato de concesión por el derecho de Tucumá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7%23FN77"</w:instrText>
      </w:r>
      <w:r>
        <w:rPr>
          <w:rStyle w:val="InternetLink"/>
          <w:color w:val="505050"/>
        </w:rPr>
        <w:fldChar w:fldCharType="separate"/>
      </w:r>
      <w:r>
        <w:rPr>
          <w:rStyle w:val="InternetLink"/>
          <w:color w:val="505050"/>
        </w:rPr>
        <w:t>(77)</w:t>
      </w:r>
      <w:r>
        <w:rPr>
          <w:rStyle w:val="InternetLink"/>
          <w:color w:val="505050"/>
        </w:rPr>
        <w:fldChar w:fldCharType="end"/>
      </w:r>
      <w:r>
        <w:rPr>
          <w:color w:val="505050"/>
        </w:rPr>
        <w:t>;</w:t>
      </w:r>
    </w:p>
    <w:p>
      <w:pPr>
        <w:pStyle w:val="Content"/>
        <w:jc w:val="both"/>
        <w:rPr/>
      </w:pPr>
      <w:r>
        <w:rPr>
          <w:color w:val="505050"/>
        </w:rPr>
        <w:t xml:space="preserve">(xi) aun cuando la República Argentina no es responsable bajo el derecho local por el cumplimiento de los contratos concluidos por Tucumán -que posee personalidad jurídica separada bajo su propio derecho y es responsable por el cumplimiento de sus propios contratos- bajo las reglas del derecho internacional la República Argentina es internacionalmente responsable por los actos de sus autoridades provinci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8%23FN78"</w:instrText>
      </w:r>
      <w:r>
        <w:rPr>
          <w:rStyle w:val="InternetLink"/>
          <w:color w:val="505050"/>
        </w:rPr>
        <w:fldChar w:fldCharType="separate"/>
      </w:r>
      <w:r>
        <w:rPr>
          <w:rStyle w:val="InternetLink"/>
          <w:color w:val="505050"/>
        </w:rPr>
        <w:t>(78)</w:t>
      </w:r>
      <w:r>
        <w:rPr>
          <w:rStyle w:val="InternetLink"/>
          <w:color w:val="505050"/>
        </w:rPr>
        <w:fldChar w:fldCharType="end"/>
      </w:r>
      <w:r>
        <w:rPr>
          <w:color w:val="505050"/>
        </w:rPr>
        <w:t>;</w:t>
      </w:r>
    </w:p>
    <w:p>
      <w:pPr>
        <w:pStyle w:val="Content"/>
        <w:jc w:val="both"/>
        <w:rPr/>
      </w:pPr>
      <w:r>
        <w:rPr>
          <w:color w:val="505050"/>
        </w:rPr>
        <w:t xml:space="preserve">(xii) cuando la base fundamental de un reclamo es un tratado conteniendo una norma independiente por la cual ha de juzgarse la conducta de las partes, la existencia de una cláusula de jurisdicción exclusiva en un contrato entre el demandante y el estado demandante o una de sus subdivisiones no puede operar como impedimento a la aplicación de la norma bajo el trata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9%23FN79"</w:instrText>
      </w:r>
      <w:r>
        <w:rPr>
          <w:rStyle w:val="InternetLink"/>
          <w:color w:val="505050"/>
        </w:rPr>
        <w:fldChar w:fldCharType="separate"/>
      </w:r>
      <w:r>
        <w:rPr>
          <w:rStyle w:val="InternetLink"/>
          <w:color w:val="505050"/>
        </w:rPr>
        <w:t>(79)</w:t>
      </w:r>
      <w:r>
        <w:rPr>
          <w:rStyle w:val="InternetLink"/>
          <w:color w:val="505050"/>
        </w:rPr>
        <w:fldChar w:fldCharType="end"/>
      </w:r>
      <w:r>
        <w:rPr>
          <w:color w:val="505050"/>
        </w:rPr>
        <w:t>;</w:t>
      </w:r>
    </w:p>
    <w:p>
      <w:pPr>
        <w:pStyle w:val="Content"/>
        <w:jc w:val="both"/>
        <w:rPr/>
      </w:pPr>
      <w:r>
        <w:rPr>
          <w:color w:val="505050"/>
        </w:rPr>
        <w:t xml:space="preserve">(xiii) no le está permitido a un tribunal del CIADI, con jurisdicción bajo un BIT respecto a una reclamación basada sobre las disposiciones sustantivas de dicho tratado, desestimar el reclamo sobre la base de que pudo o debió haber sido conocida por un tribunal local. El examen que el tribunal arbitral está obligado a efectuar es uno regido por el Convenio CIADI, por el BIT y por el derecho internacional. Dicho examen no se determina en principio, ni se precluye por una cuestión de derecho interno, incluyendo cualquier acuerdo de las partes bajo el derecho intern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0%23FN80"</w:instrText>
      </w:r>
      <w:r>
        <w:rPr>
          <w:rStyle w:val="InternetLink"/>
          <w:color w:val="505050"/>
        </w:rPr>
        <w:fldChar w:fldCharType="separate"/>
      </w:r>
      <w:r>
        <w:rPr>
          <w:rStyle w:val="InternetLink"/>
          <w:color w:val="505050"/>
        </w:rPr>
        <w:t>(80)</w:t>
      </w:r>
      <w:r>
        <w:rPr>
          <w:rStyle w:val="InternetLink"/>
          <w:color w:val="505050"/>
        </w:rPr>
        <w:fldChar w:fldCharType="end"/>
      </w:r>
      <w:r>
        <w:rPr>
          <w:color w:val="505050"/>
        </w:rPr>
        <w:t>;</w:t>
      </w:r>
    </w:p>
    <w:p>
      <w:pPr>
        <w:pStyle w:val="Content"/>
        <w:jc w:val="both"/>
        <w:rPr/>
      </w:pPr>
      <w:r>
        <w:rPr>
          <w:color w:val="505050"/>
        </w:rPr>
        <w:t xml:space="preserve">(xiv) el Comité no entiende cómo, si hubiera habido un incumplimiento del BIT en el presente caso (una cuestión de derecho internacional), la existencia de la cláusula 16 (4) del contrato de concesión pudiera haber impedido su caracterización como tal. Un Estado no puede apoyarse en una cláusula de jurisdicción exclusiva para evitar la caracterización de su conducta como internacionalmente ilícita bajo un trata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1%23FN81"</w:instrText>
      </w:r>
      <w:r>
        <w:rPr>
          <w:rStyle w:val="InternetLink"/>
          <w:color w:val="505050"/>
        </w:rPr>
        <w:fldChar w:fldCharType="separate"/>
      </w:r>
      <w:r>
        <w:rPr>
          <w:rStyle w:val="InternetLink"/>
          <w:color w:val="505050"/>
        </w:rPr>
        <w:t>(81)</w:t>
      </w:r>
      <w:r>
        <w:rPr>
          <w:rStyle w:val="InternetLink"/>
          <w:color w:val="505050"/>
        </w:rPr>
        <w:fldChar w:fldCharType="end"/>
      </w:r>
      <w:r>
        <w:rPr>
          <w:color w:val="505050"/>
        </w:rPr>
        <w:t>;</w:t>
      </w:r>
    </w:p>
    <w:p>
      <w:pPr>
        <w:pStyle w:val="Content"/>
        <w:jc w:val="both"/>
        <w:rPr/>
      </w:pPr>
      <w:r>
        <w:rPr>
          <w:color w:val="505050"/>
        </w:rPr>
        <w:t xml:space="preserve">(xv) una cosa es ejercer jurisdicción contractual (de competencia exclusiva de los tribunales locales) y otra es tomar en cuenta los términos de un contrato al determinar si ha habido incumplimiento de una norma independiente del derecho internacional como el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2%23FN82"</w:instrText>
      </w:r>
      <w:r>
        <w:rPr>
          <w:rStyle w:val="InternetLink"/>
          <w:color w:val="505050"/>
        </w:rPr>
        <w:fldChar w:fldCharType="separate"/>
      </w:r>
      <w:r>
        <w:rPr>
          <w:rStyle w:val="InternetLink"/>
          <w:color w:val="505050"/>
        </w:rPr>
        <w:t>(82)</w:t>
      </w:r>
      <w:r>
        <w:rPr>
          <w:rStyle w:val="InternetLink"/>
          <w:color w:val="505050"/>
        </w:rPr>
        <w:fldChar w:fldCharType="end"/>
      </w:r>
      <w:r>
        <w:rPr>
          <w:color w:val="505050"/>
        </w:rPr>
        <w:t>;</w:t>
      </w:r>
    </w:p>
    <w:p>
      <w:pPr>
        <w:pStyle w:val="Content"/>
        <w:jc w:val="both"/>
        <w:rPr/>
      </w:pPr>
      <w:r>
        <w:rPr>
          <w:color w:val="505050"/>
        </w:rPr>
        <w:t xml:space="preserve">(xvi) los actores efectuaron una serie de alegaciones acerca de la conducta de Tucumán que, según alegan, involucraban medidas adoptadas de mala fe. Si bien el Tribunal expresó su opinión acerca de algunas de estas alegaciones, decidió declinar aspectos claves de las reclamaciones basadas en el BIT a causa de que conllevaban cuestiones de cumplimiento o incumplimiento contractu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3%23FN83"</w:instrText>
      </w:r>
      <w:r>
        <w:rPr>
          <w:rStyle w:val="InternetLink"/>
          <w:color w:val="505050"/>
        </w:rPr>
        <w:fldChar w:fldCharType="separate"/>
      </w:r>
      <w:r>
        <w:rPr>
          <w:rStyle w:val="InternetLink"/>
          <w:color w:val="505050"/>
        </w:rPr>
        <w:t>(83)</w:t>
      </w:r>
      <w:r>
        <w:rPr>
          <w:rStyle w:val="InternetLink"/>
          <w:color w:val="505050"/>
        </w:rPr>
        <w:fldChar w:fldCharType="end"/>
      </w:r>
      <w:r>
        <w:rPr>
          <w:color w:val="505050"/>
        </w:rPr>
        <w:t>;</w:t>
      </w:r>
    </w:p>
    <w:p>
      <w:pPr>
        <w:pStyle w:val="Content"/>
        <w:jc w:val="both"/>
        <w:rPr/>
      </w:pPr>
      <w:r>
        <w:rPr>
          <w:color w:val="505050"/>
        </w:rPr>
        <w:t xml:space="preserve">(xvii) al desestimar los reclamos por actos de Tucumán del modo en que lo hizo, el Tribunal en realidad omitió decidir si la conducta en cuestión implicaba o no un incumplimiento del BIT, ni ofreció interpretación alguna de sus arts. 3 y 5, como lo debió hacer en caso de desestimar los reclamos sobre el fon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4%23FN84"</w:instrText>
      </w:r>
      <w:r>
        <w:rPr>
          <w:rStyle w:val="InternetLink"/>
          <w:color w:val="505050"/>
        </w:rPr>
        <w:fldChar w:fldCharType="separate"/>
      </w:r>
      <w:r>
        <w:rPr>
          <w:rStyle w:val="InternetLink"/>
          <w:color w:val="505050"/>
        </w:rPr>
        <w:t>(84)</w:t>
      </w:r>
      <w:r>
        <w:rPr>
          <w:rStyle w:val="InternetLink"/>
          <w:color w:val="505050"/>
        </w:rPr>
        <w:fldChar w:fldCharType="end"/>
      </w:r>
      <w:r>
        <w:rPr>
          <w:color w:val="505050"/>
        </w:rPr>
        <w:t>;</w:t>
      </w:r>
    </w:p>
    <w:p>
      <w:pPr>
        <w:pStyle w:val="Content"/>
        <w:jc w:val="both"/>
        <w:rPr/>
      </w:pPr>
      <w:r>
        <w:rPr>
          <w:color w:val="505050"/>
        </w:rPr>
        <w:t xml:space="preserve">(xviii) no es función del Comité formarse siquiera una opinión provisional si la conducta de Tucumán contravino o no el BIT y no lo ha hecho. Pero la conducta alegada pudo contravenir el BIT y los actores contaban con el derecho a considerar a tales actos como un incumplimiento de los arts. 3 y/o 5 del BIT. Frente a ella y habiendo decidido válidamente que tenía jurisdicción, el Tribunal estaba obligado a considerarla y decidirl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5%23FN85"</w:instrText>
      </w:r>
      <w:r>
        <w:rPr>
          <w:rStyle w:val="InternetLink"/>
          <w:color w:val="505050"/>
        </w:rPr>
        <w:fldChar w:fldCharType="separate"/>
      </w:r>
      <w:r>
        <w:rPr>
          <w:rStyle w:val="InternetLink"/>
          <w:color w:val="505050"/>
        </w:rPr>
        <w:t>(85)</w:t>
      </w:r>
      <w:r>
        <w:rPr>
          <w:rStyle w:val="InternetLink"/>
          <w:color w:val="505050"/>
        </w:rPr>
        <w:fldChar w:fldCharType="end"/>
      </w:r>
      <w:r>
        <w:rPr>
          <w:color w:val="505050"/>
        </w:rPr>
        <w:t>;</w:t>
      </w:r>
    </w:p>
    <w:p>
      <w:pPr>
        <w:pStyle w:val="Content"/>
        <w:jc w:val="both"/>
        <w:rPr/>
      </w:pPr>
      <w:r>
        <w:rPr>
          <w:color w:val="505050"/>
        </w:rPr>
        <w:t xml:space="preserve">(xix) a la luz del art. 8 del BIT, la situación traía aparejado riesgos ciertos para los actores ya que al haber optado por no cuestionar los componentes fácticos de la causa ante los tribunales locales y proceder a iniciar un arbitraje ante el CIADI, la concesionaria tomó el riesgo de que un tribunal dictaminara que los actos reclamados no alcanzaban ni individual ni colectivamente el nivel de un incumplimiento del BIT, evento en el cual hubiera perdido tanto su reclamación bajo el tratado como su reclamación bajo el contrat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6%23FN86"</w:instrText>
      </w:r>
      <w:r>
        <w:rPr>
          <w:rStyle w:val="InternetLink"/>
          <w:color w:val="505050"/>
        </w:rPr>
        <w:fldChar w:fldCharType="separate"/>
      </w:r>
      <w:r>
        <w:rPr>
          <w:rStyle w:val="InternetLink"/>
          <w:color w:val="505050"/>
        </w:rPr>
        <w:t>(86)</w:t>
      </w:r>
      <w:r>
        <w:rPr>
          <w:rStyle w:val="InternetLink"/>
          <w:color w:val="505050"/>
        </w:rPr>
        <w:fldChar w:fldCharType="end"/>
      </w:r>
      <w:r>
        <w:rPr>
          <w:color w:val="505050"/>
        </w:rPr>
        <w:t>;</w:t>
      </w:r>
    </w:p>
    <w:p>
      <w:pPr>
        <w:pStyle w:val="Content"/>
        <w:jc w:val="both"/>
        <w:rPr/>
      </w:pPr>
      <w:r>
        <w:rPr>
          <w:color w:val="505050"/>
        </w:rPr>
        <w:t xml:space="preserve">(xx) la conducta contra la cual se reclamaba no era más o menos perisférica respecto de la continuación exitosa de la empresa. La conducta de Tucumán tuvo el efecto de poner fin a la inversión en tanto el BIT le dio a los actores el derecho a reclamar que esa conducta era contraria al tratado, ejercida esa opción los actores no debieron haber sido desprovistos de una decisión meramente con fundamento en que los tribunales locales podrían haberle otorgado una reparación. Bajo el BIT, les asistía una elección de recurs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7%23FN87"</w:instrText>
      </w:r>
      <w:r>
        <w:rPr>
          <w:rStyle w:val="InternetLink"/>
          <w:color w:val="505050"/>
        </w:rPr>
        <w:fldChar w:fldCharType="separate"/>
      </w:r>
      <w:r>
        <w:rPr>
          <w:rStyle w:val="InternetLink"/>
          <w:color w:val="505050"/>
        </w:rPr>
        <w:t>(87)</w:t>
      </w:r>
      <w:r>
        <w:rPr>
          <w:rStyle w:val="InternetLink"/>
          <w:color w:val="505050"/>
        </w:rPr>
        <w:fldChar w:fldCharType="end"/>
      </w:r>
      <w:r>
        <w:rPr>
          <w:color w:val="505050"/>
        </w:rPr>
        <w:t>;</w:t>
      </w:r>
    </w:p>
    <w:p>
      <w:pPr>
        <w:pStyle w:val="Content"/>
        <w:jc w:val="both"/>
        <w:rPr/>
      </w:pPr>
      <w:r>
        <w:rPr>
          <w:color w:val="505050"/>
        </w:rPr>
        <w:t xml:space="preserve">(xxi) en función de las razones expuestas, cabe concluir que el Tribunal se extralimitó en sus facultades en el sentido del art. 52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b) y que, teniendo jurisdicción sobre las reclamaciones por actos de Tucumán, el Tribunal omitió decidir dichas reclamaciones. En atención a las serias implicancias que dicha decisión produce a los actores en los términos del art. 8 (2) del BIT, cabe concluir que la extralimitación de facultades fue manifiesta y anular la decisión del Tribunal en lo que se refiere al rechazo a la totalidad de las reclamaciones por los actos de Tucumá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8%23FN88"</w:instrText>
      </w:r>
      <w:r>
        <w:rPr>
          <w:rStyle w:val="InternetLink"/>
          <w:color w:val="505050"/>
        </w:rPr>
        <w:fldChar w:fldCharType="separate"/>
      </w:r>
      <w:r>
        <w:rPr>
          <w:rStyle w:val="InternetLink"/>
          <w:color w:val="505050"/>
        </w:rPr>
        <w:t>(88)</w:t>
      </w:r>
      <w:r>
        <w:rPr>
          <w:rStyle w:val="InternetLink"/>
          <w:color w:val="505050"/>
        </w:rPr>
        <w:fldChar w:fldCharType="end"/>
      </w:r>
      <w:r>
        <w:rPr>
          <w:color w:val="505050"/>
        </w:rPr>
        <w:t>.</w:t>
      </w:r>
    </w:p>
    <w:p>
      <w:pPr>
        <w:pStyle w:val="Content"/>
        <w:jc w:val="both"/>
        <w:rPr>
          <w:color w:val="505050"/>
        </w:rPr>
      </w:pPr>
      <w:r>
        <w:rPr>
          <w:color w:val="505050"/>
        </w:rPr>
        <w:t>(iv) El fallo anulatorio y sus implicancias.</w:t>
      </w:r>
    </w:p>
    <w:p>
      <w:pPr>
        <w:pStyle w:val="Content"/>
        <w:jc w:val="both"/>
        <w:rPr>
          <w:color w:val="505050"/>
        </w:rPr>
      </w:pPr>
      <w:r>
        <w:rPr>
          <w:color w:val="505050"/>
        </w:rPr>
        <w:t>El laudo en cuestión asume particular relevancia por diversas razones. En primer lugar, si bien distingue entre cuestiones contractuales y cuestiones regidas bajo los BIT's, destaca que los incumplimientos contractuales o las interpretaciones del contrato invocadas a efectos de considerar configurada una violación del BIT son materias de consideración obligatoria por parte de los tribunales arbitrales en el ámbito del CIADI, los que no pueden negarse a evaluarlas en función de las eventuales cláusulas de jurisdicción local existente en los contratos de concesión o licencias locales.</w:t>
      </w:r>
    </w:p>
    <w:p>
      <w:pPr>
        <w:pStyle w:val="Content"/>
        <w:jc w:val="both"/>
        <w:rPr>
          <w:color w:val="505050"/>
        </w:rPr>
      </w:pPr>
      <w:r>
        <w:rPr>
          <w:color w:val="505050"/>
        </w:rPr>
        <w:t>Segundo, ratifica que el cumplimiento o incumplimiento de los compromisos contractuales resulta independiente y se diferencia de la existencia de violaciones a los derechos reconocidos a los inversores bajo el BIT y el derecho internacional. Actos válidos en un ámbito (contrato o BIT), podrán no serlo en el otro.</w:t>
      </w:r>
    </w:p>
    <w:p>
      <w:pPr>
        <w:pStyle w:val="Content"/>
        <w:jc w:val="both"/>
        <w:rPr/>
      </w:pPr>
      <w:r>
        <w:rPr>
          <w:color w:val="505050"/>
        </w:rPr>
        <w:t xml:space="preserve">En tercer lugar, ratifica -apartándose del criterio más amplio señalado en el laudo original- que la utilización de la vía local en el caso en exame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9%23FN89"</w:instrText>
      </w:r>
      <w:r>
        <w:rPr>
          <w:rStyle w:val="InternetLink"/>
          <w:color w:val="505050"/>
        </w:rPr>
        <w:fldChar w:fldCharType="separate"/>
      </w:r>
      <w:r>
        <w:rPr>
          <w:rStyle w:val="InternetLink"/>
          <w:color w:val="505050"/>
        </w:rPr>
        <w:t>(89)</w:t>
      </w:r>
      <w:r>
        <w:rPr>
          <w:rStyle w:val="InternetLink"/>
          <w:color w:val="505050"/>
        </w:rPr>
        <w:fldChar w:fldCharType="end"/>
      </w:r>
      <w:r>
        <w:rPr>
          <w:color w:val="505050"/>
        </w:rPr>
        <w:t xml:space="preserve"> podría haber afectado la utilización de la vía arbitral internacional en función de su carácter excluyente (fork in the road issu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0%23FN90"</w:instrText>
      </w:r>
      <w:r>
        <w:rPr>
          <w:rStyle w:val="InternetLink"/>
          <w:color w:val="505050"/>
        </w:rPr>
        <w:fldChar w:fldCharType="separate"/>
      </w:r>
      <w:r>
        <w:rPr>
          <w:rStyle w:val="InternetLink"/>
          <w:color w:val="505050"/>
        </w:rPr>
        <w:t>(90)</w:t>
      </w:r>
      <w:r>
        <w:rPr>
          <w:rStyle w:val="InternetLink"/>
          <w:color w:val="505050"/>
        </w:rPr>
        <w:fldChar w:fldCharType="end"/>
      </w:r>
      <w:r>
        <w:rPr>
          <w:color w:val="505050"/>
        </w:rPr>
        <w:t>.</w:t>
      </w:r>
    </w:p>
    <w:p>
      <w:pPr>
        <w:pStyle w:val="Content"/>
        <w:jc w:val="both"/>
        <w:rPr>
          <w:color w:val="505050"/>
        </w:rPr>
      </w:pPr>
      <w:r>
        <w:rPr>
          <w:color w:val="505050"/>
        </w:rPr>
        <w:t>Finalmente y aun cuando -como habría acontecido aparentemente en este supuesto- el gobierno federal hubiera actuado diligentemente para solucionar la controversia existente entre la concesionaria local y la autoridad provincial, él podrá ser considerado responsable desde el punto de vista del derecho internacional en función de la responsabilidad de los Estados por los actos de sus subdivisiones políticas.</w:t>
      </w:r>
    </w:p>
    <w:p>
      <w:pPr>
        <w:pStyle w:val="Content"/>
        <w:jc w:val="both"/>
        <w:rPr/>
      </w:pPr>
      <w:r>
        <w:rPr>
          <w:color w:val="505050"/>
        </w:rPr>
        <w:t xml:space="preserve">La anulación parcial del laudo original, obliga a Vivendi y a Compañía de Aguas del Aconquija a presentar una nueva solicitud de arbitraje, debiendo procederse en ese caso a la constitución de un nuevo tribunal arbitral que entenderá en ell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1%23FN91"</w:instrText>
      </w:r>
      <w:r>
        <w:rPr>
          <w:rStyle w:val="InternetLink"/>
          <w:color w:val="505050"/>
        </w:rPr>
        <w:fldChar w:fldCharType="separate"/>
      </w:r>
      <w:r>
        <w:rPr>
          <w:rStyle w:val="InternetLink"/>
          <w:color w:val="505050"/>
        </w:rPr>
        <w:t>(91)</w:t>
      </w:r>
      <w:r>
        <w:rPr>
          <w:rStyle w:val="InternetLink"/>
          <w:color w:val="505050"/>
        </w:rPr>
        <w:fldChar w:fldCharType="end"/>
      </w:r>
      <w:r>
        <w:rPr>
          <w:color w:val="505050"/>
        </w:rPr>
        <w:t xml:space="preserve">. Dado los términos de la decisión del Comité ad hoc, el nuevo Tribunal convocado a entender en la causa debería centrarse en establecer si los reclamos efectuados por actos de Tucumán constituyen una violación del BIT y, en su caso, si corresponde hacer lugar parcial o totalmente a la compensación reclamada por los actores. Por el contrario, los reclamos formulados en cuanto a la responsabilidad directa de las autoridades federales han sido rechazados con autoridad de cosa juzgad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2%23FN92"</w:instrText>
      </w:r>
      <w:r>
        <w:rPr>
          <w:rStyle w:val="InternetLink"/>
          <w:color w:val="505050"/>
        </w:rPr>
        <w:fldChar w:fldCharType="separate"/>
      </w:r>
      <w:r>
        <w:rPr>
          <w:rStyle w:val="InternetLink"/>
          <w:color w:val="505050"/>
        </w:rPr>
        <w:t>(92)</w:t>
      </w:r>
      <w:r>
        <w:rPr>
          <w:rStyle w:val="InternetLink"/>
          <w:color w:val="505050"/>
        </w:rPr>
        <w:fldChar w:fldCharType="end"/>
      </w:r>
      <w:r>
        <w:rPr>
          <w:color w:val="505050"/>
        </w:rPr>
        <w:t xml:space="preserve">. Si bien podría decirse lo mismo respecto a la jurisdicción del nuevo Tribunal, el principio en función del cual corresponde al Tribunal resolver sobre su propia competenci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3%23FN93"</w:instrText>
      </w:r>
      <w:r>
        <w:rPr>
          <w:rStyle w:val="InternetLink"/>
          <w:color w:val="505050"/>
        </w:rPr>
        <w:fldChar w:fldCharType="separate"/>
      </w:r>
      <w:r>
        <w:rPr>
          <w:rStyle w:val="InternetLink"/>
          <w:color w:val="505050"/>
        </w:rPr>
        <w:t>(93)</w:t>
      </w:r>
      <w:r>
        <w:rPr>
          <w:rStyle w:val="InternetLink"/>
          <w:color w:val="505050"/>
        </w:rPr>
        <w:fldChar w:fldCharType="end"/>
      </w:r>
      <w:r>
        <w:rPr>
          <w:color w:val="505050"/>
        </w:rPr>
        <w:t xml:space="preserve"> y la ausencia de pronunciamiento expreso por parte del Comité respecto del carácter de cosa juzgada en este punto genera algunas dudas al respecto.</w:t>
      </w:r>
    </w:p>
    <w:p>
      <w:pPr>
        <w:pStyle w:val="Content"/>
        <w:jc w:val="both"/>
        <w:rPr/>
      </w:pPr>
      <w:r>
        <w:rPr>
          <w:color w:val="505050"/>
        </w:rPr>
        <w:t xml:space="preserve">A la fecha no se conoce si los actores presentarán nuevamente la diferencia a decisión de un nuevo Tribunal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4%23FN94"</w:instrText>
      </w:r>
      <w:r>
        <w:rPr>
          <w:rStyle w:val="InternetLink"/>
          <w:color w:val="505050"/>
        </w:rPr>
        <w:fldChar w:fldCharType="separate"/>
      </w:r>
      <w:r>
        <w:rPr>
          <w:rStyle w:val="InternetLink"/>
          <w:color w:val="505050"/>
        </w:rPr>
        <w:t>(94)</w:t>
      </w:r>
      <w:r>
        <w:rPr>
          <w:rStyle w:val="InternetLink"/>
          <w:color w:val="505050"/>
        </w:rPr>
        <w:fldChar w:fldCharType="end"/>
      </w:r>
      <w:r>
        <w:rPr>
          <w:color w:val="505050"/>
        </w:rPr>
        <w:t>. Sin embargo, más allá del caso concreto, la decisión adoptada en el proceso de anulación tendrá, sin lugar a dudas, un impacto significativo en diversos procesos arbitrales en curso y otros similares que pudieran promoverse en el futuro.</w:t>
      </w:r>
    </w:p>
    <w:p>
      <w:pPr>
        <w:pStyle w:val="Content"/>
        <w:jc w:val="both"/>
        <w:rPr/>
      </w:pPr>
      <w:r>
        <w:rPr>
          <w:b/>
          <w:bCs/>
          <w:color w:val="505050"/>
        </w:rPr>
        <w:t>III. El derecho aplicable: el derecho internacional y la legislación local</w:t>
      </w:r>
      <w:r>
        <w:rPr>
          <w:color w:val="505050"/>
        </w:rPr>
        <w:t xml:space="preserve"> </w:t>
      </w:r>
    </w:p>
    <w:p>
      <w:pPr>
        <w:pStyle w:val="Content"/>
        <w:jc w:val="both"/>
        <w:rPr>
          <w:color w:val="505050"/>
        </w:rPr>
      </w:pPr>
      <w:r>
        <w:rPr>
          <w:color w:val="505050"/>
        </w:rPr>
        <w:t xml:space="preserve">(A) Planteo de la cuestión </w:t>
      </w:r>
    </w:p>
    <w:p>
      <w:pPr>
        <w:pStyle w:val="Content"/>
        <w:jc w:val="both"/>
        <w:rPr/>
      </w:pPr>
      <w:r>
        <w:rPr>
          <w:color w:val="505050"/>
        </w:rPr>
        <w:t xml:space="preserve">Los laudos arbitrales deben basarse en las reglas de derecho sustanciales aplicables a la relación entre las partes. El Convenio CIADI no provee dichas reglas, limitándose a establecer el marco procesal básico aplicable a la resolución de los conflictos, a ser complementado por las part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5%23FN95"</w:instrText>
      </w:r>
      <w:r>
        <w:rPr>
          <w:rStyle w:val="InternetLink"/>
          <w:color w:val="505050"/>
        </w:rPr>
        <w:fldChar w:fldCharType="separate"/>
      </w:r>
      <w:r>
        <w:rPr>
          <w:rStyle w:val="InternetLink"/>
          <w:color w:val="505050"/>
        </w:rPr>
        <w:t>(95)</w:t>
      </w:r>
      <w:r>
        <w:rPr>
          <w:rStyle w:val="InternetLink"/>
          <w:color w:val="505050"/>
        </w:rPr>
        <w:fldChar w:fldCharType="end"/>
      </w:r>
      <w:r>
        <w:rPr>
          <w:color w:val="505050"/>
        </w:rPr>
        <w:t>.</w:t>
      </w:r>
    </w:p>
    <w:p>
      <w:pPr>
        <w:pStyle w:val="Content"/>
        <w:jc w:val="both"/>
        <w:rPr>
          <w:color w:val="505050"/>
        </w:rPr>
      </w:pPr>
      <w:r>
        <w:rPr>
          <w:color w:val="505050"/>
        </w:rPr>
        <w:t>A pesar de ello, el art. 42 del Convenio CIADI establece un mecanismo en función del cual el Tribunal Arbitral debe seleccionar en algunos supuestos la legislación aplicable para la resolución de la controversia particular.</w:t>
      </w:r>
    </w:p>
    <w:p>
      <w:pPr>
        <w:pStyle w:val="Content"/>
        <w:jc w:val="both"/>
        <w:rPr>
          <w:color w:val="505050"/>
        </w:rPr>
      </w:pPr>
      <w:r>
        <w:rPr>
          <w:color w:val="505050"/>
        </w:rPr>
        <w:t>En ese sentido, el mencionado art. 42 dispone:</w:t>
      </w:r>
    </w:p>
    <w:p>
      <w:pPr>
        <w:pStyle w:val="Content"/>
        <w:jc w:val="both"/>
        <w:rPr>
          <w:color w:val="505050"/>
        </w:rPr>
      </w:pPr>
      <w:r>
        <w:rPr>
          <w:color w:val="505050"/>
        </w:rPr>
        <w:t>(1) El Tribunal decidirá las diferencias de acuerdo con las normas de derecho acordadas por las partes. A falta de acuerdo, el Tribunal aplicará la legislación del Estado que sea parte en la diferencia, incluyendo sus normas de derecho internacional privado, y aquellas normas de derecho internacional que pudieran ser aplicables.</w:t>
      </w:r>
    </w:p>
    <w:p>
      <w:pPr>
        <w:pStyle w:val="Content"/>
        <w:jc w:val="both"/>
        <w:rPr>
          <w:color w:val="505050"/>
        </w:rPr>
      </w:pPr>
      <w:r>
        <w:rPr>
          <w:color w:val="505050"/>
        </w:rPr>
        <w:t>(2) El Tribunal no podrá eximirse de fallar so pretexto de silencio u obscuridad de la ley.</w:t>
      </w:r>
    </w:p>
    <w:p>
      <w:pPr>
        <w:pStyle w:val="Content"/>
        <w:jc w:val="both"/>
        <w:rPr>
          <w:color w:val="505050"/>
        </w:rPr>
      </w:pPr>
      <w:r>
        <w:rPr>
          <w:color w:val="505050"/>
        </w:rPr>
        <w:t>(3) Las disposiciones de los precedentes apartados de este Art. no impedirán al Tribunal, si las partes así lo acuerdan, decidir la diferencia "ex aequo et bono".</w:t>
      </w:r>
    </w:p>
    <w:p>
      <w:pPr>
        <w:pStyle w:val="Content"/>
        <w:jc w:val="both"/>
        <w:rPr/>
      </w:pPr>
      <w:r>
        <w:rPr>
          <w:color w:val="505050"/>
        </w:rPr>
        <w:t xml:space="preserve">En función de ello, a fin de resolver cuál será la ley aplicable para la resolución de una controversia, el Tribunal debe verificar en primer lugar si las partes han elegido un sistema legal o reglas de derecho o principios de derecho específicos a ese efecto de conformidad con lo dispuesto en el art. 42 (1), primera parte del Convenio CIADI. Sólo en el supuesto en que las partes no hubieran arribado a un acuerdo respecto a la ley aplicable, el Tribunal Arbitral se remitirá a la regla residual establecida en la segunda parte del mencionado apartad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6%23FN96"</w:instrText>
      </w:r>
      <w:r>
        <w:rPr>
          <w:rStyle w:val="InternetLink"/>
          <w:color w:val="505050"/>
        </w:rPr>
        <w:fldChar w:fldCharType="separate"/>
      </w:r>
      <w:r>
        <w:rPr>
          <w:rStyle w:val="InternetLink"/>
          <w:color w:val="505050"/>
        </w:rPr>
        <w:t>(96)</w:t>
      </w:r>
      <w:r>
        <w:rPr>
          <w:rStyle w:val="InternetLink"/>
          <w:color w:val="505050"/>
        </w:rPr>
        <w:fldChar w:fldCharType="end"/>
      </w:r>
      <w:r>
        <w:rPr>
          <w:color w:val="505050"/>
        </w:rPr>
        <w:t>.</w:t>
      </w:r>
    </w:p>
    <w:p>
      <w:pPr>
        <w:pStyle w:val="Content"/>
        <w:jc w:val="both"/>
        <w:rPr/>
      </w:pPr>
      <w:r>
        <w:rPr>
          <w:color w:val="505050"/>
        </w:rPr>
        <w:t xml:space="preserve">En general, las partes optan por establecer como legislación aplicable a las relaciones contractuales a la del país receptor de la inver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7%23FN97"</w:instrText>
      </w:r>
      <w:r>
        <w:rPr>
          <w:rStyle w:val="InternetLink"/>
          <w:color w:val="505050"/>
        </w:rPr>
        <w:fldChar w:fldCharType="separate"/>
      </w:r>
      <w:r>
        <w:rPr>
          <w:rStyle w:val="InternetLink"/>
          <w:color w:val="505050"/>
        </w:rPr>
        <w:t>(97)</w:t>
      </w:r>
      <w:r>
        <w:rPr>
          <w:rStyle w:val="InternetLink"/>
          <w:color w:val="505050"/>
        </w:rPr>
        <w:fldChar w:fldCharType="end"/>
      </w:r>
      <w:r>
        <w:rPr>
          <w:color w:val="505050"/>
        </w:rPr>
        <w:t xml:space="preserve">, evitando en general la elección del derecho aplicable del país del que el inversor es nacional u otro sistema en atención a las dificultades prácticas que se suscitarían en aspectos tales como el derecho laboral, el derecho administrativo o el régimen impositiv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8%23FN98"</w:instrText>
      </w:r>
      <w:r>
        <w:rPr>
          <w:rStyle w:val="InternetLink"/>
          <w:color w:val="505050"/>
        </w:rPr>
        <w:fldChar w:fldCharType="separate"/>
      </w:r>
      <w:r>
        <w:rPr>
          <w:rStyle w:val="InternetLink"/>
          <w:color w:val="505050"/>
        </w:rPr>
        <w:t>(98)</w:t>
      </w:r>
      <w:r>
        <w:rPr>
          <w:rStyle w:val="InternetLink"/>
          <w:color w:val="505050"/>
        </w:rPr>
        <w:fldChar w:fldCharType="end"/>
      </w:r>
      <w:r>
        <w:rPr>
          <w:color w:val="505050"/>
        </w:rPr>
        <w:t>.</w:t>
      </w:r>
    </w:p>
    <w:p>
      <w:pPr>
        <w:pStyle w:val="Content"/>
        <w:jc w:val="both"/>
        <w:rPr>
          <w:color w:val="505050"/>
        </w:rPr>
      </w:pPr>
      <w:r>
        <w:rPr>
          <w:color w:val="505050"/>
        </w:rPr>
        <w:t>En algunas ocasiones y con el objeto de prevenir cambios significativos en la legislación interna del país receptor de la inversión, las partes deciden internacionalizar su acuerdo haciendo referencia al derecho internacional o a principios generales del derecho conjuntamente con la ley del país receptor de la inversión. Inclusive, un importante número de tratados bilaterales y multilaterales de inversión -como el NAFTA y el Energy Charter Treaty- contienen previsiones en materia de legislación aplicable que sólo se refieren al tratado correspondiente y a las reglas del derecho internacional.</w:t>
      </w:r>
    </w:p>
    <w:p>
      <w:pPr>
        <w:pStyle w:val="Content"/>
        <w:jc w:val="both"/>
        <w:rPr/>
      </w:pPr>
      <w:r>
        <w:rPr>
          <w:color w:val="505050"/>
        </w:rPr>
        <w:t xml:space="preserve">En la mayor parte de los supuestos, las partes acuerdan la aplicación de la legislación local del país receptor de la inversión, complementándola con los principios del derecho internacion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9%23FN99"</w:instrText>
      </w:r>
      <w:r>
        <w:rPr>
          <w:rStyle w:val="InternetLink"/>
          <w:color w:val="505050"/>
        </w:rPr>
        <w:fldChar w:fldCharType="separate"/>
      </w:r>
      <w:r>
        <w:rPr>
          <w:rStyle w:val="InternetLink"/>
          <w:color w:val="505050"/>
        </w:rPr>
        <w:t>(99)</w:t>
      </w:r>
      <w:r>
        <w:rPr>
          <w:rStyle w:val="InternetLink"/>
          <w:color w:val="505050"/>
        </w:rPr>
        <w:fldChar w:fldCharType="end"/>
      </w:r>
      <w:r>
        <w:rPr>
          <w:color w:val="505050"/>
        </w:rPr>
        <w:t xml:space="preserve">. Desde esa perspectiva se ha reconocido, por ejemplo, en el conocido caso "Pyramid Platean", que principios tales como el de Pacta Sunt Servanda o el de "justa compensación por medidas expropiatorias" constituyen parte de la legislación loc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0%23FN100"</w:instrText>
      </w:r>
      <w:r>
        <w:rPr>
          <w:rStyle w:val="InternetLink"/>
          <w:color w:val="505050"/>
        </w:rPr>
        <w:fldChar w:fldCharType="separate"/>
      </w:r>
      <w:r>
        <w:rPr>
          <w:rStyle w:val="InternetLink"/>
          <w:color w:val="505050"/>
        </w:rPr>
        <w:t>(100)</w:t>
      </w:r>
      <w:r>
        <w:rPr>
          <w:rStyle w:val="InternetLink"/>
          <w:color w:val="505050"/>
        </w:rPr>
        <w:fldChar w:fldCharType="end"/>
      </w:r>
      <w:r>
        <w:rPr>
          <w:color w:val="505050"/>
        </w:rPr>
        <w:t>.</w:t>
      </w:r>
    </w:p>
    <w:p>
      <w:pPr>
        <w:pStyle w:val="Content"/>
        <w:jc w:val="both"/>
        <w:rPr>
          <w:color w:val="505050"/>
        </w:rPr>
      </w:pPr>
      <w:r>
        <w:rPr>
          <w:color w:val="505050"/>
        </w:rPr>
        <w:t>La elección de la legislación aplicable puede efectuarse de distintos modos. Los más frecuentes son:</w:t>
      </w:r>
    </w:p>
    <w:p>
      <w:pPr>
        <w:pStyle w:val="Content"/>
        <w:jc w:val="both"/>
        <w:rPr/>
      </w:pPr>
      <w:r>
        <w:rPr>
          <w:color w:val="505050"/>
        </w:rPr>
        <w:t xml:space="preserve">(i) por acuerdo directo de las partes, con anterioridad o posterioridad al inicio del procedimiento arbitr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1%23FN101"</w:instrText>
      </w:r>
      <w:r>
        <w:rPr>
          <w:rStyle w:val="InternetLink"/>
          <w:color w:val="505050"/>
        </w:rPr>
        <w:fldChar w:fldCharType="separate"/>
      </w:r>
      <w:r>
        <w:rPr>
          <w:rStyle w:val="InternetLink"/>
          <w:color w:val="505050"/>
        </w:rPr>
        <w:t>(101)</w:t>
      </w:r>
      <w:r>
        <w:rPr>
          <w:rStyle w:val="InternetLink"/>
          <w:color w:val="505050"/>
        </w:rPr>
        <w:fldChar w:fldCharType="end"/>
      </w:r>
      <w:r>
        <w:rPr>
          <w:color w:val="505050"/>
        </w:rPr>
        <w:t>;</w:t>
      </w:r>
    </w:p>
    <w:p>
      <w:pPr>
        <w:pStyle w:val="Content"/>
        <w:jc w:val="both"/>
        <w:rPr/>
      </w:pPr>
      <w:r>
        <w:rPr>
          <w:color w:val="505050"/>
        </w:rPr>
        <w:t xml:space="preserve">(ii) en algunos supuestos, la legislación o tratados que prevén la jurisdicción del CIADI incluyen previsiones en materia de legislación aplicable. En estos supuestos -como acontece en general en los BIT's- esas disposiciones se transforman en el acuerdo en materia de legislación aplicable por las partes a partir del consentimiento a la jurisdicción del CIADI por parte del inversor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2%23FN102"</w:instrText>
      </w:r>
      <w:r>
        <w:rPr>
          <w:rStyle w:val="InternetLink"/>
          <w:color w:val="505050"/>
        </w:rPr>
        <w:fldChar w:fldCharType="separate"/>
      </w:r>
      <w:r>
        <w:rPr>
          <w:rStyle w:val="InternetLink"/>
          <w:color w:val="505050"/>
        </w:rPr>
        <w:t>(102)</w:t>
      </w:r>
      <w:r>
        <w:rPr>
          <w:rStyle w:val="InternetLink"/>
          <w:color w:val="505050"/>
        </w:rPr>
        <w:fldChar w:fldCharType="end"/>
      </w:r>
      <w:r>
        <w:rPr>
          <w:color w:val="505050"/>
        </w:rPr>
        <w:t>; o</w:t>
      </w:r>
    </w:p>
    <w:p>
      <w:pPr>
        <w:pStyle w:val="Content"/>
        <w:jc w:val="both"/>
        <w:rPr/>
      </w:pPr>
      <w:r>
        <w:rPr>
          <w:color w:val="505050"/>
        </w:rPr>
        <w:t xml:space="preserve">(iii) en forma implícita en la medida en que la descripción de la ley aplicable pueda ser deducida "con razonable certidumbre" de los términos del acuerdo entre las partes o de las circunstancias del cas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3%23FN103"</w:instrText>
      </w:r>
      <w:r>
        <w:rPr>
          <w:rStyle w:val="InternetLink"/>
          <w:color w:val="505050"/>
        </w:rPr>
        <w:fldChar w:fldCharType="separate"/>
      </w:r>
      <w:r>
        <w:rPr>
          <w:rStyle w:val="InternetLink"/>
          <w:color w:val="505050"/>
        </w:rPr>
        <w:t>(103)</w:t>
      </w:r>
      <w:r>
        <w:rPr>
          <w:rStyle w:val="InternetLink"/>
          <w:color w:val="505050"/>
        </w:rPr>
        <w:fldChar w:fldCharType="end"/>
      </w:r>
      <w:r>
        <w:rPr>
          <w:color w:val="505050"/>
        </w:rPr>
        <w:t>.</w:t>
      </w:r>
    </w:p>
    <w:p>
      <w:pPr>
        <w:pStyle w:val="Content"/>
        <w:jc w:val="both"/>
        <w:rPr>
          <w:color w:val="505050"/>
        </w:rPr>
      </w:pPr>
      <w:r>
        <w:rPr>
          <w:color w:val="505050"/>
        </w:rPr>
        <w:t xml:space="preserve">(B) El caso "Wena" </w:t>
      </w:r>
    </w:p>
    <w:p>
      <w:pPr>
        <w:pStyle w:val="Content"/>
        <w:jc w:val="both"/>
        <w:rPr/>
      </w:pPr>
      <w:r>
        <w:rPr>
          <w:color w:val="505050"/>
        </w:rPr>
        <w:t>En materia de ley aplicable se destaca particularmente el pronunciamiento emitido recientemente por el Comité ad hoc que interviniera ante el pedido de anulación efectuado por Egipto en el caso "Wena"</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4%23FN104"</w:instrText>
      </w:r>
      <w:r>
        <w:rPr>
          <w:rStyle w:val="InternetLink"/>
          <w:color w:val="505050"/>
        </w:rPr>
        <w:fldChar w:fldCharType="separate"/>
      </w:r>
      <w:r>
        <w:rPr>
          <w:rStyle w:val="InternetLink"/>
          <w:color w:val="505050"/>
        </w:rPr>
        <w:t>(104)</w:t>
      </w:r>
      <w:r>
        <w:rPr>
          <w:rStyle w:val="InternetLink"/>
          <w:color w:val="505050"/>
        </w:rPr>
        <w:fldChar w:fldCharType="end"/>
      </w:r>
      <w:r>
        <w:rPr>
          <w:color w:val="505050"/>
        </w:rPr>
        <w:t>.</w:t>
      </w:r>
    </w:p>
    <w:p>
      <w:pPr>
        <w:pStyle w:val="Content"/>
        <w:jc w:val="both"/>
        <w:rPr/>
      </w:pPr>
      <w:r>
        <w:rPr>
          <w:color w:val="505050"/>
        </w:rPr>
        <w:t xml:space="preserve">La controversia original -que dio origen al laudo original del 8 de diciembre de 2000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5%23FN105"</w:instrText>
      </w:r>
      <w:r>
        <w:rPr>
          <w:rStyle w:val="InternetLink"/>
          <w:color w:val="505050"/>
        </w:rPr>
        <w:fldChar w:fldCharType="separate"/>
      </w:r>
      <w:r>
        <w:rPr>
          <w:rStyle w:val="InternetLink"/>
          <w:color w:val="505050"/>
        </w:rPr>
        <w:t>(105)</w:t>
      </w:r>
      <w:r>
        <w:rPr>
          <w:rStyle w:val="InternetLink"/>
          <w:color w:val="505050"/>
        </w:rPr>
        <w:fldChar w:fldCharType="end"/>
      </w:r>
      <w:r>
        <w:rPr>
          <w:color w:val="505050"/>
        </w:rPr>
        <w:t xml:space="preserve"> cuya anulación se requiriera- se relacionaba con la locación por parte de Wena durante los años 1989 y 1990 de dos hoteles localizados en Luxor y El Cairo mediante un acuerdo a largo plazo con Egyptian Hotel Company ("EHC"), una empresa estatal egipcia con personalidad jurídica propia. Tras suscitarse ciertas controversias entre las partes relacionadas con sus obligaciones bajo los contratos de locación, los dos hoteles fueron tomados por EHC en abril de 1991. Si bien fueron devueltos a Wena en 1992, ella fue desalojada del hotel del Nilo en 1995 y el hotel Luxor fue puesto bajo control judicial en 1997.</w:t>
      </w:r>
    </w:p>
    <w:p>
      <w:pPr>
        <w:pStyle w:val="Content"/>
        <w:jc w:val="both"/>
        <w:rPr>
          <w:color w:val="505050"/>
        </w:rPr>
      </w:pPr>
      <w:r>
        <w:rPr>
          <w:color w:val="505050"/>
        </w:rPr>
        <w:t>Tras la devolución de los hoteles, Wena inició un procedimiento arbitral contra Egipto basado en el BIT Egipto-Reino Unido del 11 de junio de 1975. El Tribunal Arbitral interviniente encontró que Egipto había efectivamente violado las obligaciones asumidas de otorgar a Wena un tratamiento justo y equitativo, plena protección y seguridad y una compensación pronta, adecuada y efectiva conforme a lo requerido por el BIT. En función de ello, condenó a Egipto a abonarle a Wena una suma superior a los US$ 20.000.000.</w:t>
      </w:r>
    </w:p>
    <w:p>
      <w:pPr>
        <w:pStyle w:val="Content"/>
        <w:jc w:val="both"/>
        <w:rPr/>
      </w:pPr>
      <w:r>
        <w:rPr>
          <w:color w:val="505050"/>
        </w:rPr>
        <w:t xml:space="preserve">Egipto solicitó la anulación del laudo en los términos del art. 52 (1) de la Convención CIADI por considerar que el Tribunal Arbitral se extralimitó manifiestamente en sus facultades -al no aplicar la ley egipcia en relación a la defensa opuesta por Egipto que los reclamos de Wena habían prescript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6%23FN106"</w:instrText>
      </w:r>
      <w:r>
        <w:rPr>
          <w:rStyle w:val="InternetLink"/>
          <w:color w:val="505050"/>
        </w:rPr>
        <w:fldChar w:fldCharType="separate"/>
      </w:r>
      <w:r>
        <w:rPr>
          <w:rStyle w:val="InternetLink"/>
          <w:color w:val="505050"/>
        </w:rPr>
        <w:t>(106)</w:t>
      </w:r>
      <w:r>
        <w:rPr>
          <w:rStyle w:val="InternetLink"/>
          <w:color w:val="505050"/>
        </w:rPr>
        <w:fldChar w:fldCharType="end"/>
      </w:r>
      <w:r>
        <w:rPr>
          <w:color w:val="505050"/>
        </w:rPr>
        <w:t xml:space="preserve"> y por admitir que Wena efectuó reclamos en beneficio de inversores no protegidos por el BIT-, que el tribunal se habría apartado gravemente de una norma de procedimiento -al no considerar cuestionado un contrato de consultoría impugnado por Egipto ni haber demostrado Wena las inversiones realizadas o pérdidas sufridas- y no haberse expresado en el laudo los motivos en que se fundara al no haber considerado el Tribunal Arbitral las obligaciones de Wena y de EHC bajo los contratos de locación.</w:t>
      </w:r>
    </w:p>
    <w:p>
      <w:pPr>
        <w:pStyle w:val="Content"/>
        <w:jc w:val="both"/>
        <w:rPr>
          <w:color w:val="505050"/>
        </w:rPr>
      </w:pPr>
      <w:r>
        <w:rPr>
          <w:color w:val="505050"/>
        </w:rPr>
        <w:t>En lo que resulta de interés para el análisis respecto a la ley aplicable, la petición de anulación se basó en que el Tribunal Arbitral omitió aplicar la ley egipcia en violación al art. 42 (1) de la Convención CIADI en la medida en que, a pesar de referirse a la ley del país receptor de la inversión, utilizó como fuente primaria para la resolución del conflicto las previsiones del BIT. En función de ello, Egipto consideró que su legislación local y no el BIT deberá ser la fuente primaria aplicable al supuesto y que la no utilización de la legislación aplicable constituía un exceso manifiesto en las facultades del tribunal que justificaban la anulación del laudo.</w:t>
      </w:r>
    </w:p>
    <w:p>
      <w:pPr>
        <w:pStyle w:val="Content"/>
        <w:jc w:val="both"/>
        <w:rPr/>
      </w:pPr>
      <w:r>
        <w:rPr>
          <w:color w:val="505050"/>
        </w:rPr>
        <w:t xml:space="preserve">Al examinar este cuestionamiento, el Comité ad hoc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7%23FN107"</w:instrText>
      </w:r>
      <w:r>
        <w:rPr>
          <w:rStyle w:val="InternetLink"/>
          <w:color w:val="505050"/>
        </w:rPr>
        <w:fldChar w:fldCharType="separate"/>
      </w:r>
      <w:r>
        <w:rPr>
          <w:rStyle w:val="InternetLink"/>
          <w:color w:val="505050"/>
        </w:rPr>
        <w:t>(107)</w:t>
      </w:r>
      <w:r>
        <w:rPr>
          <w:rStyle w:val="InternetLink"/>
          <w:color w:val="505050"/>
        </w:rPr>
        <w:fldChar w:fldCharType="end"/>
      </w:r>
      <w:r>
        <w:rPr>
          <w:color w:val="505050"/>
        </w:rPr>
        <w:t xml:space="preserve"> analizó, en primer lugar, si las partes habían acordado una legislación aplicable por parte del Tribunal Arbitral.</w:t>
      </w:r>
    </w:p>
    <w:p>
      <w:pPr>
        <w:pStyle w:val="Content"/>
        <w:jc w:val="both"/>
        <w:rPr/>
      </w:pPr>
      <w:r>
        <w:rPr>
          <w:color w:val="505050"/>
        </w:rPr>
        <w:t xml:space="preserve">Si bien reconoció que los contratos de locación se encontraban sujetos a la ley egipcia y que existía una conexión entre tales locaciones y el BIT, estableció que ello no importaba una consolidación de los diferentes instrumentos legales y mecanismos de solución de controversia, razón por la cual concluyó que las cuestiones objeto del contrato de locación sujetas a la legislación local diferían de aquellas traídas a arbitraje bajo el BIT y que, en consecuencia, no podía sostenerse que las partes habían elegido la aplicación del derecho egipcio bajo la primera parte del art. 42 (1) del Convenio CIADI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8%23FN108"</w:instrText>
      </w:r>
      <w:r>
        <w:rPr>
          <w:rStyle w:val="InternetLink"/>
          <w:color w:val="505050"/>
        </w:rPr>
        <w:fldChar w:fldCharType="separate"/>
      </w:r>
      <w:r>
        <w:rPr>
          <w:rStyle w:val="InternetLink"/>
          <w:color w:val="505050"/>
        </w:rPr>
        <w:t>(108)</w:t>
      </w:r>
      <w:r>
        <w:rPr>
          <w:rStyle w:val="InternetLink"/>
          <w:color w:val="505050"/>
        </w:rPr>
        <w:fldChar w:fldCharType="end"/>
      </w:r>
      <w:r>
        <w:rPr>
          <w:color w:val="505050"/>
        </w:rPr>
        <w:t>.</w:t>
      </w:r>
    </w:p>
    <w:p>
      <w:pPr>
        <w:pStyle w:val="Content"/>
        <w:jc w:val="both"/>
        <w:rPr>
          <w:color w:val="505050"/>
        </w:rPr>
      </w:pPr>
      <w:r>
        <w:rPr>
          <w:color w:val="505050"/>
        </w:rPr>
        <w:t>En función de ello, procedió a examinar cómo debió aplicarse -en función de lo expuesto en el art. 42 (1), segunda parte del Convenio CIADI- la legislación egipcia, sus normas de derecho internacional privado y aquellas normas de derecho internacional que pudieran ser aplicables.</w:t>
      </w:r>
    </w:p>
    <w:p>
      <w:pPr>
        <w:pStyle w:val="Content"/>
        <w:jc w:val="both"/>
        <w:rPr/>
      </w:pPr>
      <w:r>
        <w:rPr>
          <w:color w:val="505050"/>
        </w:rPr>
        <w:t xml:space="preserve">A tal fin, recordó que las reglas del derecho internacional vinculadas directamente con el consentimiento del Estado prevalecen sobre su legislación local, que bajo la constitución egipcia los tratados tienen fuerza de ley -razón por la cual la aplicación de esas previsiones no son ajenas a la legislación local ni una derogación de aquéllas- y que las normas existentes en el tratado deben ser consideradas como una ley especial que prevalece sobre la ley general existente en la legislación local. En función de ello, concluyó que al haber aplicado las reglas del BIT al caso concreto, el Tribunal Arbitral no se había extralimitado en sus facultad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9%23FN109"</w:instrText>
      </w:r>
      <w:r>
        <w:rPr>
          <w:rStyle w:val="InternetLink"/>
          <w:color w:val="505050"/>
        </w:rPr>
        <w:fldChar w:fldCharType="separate"/>
      </w:r>
      <w:r>
        <w:rPr>
          <w:rStyle w:val="InternetLink"/>
          <w:color w:val="505050"/>
        </w:rPr>
        <w:t>(109)</w:t>
      </w:r>
      <w:r>
        <w:rPr>
          <w:rStyle w:val="InternetLink"/>
          <w:color w:val="505050"/>
        </w:rPr>
        <w:fldChar w:fldCharType="end"/>
      </w:r>
      <w:r>
        <w:rPr>
          <w:color w:val="505050"/>
        </w:rPr>
        <w:t>.</w:t>
      </w:r>
    </w:p>
    <w:p>
      <w:pPr>
        <w:pStyle w:val="Content"/>
        <w:jc w:val="both"/>
        <w:rPr>
          <w:color w:val="505050"/>
        </w:rPr>
      </w:pPr>
      <w:r>
        <w:rPr>
          <w:color w:val="505050"/>
        </w:rPr>
        <w:t>En relación a los cuestionamientos específicos efectuados respecto a la aplicación de la legislación local para examinar los derechos del inversor bajo los contratos de locación y la tasa de interés aplicable, el Comité ad hoc destacó que, si bien tal legislación regía la relación entre Wena y EHC -circunstancia que había dado lugar a un arbitraje local- la controversia sometida a consideración del Tribunal Arbitral bajo el Convenio CIADI no era la disputa contractual, sino la violación del BIT -en cuya resolución se tomó en cuenta la compensación parcial obtenida localmente- en razón de la cual, habiendo resuelto el tribunal aplicar el BIT y no contando él con previsiones respecto, por ejemplo, a las reglas en materia de intereses, debió tomar en cuenta el principio de compensación pronta, adecuada y efectiva prevista en el BIT y aplicar el derecho internacional y la práctica seguida por los tribunales del CIADI.</w:t>
      </w:r>
    </w:p>
    <w:p>
      <w:pPr>
        <w:pStyle w:val="Content"/>
        <w:jc w:val="both"/>
        <w:rPr>
          <w:color w:val="505050"/>
        </w:rPr>
      </w:pPr>
      <w:r>
        <w:rPr>
          <w:color w:val="505050"/>
        </w:rPr>
        <w:t>En función de tales argumentos y otros relacionados con cuestiones ajenas a la ley aplicable, el Comité ad hoc rechazó en su totalidad la pretensión de anulación del laudo efectuada.</w:t>
      </w:r>
    </w:p>
    <w:p>
      <w:pPr>
        <w:pStyle w:val="Content"/>
        <w:jc w:val="both"/>
        <w:rPr>
          <w:color w:val="505050"/>
        </w:rPr>
      </w:pPr>
      <w:r>
        <w:rPr>
          <w:color w:val="505050"/>
        </w:rPr>
        <w:t xml:space="preserve">(C) Importancia de la decisión adoptada </w:t>
      </w:r>
    </w:p>
    <w:p>
      <w:pPr>
        <w:pStyle w:val="Content"/>
        <w:jc w:val="both"/>
        <w:rPr>
          <w:color w:val="505050"/>
        </w:rPr>
      </w:pPr>
      <w:r>
        <w:rPr>
          <w:color w:val="505050"/>
        </w:rPr>
        <w:t>Las decisiones adoptadas en "Wena" en relación a la ley aplicable -tanto en el laudo original como en la decisión sobre anulación- asumen particular significación y no pueden ser desatendidas al examinar la situación que se presenta en los casos que involucran a la República Argentina y restantes países de la región.</w:t>
      </w:r>
    </w:p>
    <w:p>
      <w:pPr>
        <w:pStyle w:val="Content"/>
        <w:jc w:val="both"/>
        <w:rPr>
          <w:color w:val="505050"/>
        </w:rPr>
      </w:pPr>
      <w:r>
        <w:rPr>
          <w:color w:val="505050"/>
        </w:rPr>
        <w:t>Si bien los acuerdos celebrados entre las autoridades locales, el inversor extranjero o las sociedades constituidas por ellos establecen en general que ellos serán regidos e interpretados de acuerdo con las leyes locales, esa elección se aplica únicamente a las diferencias contractuales que vinculen a las partes y no a las controversias en materia de inversión regidas por el BIT en el ámbito del arbitraje internacional. En tal sentido, las decisiones vertidas en "Wena" resultan análogas a la emitida por el Comité ad hoc en el caso "Vivendi" en cuanto a la necesaria utilización de la jurisdicción local establecida contractualmente para las disputas de esa naturaleza, pero no para aquéllas regidas o vinculadas con el BIT.</w:t>
      </w:r>
    </w:p>
    <w:p>
      <w:pPr>
        <w:pStyle w:val="Content"/>
        <w:jc w:val="both"/>
        <w:rPr/>
      </w:pPr>
      <w:r>
        <w:rPr>
          <w:color w:val="505050"/>
        </w:rPr>
        <w:t xml:space="preserve">En consecuencia, en tanto la litis se vincule con la violación del BIT y el derecho internacional y no meras pretensiones de incumplimiento de un contrato local y las partes no hubieran establecido expresamente la legislación aplicable a la primera de dichas disputas, la decisión se regirá por el Convenio CIADI, el BIT y el derecho internacional aplicabl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0%23FN110"</w:instrText>
      </w:r>
      <w:r>
        <w:rPr>
          <w:rStyle w:val="InternetLink"/>
          <w:color w:val="505050"/>
        </w:rPr>
        <w:fldChar w:fldCharType="separate"/>
      </w:r>
      <w:r>
        <w:rPr>
          <w:rStyle w:val="InternetLink"/>
          <w:color w:val="505050"/>
        </w:rPr>
        <w:t>(110)</w:t>
      </w:r>
      <w:r>
        <w:rPr>
          <w:rStyle w:val="InternetLink"/>
          <w:color w:val="505050"/>
        </w:rPr>
        <w:fldChar w:fldCharType="end"/>
      </w:r>
      <w:r>
        <w:rPr>
          <w:color w:val="505050"/>
        </w:rPr>
        <w:t>.</w:t>
      </w:r>
    </w:p>
    <w:p>
      <w:pPr>
        <w:pStyle w:val="Content"/>
        <w:jc w:val="both"/>
        <w:rPr>
          <w:color w:val="505050"/>
        </w:rPr>
      </w:pPr>
      <w:r>
        <w:rPr>
          <w:color w:val="505050"/>
        </w:rPr>
        <w:t>De ese modo, los BIT's se transforman en la lex specialis en relación a los conflictos surgidos en materia de inversiones entre inversores extranjeros y países receptores de la inversión.</w:t>
      </w:r>
    </w:p>
    <w:p>
      <w:pPr>
        <w:pStyle w:val="Content"/>
        <w:jc w:val="both"/>
        <w:rPr/>
      </w:pPr>
      <w:r>
        <w:rPr>
          <w:color w:val="505050"/>
        </w:rPr>
        <w:t xml:space="preserve">En el supuesto de los BIT's ratificados y aprobados por nuestro país, ellos se transforman, además, en derecho argentin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1%23FN111"</w:instrText>
      </w:r>
      <w:r>
        <w:rPr>
          <w:rStyle w:val="InternetLink"/>
          <w:color w:val="505050"/>
        </w:rPr>
        <w:fldChar w:fldCharType="separate"/>
      </w:r>
      <w:r>
        <w:rPr>
          <w:rStyle w:val="InternetLink"/>
          <w:color w:val="505050"/>
        </w:rPr>
        <w:t>(111)</w:t>
      </w:r>
      <w:r>
        <w:rPr>
          <w:rStyle w:val="InternetLink"/>
          <w:color w:val="505050"/>
        </w:rPr>
        <w:fldChar w:fldCharType="end"/>
      </w:r>
      <w:r>
        <w:rPr>
          <w:color w:val="505050"/>
        </w:rPr>
        <w:t xml:space="preserve"> y, como legislación especial para la resolución de la controversia en materia de inversión, prevalecen sobre la legislación local de carácter gener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2%23FN112"</w:instrText>
      </w:r>
      <w:r>
        <w:rPr>
          <w:rStyle w:val="InternetLink"/>
          <w:color w:val="505050"/>
        </w:rPr>
        <w:fldChar w:fldCharType="separate"/>
      </w:r>
      <w:r>
        <w:rPr>
          <w:rStyle w:val="InternetLink"/>
          <w:color w:val="505050"/>
        </w:rPr>
        <w:t>(112)</w:t>
      </w:r>
      <w:r>
        <w:rPr>
          <w:rStyle w:val="InternetLink"/>
          <w:color w:val="505050"/>
        </w:rPr>
        <w:fldChar w:fldCharType="end"/>
      </w:r>
      <w:r>
        <w:rPr>
          <w:color w:val="505050"/>
        </w:rPr>
        <w:t xml:space="preserve">. Especialmente, en la medida en que en la mayor parte de los supuestos los BIT incorporan en forma expresa menciones al derecho internacional, sea al referirse al tratamiento a conferir a las inversiones, a la compensación en materia de expropiación o a medidas equivalentes, etc.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3%23FN113"</w:instrText>
      </w:r>
      <w:r>
        <w:rPr>
          <w:rStyle w:val="InternetLink"/>
          <w:color w:val="505050"/>
        </w:rPr>
        <w:fldChar w:fldCharType="separate"/>
      </w:r>
      <w:r>
        <w:rPr>
          <w:rStyle w:val="InternetLink"/>
          <w:color w:val="505050"/>
        </w:rPr>
        <w:t>(113)</w:t>
      </w:r>
      <w:r>
        <w:rPr>
          <w:rStyle w:val="InternetLink"/>
          <w:color w:val="505050"/>
        </w:rPr>
        <w:fldChar w:fldCharType="end"/>
      </w:r>
      <w:r>
        <w:rPr>
          <w:color w:val="505050"/>
        </w:rPr>
        <w:t>.</w:t>
      </w:r>
    </w:p>
    <w:p>
      <w:pPr>
        <w:pStyle w:val="Content"/>
        <w:jc w:val="both"/>
        <w:rPr/>
      </w:pPr>
      <w:r>
        <w:rPr>
          <w:color w:val="505050"/>
        </w:rPr>
        <w:t xml:space="preserve">En la medida en que los BIT incorporan al derecho internacional, los tribunales arbitrales constituidos bajo el Convenio CIADI tienen el deber de aplicarlo, independientemente del rol que ocupe el derecho intern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4%23FN114"</w:instrText>
      </w:r>
      <w:r>
        <w:rPr>
          <w:rStyle w:val="InternetLink"/>
          <w:color w:val="505050"/>
        </w:rPr>
        <w:fldChar w:fldCharType="separate"/>
      </w:r>
      <w:r>
        <w:rPr>
          <w:rStyle w:val="InternetLink"/>
          <w:color w:val="505050"/>
        </w:rPr>
        <w:t>(114)</w:t>
      </w:r>
      <w:r>
        <w:rPr>
          <w:rStyle w:val="InternetLink"/>
          <w:color w:val="505050"/>
        </w:rPr>
        <w:fldChar w:fldCharType="end"/>
      </w:r>
      <w:r>
        <w:rPr>
          <w:color w:val="505050"/>
        </w:rPr>
        <w:t xml:space="preserve">. Similar posición adoptó recientemente el Tribunal Arbitral interviniente en un conflicto que involucraba a otro país de la reg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5%23FN115"</w:instrText>
      </w:r>
      <w:r>
        <w:rPr>
          <w:rStyle w:val="InternetLink"/>
          <w:color w:val="505050"/>
        </w:rPr>
        <w:fldChar w:fldCharType="separate"/>
      </w:r>
      <w:r>
        <w:rPr>
          <w:rStyle w:val="InternetLink"/>
          <w:color w:val="505050"/>
        </w:rPr>
        <w:t>(115)</w:t>
      </w:r>
      <w:r>
        <w:rPr>
          <w:rStyle w:val="InternetLink"/>
          <w:color w:val="505050"/>
        </w:rPr>
        <w:fldChar w:fldCharType="end"/>
      </w:r>
      <w:r>
        <w:rPr>
          <w:color w:val="505050"/>
        </w:rPr>
        <w:t>.</w:t>
      </w:r>
    </w:p>
    <w:p>
      <w:pPr>
        <w:pStyle w:val="Content"/>
        <w:jc w:val="both"/>
        <w:rPr/>
      </w:pPr>
      <w:r>
        <w:rPr>
          <w:color w:val="505050"/>
        </w:rPr>
        <w:t xml:space="preserve">En supuestos como el argentino, la situación es aún más clara en función de la incorporación del derecho internacional a la legislación argentina y la prelación jerárquica conferida por la reforma constitucional de 1994 a los tratados internacionales por sobre la legislación nacional en el art. 75 inc. 22 de la Constitución Nacional. Tal recepción resulta consecuencia lógica de la suscripción por parte de la Argentina de la Convención de Viena sobre el Derecho de los Tratados en enero de 1987 y su ratificación el 17 de agosto de 1990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6%23FN116"</w:instrText>
      </w:r>
      <w:r>
        <w:rPr>
          <w:rStyle w:val="InternetLink"/>
          <w:color w:val="505050"/>
        </w:rPr>
        <w:fldChar w:fldCharType="separate"/>
      </w:r>
      <w:r>
        <w:rPr>
          <w:rStyle w:val="InternetLink"/>
          <w:color w:val="505050"/>
        </w:rPr>
        <w:t>(116)</w:t>
      </w:r>
      <w:r>
        <w:rPr>
          <w:rStyle w:val="InternetLink"/>
          <w:color w:val="505050"/>
        </w:rPr>
        <w:fldChar w:fldCharType="end"/>
      </w:r>
      <w:r>
        <w:rPr>
          <w:color w:val="505050"/>
        </w:rPr>
        <w:t>, tal como lo expresó la Corte Suprema de Justicia de la Nación ya en el año 1992 en el conocido caso "Ekmekdjian c. Sofovich"</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7%23FN117"</w:instrText>
      </w:r>
      <w:r>
        <w:rPr>
          <w:rStyle w:val="InternetLink"/>
          <w:color w:val="505050"/>
        </w:rPr>
        <w:fldChar w:fldCharType="separate"/>
      </w:r>
      <w:r>
        <w:rPr>
          <w:rStyle w:val="InternetLink"/>
          <w:color w:val="505050"/>
        </w:rPr>
        <w:t>(117)</w:t>
      </w:r>
      <w:r>
        <w:rPr>
          <w:rStyle w:val="InternetLink"/>
          <w:color w:val="505050"/>
        </w:rPr>
        <w:fldChar w:fldCharType="end"/>
      </w:r>
      <w:r>
        <w:rPr>
          <w:color w:val="505050"/>
        </w:rPr>
        <w:t xml:space="preserve"> al reconocer la prevalencia de los tratados internacionales sobre la legislación local.</w:t>
      </w:r>
    </w:p>
    <w:p>
      <w:pPr>
        <w:pStyle w:val="Content"/>
        <w:jc w:val="both"/>
        <w:rPr/>
      </w:pPr>
      <w:r>
        <w:rPr>
          <w:b/>
          <w:bCs/>
          <w:color w:val="505050"/>
        </w:rPr>
        <w:t>IV. La Cláusula de Nación Más Favorecida (CNMF) y el acceso a la jurisdicción arbitral sin recurrir a las instancias locales previstas en el BIT específico</w:t>
      </w:r>
      <w:r>
        <w:rPr>
          <w:color w:val="505050"/>
        </w:rPr>
        <w:t xml:space="preserve"> </w:t>
      </w:r>
    </w:p>
    <w:p>
      <w:pPr>
        <w:pStyle w:val="Content"/>
        <w:jc w:val="both"/>
        <w:rPr>
          <w:color w:val="505050"/>
        </w:rPr>
      </w:pPr>
      <w:r>
        <w:rPr>
          <w:color w:val="505050"/>
        </w:rPr>
        <w:t xml:space="preserve">(A) Planteo de la cuestión </w:t>
      </w:r>
    </w:p>
    <w:p>
      <w:pPr>
        <w:pStyle w:val="Content"/>
        <w:jc w:val="both"/>
        <w:rPr>
          <w:color w:val="505050"/>
        </w:rPr>
      </w:pPr>
      <w:r>
        <w:rPr>
          <w:color w:val="505050"/>
        </w:rPr>
        <w:t>Como expresamos anteriormente, los BIT's suscriptos por la República Argentina prevén dos mecanismos de solución de controversias entre los inversores y el país receptor.</w:t>
      </w:r>
    </w:p>
    <w:p>
      <w:pPr>
        <w:pStyle w:val="Content"/>
        <w:jc w:val="both"/>
        <w:rPr>
          <w:color w:val="505050"/>
        </w:rPr>
      </w:pPr>
      <w:r>
        <w:rPr>
          <w:color w:val="505050"/>
        </w:rPr>
        <w:t>Un primer grupo de acuerdos -incluyendo a los celebrados con Alemania, Austria, España, Reino Unido, Suiza, Canadá, Bélgica y Luxemburgo, Corea e Italia- establecen que de no arribarse a un acuerdo en el período de consultas amistosas previsto en los respectivos tratados, el inversor debe acudir a los tribunales del Estado receptor de la inversión y recién en caso de no obtener un pronunciamiento dentro de los dieciocho meses podría optar por el arbitraje internacional.</w:t>
      </w:r>
    </w:p>
    <w:p>
      <w:pPr>
        <w:pStyle w:val="Content"/>
        <w:jc w:val="both"/>
        <w:rPr>
          <w:color w:val="505050"/>
        </w:rPr>
      </w:pPr>
      <w:r>
        <w:rPr>
          <w:color w:val="505050"/>
        </w:rPr>
        <w:t>Este mecanismo -resabio indirecto de la Doctrina Calvo- fue modificado a partir del convenio suscripto el 3 de julio de 1991 con la República Francesa, otorgando a los inversores la posibilidad de someter directamente la controversia a arbitraje internacional sin necesidad de utilizar previamente los procedimientos locales.</w:t>
      </w:r>
    </w:p>
    <w:p>
      <w:pPr>
        <w:pStyle w:val="Content"/>
        <w:jc w:val="both"/>
        <w:rPr>
          <w:color w:val="505050"/>
        </w:rPr>
      </w:pPr>
      <w:r>
        <w:rPr>
          <w:color w:val="505050"/>
        </w:rPr>
        <w:t>En consecuencia, bajo el esquema adoptado por la República Argentina a partir de ese momento, en la mayor parte de los BIT's se prevé la amigable composición en forma obligatoria -normalmente por un plazo establecido en seis meses- durante el cual las partes deben negociar de buena fe una solución y, transcurrido ese lapso, se abre la opción para el inversor -la que una vez ejercida es definitiva- entre el arbitraje internacional bajo las reglas del CIADI o la constitución de un tribunal ad hoc, en general bajo las reglas de UNCITRAL.</w:t>
      </w:r>
    </w:p>
    <w:p>
      <w:pPr>
        <w:pStyle w:val="Content"/>
        <w:jc w:val="both"/>
        <w:rPr/>
      </w:pPr>
      <w:r>
        <w:rPr>
          <w:color w:val="505050"/>
        </w:rPr>
        <w:t xml:space="preserve">La dualidad de procedimientos existente trae aparejados innumerables inconvenientes. Podría ocurrir así, por ejemplo, que inversores de distinta nacionalidad en un mismo emprendimiento local tuvieran vías sustancialmente diferentes para solucionar la controversia en materia de inversión exigiéndose a uno de ellos incurrir en costos y tiempos significativamente superiores y no al otro en función de su distinta nacionalidad y los términos del tratado suscripto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8%23FN118"</w:instrText>
      </w:r>
      <w:r>
        <w:rPr>
          <w:rStyle w:val="InternetLink"/>
          <w:color w:val="505050"/>
        </w:rPr>
        <w:fldChar w:fldCharType="separate"/>
      </w:r>
      <w:r>
        <w:rPr>
          <w:rStyle w:val="InternetLink"/>
          <w:color w:val="505050"/>
        </w:rPr>
        <w:t>(118)</w:t>
      </w:r>
      <w:r>
        <w:rPr>
          <w:rStyle w:val="InternetLink"/>
          <w:color w:val="505050"/>
        </w:rPr>
        <w:fldChar w:fldCharType="end"/>
      </w:r>
      <w:r>
        <w:rPr>
          <w:color w:val="505050"/>
        </w:rPr>
        <w:t>. Similar situación podría presentarse en conflictos que involucren a diversas empresas competidoras en la medida en que la nacionalidad de los inversores extranjeros torne de aplicación convenios con diferencias como las expresadas.</w:t>
      </w:r>
    </w:p>
    <w:p>
      <w:pPr>
        <w:pStyle w:val="Content"/>
        <w:jc w:val="both"/>
        <w:rPr>
          <w:color w:val="505050"/>
        </w:rPr>
      </w:pPr>
      <w:r>
        <w:rPr>
          <w:color w:val="505050"/>
        </w:rPr>
        <w:t>En ese contexto, la decisión adoptada por un tribunal arbitral constituido bajo el Convenio CIADI durante el año 2000 al resolver las objeciones a su jurisdicción ante el reclamo efectuado por un inversor argentino contra el Reino de España adquiere singular relevancia.</w:t>
      </w:r>
    </w:p>
    <w:p>
      <w:pPr>
        <w:pStyle w:val="Content"/>
        <w:jc w:val="both"/>
        <w:rPr>
          <w:color w:val="505050"/>
        </w:rPr>
      </w:pPr>
      <w:r>
        <w:rPr>
          <w:color w:val="505050"/>
        </w:rPr>
        <w:t xml:space="preserve">(B) El caso "Maffezini" </w:t>
      </w:r>
    </w:p>
    <w:p>
      <w:pPr>
        <w:pStyle w:val="Content"/>
        <w:jc w:val="both"/>
        <w:rPr/>
      </w:pPr>
      <w:r>
        <w:rPr>
          <w:color w:val="505050"/>
        </w:rPr>
        <w:t xml:space="preserve">La acción promovida por Emilio Agustín Maffezini contra el Reino de Españ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9%23FN119"</w:instrText>
      </w:r>
      <w:r>
        <w:rPr>
          <w:rStyle w:val="InternetLink"/>
          <w:color w:val="505050"/>
        </w:rPr>
        <w:fldChar w:fldCharType="separate"/>
      </w:r>
      <w:r>
        <w:rPr>
          <w:rStyle w:val="InternetLink"/>
          <w:color w:val="505050"/>
        </w:rPr>
        <w:t>(119)</w:t>
      </w:r>
      <w:r>
        <w:rPr>
          <w:rStyle w:val="InternetLink"/>
          <w:color w:val="505050"/>
        </w:rPr>
        <w:fldChar w:fldCharType="end"/>
      </w:r>
      <w:r>
        <w:rPr>
          <w:color w:val="505050"/>
        </w:rPr>
        <w:t xml:space="preserve"> reviste interés tanto por la cuestión objeto de comentario específico -la aplicación de la cláusula de nación más favorecida (MFN) en relación a la jurisdicción del CIADI- como por tratarse de la primera controversia planteada por un inversor argentino contra un país convertido en los últimos años en exportador de capitales como España. Esta controversia -en la que el inversor argentino obtuviera una compensación parcial de su reclamo- ratifica la importancia de los mecanismos de solución de controversia existentes en los BIT's y su aptitud para ser utilizados no sólo por inversores de países tradicionalmente exportadores de capital sino también por nacionales de países en desarrollo en conflictos suscitados con aquellas nacion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0%23FN120"</w:instrText>
      </w:r>
      <w:r>
        <w:rPr>
          <w:rStyle w:val="InternetLink"/>
          <w:color w:val="505050"/>
        </w:rPr>
        <w:fldChar w:fldCharType="separate"/>
      </w:r>
      <w:r>
        <w:rPr>
          <w:rStyle w:val="InternetLink"/>
          <w:color w:val="505050"/>
        </w:rPr>
        <w:t>(120)</w:t>
      </w:r>
      <w:r>
        <w:rPr>
          <w:rStyle w:val="InternetLink"/>
          <w:color w:val="505050"/>
        </w:rPr>
        <w:fldChar w:fldCharType="end"/>
      </w:r>
      <w:r>
        <w:rPr>
          <w:color w:val="505050"/>
        </w:rPr>
        <w:t>.</w:t>
      </w:r>
    </w:p>
    <w:p>
      <w:pPr>
        <w:pStyle w:val="Content"/>
        <w:jc w:val="both"/>
        <w:rPr>
          <w:color w:val="505050"/>
        </w:rPr>
      </w:pPr>
      <w:r>
        <w:rPr>
          <w:color w:val="505050"/>
        </w:rPr>
        <w:t>Los procedimientos arbitrales se iniciaron ante la denuncia por parte del señor Maffezini de la existencia de una controversia ante el tratamiento recibido por su inversión en una empresa para la fabricación y distribución de productos químicos en la región de Galicia. En su solicitud de arbitraje, el actor invocó las disposiciones del BIT Argentina-España y -mediante la aplicación de la cláusula de nación más favorecida contenida en el BIT Argentina-España- las disposiciones del BIT Chile-España.</w:t>
      </w:r>
    </w:p>
    <w:p>
      <w:pPr>
        <w:pStyle w:val="Content"/>
        <w:jc w:val="both"/>
        <w:rPr/>
      </w:pPr>
      <w:r>
        <w:rPr>
          <w:color w:val="505050"/>
        </w:rPr>
        <w:t xml:space="preserve">El Reino de España objetó la jurisdicción del CIADI y la competencia del tribunal arbitr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1%23FN121"</w:instrText>
      </w:r>
      <w:r>
        <w:rPr>
          <w:rStyle w:val="InternetLink"/>
          <w:color w:val="505050"/>
        </w:rPr>
        <w:fldChar w:fldCharType="separate"/>
      </w:r>
      <w:r>
        <w:rPr>
          <w:rStyle w:val="InternetLink"/>
          <w:color w:val="505050"/>
        </w:rPr>
        <w:t>(121)</w:t>
      </w:r>
      <w:r>
        <w:rPr>
          <w:rStyle w:val="InternetLink"/>
          <w:color w:val="505050"/>
        </w:rPr>
        <w:fldChar w:fldCharType="end"/>
      </w:r>
      <w:r>
        <w:rPr>
          <w:color w:val="505050"/>
        </w:rPr>
        <w:t xml:space="preserve">. La objeción española se basó en que (i) el art. X (3) (a) del BIT Argentina-España exigía el agotamiento de ciertos recursos internos en España a los que el actor no dio cumplimiento y que (ii) el actor no presentó el caso ante los tribunales españoles antes de someterlo a arbitraje internacional como lo exige el art. X (2) del mencionado BIT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2%23FN122"</w:instrText>
      </w:r>
      <w:r>
        <w:rPr>
          <w:rStyle w:val="InternetLink"/>
          <w:color w:val="505050"/>
        </w:rPr>
        <w:fldChar w:fldCharType="separate"/>
      </w:r>
      <w:r>
        <w:rPr>
          <w:rStyle w:val="InternetLink"/>
          <w:color w:val="505050"/>
        </w:rPr>
        <w:t>(122)</w:t>
      </w:r>
      <w:r>
        <w:rPr>
          <w:rStyle w:val="InternetLink"/>
          <w:color w:val="505050"/>
        </w:rPr>
        <w:fldChar w:fldCharType="end"/>
      </w:r>
      <w:r>
        <w:rPr>
          <w:color w:val="505050"/>
        </w:rPr>
        <w:t>.</w:t>
      </w:r>
    </w:p>
    <w:p>
      <w:pPr>
        <w:pStyle w:val="Content"/>
        <w:jc w:val="both"/>
        <w:rPr/>
      </w:pPr>
      <w:r>
        <w:rPr>
          <w:color w:val="505050"/>
        </w:rPr>
        <w:t xml:space="preserve">En ocasión de decidir respecto a su jurisdicción, el tribunal arbitral consideró que el art. X del BIT Argentina-España (a) no exige el agotamiento de los recursos internos, sino únicamente su utilización y que la controversia subsista transcurridos dieciocho meses y (b) que el planteo de la controversia ante los tribunales locales en ningún caso podría vedar al actor la posibilidad de recurrir posteriormente al Tribunal Arbitral, aunque ello no relevara al actor de iniciar el proceso ante el tribunal loc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3%23FN123"</w:instrText>
      </w:r>
      <w:r>
        <w:rPr>
          <w:rStyle w:val="InternetLink"/>
          <w:color w:val="505050"/>
        </w:rPr>
        <w:fldChar w:fldCharType="separate"/>
      </w:r>
      <w:r>
        <w:rPr>
          <w:rStyle w:val="InternetLink"/>
          <w:color w:val="505050"/>
        </w:rPr>
        <w:t>(123)</w:t>
      </w:r>
      <w:r>
        <w:rPr>
          <w:rStyle w:val="InternetLink"/>
          <w:color w:val="505050"/>
        </w:rPr>
        <w:fldChar w:fldCharType="end"/>
      </w:r>
      <w:r>
        <w:rPr>
          <w:color w:val="505050"/>
        </w:rPr>
        <w:t>.</w:t>
      </w:r>
    </w:p>
    <w:p>
      <w:pPr>
        <w:pStyle w:val="Content"/>
        <w:jc w:val="both"/>
        <w:rPr/>
      </w:pPr>
      <w:r>
        <w:rPr>
          <w:color w:val="505050"/>
        </w:rPr>
        <w:t xml:space="preserve">Sin embargo, en atención a la invocación de la cláusula de nación más favorecida existente en el art. IV del BIT Argentina-Españ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4%23FN124"</w:instrText>
      </w:r>
      <w:r>
        <w:rPr>
          <w:rStyle w:val="InternetLink"/>
          <w:color w:val="505050"/>
        </w:rPr>
        <w:fldChar w:fldCharType="separate"/>
      </w:r>
      <w:r>
        <w:rPr>
          <w:rStyle w:val="InternetLink"/>
          <w:color w:val="505050"/>
        </w:rPr>
        <w:t>(124)</w:t>
      </w:r>
      <w:r>
        <w:rPr>
          <w:rStyle w:val="InternetLink"/>
          <w:color w:val="505050"/>
        </w:rPr>
        <w:fldChar w:fldCharType="end"/>
      </w:r>
      <w:r>
        <w:rPr>
          <w:color w:val="505050"/>
        </w:rPr>
        <w:t xml:space="preserve">, examinó las previsiones del BIT Argentina-España que exigen someter la controversia a la jurisdicción local por un término de dieciocho meses ante la declaración del actor de que no existía una previsión similar en el BIT Chile-España; que -como consecuencia de ello- los inversores chilenos en España reciben un trato más favorable que los argentinos en el mismo país y que la cláusula de nación más favorecida contenida en el BIT Argentina-España le otorgaba la opción de someter la controversia al arbitraje sin recurrir previamente a los tribunales españo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5%23FN125"</w:instrText>
      </w:r>
      <w:r>
        <w:rPr>
          <w:rStyle w:val="InternetLink"/>
          <w:color w:val="505050"/>
        </w:rPr>
        <w:fldChar w:fldCharType="separate"/>
      </w:r>
      <w:r>
        <w:rPr>
          <w:rStyle w:val="InternetLink"/>
          <w:color w:val="505050"/>
        </w:rPr>
        <w:t>(125)</w:t>
      </w:r>
      <w:r>
        <w:rPr>
          <w:rStyle w:val="InternetLink"/>
          <w:color w:val="505050"/>
        </w:rPr>
        <w:fldChar w:fldCharType="end"/>
      </w:r>
      <w:r>
        <w:rPr>
          <w:color w:val="505050"/>
        </w:rPr>
        <w:t>.</w:t>
      </w:r>
    </w:p>
    <w:p>
      <w:pPr>
        <w:pStyle w:val="Content"/>
        <w:jc w:val="both"/>
        <w:rPr>
          <w:color w:val="505050"/>
        </w:rPr>
      </w:pPr>
      <w:r>
        <w:rPr>
          <w:color w:val="505050"/>
        </w:rPr>
        <w:t>Admitiendo su jurisdicción para entender en el caso, el Tribunal Arbitral destacó que:</w:t>
      </w:r>
    </w:p>
    <w:p>
      <w:pPr>
        <w:pStyle w:val="Content"/>
        <w:jc w:val="both"/>
        <w:rPr/>
      </w:pPr>
      <w:r>
        <w:rPr>
          <w:color w:val="505050"/>
        </w:rPr>
        <w:t xml:space="preserve">(i) actualmente los arreglos relativos a la solución de controversias están inseparablemente vinculados con la protección de inversores extranjer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6%23FN126"</w:instrText>
      </w:r>
      <w:r>
        <w:rPr>
          <w:rStyle w:val="InternetLink"/>
          <w:color w:val="505050"/>
        </w:rPr>
        <w:fldChar w:fldCharType="separate"/>
      </w:r>
      <w:r>
        <w:rPr>
          <w:rStyle w:val="InternetLink"/>
          <w:color w:val="505050"/>
        </w:rPr>
        <w:t>(126)</w:t>
      </w:r>
      <w:r>
        <w:rPr>
          <w:rStyle w:val="InternetLink"/>
          <w:color w:val="505050"/>
        </w:rPr>
        <w:fldChar w:fldCharType="end"/>
      </w:r>
      <w:r>
        <w:rPr>
          <w:color w:val="505050"/>
        </w:rPr>
        <w:t>;</w:t>
      </w:r>
    </w:p>
    <w:p>
      <w:pPr>
        <w:pStyle w:val="Content"/>
        <w:jc w:val="both"/>
        <w:rPr>
          <w:color w:val="505050"/>
        </w:rPr>
      </w:pPr>
      <w:r>
        <w:rPr>
          <w:color w:val="505050"/>
        </w:rPr>
        <w:t>(ii) si un tratado con un tercero contiene disposiciones para la solución de controversias que sean más favorables para la protección de los derechos e intereses del inversor que aquéllas del tratado básico, tales disposiciones pueden extenderse al beneficiario de la cláusula de la nación más favorecida pues son plenamente compatibles con el principio ejusdem generis;</w:t>
      </w:r>
    </w:p>
    <w:p>
      <w:pPr>
        <w:pStyle w:val="Content"/>
        <w:jc w:val="both"/>
        <w:rPr/>
      </w:pPr>
      <w:r>
        <w:rPr>
          <w:color w:val="505050"/>
        </w:rPr>
        <w:t xml:space="preserve">(iii) si bien al momento de negociar el BIT, Argentina todavía procuraba exigir alguna forma de agotamiento previo de recursos internos -mientras que España apoyaba la política de un derecho de sometimiento directo al arbitraje- aquella abandonó más tarde su política anterior y, al igual que España y Chile, aceptó las disposiciones de los tratados que contemplaban el sometimiento directo de las controversias al arbitraje después de un período de negociacion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7%23FN127"</w:instrText>
      </w:r>
      <w:r>
        <w:rPr>
          <w:rStyle w:val="InternetLink"/>
          <w:color w:val="505050"/>
        </w:rPr>
        <w:fldChar w:fldCharType="separate"/>
      </w:r>
      <w:r>
        <w:rPr>
          <w:rStyle w:val="InternetLink"/>
          <w:color w:val="505050"/>
        </w:rPr>
        <w:t>(127)</w:t>
      </w:r>
      <w:r>
        <w:rPr>
          <w:rStyle w:val="InternetLink"/>
          <w:color w:val="505050"/>
        </w:rPr>
        <w:fldChar w:fldCharType="end"/>
      </w:r>
      <w:r>
        <w:rPr>
          <w:color w:val="505050"/>
        </w:rPr>
        <w:t>;</w:t>
      </w:r>
    </w:p>
    <w:p>
      <w:pPr>
        <w:pStyle w:val="Content"/>
        <w:jc w:val="both"/>
        <w:rPr>
          <w:color w:val="505050"/>
        </w:rPr>
      </w:pPr>
      <w:r>
        <w:rPr>
          <w:color w:val="505050"/>
        </w:rPr>
        <w:t>(iv) el examen de los distintos BIT's suscriptos por España indican que la práctica preferida por esa nación es permitir el arbitraje después de tratar de alcanzar una solución amigable durante seis meses, tal como ocurre en el BIT Chile-España;</w:t>
      </w:r>
    </w:p>
    <w:p>
      <w:pPr>
        <w:pStyle w:val="Content"/>
        <w:jc w:val="both"/>
        <w:rPr/>
      </w:pPr>
      <w:r>
        <w:rPr>
          <w:color w:val="505050"/>
        </w:rPr>
        <w:t xml:space="preserve">(v) el BIT Argentina-España es, de los tratados españoles, el que mayor extensión otorga a la cláusula de nación más favorecid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8%23FN128"</w:instrText>
      </w:r>
      <w:r>
        <w:rPr>
          <w:rStyle w:val="InternetLink"/>
          <w:color w:val="505050"/>
        </w:rPr>
        <w:fldChar w:fldCharType="separate"/>
      </w:r>
      <w:r>
        <w:rPr>
          <w:rStyle w:val="InternetLink"/>
          <w:color w:val="505050"/>
        </w:rPr>
        <w:t>(128)</w:t>
      </w:r>
      <w:r>
        <w:rPr>
          <w:rStyle w:val="InternetLink"/>
          <w:color w:val="505050"/>
        </w:rPr>
        <w:fldChar w:fldCharType="end"/>
      </w:r>
      <w:r>
        <w:rPr>
          <w:color w:val="505050"/>
        </w:rPr>
        <w:t>;</w:t>
      </w:r>
    </w:p>
    <w:p>
      <w:pPr>
        <w:pStyle w:val="Content"/>
        <w:jc w:val="both"/>
        <w:rPr/>
      </w:pPr>
      <w:r>
        <w:rPr>
          <w:color w:val="505050"/>
        </w:rPr>
        <w:t xml:space="preserve">(vi) el inversor extranjero no podría dejar sin efecto la consideración de política pública establecida por los países contratantes recurriendo a la utilización de otro tratado que exige el agotamiento de los recursos internos sin cumplirlo, a un acuerdo que otorgue una opción entre la jurisdicción local y el arbitraje internacional en forma definitiva e irrevocable sin hacer caso de ella o apartándose del mecanismo arbitral previsto en el tratado cuya invocación se pretend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9%23FN129"</w:instrText>
      </w:r>
      <w:r>
        <w:rPr>
          <w:rStyle w:val="InternetLink"/>
          <w:color w:val="505050"/>
        </w:rPr>
        <w:fldChar w:fldCharType="separate"/>
      </w:r>
      <w:r>
        <w:rPr>
          <w:rStyle w:val="InternetLink"/>
          <w:color w:val="505050"/>
        </w:rPr>
        <w:t>(129)</w:t>
      </w:r>
      <w:r>
        <w:rPr>
          <w:rStyle w:val="InternetLink"/>
          <w:color w:val="505050"/>
        </w:rPr>
        <w:fldChar w:fldCharType="end"/>
      </w:r>
      <w:r>
        <w:rPr>
          <w:color w:val="505050"/>
        </w:rPr>
        <w:t>.</w:t>
      </w:r>
    </w:p>
    <w:p>
      <w:pPr>
        <w:pStyle w:val="Content"/>
        <w:jc w:val="both"/>
        <w:rPr/>
      </w:pPr>
      <w:r>
        <w:rPr>
          <w:color w:val="505050"/>
        </w:rPr>
        <w:t xml:space="preserve">En función de ello, el tribunal concluyó que el señor Maffezini tenía derecho a someter la controversia al arbitraje sin presentarla previamente a los tribunales españoles en tanto la exigencia de recurrir previamente a ellos contenida en el BIT Argentina-España no respondía a un aspecto fundamental de la política pública considerada en el contexto del tratado, de las negociaciones relacionadas con él, de los otros mecanismos jurídicos o de la práctica subsiguiente de las part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0%23FN130"</w:instrText>
      </w:r>
      <w:r>
        <w:rPr>
          <w:rStyle w:val="InternetLink"/>
          <w:color w:val="505050"/>
        </w:rPr>
        <w:fldChar w:fldCharType="separate"/>
      </w:r>
      <w:r>
        <w:rPr>
          <w:rStyle w:val="InternetLink"/>
          <w:color w:val="505050"/>
        </w:rPr>
        <w:t>(130)</w:t>
      </w:r>
      <w:r>
        <w:rPr>
          <w:rStyle w:val="InternetLink"/>
          <w:color w:val="505050"/>
        </w:rPr>
        <w:fldChar w:fldCharType="end"/>
      </w:r>
      <w:r>
        <w:rPr>
          <w:color w:val="505050"/>
        </w:rPr>
        <w:t>.</w:t>
      </w:r>
    </w:p>
    <w:p>
      <w:pPr>
        <w:pStyle w:val="Content"/>
        <w:jc w:val="both"/>
        <w:rPr>
          <w:color w:val="505050"/>
        </w:rPr>
      </w:pPr>
      <w:r>
        <w:rPr>
          <w:color w:val="505050"/>
        </w:rPr>
        <w:t xml:space="preserve">(C) Implicancias de la decisión adoptada </w:t>
      </w:r>
    </w:p>
    <w:p>
      <w:pPr>
        <w:pStyle w:val="Content"/>
        <w:jc w:val="both"/>
        <w:rPr>
          <w:color w:val="505050"/>
        </w:rPr>
      </w:pPr>
      <w:r>
        <w:rPr>
          <w:color w:val="505050"/>
        </w:rPr>
        <w:t>La decisión adoptada en "Maffezini" en relación a la invocación de la cláusula de nación más favorecida existente en un BIT para utilizar las previsiones de otro tratado que autorice el acceso directo a la jurisdicción arbitral ha merecido justificada atención tanto en el ámbito local como internacional.</w:t>
      </w:r>
    </w:p>
    <w:p>
      <w:pPr>
        <w:pStyle w:val="Content"/>
        <w:jc w:val="both"/>
        <w:rPr/>
      </w:pPr>
      <w:r>
        <w:rPr>
          <w:color w:val="505050"/>
        </w:rPr>
        <w:t xml:space="preserve">Si bien no puede todavía considerarse que la decisión referida haya sentado una línea jurisprudencial irreversible, ella tendrá sin lugar a dudas efectos significativos en el futuro. En ese sentido, similar problemática a la resuelta en favor del inversor argentino en el caso "Maffezini" ha sido planteada recientemente en un arbitraje actualmente en curso contra la Argentina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1%23FN131"</w:instrText>
      </w:r>
      <w:r>
        <w:rPr>
          <w:rStyle w:val="InternetLink"/>
          <w:color w:val="505050"/>
        </w:rPr>
        <w:fldChar w:fldCharType="separate"/>
      </w:r>
      <w:r>
        <w:rPr>
          <w:rStyle w:val="InternetLink"/>
          <w:color w:val="505050"/>
        </w:rPr>
        <w:t>(131)</w:t>
      </w:r>
      <w:r>
        <w:rPr>
          <w:rStyle w:val="InternetLink"/>
          <w:color w:val="505050"/>
        </w:rPr>
        <w:fldChar w:fldCharType="end"/>
      </w:r>
      <w:r>
        <w:rPr>
          <w:color w:val="505050"/>
        </w:rPr>
        <w:t xml:space="preserve"> en función de una cláusula arbitral similar a la prevista en el BIT Argentina-España, existente en el BIT Argentina-Alemania.</w:t>
      </w:r>
    </w:p>
    <w:p>
      <w:pPr>
        <w:pStyle w:val="Content"/>
        <w:jc w:val="both"/>
        <w:rPr>
          <w:color w:val="505050"/>
        </w:rPr>
      </w:pPr>
      <w:r>
        <w:rPr>
          <w:color w:val="505050"/>
        </w:rPr>
        <w:t>En algunos casos se ha argumentado, asimismo, que períodos de espera como el existente en el BIT Argentina-España no son en realidad previsiones de naturaleza jurisdiccional sino más bien reglas de procedimiento designadas para facilitar la solución de las disputas dentro de un marco limitado de tiempo y su cumplimiento no debiera resultar exigible si -como ocurre en función de la duración de los procesos judiciales y los costos involucrados en ellos- el mecanismo alternativo se transforma en la práctica en un mero ritualismo inútil.</w:t>
      </w:r>
    </w:p>
    <w:p>
      <w:pPr>
        <w:pStyle w:val="Content"/>
        <w:jc w:val="both"/>
        <w:rPr/>
      </w:pPr>
      <w:r>
        <w:rPr>
          <w:b/>
          <w:bCs/>
          <w:color w:val="505050"/>
        </w:rPr>
        <w:t>V. Reflexiones finales</w:t>
      </w:r>
      <w:r>
        <w:rPr>
          <w:color w:val="505050"/>
        </w:rPr>
        <w:t xml:space="preserve"> </w:t>
      </w:r>
    </w:p>
    <w:p>
      <w:pPr>
        <w:pStyle w:val="Content"/>
        <w:jc w:val="both"/>
        <w:rPr/>
      </w:pPr>
      <w:r>
        <w:rPr>
          <w:color w:val="505050"/>
        </w:rPr>
        <w:t xml:space="preserve">Como bien se ha señalado, el término globalización ha adquirido en la actualidad una dimensión particular. Utilizado inicialmente para describir los efectos combinados de las nuevas tecnologías y la liberalización del comercio, este concepto se ha expandido y politizado a punto tal de transformarse en una preocupación casi diaria de los medios de comunicación. Su valoración ha diferido desde encaramárselo como estandarte de un nuevo orden mundial hasta cuestionárselo por la opresión, explotación e injusticia derivado de é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2%23FN132"</w:instrText>
      </w:r>
      <w:r>
        <w:rPr>
          <w:rStyle w:val="InternetLink"/>
          <w:color w:val="505050"/>
        </w:rPr>
        <w:fldChar w:fldCharType="separate"/>
      </w:r>
      <w:r>
        <w:rPr>
          <w:rStyle w:val="InternetLink"/>
          <w:color w:val="505050"/>
        </w:rPr>
        <w:t>(132)</w:t>
      </w:r>
      <w:r>
        <w:rPr>
          <w:rStyle w:val="InternetLink"/>
          <w:color w:val="505050"/>
        </w:rPr>
        <w:fldChar w:fldCharType="end"/>
      </w:r>
      <w:r>
        <w:rPr>
          <w:color w:val="505050"/>
        </w:rPr>
        <w:t>. En países como la Argentina, el desconocimiento de la interdependencia que la globalización trae aparejada ha sido una de las lecciones más duras que la actual crisis ha brindado a nuestros gobernantes, con consecuencias dramáticas para el pueblo y la sociedad argentina.</w:t>
      </w:r>
    </w:p>
    <w:p>
      <w:pPr>
        <w:pStyle w:val="Content"/>
        <w:jc w:val="both"/>
        <w:rPr>
          <w:color w:val="505050"/>
        </w:rPr>
      </w:pPr>
      <w:r>
        <w:rPr>
          <w:color w:val="505050"/>
        </w:rPr>
        <w:t>El proceso de globalización se encuentra íntimamente vinculado con el flujo de inversión extranjera directa (FDI), cuya permanencia y crecimiento requiere necesariamente de un marco de seguridad y estabilidad jurídica, traducido en medidas de protección efectivas en un ámbito neutral y eficiente.</w:t>
      </w:r>
    </w:p>
    <w:p>
      <w:pPr>
        <w:pStyle w:val="Content"/>
        <w:jc w:val="both"/>
        <w:rPr/>
      </w:pPr>
      <w:r>
        <w:rPr>
          <w:color w:val="505050"/>
        </w:rPr>
        <w:t xml:space="preserve">Es en ese contexto que el arbitraje internacional y mecanismos como el creado por el Convenio CIADI se han desarrollado a ritmo acelerado en las últimas décadas. Así, mientras que en sus comienzos dicho Centro no era llamado a intervenir en más de un caso al año, la proliferación de acuerdos bilaterales y multilaterales de inversión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3%23FN133"</w:instrText>
      </w:r>
      <w:r>
        <w:rPr>
          <w:rStyle w:val="InternetLink"/>
          <w:color w:val="505050"/>
        </w:rPr>
        <w:fldChar w:fldCharType="separate"/>
      </w:r>
      <w:r>
        <w:rPr>
          <w:rStyle w:val="InternetLink"/>
          <w:color w:val="505050"/>
        </w:rPr>
        <w:t>(133)</w:t>
      </w:r>
      <w:r>
        <w:rPr>
          <w:rStyle w:val="InternetLink"/>
          <w:color w:val="505050"/>
        </w:rPr>
        <w:fldChar w:fldCharType="end"/>
      </w:r>
      <w:r>
        <w:rPr>
          <w:color w:val="505050"/>
        </w:rPr>
        <w:t xml:space="preserve"> han llevado a que el CIADI registrara 14 casos durante el año 2001 y otros 7 sólo en los primeros seis meses de 2002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4%23FN134"</w:instrText>
      </w:r>
      <w:r>
        <w:rPr>
          <w:rStyle w:val="InternetLink"/>
          <w:color w:val="505050"/>
        </w:rPr>
        <w:fldChar w:fldCharType="separate"/>
      </w:r>
      <w:r>
        <w:rPr>
          <w:rStyle w:val="InternetLink"/>
          <w:color w:val="505050"/>
        </w:rPr>
        <w:t>(134)</w:t>
      </w:r>
      <w:r>
        <w:rPr>
          <w:rStyle w:val="InternetLink"/>
          <w:color w:val="505050"/>
        </w:rPr>
        <w:fldChar w:fldCharType="end"/>
      </w:r>
      <w:r>
        <w:rPr>
          <w:color w:val="505050"/>
        </w:rPr>
        <w:t>.</w:t>
      </w:r>
    </w:p>
    <w:p>
      <w:pPr>
        <w:pStyle w:val="Content"/>
        <w:jc w:val="both"/>
        <w:rPr/>
      </w:pPr>
      <w:r>
        <w:rPr>
          <w:color w:val="505050"/>
        </w:rPr>
        <w:t xml:space="preserve">Como se ha destacado con acierto, quienes han sido llamados a intervenir como árbitros en procesos de esta naturaleza conocen perfectamente las dificultades que deberán enfrentar al resolver un conflicto. Ello no se debe, por cierto, a las calidades personales de los jueces sino a la consecuencia natural de la materia involucrada en tanto el derecho internacional no es en general más que el resultado del difícil proceso de reconciliar visiones distintas de cuestiones fundamentale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5%23FN135"</w:instrText>
      </w:r>
      <w:r>
        <w:rPr>
          <w:rStyle w:val="InternetLink"/>
          <w:color w:val="505050"/>
        </w:rPr>
        <w:fldChar w:fldCharType="separate"/>
      </w:r>
      <w:r>
        <w:rPr>
          <w:rStyle w:val="InternetLink"/>
          <w:color w:val="505050"/>
        </w:rPr>
        <w:t>(135)</w:t>
      </w:r>
      <w:r>
        <w:rPr>
          <w:rStyle w:val="InternetLink"/>
          <w:color w:val="505050"/>
        </w:rPr>
        <w:fldChar w:fldCharType="end"/>
      </w:r>
      <w:r>
        <w:rPr>
          <w:color w:val="505050"/>
        </w:rPr>
        <w:t>.</w:t>
      </w:r>
    </w:p>
    <w:p>
      <w:pPr>
        <w:pStyle w:val="Content"/>
        <w:jc w:val="both"/>
        <w:rPr/>
      </w:pPr>
      <w:r>
        <w:rPr>
          <w:color w:val="505050"/>
        </w:rPr>
        <w:t xml:space="preserve">Asumido que cuatro son en general las fuentes del derecho susceptibles de presentarse en este tipo de conflictos -el derecho internacional, los convenios multilaterales y bilaterales de inversión, la legislación local y los contratos- su superposición ha llevado a conflictos de creciente complejidad en los arbitrajes entre inversores y Estados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6%23FN136"</w:instrText>
      </w:r>
      <w:r>
        <w:rPr>
          <w:rStyle w:val="InternetLink"/>
          <w:color w:val="505050"/>
        </w:rPr>
        <w:fldChar w:fldCharType="separate"/>
      </w:r>
      <w:r>
        <w:rPr>
          <w:rStyle w:val="InternetLink"/>
          <w:color w:val="505050"/>
        </w:rPr>
        <w:t>(136)</w:t>
      </w:r>
      <w:r>
        <w:rPr>
          <w:rStyle w:val="InternetLink"/>
          <w:color w:val="505050"/>
        </w:rPr>
        <w:fldChar w:fldCharType="end"/>
      </w:r>
      <w:r>
        <w:rPr>
          <w:color w:val="505050"/>
        </w:rPr>
        <w:t>, tal como lo demuestran los casos "Vivendi", "Wena" y "Maffezini" objeto del presente comentario.</w:t>
      </w:r>
    </w:p>
    <w:p>
      <w:pPr>
        <w:pStyle w:val="Content"/>
        <w:jc w:val="both"/>
        <w:rPr/>
      </w:pPr>
      <w:r>
        <w:rPr>
          <w:color w:val="505050"/>
        </w:rPr>
        <w:t xml:space="preserve">Cuestiones tales como la existencia y nacionalidad de la inversión, la coordinación entre la jurisdicción local y la jurisdicción arbitral, la elección del foro apropiado y los abusos procesales, la selección de la ley aplicable, la distinción entre los conflictos de naturaleza contractual y aquellos regidos por los BIT's, la confidencialidad existente en materia arbitral y sus efectos, la participación de terceras partes en este tipo de procesos -a través de presentaciones en calidad de amici curiae-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7%23FN137"</w:instrText>
      </w:r>
      <w:r>
        <w:rPr>
          <w:rStyle w:val="InternetLink"/>
          <w:color w:val="505050"/>
        </w:rPr>
        <w:fldChar w:fldCharType="separate"/>
      </w:r>
      <w:r>
        <w:rPr>
          <w:rStyle w:val="InternetLink"/>
          <w:color w:val="505050"/>
        </w:rPr>
        <w:t>(137)</w:t>
      </w:r>
      <w:r>
        <w:rPr>
          <w:rStyle w:val="InternetLink"/>
          <w:color w:val="505050"/>
        </w:rPr>
        <w:fldChar w:fldCharType="end"/>
      </w:r>
      <w:r>
        <w:rPr>
          <w:color w:val="505050"/>
        </w:rPr>
        <w:t>, el concepto de expropiación indirecta, los criterios de valuación del daño y determinación de los intereses aplicables o el tema de la responsabilidad de los árbitros (arbitrators' accountability) son sólo algunos de los problemas presentes frecuentemente en este ámbito.</w:t>
      </w:r>
    </w:p>
    <w:p>
      <w:pPr>
        <w:pStyle w:val="Content"/>
        <w:jc w:val="both"/>
        <w:rPr/>
      </w:pPr>
      <w:r>
        <w:rPr>
          <w:color w:val="505050"/>
        </w:rPr>
        <w:t xml:space="preserve">Dada la diversidad de temas involucrados y su extensión, nos hemos limitado en esta ocasión a examinar algunas de las cuestiones de mayor actualidad presentes en los conflictos en materia de inversión, destacando en particular su relevancia en aquellos que involucran a nuestro país con la esperanza que un mayor conocimiento de ellos permita advertir debidamente su verdadera trascendencia y genere las acciones necesarias para su resolución satisfactoria sin necesidad de arribar, en lo posible, a la instancia arbitral internacion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8%23FN138"</w:instrText>
      </w:r>
      <w:r>
        <w:rPr>
          <w:rStyle w:val="InternetLink"/>
          <w:color w:val="505050"/>
        </w:rPr>
        <w:fldChar w:fldCharType="separate"/>
      </w:r>
      <w:r>
        <w:rPr>
          <w:rStyle w:val="InternetLink"/>
          <w:color w:val="505050"/>
        </w:rPr>
        <w:t>(138)</w:t>
      </w:r>
      <w:r>
        <w:rPr>
          <w:rStyle w:val="InternetLink"/>
          <w:color w:val="505050"/>
        </w:rPr>
        <w:fldChar w:fldCharType="end"/>
      </w:r>
      <w:r>
        <w:rPr>
          <w:color w:val="505050"/>
        </w:rPr>
        <w:t>.</w:t>
      </w:r>
    </w:p>
    <w:p>
      <w:pPr>
        <w:pStyle w:val="Content"/>
        <w:jc w:val="both"/>
        <w:rPr>
          <w:color w:val="505050"/>
        </w:rPr>
      </w:pPr>
      <w:r>
        <w:rPr>
          <w:color w:val="505050"/>
        </w:rPr>
        <w:t>A ese fin resulta imprescindible advertir que las disputas en materia de inversión trascienden la calidad de meras controversias jurídicas. Se trata de conflictos relevantes con connotaciones significativas en tanto en ellos se encuentran fuertemente involucradas la confianza en el sistema jurídico, la permanencia e ingreso de las inversiones, el desarrollo de las naciones y su integración en el contexto internacional.</w:t>
      </w:r>
    </w:p>
    <w:p>
      <w:pPr>
        <w:pStyle w:val="Content"/>
        <w:jc w:val="both"/>
        <w:rPr/>
      </w:pPr>
      <w:r>
        <w:rPr>
          <w:color w:val="505050"/>
        </w:rPr>
        <w:t xml:space="preserve">En función de ello, resulta esencial comprender que el verdadero éxito o fracaso ante este tipo de situaciones no debe medirse ni puede de ningún modo depender del laudo favorable o negativo que se obtenga en un proceso arbitral puntual </w:t>
      </w: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9%23FN139"</w:instrText>
      </w:r>
      <w:r>
        <w:rPr>
          <w:rStyle w:val="InternetLink"/>
          <w:color w:val="505050"/>
        </w:rPr>
        <w:fldChar w:fldCharType="separate"/>
      </w:r>
      <w:r>
        <w:rPr>
          <w:rStyle w:val="InternetLink"/>
          <w:color w:val="505050"/>
        </w:rPr>
        <w:t>(139)</w:t>
      </w:r>
      <w:r>
        <w:rPr>
          <w:rStyle w:val="InternetLink"/>
          <w:color w:val="505050"/>
        </w:rPr>
        <w:fldChar w:fldCharType="end"/>
      </w:r>
      <w:r>
        <w:rPr>
          <w:color w:val="505050"/>
        </w:rPr>
        <w:t>.</w:t>
      </w:r>
    </w:p>
    <w:p>
      <w:pPr>
        <w:pStyle w:val="Content"/>
        <w:jc w:val="both"/>
        <w:rPr>
          <w:color w:val="505050"/>
        </w:rPr>
      </w:pPr>
      <w:r>
        <w:rPr>
          <w:color w:val="505050"/>
        </w:rPr>
        <w:t>De nada sirve para el país receptor de la inversión obtener un pronunciamiento favorable que incite al inversor a dejar el país y desaliente el ingreso de nuevas inversiones. En igual sentido, escaso rédito produce para el inversor recobrar el capital invertido en tanto deba asumir el error cometido en la selección del lugar elegido a ese efecto cuando -al tiempo de efectuarla- perseguía la expansión de sus negocios y un desarrollo sostenido de sus inversiones.</w:t>
      </w:r>
    </w:p>
    <w:p>
      <w:pPr>
        <w:pStyle w:val="Content"/>
        <w:jc w:val="both"/>
        <w:rPr>
          <w:color w:val="505050"/>
        </w:rPr>
      </w:pPr>
      <w:r>
        <w:rPr>
          <w:color w:val="505050"/>
        </w:rPr>
        <w:t>El verdadero éxito para ambas partes (la win-win situation a la que deberían aspirar todos los involucrados) está dado por la solución satisfactoria de la controversia, la afirmación de la seguridad jurídica y el incremento de las inversiones, con sus consecuencias directas sobre el empleo y bienestar de la población y el progreso de la sociedad en su conjunto.</w:t>
      </w:r>
    </w:p>
    <w:p>
      <w:pPr>
        <w:pStyle w:val="Content"/>
        <w:jc w:val="both"/>
        <w:rPr>
          <w:color w:val="505050"/>
        </w:rPr>
      </w:pPr>
      <w:r>
        <w:rPr>
          <w:color w:val="505050"/>
        </w:rPr>
        <w:t>Especial para La Ley. Derechos reservados (ley 11.72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Ver, así, TAWIL, Guido Santiago, "Los tratados de protección y promoción recíproca de inversiones. La responsabilidad del Estado y el arbitraje internacional", LA LEY, 2000-D, 1106 y siguient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Convenio sobre Arreglo de Diferencias Relativas a Inversiones entre Estados y nacionales de otros Estados abierto a la firma de todos los miembros del Banco Internacional de Reconstrucción y Fomento (Banco Mundial) el 18 de marzo de 1965 con el objeto de proporcionar un foro para la resolución de conflictos en un marco de equilibrio entre los intereses y las necesidades de las partes involucradas, con el propósito particular de despolitizar el arreglo de las diferencias en materia de inversiones. Al 31 de julio de 2002, 152 estados suscribieron el Convenio CIADI y 135 depositaron los instrumentos de ratificación. El Convenio entró en vigor el 14 de octubre de 1966, treinta días después de haber sido depositado en el Banco Mundial el instrumento de ratificación, de acuerdo con su art. 68 (2). En el caso de la República Argentina, ella firmó el Convenio el 21 de marzo de 1991 y depositó el instrumento de ratificación el 9 de octubre de 1994, entrando en vigencia el 18 de noviembre de ese año. En relación a los restantes países latinoamericanos, ver TAWIL, "Los tratados de protección y promoción recíproca de inversiones...", ob. cit., nota 7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Ver al respecto, entre otros, los trabajos de Hortensia Gutiérrez Posse, Silvia Fernández de Gurmendi y Alicia M. Perugini en la publicación efectuada por la Revista del Instituto de Derecho Internacional y de la Navegación de la Academia Nacional de Derecho y Ciencias Sociales de Buenos Aires; el trabajo de YMAZ VIDELA, Esteban M., "Protección de inversiones extranjeras. Tratados bilaterales. Sus efectos en las contrataciones administrativas", La Ley, Buenos Aires, 1999 y el estudio de Pérez Ragone, Alvaro J., "Fundamentos y medios de protección del derecho a la opción del inversor por la jurisdicción arbitral internacional en el marco de un BIT", ED, 10 de octubre de 200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Ver, al respecto, los recientes trabajos de PÉREZ HUALDE, Alejandro, "Las provincias, sus contratos públicos y los tratados internacionales de protección recíproca de inversiones", La Ley, 2001-D, 14, respecto al laudo emitido el 21 de noviembre de 2000 en el caso "Compañía de Aguas del Aconquija S.A." -sobre el que nos referiremos extensamente más adelante- y de LISDERO, Alfredo R. y HELBERT, Darío J. "La protección de las inversiones extranjeras en la Argentina. Los tratados de protección recíproca de inversiones y su interpretación jurisprudencial", ED, 13 de junio de 2002, ps. 1 y siguient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así, CFed. La Plata, sala II, "Fomento de Construcciones y Contratos S.A. c. Municipalidad de Avellaneda", del 8 de mayo de 2001, con nota de GUTIÉRREZ POSSE, Hortensia, "Un interesante caso en el que se planteó la aplicación del Acuerdo de Garantías de Inversión concluido con el Reino de España", La Ley, 2001-E, 50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Compañía de Aguas del Aconquija S.A. y Vivendi Universal (antes Compagnie Générale des Eaux) c. República Argentina" (caso N° ARB/97/3), referido a la rescisión del contrato de concesión del agua en la provincia de Tucumán, registrado por el CIADI el 19 de febrero de 1997; "Lanco International c. República Argentina (caso N° ARB/97/6) referido a un conflicto con las terminales portuarias de Buenos Aires, registrado el 14 de octubre de 1997; "Houston Industries Energy Inc. y otros c. República Argentina" (caso N° ARB/98/1), relacionado con conflictos en la distribución eléctrica de la provincia de Santiago del Estero, registrado el 25 de febrero de 1998 y "Empresa Nacional de Electricidad S.A. (Chile) c. República Argentina (caso N° ARB/99/4), relacionado con la pretensión de cobro de la provincia de Neuquén del impuesto de sellos sobre contratos de abastecimiento de energía eléctrica celebrados por correspondencia, registrado el 12 de julio de 199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El caso "Compañía de Aguas del Aconquija", o "Vivendi" que fuera objeto de un primer laudo el 21 de noviembre de 2000 y de una reciente decisión disponiendo la anulación parcial de dicho laudo el 3 de julio de 2002, sobre la que nos referiremos posteriormente en extens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En efecto, por cuestiones eminentemente formales o protocolares, algunos países solicitan a los inversores que los acuerdos alcanzados se plasmen frente al CIADI mediante el desistimiento unilateral de dichos procesos en los términos de la Regla 44 de sus Reglas Procesales Aplicables a los Procedimientos de Arbitraje ("las Reglas de Arbitraje"). Esta regla señala que "si una de las partes solicita que se ponga término al procedimiento, el Tribunal o el Secretario General si aquél no se ha constituido todavía, fijará mediante resolución el plazo dentro del cual la otra parte podrá oponerse a la terminación. Si no formula objeción alguna por escrito dentro del plazo fijado, se presumirá que la otra parte ha consentido en la terminación y el Tribunal, o en su caso, el Secretario General, dejará constancia, en una resolución, de la terminación del procedimiento. Si se formula una objeción se continuará el procedimiento". Esta regla difiere de la Regla 43 -referida a los supuestos de "aveniencia y terminación"- y de la Regla 45, relacionada con la "terminación por abandono de la instanci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CMS Gas Transmission Company c. República Argentina", caso N° ARB/01/8, registrado el 24 de agosto de 2001 y "LG&amp;E Energy Corp., LG&amp;E Capital Corp. and LG&amp;E International Inc. c. República Argentina", caso n° ARB/02/1, registrado el 31 de enero de 20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v%23FN*v"</w:instrText>
      </w:r>
      <w:r>
        <w:rPr>
          <w:rStyle w:val="InternetLink"/>
          <w:color w:val="505050"/>
        </w:rPr>
        <w:fldChar w:fldCharType="separate"/>
      </w:r>
      <w:r>
        <w:rPr>
          <w:rStyle w:val="InternetLink"/>
          <w:color w:val="505050"/>
        </w:rPr>
        <w:t>(A)</w:t>
      </w:r>
      <w:r>
        <w:rPr>
          <w:rStyle w:val="InternetLink"/>
          <w:color w:val="505050"/>
        </w:rPr>
        <w:fldChar w:fldCharType="end"/>
      </w:r>
      <w:r>
        <w:rPr>
          <w:color w:val="505050"/>
        </w:rPr>
        <w:t> El texto de la ley y los antecedentes parlamentarios que le dieron origen han sido objeto de publicación en nuestra revista "Antecedentes Parlamentarios", t. 2001-A, p. 21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Otros inversores extranjeros en los ámbitos del gas, la electricidad, el petróleo, las telecomunicaciones y el agua potable se encontrarían en la actualidad desarrollando las consultas amistosas previas al arbitraje internacional en función de agravios análogos. Situaciones particulares podrían plantearse en algunos de esos casos en la medida en que accionistas de distintas nacionalidades de la misma sociedad local promuevan una acción arbitral bajo distintos tratados, con requisitos previos de cumplimiento diferentes en relación al acceso a la jurisdicción del CIADI.</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Azurix Corp. c. República Argentina", caso N° ARB/01/12, registrado el 23 de octubre de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Enron Corporation and Ponderosa Assets L.P. c. República Argentina", caso n° ARB/01/3, registrado el 11 de abril de 2001, relacionado con determinaciones en materia de impuesto de sellos de varias provincias argentinas respecto a contratos celebrados a los efectos de la privatización y cartas ofertas no instrumentadas en los términos exigidos en la legislación local para ser gravadas con dicho impuest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Siemens A.G. c. República Argentina", caso n° ARB/01/8, registrado el 17 de julio de 20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Respecto a las tensiones existentes entre tales principios y la práctica en el arbitraje internacional, ver PARK, William W., "Arbitration's Discontents: Of Elephants and Pornography", 17 Arbitration International 263, 266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Ver, así "Emilio Agustín Maffezini c. Reino de España" (caso N° ARB/97/7), fallado el 13 de noviembre de 2000 y modificado parcialmente el 31 de enero de 2001, sobre el que nos referiremos más adelante. En el caso de los Estados Unidos, esa nación ha sido demandada ante el CIADI en los términos del Capítulo XI del NAFTA bajo el denominado Mecanismo Complementario para la Administración de Procedimientos de Conciliación, Arbitraje y Comprobación de Hechos ("las Facilidades Adicionales") del CIADI. A la fecha se han verificado más de 17 casos que, invocado el Capítulo XI del NAFTA, han derivado en arbitrajes internacionales bajo las Facilidades Adicionales o las Reglas de Arbitraje de la Comisión de Naciones Unidas para el Derecho Mercantil Internacional (C.N.U.D.M.I.) -conocidas frecuentemente por sus siglas en inglés (UNCITRAL)- que involucran a países signatarios del NAFTA. Basta señalar entre ellas, los casos "Ethyl Corporation c. Gobierno de Canadá" (registrado el 14 de abril de 1997 bajo las reglas de UNCITRAL); "Signa S.A. c. Gobierno de Canadá", notificado el 4 de marzo de 1996; "Metalclad Corporation c. Estados Unidos Mejicanos" (caso CIADI N° ARB (AF)/97/1), registrado el 13 de enero de 1997 y dejado parcialmente sin efecto por la Suprema Corte de British Columbia (Canadá) el 27 de octubre de 2000; "Robert Azinian y otros c. Estados Unidos Mejicanos" (caso CIADI N° ARB(AF)/97/2), registrado el 24 de marzo de 1997 y fallado el 1° de noviembre de 1999; "Pope Talbot Inc. c. Gobierno de Canadá", arbitraje registrado el 25 de marzo de 1999 bajo las reglas de UNCITRAL; "S.D. Meyers, Inc. c. Gobierno de Canadá" arbitraje registrado el 30 de octubre de 1998 bajo las reglas de UNCITRAL, laudado parcialmente el 13 de noviembre de 2000, habiendo solicitado el gobierno de Canadá su nulidad el 8 de febrero de 2001; "Methanex Corporation c. Estados Unidos de América", arbitraje iniciado bajo las reglas de UNCITRAL el 3 de diciembre de 1999; "The Loewen Group, Inc. c. Estados Unidos de América", (caso CIADI N° ARB(AF)/98/3) registrado el 30 de octubre de 1998; "Marvin Roy Feldman Karpa c. Estados Unidos Mejicanos", (caso CIADI N° ARB(AF)/99/1) registrado el 27 de mayo de 1999; "Mondev International Ltd. c. Estados Unidos de América" (caso CIADI N° ARB(AF)/99/2) registrado el 1° de septiembre de 1999; "UPS c. Gobierno de Canadá" caso iniciado bajo las reglas de UNCITRAL el 19 de abril de 2000; "ADF Group Inc. c. Estados Unidos de América", (caso CIADI N° ARB(AF)/00/1), registrado el 25 de agosto de 2000; "Waste Management, Inc. c. Estados Unidos Mejicanos", (caso CIADI N° ARB (AF)/98/2), registrado el 18 de noviembre de 1998 y fallado -rechazando la jurisdicción del CIADI- el 2 de junio de 2000; "Sun Belt, Inc. c. Gobierno de Canadá", caso iniciado bajo las reglas de UNCITRAL el 8 de noviembre de 1999; "Técnicas Medioambientales Tecmed S.A. c. Estados Unidos Mejicanos" (caso CIADI N° ARB(AF)/00/2), "Waste Management, Inc. c. Estados Unidos Mejicanos", caso CIADI N° ARB(AF)/00/3) y "Fireman´s Fund Insurance Company c. Estados Unidos Mejicanos", (caso CIADI ARB (AF)/02/1), registrado el 15 de enero de 200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6v%23FN16v"</w:instrText>
      </w:r>
      <w:r>
        <w:rPr>
          <w:rStyle w:val="InternetLink"/>
          <w:color w:val="505050"/>
          <w:lang w:val="en"/>
        </w:rPr>
        <w:fldChar w:fldCharType="separate"/>
      </w:r>
      <w:r>
        <w:rPr>
          <w:rStyle w:val="InternetLink"/>
          <w:color w:val="505050"/>
          <w:lang w:val="en"/>
        </w:rPr>
        <w:t>(16)</w:t>
      </w:r>
      <w:r>
        <w:rPr>
          <w:rStyle w:val="InternetLink"/>
          <w:color w:val="505050"/>
          <w:lang w:val="en"/>
        </w:rPr>
        <w:fldChar w:fldCharType="end"/>
      </w:r>
      <w:r>
        <w:rPr>
          <w:color w:val="505050"/>
          <w:lang w:val="en"/>
        </w:rPr>
        <w:t> Ver, al respecto, TAWIL, Guido Santiago, "The role of arbitration and international, regional, subregional and bilateral treaties in Latin America", Houston, 20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Aguas del Tunari S.A. c. República de Bolivia", caso N° ARB/02/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Repsol YPF Ecuador S.A. c. Empresa Estatal Petróleos del Ecuador (PetroEcuador)", caso N° ARB/01/1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MTD Equity Sdn. Bhd. and MTD Chile S.A. c. República de Chile", caso n° ARB/01/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Víctor Pey Casado y Fundación Presidente Allende c. República de Chile", caso N° ARB/98/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Autopista Concesionaria de Venezuela, C.A. c. República Bolivariana de Venezuela", caso N° ARB/00/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Ver, así, "Astaldi S.p.A., Columbus Latinoamericana de Construcciones S.A. c. República de Honduras", caso N° ARB/99/8, laudo del 19 de octubre de 2000; "Compañía del Desarrollo de Santa Elena S.A. c. República de Costa Rica", caso N° ARB/96/1, laudo del 17 de febrero de 2000 y "Eudoro A. Olguín c. República del Paraguay", caso N° ARB/98/5, laudo del 26 de julio de 2001, entre ot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Laudo del 21 de noviembre de 2000, LA LEY, 2001-A, 23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4v%23FN24v"</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Decisión sobre la anulación del 3 de julio de 2002, inédit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5v%23FN25v"</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TAWIL, "Los tratados de protección y promoción recíproca de inversiones...", ob. cit., capítulo II. Disposiciones de esta naturaleza son conocidas como fork in the road provisions. Se trata de previsiones frecuentes en los BIT's celebrados por los Estados Unidos de América y, bajo ellas, la parte que promueve los procedimientos debe optar entre realizar su reclamo ante los tribunales locales del país receptor de la inversión o mediante mecanismos arbitrales internacionales como los previstos en el Convenio CIADI. Ver así el Art. VI del Tratado Modelo de los Estados Unidos de 1992. La pérdida de la jurisdicción arbitral en los casos de existencia de procedimientos ante la jurisdicción local dependerá del criterio seguido por el tribunal arbitral interviniente en la medida en que, para que se produzca la referida superposición, se requiere -en principio- que se trate de la misma controversia, entre idénticas partes. En general, se ha sostenido que en caso de duda respecto a la existencia de tal superposición el conflicto debe ser resuelto en favor de la admisión de la jurisdicción arbitral habida cuenta de que, en razón de los beneficios que ella confiere a los inversores, no puede presumirse con ligereza la renuncia voluntaria del inversor a ella. La cuestión no se encuentra, por cierto, exenta de complejidad como lo demuestra la diferente visión expresada a este respecto en los dos pronunciamientos dictados en el caso "Vivendi", a los que posteriormente nos referirem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6v%23FN26v"</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Wena Hotels Limited c. Arab Republic of Egypt", caso N° ARB/98/4, decisión del 5 de febrero de 2002, inédit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7v%23FN27v"</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Ver, así, "Lauder c. Czech Republic", laudo del 3 de septiembre de 2001 y "CME Czech Republic BV c. Czech Republic", laudo del 13 de septiembre de 2001. El distinto resultado y razonamiento seguido en ambos casos ha generado seria preocupación en el ambiente especializ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8v%23FN28v"</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Ver, al respecto, BLACKABY, Nigel, "Public interest and investment treaty arbitrations", Londres, 2002, refiriéndose al interés público comprometido en la protección del inversor, la transparencia, la independencia e imparcialidad del tribunal y el desarrollo uniforme del derech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29v%23FN29v"</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 Salvo en aquellos supuestos donde debe también suscribirlo por ser el responsable técnico de la operación o así exigirlo algunos pliegos o bases de licit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0v%23FN30v"</w:instrText>
      </w:r>
      <w:r>
        <w:rPr>
          <w:rStyle w:val="InternetLink"/>
          <w:color w:val="505050"/>
        </w:rPr>
        <w:fldChar w:fldCharType="separate"/>
      </w:r>
      <w:r>
        <w:rPr>
          <w:rStyle w:val="InternetLink"/>
          <w:color w:val="505050"/>
        </w:rPr>
        <w:t>(30)</w:t>
      </w:r>
      <w:r>
        <w:rPr>
          <w:rStyle w:val="InternetLink"/>
          <w:color w:val="505050"/>
        </w:rPr>
        <w:fldChar w:fldCharType="end"/>
      </w:r>
      <w:r>
        <w:rPr>
          <w:color w:val="505050"/>
        </w:rPr>
        <w:t> Ver, así, los numerales 15.4 del contrato de concesión de Aguas Argentinas S.A., 71 del contrato de concesión para la generación hidráulica de electricidad de Hidroeléctrica El Chocón S.A., 16.7 del contrato de concesión de Azurix Buenos Aires S.A., 16.2 de las licencias de transporte de gas, entre muchos ot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1v%23FN31v"</w:instrText>
      </w:r>
      <w:r>
        <w:rPr>
          <w:rStyle w:val="InternetLink"/>
          <w:color w:val="505050"/>
        </w:rPr>
        <w:fldChar w:fldCharType="separate"/>
      </w:r>
      <w:r>
        <w:rPr>
          <w:rStyle w:val="InternetLink"/>
          <w:color w:val="505050"/>
        </w:rPr>
        <w:t>(31)</w:t>
      </w:r>
      <w:r>
        <w:rPr>
          <w:rStyle w:val="InternetLink"/>
          <w:color w:val="505050"/>
        </w:rPr>
        <w:fldChar w:fldCharType="end"/>
      </w:r>
      <w:r>
        <w:rPr>
          <w:color w:val="505050"/>
        </w:rPr>
        <w:t> En aquellos supuestos en que ella pueda ser considerada como inversor extranjero en los términos del art. 25 (2) (b) del Convenio CIADI. Esta previsión dispone que "(2) se entenderá como nacional de otro Estado Contratante... (b) toda persona jurídica que, en la fecha en que las partes prestaron su consentimiento a la jurisdicción del Centro para la diferencia en cuestión, tenga la nacionalidad de un Estado Contratante distinto del Estado parte en la diferencia y las personas jurídicas que, teniendo a la referida fecha la nacionalidad del Estado parte en la diferencia, las partes hubieren acordado atribuirle tal carácter, a los efectos de este Convenio, por estar sometidas a control extranjero". Esta situación se presenta, por ejemplo, en los supuestos de sociedades locales controladas por inversores estadounidenses en función de lo dispuesto en el art. VII (8) del BIT Estados Unidos - Argentina del 14 de noviembre de 1991, aprobado por ley 24.124 (Adla, LII-D, 3864). Tal disposición señala que "a los fines de un arbitraje celebrado según lo previsto en el párrafo 3 de este artículo, una sociedad legalmente constituida de acuerdo con las leyes y disposiciones aplicables de cada Parte o una subdivisión política de ella pero que, inmediatamente antes de que sucediera el hecho o hechos que dieran lugar a la controversia, era una inversión de nacionales o sociedades de la otra Parte, será tratada como nacional o sociedad de dicha Parte, de acuerdo con el art. 25 (2) (b) del Convenio CIADI".</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2v%23FN32v"</w:instrText>
      </w:r>
      <w:r>
        <w:rPr>
          <w:rStyle w:val="InternetLink"/>
          <w:color w:val="505050"/>
        </w:rPr>
        <w:fldChar w:fldCharType="separate"/>
      </w:r>
      <w:r>
        <w:rPr>
          <w:rStyle w:val="InternetLink"/>
          <w:color w:val="505050"/>
        </w:rPr>
        <w:t>(32)</w:t>
      </w:r>
      <w:r>
        <w:rPr>
          <w:rStyle w:val="InternetLink"/>
          <w:color w:val="505050"/>
        </w:rPr>
        <w:fldChar w:fldCharType="end"/>
      </w:r>
      <w:r>
        <w:rPr>
          <w:color w:val="505050"/>
        </w:rPr>
        <w:t> Quien no necesariamente será la autoridad concedente o licenciante, aun cuando ella sea considerada integrante de aquél bajo el derecho internacion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3v%23FN33v"</w:instrText>
      </w:r>
      <w:r>
        <w:rPr>
          <w:rStyle w:val="InternetLink"/>
          <w:color w:val="505050"/>
        </w:rPr>
        <w:fldChar w:fldCharType="separate"/>
      </w:r>
      <w:r>
        <w:rPr>
          <w:rStyle w:val="InternetLink"/>
          <w:color w:val="505050"/>
        </w:rPr>
        <w:t>(33)</w:t>
      </w:r>
      <w:r>
        <w:rPr>
          <w:rStyle w:val="InternetLink"/>
          <w:color w:val="505050"/>
        </w:rPr>
        <w:fldChar w:fldCharType="end"/>
      </w:r>
      <w:r>
        <w:rPr>
          <w:color w:val="505050"/>
        </w:rPr>
        <w:t> Como hemos señalado anteriormente, (TAWIL, "Los tratados de promoción y protección recíproca de inversiones....", ob. cit., Cap. II) "los BIT's prevén en general dos sistemas de solución de controversias según los sujetos involucrados en las controversias. El primero, propio del derecho internacional público, puede ser utilizado por los Estados parte entre sí en caso de controversias respecto de la aplicación e interpretación de los convenios. El segundo, de naturaleza comercial, determina un foro para dirimir las controversias que pudieran plantearse entre un inversor extranjero y el Estado receptor de la inversión. En este último aspecto, los acuerdos suscriptos por la República Argentina pueden ser agrupados en distintas categorías. Un primer grupo -que incluye a los acuerdos con Alemania, Austria, España, Reino Unido, Suiza, Canadá, Bélgica y Luxemburgo, Corea e Italia- establecen que en el supuesto de no arribarse a un acuerdo, el inversor debe acudir a los tribunales del Estado en que se realizó la inversión, ratificando el principio de agotamiento de los recursos internos del Estado. En caso de no obtenerse un pronunciamiento dentro de los dieciocho meses, el inversor puede optar por el arbitraje internacional. Esta previsión ha sido objeto de acertadas críticas en tanto la práctica indica que -en nuestro país- en escasos supuestos el pronunciamiento judicial tendrá carácter definitivo en este lapso, transformándose en una mera valla formal carente de mayor sentido. Como bien se ha señalado, el convenio suscripto el 3 de julio de 1991 con Francia significó un punto de inflexión en materia de solución de controversias -comparable con lo ocurrido en materia de transferencias con el suscripto con Alemania- al admitirse por primera vez la posibilidad de someter directamente la controversia a arbitraje sin necesidad de agotar los procedimientos locales. Este nuevo sistema importa para el inversor extranjero la posibilidad de optar desde el comienzo entre la jurisdicción nacional y el arbitraje internacional, precluyendo la posibilidad de utilizar otra alternativa. Bajo el esquema adoptado por la República Argentina a partir de ese momento, en la mayor parte de los tratados se prevé la amigable composición en forma obligatoria -normalmente establecido en seis meses- durante el cual las partes deben negociar de buena fe una solución. Transcurrido ese lapso, se abre la opción para el inversor -la que una vez ejercida es definitiva- entre acudir al CIADI o a un tribunal ad hoc, en general bajo las reglas de UNCITRAL". Similar situación resultaría de aplicación en aquellos supuestos de conflictos suscitados bajo tratados cuyo acceso a la jurisdicción local exigen utilizar previamente la vía local -como los convenios con Alemania, Austria, España, Reino Unido, Suiza, Canadá, Bélgica y Luxemburgo, Corea e Italia- en tanto el inversor extranjero acredite las condiciones exigidas por los tribunales arbitrales intervinientes para -mediante la invocación de la cláusula de nación más favorecida (CNMF) incluida en el tratado entre su país de origen y el receptor de la inversión- poder hacer uso de la cláusula de solución de controversias de otros tratados que permiten la utilización de la vía arbitral sin necesidad de recurrir previamente a la jurisdicción local. Ver, así, "Emilio Agustín Maffezini c. Reino de España", caso N° ARB/97/7, decisión del tribunal sobre excepciones a la jurisdicción del 25 de enero de 2000 sobre la que nos referiremos posteriorment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4v%23FN34v"</w:instrText>
      </w:r>
      <w:r>
        <w:rPr>
          <w:rStyle w:val="InternetLink"/>
          <w:color w:val="505050"/>
        </w:rPr>
        <w:fldChar w:fldCharType="separate"/>
      </w:r>
      <w:r>
        <w:rPr>
          <w:rStyle w:val="InternetLink"/>
          <w:color w:val="505050"/>
        </w:rPr>
        <w:t>(34)</w:t>
      </w:r>
      <w:r>
        <w:rPr>
          <w:rStyle w:val="InternetLink"/>
          <w:color w:val="505050"/>
        </w:rPr>
        <w:fldChar w:fldCharType="end"/>
      </w:r>
      <w:r>
        <w:rPr>
          <w:color w:val="505050"/>
        </w:rPr>
        <w:t> "Lanco International Inc. c. República Argentina", caso ARB/97/6, decisión preliminar en materia de jurisdicción, del 8 de diciembre de 1998, publicada en 40 International Legal Materials 457 (2001). Este proceso arbitral, registrado el 14 de octubre de 1997 culminó a solicitud del actor en los términos de la Regla 44 de las Reglas de Arbitraje del CIADI.</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5v%23FN35v"</w:instrText>
      </w:r>
      <w:r>
        <w:rPr>
          <w:rStyle w:val="InternetLink"/>
          <w:color w:val="505050"/>
        </w:rPr>
        <w:fldChar w:fldCharType="separate"/>
      </w:r>
      <w:r>
        <w:rPr>
          <w:rStyle w:val="InternetLink"/>
          <w:color w:val="505050"/>
        </w:rPr>
        <w:t>(35)</w:t>
      </w:r>
      <w:r>
        <w:rPr>
          <w:rStyle w:val="InternetLink"/>
          <w:color w:val="505050"/>
        </w:rPr>
        <w:fldChar w:fldCharType="end"/>
      </w:r>
      <w:r>
        <w:rPr>
          <w:color w:val="505050"/>
        </w:rPr>
        <w:t> Terminales Portuarias Argentinas S.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6v%23FN36v"</w:instrText>
      </w:r>
      <w:r>
        <w:rPr>
          <w:rStyle w:val="InternetLink"/>
          <w:color w:val="505050"/>
        </w:rPr>
        <w:fldChar w:fldCharType="separate"/>
      </w:r>
      <w:r>
        <w:rPr>
          <w:rStyle w:val="InternetLink"/>
          <w:color w:val="505050"/>
        </w:rPr>
        <w:t>(36)</w:t>
      </w:r>
      <w:r>
        <w:rPr>
          <w:rStyle w:val="InternetLink"/>
          <w:color w:val="505050"/>
        </w:rPr>
        <w:fldChar w:fldCharType="end"/>
      </w:r>
      <w:r>
        <w:rPr>
          <w:color w:val="505050"/>
        </w:rPr>
        <w:t> Disposiciones referidas a la obligación de cumplir los compromisos que se hubieran contraído con respecto a las inversiones (Art. II (2)) (c), a otorgar un tratamiento justo y equitativo de las inversiones, entera protección y seguridad y un trato no menos favorable que el que exige el derecho internacional (art. II (2) (a)) y la prohibición de expropiar o nacionalizar directa o indirectamente la inversión mediante medidas equivalentes a la expropiación o nacionalización, salvo por razones de utilidad pública, de manera no discriminatoria y mediante el pago de una compensación pronta, adecuada y efectiva y de conformidad con el debido procedimiento legal (art. IV (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7v%23FN37v"</w:instrText>
      </w:r>
      <w:r>
        <w:rPr>
          <w:rStyle w:val="InternetLink"/>
          <w:color w:val="505050"/>
        </w:rPr>
        <w:fldChar w:fldCharType="separate"/>
      </w:r>
      <w:r>
        <w:rPr>
          <w:rStyle w:val="InternetLink"/>
          <w:color w:val="505050"/>
        </w:rPr>
        <w:t>(37)</w:t>
      </w:r>
      <w:r>
        <w:rPr>
          <w:rStyle w:val="InternetLink"/>
          <w:color w:val="505050"/>
        </w:rPr>
        <w:fldChar w:fldCharType="end"/>
      </w:r>
      <w:r>
        <w:rPr>
          <w:color w:val="505050"/>
        </w:rPr>
        <w:t> Presidido por Bernardo M. Cremades (España) e integrado también por Guillermo Aguilar Alvarez (México), designado por Lanco y Luiz Olavo Baptista (Brasil), designado por la República Argentin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8v%23FN38v"</w:instrText>
      </w:r>
      <w:r>
        <w:rPr>
          <w:rStyle w:val="InternetLink"/>
          <w:color w:val="505050"/>
        </w:rPr>
        <w:fldChar w:fldCharType="separate"/>
      </w:r>
      <w:r>
        <w:rPr>
          <w:rStyle w:val="InternetLink"/>
          <w:color w:val="505050"/>
        </w:rPr>
        <w:t>(38)</w:t>
      </w:r>
      <w:r>
        <w:rPr>
          <w:rStyle w:val="InternetLink"/>
          <w:color w:val="505050"/>
        </w:rPr>
        <w:fldChar w:fldCharType="end"/>
      </w:r>
      <w:r>
        <w:rPr>
          <w:color w:val="505050"/>
        </w:rPr>
        <w:t> Párrafo 22 de la decisión en materia de jurisdic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39v%23FN39v"</w:instrText>
      </w:r>
      <w:r>
        <w:rPr>
          <w:rStyle w:val="InternetLink"/>
          <w:color w:val="505050"/>
        </w:rPr>
        <w:fldChar w:fldCharType="separate"/>
      </w:r>
      <w:r>
        <w:rPr>
          <w:rStyle w:val="InternetLink"/>
          <w:color w:val="505050"/>
        </w:rPr>
        <w:t>(39)</w:t>
      </w:r>
      <w:r>
        <w:rPr>
          <w:rStyle w:val="InternetLink"/>
          <w:color w:val="505050"/>
        </w:rPr>
        <w:fldChar w:fldCharType="end"/>
      </w:r>
      <w:r>
        <w:rPr>
          <w:color w:val="505050"/>
        </w:rPr>
        <w:t> Párrafo 3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0v%23FN40v"</w:instrText>
      </w:r>
      <w:r>
        <w:rPr>
          <w:rStyle w:val="InternetLink"/>
          <w:color w:val="505050"/>
        </w:rPr>
        <w:fldChar w:fldCharType="separate"/>
      </w:r>
      <w:r>
        <w:rPr>
          <w:rStyle w:val="InternetLink"/>
          <w:color w:val="505050"/>
        </w:rPr>
        <w:t>(40)</w:t>
      </w:r>
      <w:r>
        <w:rPr>
          <w:rStyle w:val="InternetLink"/>
          <w:color w:val="505050"/>
        </w:rPr>
        <w:fldChar w:fldCharType="end"/>
      </w:r>
      <w:r>
        <w:rPr>
          <w:color w:val="505050"/>
        </w:rPr>
        <w:t> Párrafos 33 y 40 a 41. Respecto al consentimiento en este tipo de procesos, ver CREMADES, Bernardo M., "Arbitration between States and investors: some jurisdiction issues", ps. 2 y sigtes., México,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1v%23FN41v"</w:instrText>
      </w:r>
      <w:r>
        <w:rPr>
          <w:rStyle w:val="InternetLink"/>
          <w:color w:val="505050"/>
        </w:rPr>
        <w:fldChar w:fldCharType="separate"/>
      </w:r>
      <w:r>
        <w:rPr>
          <w:rStyle w:val="InternetLink"/>
          <w:color w:val="505050"/>
        </w:rPr>
        <w:t>(41)</w:t>
      </w:r>
      <w:r>
        <w:rPr>
          <w:rStyle w:val="InternetLink"/>
          <w:color w:val="505050"/>
        </w:rPr>
        <w:fldChar w:fldCharType="end"/>
      </w:r>
      <w:r>
        <w:rPr>
          <w:color w:val="505050"/>
        </w:rPr>
        <w:t xml:space="preserve"> Como bien señaló Alexandrov -abogado de Lanco en dicho arbitraje- "la decisión en cuestión equilibra el poder de negociación entre inversores y países receptores de inversión previniendo que los gobiernos puedan forzar a los inversores extranjeros a renunciar a sus derechos bajo los tratados mediante la ejecución de contratos que establecen jurisdicciones especiales. Esta decisión es particularmente importante en la medida en que es gestada en un tiempo en que los gobiernos se encuentran privatizando vastas porciones de su economía e intentando atraer inversiones extranjeras en proyectos de infraestructura y desarrollo de gran escala. La ejecución efectiva de las protecciones otorgadas en los BIT's mediante los procedimientos de solución de controversias allí previstos ayudarán a proveer a los inversores confianza para asumir los importantes compromisos a largo plazo requeridos en dichos proyectos". </w:t>
      </w:r>
      <w:r>
        <w:rPr>
          <w:color w:val="505050"/>
          <w:lang w:val="en"/>
        </w:rPr>
        <w:t>ALEXANDROV, Stanimir A., "Introductory Note to ICSID: Lanco International Inc. c. Argentina Republic (Preliminary Decision on Jurisdiction of the Arbitral Tribunal)", 40 International Legal Materials 454, 455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2v%23FN42v"</w:instrText>
      </w:r>
      <w:r>
        <w:rPr>
          <w:rStyle w:val="InternetLink"/>
          <w:color w:val="505050"/>
        </w:rPr>
        <w:fldChar w:fldCharType="separate"/>
      </w:r>
      <w:r>
        <w:rPr>
          <w:rStyle w:val="InternetLink"/>
          <w:color w:val="505050"/>
        </w:rPr>
        <w:t>(42)</w:t>
      </w:r>
      <w:r>
        <w:rPr>
          <w:rStyle w:val="InternetLink"/>
          <w:color w:val="505050"/>
        </w:rPr>
        <w:fldChar w:fldCharType="end"/>
      </w:r>
      <w:r>
        <w:rPr>
          <w:color w:val="505050"/>
        </w:rPr>
        <w:t> Compañía de Aguas del Aconquija S.A. y Vivendi Universal (antes Compagnie Générale des Eaux) c. República Argentina", caso CIADI N° ARB/97/3 registrado el 19 de febrero de 1997, fallado mediante el laudo del 21 de noviembre de 2000, anulado parcialmente el 3 de julio de 20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3v%23FN43v"</w:instrText>
      </w:r>
      <w:r>
        <w:rPr>
          <w:rStyle w:val="InternetLink"/>
          <w:color w:val="505050"/>
        </w:rPr>
        <w:fldChar w:fldCharType="separate"/>
      </w:r>
      <w:r>
        <w:rPr>
          <w:rStyle w:val="InternetLink"/>
          <w:color w:val="505050"/>
        </w:rPr>
        <w:t>(43)</w:t>
      </w:r>
      <w:r>
        <w:rPr>
          <w:rStyle w:val="InternetLink"/>
          <w:color w:val="505050"/>
        </w:rPr>
        <w:fldChar w:fldCharType="end"/>
      </w:r>
      <w:r>
        <w:rPr>
          <w:color w:val="505050"/>
        </w:rPr>
        <w:t> Sociedad de nacionalidad argentina pero inversor francés a los efectos del arbitraje en función de lo dispuesto en el art. 25 (2) (b) de la Convención CIADI y el art. 1 (2) (c) del BIT Argentina-Francia en cuanto dispone que "el término inversores designa ... las personas jurídicas efectivamente controladas directas o indirectamente por los nacionales de una de las Partes Contratantes o por personas jurídicas que tengan su sede social en el territorio de una de las Partes Contratantes y constituidas de conformidad a la legislación de la mism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4v%23FN44v"</w:instrText>
      </w:r>
      <w:r>
        <w:rPr>
          <w:rStyle w:val="InternetLink"/>
          <w:color w:val="505050"/>
        </w:rPr>
        <w:fldChar w:fldCharType="separate"/>
      </w:r>
      <w:r>
        <w:rPr>
          <w:rStyle w:val="InternetLink"/>
          <w:color w:val="505050"/>
        </w:rPr>
        <w:t>(44)</w:t>
      </w:r>
      <w:r>
        <w:rPr>
          <w:rStyle w:val="InternetLink"/>
          <w:color w:val="505050"/>
        </w:rPr>
        <w:fldChar w:fldCharType="end"/>
      </w:r>
      <w:r>
        <w:rPr>
          <w:color w:val="505050"/>
        </w:rPr>
        <w:t> El resumen de los hechos mencionados ha sido extraído del laudo original. La complejidad de las cuestiones involucradas -de escasa relevancia a los efectos del presente comentario- pueden ser consultadas en dicho laudo, así como en numerosos diarios de la época en los que fueron reflejadas las solicitadas de las partes y las declaraciones de las autoridades locales, del inversor extranjero y de diversos funcionarios públicos argentinos y franceses. Respecto a la ausencia de consenso político para realizar la privatización, las ambiciosas metas e incrementos tarifarios involucrados en ella y las enseñanzas que el proceso en cuestión dejó, ver FERRO, Gustavo, "Aguas del Aconquija: revisión a una experiencia fallida de privatización", Buenos Aires,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5v%23FN45v"</w:instrText>
      </w:r>
      <w:r>
        <w:rPr>
          <w:rStyle w:val="InternetLink"/>
          <w:color w:val="505050"/>
        </w:rPr>
        <w:fldChar w:fldCharType="separate"/>
      </w:r>
      <w:r>
        <w:rPr>
          <w:rStyle w:val="InternetLink"/>
          <w:color w:val="505050"/>
        </w:rPr>
        <w:t>(45)</w:t>
      </w:r>
      <w:r>
        <w:rPr>
          <w:rStyle w:val="InternetLink"/>
          <w:color w:val="505050"/>
        </w:rPr>
        <w:fldChar w:fldCharType="end"/>
      </w:r>
      <w:r>
        <w:rPr>
          <w:color w:val="505050"/>
        </w:rPr>
        <w:t> Integrado por Francisco Rezek (Brasil) como presidente del Tribunal y Thomas Buergenthal y Peter D. Trooboff (Estados Unidos) como restantes árbit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6v%23FN46v"</w:instrText>
      </w:r>
      <w:r>
        <w:rPr>
          <w:rStyle w:val="InternetLink"/>
          <w:color w:val="505050"/>
        </w:rPr>
        <w:fldChar w:fldCharType="separate"/>
      </w:r>
      <w:r>
        <w:rPr>
          <w:rStyle w:val="InternetLink"/>
          <w:color w:val="505050"/>
        </w:rPr>
        <w:t>(46)</w:t>
      </w:r>
      <w:r>
        <w:rPr>
          <w:rStyle w:val="InternetLink"/>
          <w:color w:val="505050"/>
        </w:rPr>
        <w:fldChar w:fldCharType="end"/>
      </w:r>
      <w:r>
        <w:rPr>
          <w:color w:val="505050"/>
        </w:rPr>
        <w:t> Párrafo 49 del lau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7v%23FN47v"</w:instrText>
      </w:r>
      <w:r>
        <w:rPr>
          <w:rStyle w:val="InternetLink"/>
          <w:color w:val="505050"/>
        </w:rPr>
        <w:fldChar w:fldCharType="separate"/>
      </w:r>
      <w:r>
        <w:rPr>
          <w:rStyle w:val="InternetLink"/>
          <w:color w:val="505050"/>
        </w:rPr>
        <w:t>(47)</w:t>
      </w:r>
      <w:r>
        <w:rPr>
          <w:rStyle w:val="InternetLink"/>
          <w:color w:val="505050"/>
        </w:rPr>
        <w:fldChar w:fldCharType="end"/>
      </w:r>
      <w:r>
        <w:rPr>
          <w:color w:val="505050"/>
        </w:rPr>
        <w:t> Párrafo 5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8v%23FN48v"</w:instrText>
      </w:r>
      <w:r>
        <w:rPr>
          <w:rStyle w:val="InternetLink"/>
          <w:color w:val="505050"/>
        </w:rPr>
        <w:fldChar w:fldCharType="separate"/>
      </w:r>
      <w:r>
        <w:rPr>
          <w:rStyle w:val="InternetLink"/>
          <w:color w:val="505050"/>
        </w:rPr>
        <w:t>(48)</w:t>
      </w:r>
      <w:r>
        <w:rPr>
          <w:rStyle w:val="InternetLink"/>
          <w:color w:val="505050"/>
        </w:rPr>
        <w:fldChar w:fldCharType="end"/>
      </w:r>
      <w:r>
        <w:rPr>
          <w:color w:val="505050"/>
        </w:rPr>
        <w:t> Párrafo 5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49v%23FN49v"</w:instrText>
      </w:r>
      <w:r>
        <w:rPr>
          <w:rStyle w:val="InternetLink"/>
          <w:color w:val="505050"/>
        </w:rPr>
        <w:fldChar w:fldCharType="separate"/>
      </w:r>
      <w:r>
        <w:rPr>
          <w:rStyle w:val="InternetLink"/>
          <w:color w:val="505050"/>
        </w:rPr>
        <w:t>(49)</w:t>
      </w:r>
      <w:r>
        <w:rPr>
          <w:rStyle w:val="InternetLink"/>
          <w:color w:val="505050"/>
        </w:rPr>
        <w:fldChar w:fldCharType="end"/>
      </w:r>
      <w:r>
        <w:rPr>
          <w:color w:val="505050"/>
        </w:rPr>
        <w:t> Párrafo 5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0v%23FN50v"</w:instrText>
      </w:r>
      <w:r>
        <w:rPr>
          <w:rStyle w:val="InternetLink"/>
          <w:color w:val="505050"/>
        </w:rPr>
        <w:fldChar w:fldCharType="separate"/>
      </w:r>
      <w:r>
        <w:rPr>
          <w:rStyle w:val="InternetLink"/>
          <w:color w:val="505050"/>
        </w:rPr>
        <w:t>(50)</w:t>
      </w:r>
      <w:r>
        <w:rPr>
          <w:rStyle w:val="InternetLink"/>
          <w:color w:val="505050"/>
        </w:rPr>
        <w:fldChar w:fldCharType="end"/>
      </w:r>
      <w:r>
        <w:rPr>
          <w:color w:val="505050"/>
        </w:rPr>
        <w:t> En cuanto disponía que para la resolución de controversias contractuales, relativas tanto a su interpretación como a su aplicación, aquéllas fueran sometidas a la jurisdicción exclusiva de los Tribunales en lo Contencioso Administrativo de Tucumá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1v%23FN51v"</w:instrText>
      </w:r>
      <w:r>
        <w:rPr>
          <w:rStyle w:val="InternetLink"/>
          <w:color w:val="505050"/>
        </w:rPr>
        <w:fldChar w:fldCharType="separate"/>
      </w:r>
      <w:r>
        <w:rPr>
          <w:rStyle w:val="InternetLink"/>
          <w:color w:val="505050"/>
        </w:rPr>
        <w:t>(51)</w:t>
      </w:r>
      <w:r>
        <w:rPr>
          <w:rStyle w:val="InternetLink"/>
          <w:color w:val="505050"/>
        </w:rPr>
        <w:fldChar w:fldCharType="end"/>
      </w:r>
      <w:r>
        <w:rPr>
          <w:color w:val="505050"/>
        </w:rPr>
        <w:t> En lo que al caso se refiere, el art. 8 del BIT Argentina-Francia dispone:</w:t>
      </w:r>
    </w:p>
    <w:p>
      <w:pPr>
        <w:pStyle w:val="Content"/>
        <w:jc w:val="both"/>
        <w:rPr>
          <w:color w:val="505050"/>
        </w:rPr>
      </w:pPr>
      <w:r>
        <w:rPr>
          <w:color w:val="505050"/>
        </w:rPr>
        <w:t>"1. Toda controversia relativa a las inversiones, en el sentido del presente Acuerdo, entre una Parte Contratante y un inversor de la otra Parte Contratante será, en la medida de lo posible, solucionada por consultas amistosas entre las dos partes en la controversia.</w:t>
      </w:r>
    </w:p>
    <w:p>
      <w:pPr>
        <w:pStyle w:val="Content"/>
        <w:jc w:val="both"/>
        <w:rPr>
          <w:color w:val="505050"/>
        </w:rPr>
      </w:pPr>
      <w:r>
        <w:rPr>
          <w:color w:val="505050"/>
        </w:rPr>
        <w:t>2. Si la controversia no hubiera podido ser solucionada en el término de seis meses a partir del momento en que hubiera sido planteada por una u otra de las partes, será sometida, a pedido del inversor:</w:t>
      </w:r>
    </w:p>
    <w:p>
      <w:pPr>
        <w:pStyle w:val="Content"/>
        <w:jc w:val="both"/>
        <w:rPr>
          <w:color w:val="505050"/>
        </w:rPr>
      </w:pPr>
      <w:r>
        <w:rPr>
          <w:color w:val="505050"/>
        </w:rPr>
        <w:t>- o bien a las jurisdicciones nacionales de la Parte Contratante implicada en la controversia;</w:t>
      </w:r>
    </w:p>
    <w:p>
      <w:pPr>
        <w:pStyle w:val="Content"/>
        <w:jc w:val="both"/>
        <w:rPr>
          <w:color w:val="505050"/>
        </w:rPr>
      </w:pPr>
      <w:r>
        <w:rPr>
          <w:color w:val="505050"/>
        </w:rPr>
        <w:t>- o bien al arbitraje internacional en las condiciones descriptas en el párrafo 3.</w:t>
      </w:r>
    </w:p>
    <w:p>
      <w:pPr>
        <w:pStyle w:val="Content"/>
        <w:jc w:val="both"/>
        <w:rPr>
          <w:color w:val="505050"/>
        </w:rPr>
      </w:pPr>
      <w:r>
        <w:rPr>
          <w:color w:val="505050"/>
        </w:rPr>
        <w:t>Una vez que un inversor haya sometido la controversia a las jurisdicciones de la Parte Contratante implicada o al arbitraje internacional, la elección de uno u otro de esos procedimientos será definitiva ...".</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2v%23FN52v"</w:instrText>
      </w:r>
      <w:r>
        <w:rPr>
          <w:rStyle w:val="InternetLink"/>
          <w:color w:val="505050"/>
        </w:rPr>
        <w:fldChar w:fldCharType="separate"/>
      </w:r>
      <w:r>
        <w:rPr>
          <w:rStyle w:val="InternetLink"/>
          <w:color w:val="505050"/>
        </w:rPr>
        <w:t>(52)</w:t>
      </w:r>
      <w:r>
        <w:rPr>
          <w:rStyle w:val="InternetLink"/>
          <w:color w:val="505050"/>
        </w:rPr>
        <w:fldChar w:fldCharType="end"/>
      </w:r>
      <w:r>
        <w:rPr>
          <w:color w:val="505050"/>
        </w:rPr>
        <w:t> Párrafo 5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3v%23FN53v"</w:instrText>
      </w:r>
      <w:r>
        <w:rPr>
          <w:rStyle w:val="InternetLink"/>
          <w:color w:val="505050"/>
        </w:rPr>
        <w:fldChar w:fldCharType="separate"/>
      </w:r>
      <w:r>
        <w:rPr>
          <w:rStyle w:val="InternetLink"/>
          <w:color w:val="505050"/>
        </w:rPr>
        <w:t>(53)</w:t>
      </w:r>
      <w:r>
        <w:rPr>
          <w:rStyle w:val="InternetLink"/>
          <w:color w:val="505050"/>
        </w:rPr>
        <w:fldChar w:fldCharType="end"/>
      </w:r>
      <w:r>
        <w:rPr>
          <w:color w:val="505050"/>
        </w:rPr>
        <w:t> Párrafo 5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4v%23FN54v"</w:instrText>
      </w:r>
      <w:r>
        <w:rPr>
          <w:rStyle w:val="InternetLink"/>
          <w:color w:val="505050"/>
        </w:rPr>
        <w:fldChar w:fldCharType="separate"/>
      </w:r>
      <w:r>
        <w:rPr>
          <w:rStyle w:val="InternetLink"/>
          <w:color w:val="505050"/>
        </w:rPr>
        <w:t>(54)</w:t>
      </w:r>
      <w:r>
        <w:rPr>
          <w:rStyle w:val="InternetLink"/>
          <w:color w:val="505050"/>
        </w:rPr>
        <w:fldChar w:fldCharType="end"/>
      </w:r>
      <w:r>
        <w:rPr>
          <w:color w:val="505050"/>
        </w:rPr>
        <w:t> Párrafo 5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5v%23FN55v"</w:instrText>
      </w:r>
      <w:r>
        <w:rPr>
          <w:rStyle w:val="InternetLink"/>
          <w:color w:val="505050"/>
        </w:rPr>
        <w:fldChar w:fldCharType="separate"/>
      </w:r>
      <w:r>
        <w:rPr>
          <w:rStyle w:val="InternetLink"/>
          <w:color w:val="505050"/>
        </w:rPr>
        <w:t>(55)</w:t>
      </w:r>
      <w:r>
        <w:rPr>
          <w:rStyle w:val="InternetLink"/>
          <w:color w:val="505050"/>
        </w:rPr>
        <w:fldChar w:fldCharType="end"/>
      </w:r>
      <w:r>
        <w:rPr>
          <w:color w:val="505050"/>
        </w:rPr>
        <w:t> Párrafo 8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6v%23FN56v"</w:instrText>
      </w:r>
      <w:r>
        <w:rPr>
          <w:rStyle w:val="InternetLink"/>
          <w:color w:val="505050"/>
        </w:rPr>
        <w:fldChar w:fldCharType="separate"/>
      </w:r>
      <w:r>
        <w:rPr>
          <w:rStyle w:val="InternetLink"/>
          <w:color w:val="505050"/>
        </w:rPr>
        <w:t>(56)</w:t>
      </w:r>
      <w:r>
        <w:rPr>
          <w:rStyle w:val="InternetLink"/>
          <w:color w:val="505050"/>
        </w:rPr>
        <w:fldChar w:fldCharType="end"/>
      </w:r>
      <w:r>
        <w:rPr>
          <w:color w:val="505050"/>
        </w:rPr>
        <w:t> Párrafo 9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7v%23FN57v"</w:instrText>
      </w:r>
      <w:r>
        <w:rPr>
          <w:rStyle w:val="InternetLink"/>
          <w:color w:val="505050"/>
        </w:rPr>
        <w:fldChar w:fldCharType="separate"/>
      </w:r>
      <w:r>
        <w:rPr>
          <w:rStyle w:val="InternetLink"/>
          <w:color w:val="505050"/>
        </w:rPr>
        <w:t>(57)</w:t>
      </w:r>
      <w:r>
        <w:rPr>
          <w:rStyle w:val="InternetLink"/>
          <w:color w:val="505050"/>
        </w:rPr>
        <w:fldChar w:fldCharType="end"/>
      </w:r>
      <w:r>
        <w:rPr>
          <w:color w:val="505050"/>
        </w:rPr>
        <w:t> Párrafo 7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8v%23FN58v"</w:instrText>
      </w:r>
      <w:r>
        <w:rPr>
          <w:rStyle w:val="InternetLink"/>
          <w:color w:val="505050"/>
        </w:rPr>
        <w:fldChar w:fldCharType="separate"/>
      </w:r>
      <w:r>
        <w:rPr>
          <w:rStyle w:val="InternetLink"/>
          <w:color w:val="505050"/>
        </w:rPr>
        <w:t>(58)</w:t>
      </w:r>
      <w:r>
        <w:rPr>
          <w:rStyle w:val="InternetLink"/>
          <w:color w:val="505050"/>
        </w:rPr>
        <w:fldChar w:fldCharType="end"/>
      </w:r>
      <w:r>
        <w:rPr>
          <w:color w:val="505050"/>
        </w:rPr>
        <w:t> Párrafo 7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59v%23FN59v"</w:instrText>
      </w:r>
      <w:r>
        <w:rPr>
          <w:rStyle w:val="InternetLink"/>
          <w:color w:val="505050"/>
        </w:rPr>
        <w:fldChar w:fldCharType="separate"/>
      </w:r>
      <w:r>
        <w:rPr>
          <w:rStyle w:val="InternetLink"/>
          <w:color w:val="505050"/>
        </w:rPr>
        <w:t>(59)</w:t>
      </w:r>
      <w:r>
        <w:rPr>
          <w:rStyle w:val="InternetLink"/>
          <w:color w:val="505050"/>
        </w:rPr>
        <w:fldChar w:fldCharType="end"/>
      </w:r>
      <w:r>
        <w:rPr>
          <w:color w:val="505050"/>
        </w:rPr>
        <w:t> Párrafo 7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0v%23FN60v"</w:instrText>
      </w:r>
      <w:r>
        <w:rPr>
          <w:rStyle w:val="InternetLink"/>
          <w:color w:val="505050"/>
        </w:rPr>
        <w:fldChar w:fldCharType="separate"/>
      </w:r>
      <w:r>
        <w:rPr>
          <w:rStyle w:val="InternetLink"/>
          <w:color w:val="505050"/>
        </w:rPr>
        <w:t>(60)</w:t>
      </w:r>
      <w:r>
        <w:rPr>
          <w:rStyle w:val="InternetLink"/>
          <w:color w:val="505050"/>
        </w:rPr>
        <w:fldChar w:fldCharType="end"/>
      </w:r>
      <w:r>
        <w:rPr>
          <w:color w:val="505050"/>
        </w:rPr>
        <w:t> Párrafo 7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1v%23FN61v"</w:instrText>
      </w:r>
      <w:r>
        <w:rPr>
          <w:rStyle w:val="InternetLink"/>
          <w:color w:val="505050"/>
        </w:rPr>
        <w:fldChar w:fldCharType="separate"/>
      </w:r>
      <w:r>
        <w:rPr>
          <w:rStyle w:val="InternetLink"/>
          <w:color w:val="505050"/>
        </w:rPr>
        <w:t>(61)</w:t>
      </w:r>
      <w:r>
        <w:rPr>
          <w:rStyle w:val="InternetLink"/>
          <w:color w:val="505050"/>
        </w:rPr>
        <w:fldChar w:fldCharType="end"/>
      </w:r>
      <w:r>
        <w:rPr>
          <w:color w:val="505050"/>
        </w:rPr>
        <w:t> Párrafo 8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2v%23FN62v"</w:instrText>
      </w:r>
      <w:r>
        <w:rPr>
          <w:rStyle w:val="InternetLink"/>
          <w:color w:val="505050"/>
        </w:rPr>
        <w:fldChar w:fldCharType="separate"/>
      </w:r>
      <w:r>
        <w:rPr>
          <w:rStyle w:val="InternetLink"/>
          <w:color w:val="505050"/>
        </w:rPr>
        <w:t>(62)</w:t>
      </w:r>
      <w:r>
        <w:rPr>
          <w:rStyle w:val="InternetLink"/>
          <w:color w:val="505050"/>
        </w:rPr>
        <w:fldChar w:fldCharType="end"/>
      </w:r>
      <w:r>
        <w:rPr>
          <w:color w:val="505050"/>
        </w:rPr>
        <w:t> Párrafo 8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3v%23FN63v"</w:instrText>
      </w:r>
      <w:r>
        <w:rPr>
          <w:rStyle w:val="InternetLink"/>
          <w:color w:val="505050"/>
        </w:rPr>
        <w:fldChar w:fldCharType="separate"/>
      </w:r>
      <w:r>
        <w:rPr>
          <w:rStyle w:val="InternetLink"/>
          <w:color w:val="505050"/>
        </w:rPr>
        <w:t>(63)</w:t>
      </w:r>
      <w:r>
        <w:rPr>
          <w:rStyle w:val="InternetLink"/>
          <w:color w:val="505050"/>
        </w:rPr>
        <w:fldChar w:fldCharType="end"/>
      </w:r>
      <w:r>
        <w:rPr>
          <w:color w:val="505050"/>
        </w:rPr>
        <w:t> Ver, así, PÉREZ HUALDE, "Las provincias, sus contratos públicos y los tratados internacionales de protección recíproca de inversiones", anteriormente cit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4v%23FN64v"</w:instrText>
      </w:r>
      <w:r>
        <w:rPr>
          <w:rStyle w:val="InternetLink"/>
          <w:color w:val="505050"/>
        </w:rPr>
        <w:fldChar w:fldCharType="separate"/>
      </w:r>
      <w:r>
        <w:rPr>
          <w:rStyle w:val="InternetLink"/>
          <w:color w:val="505050"/>
        </w:rPr>
        <w:t>(64)</w:t>
      </w:r>
      <w:r>
        <w:rPr>
          <w:rStyle w:val="InternetLink"/>
          <w:color w:val="505050"/>
        </w:rPr>
        <w:fldChar w:fldCharType="end"/>
      </w:r>
      <w:r>
        <w:rPr>
          <w:color w:val="505050"/>
        </w:rPr>
        <w:t xml:space="preserve"> Las importantes críticas formuladas a este laudo se han limitado, por cierto, a sus aspectos técnicos o prácticos. No se han efectuado en modo alguno cuestionamientos respecto a la conducta u objetividad de los árbitros, respetados especialistas entre los que se encuentran dos actuales integrantes de la Corte Internacional de Justicia de La Haya. En relación a situaciones ilícitas derivadas de la conducta incorrecta de los árbitros, testigos o partes en un procedimiento arbitral, ver HANOTIAU, Bernard, "Misdeeds, wrongful conduct and illegality in arbitral proceedings", Londres, 2002, inédito. En relación a la corrupción o ilegalidad en los contratos que regulan las relaciones sujetas a arbitraje, ver KREINDLER, Richard H., "Aspects of illegality in the formation and performance of contracts", Londres, 2002, inédito. Con respecto al rol del árbitro en los procesos arbitrales en materia de inversión ver, BÖCKSTIEGEL, Karl-Heinz, "The role of the arbitrators in investment treaty arbitration", ps. 5 y sigtes., Londres, inédito, 2002. En los últimos tiempos se han desarrollado interesantes estudios respecto a los factores psicológicos involucrados en los procedimientos de resolución de disputas. Como bien se ha señalado, existe un marco ideal en el cual los litigantes presentan en forma leal y completa toda la información existente al tribunal arbitral, el tribunal ideal -de amplio conocimiento en la materia- es particularmente objetivo y neutral en la apreciación del caso, la ley aplicable es clara una vez que los hechos relevantes han sido decididos, los intercambios entre las partes se realizan en forma civilizada sin presentarse reacciones emocionales inapropiadas, los procedimientos son eficientes y bien organizados, la decisión es correcta y ambas partes en disputa se retiran conformes con que se ha hecho justicia. Por más atractivo que resulte ese panorama se trata de un ideal ya que en el mundo real todos los litigantes, testigos, árbitros y jueces que pudieran llegar a intervenir son -más allá de sus buenas intenciones- seres humanos con motivaciones, prejuicios, virtudes y debilidades. El arbitraje deriva así, en general, en un camino de resultado y desarrollo incierto. Tres son los elementos que han sido identificados en general como los componentes principales que -desde el punto de vista psicológico- son considerados decisivos para evaluar si un procedimiento de solución de disputas resulta justo. Ellos son: (i) la neutralidad, es decir si aquél llamado a resolver trata a los litigantes de modo equitativo y no discriminatorio, (ii) la confianza, es decir si aquél convocado a resolver considera plenamente las visiones y necesidades de las partes, y (iii) el trato con respeto y dignidad, es decir si aquél llamado a decidir ha sido suficientemente educado y respetuoso al tratar con las partes de la controversia. </w:t>
      </w:r>
      <w:r>
        <w:rPr>
          <w:color w:val="505050"/>
          <w:lang w:val="en"/>
        </w:rPr>
        <w:t>Ver, al respecto, Shari Sidman Diamond, "The psychological aspects of dispute resolution", ps. 1 y sigtes., Londres, 2002, inédit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5v%23FN65v"</w:instrText>
      </w:r>
      <w:r>
        <w:rPr>
          <w:rStyle w:val="InternetLink"/>
          <w:color w:val="505050"/>
        </w:rPr>
        <w:fldChar w:fldCharType="separate"/>
      </w:r>
      <w:r>
        <w:rPr>
          <w:rStyle w:val="InternetLink"/>
          <w:color w:val="505050"/>
        </w:rPr>
        <w:t>(65)</w:t>
      </w:r>
      <w:r>
        <w:rPr>
          <w:rStyle w:val="InternetLink"/>
          <w:color w:val="505050"/>
        </w:rPr>
        <w:fldChar w:fldCharType="end"/>
      </w:r>
      <w:r>
        <w:rPr>
          <w:color w:val="505050"/>
        </w:rPr>
        <w:t> Entre ellas cabe enunciar a las siguientes: (i) el BIT otorgaba expresamente al inversor extranjero la opción entre iniciar procedimientos ante la jurisdicción local o mediante los procedimientos arbitrales internacionales, la que no podría ser limitada por disposición contractual alguna en función de la primacía de los tratados internacionales establecida en el art. 75 inc. 22 de la Constitución Nacional; (ii) el laudo denota la existencia de un aparente error interpretativo de la cláusula que disponía la jurisdicción local, en tanto las "partes" allí referidas eran las partes del contrato, no pudiendo abarcar a los conflictos entre el inversor extranjero y la República Argentina; (iii) la existencia de una aparente confusión entre la jurisdicción "ratione personae" y la jurisdicción "ratione materiae" en la medida en que los tribunales locales resultarían competentes para entender respecto de la interpretación y aplicación del contrato de concesión ("ratione materiae") si la disputa es entre las partes del contrato de concesión ("ratione personae"). Ello no podría implicar que una controversia entre distintas partes y en un foro distinto no pudiera interpretar o aplicar el contrato de concesión ni que un tribunal arbitral en una disputa entre un inversor y un gobierno federal se vea vedado de interpretar disposiciones contractuales y las difiera a los tribunales locales; (iv) cabe distinguir entre las controversias que surjan contractualmente entre los inversores y entidades públicas locales de aquellas controversias basadas en los BIT's entre un inversor extranjero y el país receptor de la inversión. La cláusula de resolución de controversias con la autoridad local no puede ni debe afectar la jurisdicción del CIADI establecida bajo el BIT. Ver, así, lo resuelto en "Wena Hotels Ltd. c. Arab Republic of Egypt, caso CIADI N° ARB/98/4, decisión de jurisdicción del 29 de junio de 1999 y laudo del 8 de diciembre de 2000, inéditos y "Klockner c. Camerún", decisión de anulación del 3 de mayo de 1985, 2 ICSID Report 95; (v) sostener que el inversor extranjero no puede iniciar su reclamo contra el gobierno central sin perseguir previamente acciones contra la subdivisión política en los tribunales locales, importa negar el principio de responsabilidad de los Estados por los actos de sus subdivisiones políticas; (vi) el art. 26 del Convenio CIADI establece que el consentimiento de las partes al procedimiento arbitral debe ser considerado como consentimiento al arbitraje con exclusión de cualquier otro recurso; (vii) el laudo emitido no cumplió con los requisitos exigidos al respecto en los arts. 48 (3) del Convenio CIADI y la Regla de Arbitraje 47 del CIADI de resolver todas las cuestiones planteadas y dar los fundamentos de la decisión en tanto planteadas como cuestiones centrales la responsabilidad directa del gobierno federal por violación del BIT por sus propios actos así como su responsabilidad por actos u omisiones de sus subdivisiones políticas, el laudo se ocupó de la primera cuestión pero no de la segunda; (viii) en la medida en que el tribunal arbitral otorgaría un efecto vinculante a las decisiones de los tribunales locales salvo que se presentaran las particulares circunstancias mencionadas en el párrafo 80 (denegación de justicia procesal y denegación de justicia material) ello privaría de verdaderos efectos al Convenio CIADI, concebido al efecto de conferir un foro neutral para las partes en los conflictos en materia de inversión, especialmente en aquellos supuestos en que -como el BIT Argentina-Francia- las partes han reconocido especialmente ese derecho a los inversores; (ix) en la medida en que la decisión de los tribunales locales no podría coartar la eventual actuación posterior de un tribunal arbitral internacional, soluciones como la esbozada importarían reintroducir por vía pretoriana el requisito de agotamiento de la vía local a pesar de no haber sido esa la decisión de los países contratantes en el BIT, no haber efectuado la República Argentina reserva alguna bajo los términos del art. 26 de la Convención del CIADI y resultar tal requerimiento cuestionable tanto desde el punto de vista práctico y jurídico. Ver, así el rechazo del tribunal arbitral interviniente en el caso "AMCO c. Indonesia" (decisión en materia de anulación del 16 de mayo de 1986, 1 ICSID Report 526) ante pretensión similar de la República de Indonesia, por considerar que dicha Nación no había efectuado reserva alguna de agotamiento de los remedios locales para permitir el acceso a la jurisdicción del CIADI; (x) la jurisdicción establecida contractualmente entre la concesionaria local y la provincia de Tucumán sólo resulta aplicable a las controversias entre ellas pero no a aquellas relacionadas con la República Argentina, en la que además ella no podría ser parte en función de la preeminencia del fuero federal en razón de la persona (Estado Nacional) y materia (interpretación de normas federales); (xi) las cláusulas de solución de controversias en contratos entre inversores y entidades locales se relacionan únicamente con las cuestiones contractuales allí debatidas pero no podrían afectar la jurisdicción del CIADI ante la alegación de presuntas violaciones del BIT por actos u omisiones del Estado receptor de las inversiones o de las subdivisiones políticas por las que debe responder; (xii) si bien el tribunal arbitral carece de jurisdicción para resolver disputas contractuales entre concesionario y concedente, cuenta con facultades suficientes para examinar el contrato de concesión a fin de determinar la existencia de conductas de la subdivisión política que pudiera generar la responsabilidad de la República Argentina en el plano del derecho internacional; (xiii) el contrato de concesión y el BIT constituyen distintos instrumentos que prevén distintos cursos de acción y remedios. Mientras que el contrato de concesión otorga las acciones y compensaciones allí previstas, los BIT's reconocen cursos de acción y compensaciones distintas basadas en las violaciones de protecciones acordadas internacionalmente; y (xiv) los reclamos bajo el BIT resultan independientes de las obligaciones y recursos previstos en el contrato de concesión, no surgen de él y se basan en los compromisos asumidos por el estado receptor de la inversión al suscribir el BIT y el Convenio CIADI, entre otra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6v%23FN66v"</w:instrText>
      </w:r>
      <w:r>
        <w:rPr>
          <w:rStyle w:val="InternetLink"/>
          <w:color w:val="505050"/>
        </w:rPr>
        <w:fldChar w:fldCharType="separate"/>
      </w:r>
      <w:r>
        <w:rPr>
          <w:rStyle w:val="InternetLink"/>
          <w:color w:val="505050"/>
        </w:rPr>
        <w:t>(66)</w:t>
      </w:r>
      <w:r>
        <w:rPr>
          <w:rStyle w:val="InternetLink"/>
          <w:color w:val="505050"/>
        </w:rPr>
        <w:fldChar w:fldCharType="end"/>
      </w:r>
      <w:r>
        <w:rPr>
          <w:color w:val="505050"/>
        </w:rPr>
        <w:t> El Comité fue integrado por el profesor James R. Crawford de nacionalidad australiana y residente en Cambridge, Inglaterra; el profesor José Carlos Fernández Rozas de España e Yves Fortier de Canadá, quien fue designado presidente del Comité. La participación de Fortier fue cuestionada por la República Argentina mediante una recusación que fue desestimada por el Comité mediante su decisión del 3 de octubre de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7v%23FN67v"</w:instrText>
      </w:r>
      <w:r>
        <w:rPr>
          <w:rStyle w:val="InternetLink"/>
          <w:color w:val="505050"/>
        </w:rPr>
        <w:fldChar w:fldCharType="separate"/>
      </w:r>
      <w:r>
        <w:rPr>
          <w:rStyle w:val="InternetLink"/>
          <w:color w:val="505050"/>
        </w:rPr>
        <w:t>(67)</w:t>
      </w:r>
      <w:r>
        <w:rPr>
          <w:rStyle w:val="InternetLink"/>
          <w:color w:val="505050"/>
        </w:rPr>
        <w:fldChar w:fldCharType="end"/>
      </w:r>
      <w:r>
        <w:rPr>
          <w:color w:val="505050"/>
        </w:rPr>
        <w:t> En tal sentido el párrafo 119 de la Decisión sobre la Anulación expresó: "Por las razones precedentes, el Comité DECIDE: (a) El Tribunal correctamente decidió que tenía jurisdicción respecto a las reclamaciones. (b) El Tribunal no cometió error anulable en su rechazo de las reclamaciones por actos a nivel federal (reclamaciones relativas a la conducta de las autoridades federales) en cuanto al fondo y dicho rechazo es por consiguiente cosa juzgada. (c) El Tribunal manifiestamente se extralimitó en sus atribuciones al no examinar en cuanto al fondo las reclamaciones por actos de Tucumán bajo el TBI [BIT] y su decisión con respecto a dichas reclamaciones queda anulada. (d) Cada parte soportará sus propios gastos incluyendo los honorarios de abogados, incurridos en relación con este procedimiento de anulación. (e) Cada parte soportará la mitad de los costos incurridos por el Centro en relación con este procedimiento de anulación. Por consiguiente, la República Argentina reembolsará a las partes demandantes la mitad del total de los costos incurridos por el Centro en relación con este procedimiento de anulación, una vez que dicho monto haya sido determinado por la Secretaría del Centr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8v%23FN68v"</w:instrText>
      </w:r>
      <w:r>
        <w:rPr>
          <w:rStyle w:val="InternetLink"/>
          <w:color w:val="505050"/>
        </w:rPr>
        <w:fldChar w:fldCharType="separate"/>
      </w:r>
      <w:r>
        <w:rPr>
          <w:rStyle w:val="InternetLink"/>
          <w:color w:val="505050"/>
        </w:rPr>
        <w:t>(68)</w:t>
      </w:r>
      <w:r>
        <w:rPr>
          <w:rStyle w:val="InternetLink"/>
          <w:color w:val="505050"/>
        </w:rPr>
        <w:fldChar w:fldCharType="end"/>
      </w:r>
      <w:r>
        <w:rPr>
          <w:color w:val="505050"/>
        </w:rPr>
        <w:t> Párrafo 5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69v%23FN69v"</w:instrText>
      </w:r>
      <w:r>
        <w:rPr>
          <w:rStyle w:val="InternetLink"/>
          <w:color w:val="505050"/>
        </w:rPr>
        <w:fldChar w:fldCharType="separate"/>
      </w:r>
      <w:r>
        <w:rPr>
          <w:rStyle w:val="InternetLink"/>
          <w:color w:val="505050"/>
        </w:rPr>
        <w:t>(69)</w:t>
      </w:r>
      <w:r>
        <w:rPr>
          <w:rStyle w:val="InternetLink"/>
          <w:color w:val="505050"/>
        </w:rPr>
        <w:fldChar w:fldCharType="end"/>
      </w:r>
      <w:r>
        <w:rPr>
          <w:color w:val="505050"/>
        </w:rPr>
        <w:t> Párrafo 5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0v%23FN70v"</w:instrText>
      </w:r>
      <w:r>
        <w:rPr>
          <w:rStyle w:val="InternetLink"/>
          <w:color w:val="505050"/>
        </w:rPr>
        <w:fldChar w:fldCharType="separate"/>
      </w:r>
      <w:r>
        <w:rPr>
          <w:rStyle w:val="InternetLink"/>
          <w:color w:val="505050"/>
        </w:rPr>
        <w:t>(70)</w:t>
      </w:r>
      <w:r>
        <w:rPr>
          <w:rStyle w:val="InternetLink"/>
          <w:color w:val="505050"/>
        </w:rPr>
        <w:fldChar w:fldCharType="end"/>
      </w:r>
      <w:r>
        <w:rPr>
          <w:color w:val="505050"/>
        </w:rPr>
        <w:t> Párrafo 5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1v%23FN71v"</w:instrText>
      </w:r>
      <w:r>
        <w:rPr>
          <w:rStyle w:val="InternetLink"/>
          <w:color w:val="505050"/>
        </w:rPr>
        <w:fldChar w:fldCharType="separate"/>
      </w:r>
      <w:r>
        <w:rPr>
          <w:rStyle w:val="InternetLink"/>
          <w:color w:val="505050"/>
        </w:rPr>
        <w:t>(71)</w:t>
      </w:r>
      <w:r>
        <w:rPr>
          <w:rStyle w:val="InternetLink"/>
          <w:color w:val="505050"/>
        </w:rPr>
        <w:fldChar w:fldCharType="end"/>
      </w:r>
      <w:r>
        <w:rPr>
          <w:color w:val="505050"/>
        </w:rPr>
        <w:t> Párrafo 55, reflejando la preocupación respecto al carácter excluyente de una y otra vía, mencionado anteriormente como "fork-in the road issu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2v%23FN72v"</w:instrText>
      </w:r>
      <w:r>
        <w:rPr>
          <w:rStyle w:val="InternetLink"/>
          <w:color w:val="505050"/>
        </w:rPr>
        <w:fldChar w:fldCharType="separate"/>
      </w:r>
      <w:r>
        <w:rPr>
          <w:rStyle w:val="InternetLink"/>
          <w:color w:val="505050"/>
        </w:rPr>
        <w:t>(72)</w:t>
      </w:r>
      <w:r>
        <w:rPr>
          <w:rStyle w:val="InternetLink"/>
          <w:color w:val="505050"/>
        </w:rPr>
        <w:fldChar w:fldCharType="end"/>
      </w:r>
      <w:r>
        <w:rPr>
          <w:color w:val="505050"/>
        </w:rPr>
        <w:t> Párrafo 6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3v%23FN73v"</w:instrText>
      </w:r>
      <w:r>
        <w:rPr>
          <w:rStyle w:val="InternetLink"/>
          <w:color w:val="505050"/>
        </w:rPr>
        <w:fldChar w:fldCharType="separate"/>
      </w:r>
      <w:r>
        <w:rPr>
          <w:rStyle w:val="InternetLink"/>
          <w:color w:val="505050"/>
        </w:rPr>
        <w:t>(73)</w:t>
      </w:r>
      <w:r>
        <w:rPr>
          <w:rStyle w:val="InternetLink"/>
          <w:color w:val="505050"/>
        </w:rPr>
        <w:fldChar w:fldCharType="end"/>
      </w:r>
      <w:r>
        <w:rPr>
          <w:color w:val="505050"/>
        </w:rPr>
        <w:t> Párrafos 82 a 8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4v%23FN74v"</w:instrText>
      </w:r>
      <w:r>
        <w:rPr>
          <w:rStyle w:val="InternetLink"/>
          <w:color w:val="505050"/>
        </w:rPr>
        <w:fldChar w:fldCharType="separate"/>
      </w:r>
      <w:r>
        <w:rPr>
          <w:rStyle w:val="InternetLink"/>
          <w:color w:val="505050"/>
        </w:rPr>
        <w:t>(74)</w:t>
      </w:r>
      <w:r>
        <w:rPr>
          <w:rStyle w:val="InternetLink"/>
          <w:color w:val="505050"/>
        </w:rPr>
        <w:fldChar w:fldCharType="end"/>
      </w:r>
      <w:r>
        <w:rPr>
          <w:color w:val="505050"/>
        </w:rPr>
        <w:t> Párrafo 8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5v%23FN75v"</w:instrText>
      </w:r>
      <w:r>
        <w:rPr>
          <w:rStyle w:val="InternetLink"/>
          <w:color w:val="505050"/>
        </w:rPr>
        <w:fldChar w:fldCharType="separate"/>
      </w:r>
      <w:r>
        <w:rPr>
          <w:rStyle w:val="InternetLink"/>
          <w:color w:val="505050"/>
        </w:rPr>
        <w:t>(75)</w:t>
      </w:r>
      <w:r>
        <w:rPr>
          <w:rStyle w:val="InternetLink"/>
          <w:color w:val="505050"/>
        </w:rPr>
        <w:fldChar w:fldCharType="end"/>
      </w:r>
      <w:r>
        <w:rPr>
          <w:color w:val="505050"/>
        </w:rPr>
        <w:t> Párrafo 8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6v%23FN76v"</w:instrText>
      </w:r>
      <w:r>
        <w:rPr>
          <w:rStyle w:val="InternetLink"/>
          <w:color w:val="505050"/>
        </w:rPr>
        <w:fldChar w:fldCharType="separate"/>
      </w:r>
      <w:r>
        <w:rPr>
          <w:rStyle w:val="InternetLink"/>
          <w:color w:val="505050"/>
        </w:rPr>
        <w:t>(76)</w:t>
      </w:r>
      <w:r>
        <w:rPr>
          <w:rStyle w:val="InternetLink"/>
          <w:color w:val="505050"/>
        </w:rPr>
        <w:fldChar w:fldCharType="end"/>
      </w:r>
      <w:r>
        <w:rPr>
          <w:color w:val="505050"/>
        </w:rPr>
        <w:t> Párrafos 89 a 92, especialmente el 9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7v%23FN77v"</w:instrText>
      </w:r>
      <w:r>
        <w:rPr>
          <w:rStyle w:val="InternetLink"/>
          <w:color w:val="505050"/>
        </w:rPr>
        <w:fldChar w:fldCharType="separate"/>
      </w:r>
      <w:r>
        <w:rPr>
          <w:rStyle w:val="InternetLink"/>
          <w:color w:val="505050"/>
        </w:rPr>
        <w:t>(77)</w:t>
      </w:r>
      <w:r>
        <w:rPr>
          <w:rStyle w:val="InternetLink"/>
          <w:color w:val="505050"/>
        </w:rPr>
        <w:fldChar w:fldCharType="end"/>
      </w:r>
      <w:r>
        <w:rPr>
          <w:color w:val="505050"/>
        </w:rPr>
        <w:t> Párrafos 95 y 9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8v%23FN78v"</w:instrText>
      </w:r>
      <w:r>
        <w:rPr>
          <w:rStyle w:val="InternetLink"/>
          <w:color w:val="505050"/>
        </w:rPr>
        <w:fldChar w:fldCharType="separate"/>
      </w:r>
      <w:r>
        <w:rPr>
          <w:rStyle w:val="InternetLink"/>
          <w:color w:val="505050"/>
        </w:rPr>
        <w:t>(78)</w:t>
      </w:r>
      <w:r>
        <w:rPr>
          <w:rStyle w:val="InternetLink"/>
          <w:color w:val="505050"/>
        </w:rPr>
        <w:fldChar w:fldCharType="end"/>
      </w:r>
      <w:r>
        <w:rPr>
          <w:color w:val="505050"/>
        </w:rPr>
        <w:t> Párrafo 9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79v%23FN79v"</w:instrText>
      </w:r>
      <w:r>
        <w:rPr>
          <w:rStyle w:val="InternetLink"/>
          <w:color w:val="505050"/>
        </w:rPr>
        <w:fldChar w:fldCharType="separate"/>
      </w:r>
      <w:r>
        <w:rPr>
          <w:rStyle w:val="InternetLink"/>
          <w:color w:val="505050"/>
        </w:rPr>
        <w:t>(79)</w:t>
      </w:r>
      <w:r>
        <w:rPr>
          <w:rStyle w:val="InternetLink"/>
          <w:color w:val="505050"/>
        </w:rPr>
        <w:fldChar w:fldCharType="end"/>
      </w:r>
      <w:r>
        <w:rPr>
          <w:color w:val="505050"/>
        </w:rPr>
        <w:t> Párrafo 1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0v%23FN80v"</w:instrText>
      </w:r>
      <w:r>
        <w:rPr>
          <w:rStyle w:val="InternetLink"/>
          <w:color w:val="505050"/>
        </w:rPr>
        <w:fldChar w:fldCharType="separate"/>
      </w:r>
      <w:r>
        <w:rPr>
          <w:rStyle w:val="InternetLink"/>
          <w:color w:val="505050"/>
        </w:rPr>
        <w:t>(80)</w:t>
      </w:r>
      <w:r>
        <w:rPr>
          <w:rStyle w:val="InternetLink"/>
          <w:color w:val="505050"/>
        </w:rPr>
        <w:fldChar w:fldCharType="end"/>
      </w:r>
      <w:r>
        <w:rPr>
          <w:color w:val="505050"/>
        </w:rPr>
        <w:t> Párrafo 1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1v%23FN81v"</w:instrText>
      </w:r>
      <w:r>
        <w:rPr>
          <w:rStyle w:val="InternetLink"/>
          <w:color w:val="505050"/>
        </w:rPr>
        <w:fldChar w:fldCharType="separate"/>
      </w:r>
      <w:r>
        <w:rPr>
          <w:rStyle w:val="InternetLink"/>
          <w:color w:val="505050"/>
        </w:rPr>
        <w:t>(81)</w:t>
      </w:r>
      <w:r>
        <w:rPr>
          <w:rStyle w:val="InternetLink"/>
          <w:color w:val="505050"/>
        </w:rPr>
        <w:fldChar w:fldCharType="end"/>
      </w:r>
      <w:r>
        <w:rPr>
          <w:color w:val="505050"/>
        </w:rPr>
        <w:t> Párrafo 10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2v%23FN82v"</w:instrText>
      </w:r>
      <w:r>
        <w:rPr>
          <w:rStyle w:val="InternetLink"/>
          <w:color w:val="505050"/>
        </w:rPr>
        <w:fldChar w:fldCharType="separate"/>
      </w:r>
      <w:r>
        <w:rPr>
          <w:rStyle w:val="InternetLink"/>
          <w:color w:val="505050"/>
        </w:rPr>
        <w:t>(82)</w:t>
      </w:r>
      <w:r>
        <w:rPr>
          <w:rStyle w:val="InternetLink"/>
          <w:color w:val="505050"/>
        </w:rPr>
        <w:fldChar w:fldCharType="end"/>
      </w:r>
      <w:r>
        <w:rPr>
          <w:color w:val="505050"/>
        </w:rPr>
        <w:t> Párrafo 10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3v%23FN83v"</w:instrText>
      </w:r>
      <w:r>
        <w:rPr>
          <w:rStyle w:val="InternetLink"/>
          <w:color w:val="505050"/>
        </w:rPr>
        <w:fldChar w:fldCharType="separate"/>
      </w:r>
      <w:r>
        <w:rPr>
          <w:rStyle w:val="InternetLink"/>
          <w:color w:val="505050"/>
        </w:rPr>
        <w:t>(83)</w:t>
      </w:r>
      <w:r>
        <w:rPr>
          <w:rStyle w:val="InternetLink"/>
          <w:color w:val="505050"/>
        </w:rPr>
        <w:fldChar w:fldCharType="end"/>
      </w:r>
      <w:r>
        <w:rPr>
          <w:color w:val="505050"/>
        </w:rPr>
        <w:t> Párrafo 106 a 10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4v%23FN84v"</w:instrText>
      </w:r>
      <w:r>
        <w:rPr>
          <w:rStyle w:val="InternetLink"/>
          <w:color w:val="505050"/>
        </w:rPr>
        <w:fldChar w:fldCharType="separate"/>
      </w:r>
      <w:r>
        <w:rPr>
          <w:rStyle w:val="InternetLink"/>
          <w:color w:val="505050"/>
        </w:rPr>
        <w:t>(84)</w:t>
      </w:r>
      <w:r>
        <w:rPr>
          <w:rStyle w:val="InternetLink"/>
          <w:color w:val="505050"/>
        </w:rPr>
        <w:fldChar w:fldCharType="end"/>
      </w:r>
      <w:r>
        <w:rPr>
          <w:color w:val="505050"/>
        </w:rPr>
        <w:t> Párrafo 11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5v%23FN85v"</w:instrText>
      </w:r>
      <w:r>
        <w:rPr>
          <w:rStyle w:val="InternetLink"/>
          <w:color w:val="505050"/>
        </w:rPr>
        <w:fldChar w:fldCharType="separate"/>
      </w:r>
      <w:r>
        <w:rPr>
          <w:rStyle w:val="InternetLink"/>
          <w:color w:val="505050"/>
        </w:rPr>
        <w:t>(85)</w:t>
      </w:r>
      <w:r>
        <w:rPr>
          <w:rStyle w:val="InternetLink"/>
          <w:color w:val="505050"/>
        </w:rPr>
        <w:fldChar w:fldCharType="end"/>
      </w:r>
      <w:r>
        <w:rPr>
          <w:color w:val="505050"/>
        </w:rPr>
        <w:t> Párrafo 11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6v%23FN86v"</w:instrText>
      </w:r>
      <w:r>
        <w:rPr>
          <w:rStyle w:val="InternetLink"/>
          <w:color w:val="505050"/>
        </w:rPr>
        <w:fldChar w:fldCharType="separate"/>
      </w:r>
      <w:r>
        <w:rPr>
          <w:rStyle w:val="InternetLink"/>
          <w:color w:val="505050"/>
        </w:rPr>
        <w:t>(86)</w:t>
      </w:r>
      <w:r>
        <w:rPr>
          <w:rStyle w:val="InternetLink"/>
          <w:color w:val="505050"/>
        </w:rPr>
        <w:fldChar w:fldCharType="end"/>
      </w:r>
      <w:r>
        <w:rPr>
          <w:color w:val="505050"/>
        </w:rPr>
        <w:t> Párrafo 113, en función del carácter excluyente de una y otra vía antes mencion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7v%23FN87v"</w:instrText>
      </w:r>
      <w:r>
        <w:rPr>
          <w:rStyle w:val="InternetLink"/>
          <w:color w:val="505050"/>
        </w:rPr>
        <w:fldChar w:fldCharType="separate"/>
      </w:r>
      <w:r>
        <w:rPr>
          <w:rStyle w:val="InternetLink"/>
          <w:color w:val="505050"/>
        </w:rPr>
        <w:t>(87)</w:t>
      </w:r>
      <w:r>
        <w:rPr>
          <w:rStyle w:val="InternetLink"/>
          <w:color w:val="505050"/>
        </w:rPr>
        <w:fldChar w:fldCharType="end"/>
      </w:r>
      <w:r>
        <w:rPr>
          <w:color w:val="505050"/>
        </w:rPr>
        <w:t> Párrafo 11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8v%23FN88v"</w:instrText>
      </w:r>
      <w:r>
        <w:rPr>
          <w:rStyle w:val="InternetLink"/>
          <w:color w:val="505050"/>
        </w:rPr>
        <w:fldChar w:fldCharType="separate"/>
      </w:r>
      <w:r>
        <w:rPr>
          <w:rStyle w:val="InternetLink"/>
          <w:color w:val="505050"/>
        </w:rPr>
        <w:t>(88)</w:t>
      </w:r>
      <w:r>
        <w:rPr>
          <w:rStyle w:val="InternetLink"/>
          <w:color w:val="505050"/>
        </w:rPr>
        <w:fldChar w:fldCharType="end"/>
      </w:r>
      <w:r>
        <w:rPr>
          <w:color w:val="505050"/>
        </w:rPr>
        <w:t> Párrafo 11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89v%23FN89v"</w:instrText>
      </w:r>
      <w:r>
        <w:rPr>
          <w:rStyle w:val="InternetLink"/>
          <w:color w:val="505050"/>
        </w:rPr>
        <w:fldChar w:fldCharType="separate"/>
      </w:r>
      <w:r>
        <w:rPr>
          <w:rStyle w:val="InternetLink"/>
          <w:color w:val="505050"/>
        </w:rPr>
        <w:t>(89)</w:t>
      </w:r>
      <w:r>
        <w:rPr>
          <w:rStyle w:val="InternetLink"/>
          <w:color w:val="505050"/>
        </w:rPr>
        <w:fldChar w:fldCharType="end"/>
      </w:r>
      <w:r>
        <w:rPr>
          <w:color w:val="505050"/>
        </w:rPr>
        <w:t> Similar a la situación que se presenta en los BIT's Argentina-Estados Unidos y Argentina-Chile, entre ot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0v%23FN90v"</w:instrText>
      </w:r>
      <w:r>
        <w:rPr>
          <w:rStyle w:val="InternetLink"/>
          <w:color w:val="505050"/>
        </w:rPr>
        <w:fldChar w:fldCharType="separate"/>
      </w:r>
      <w:r>
        <w:rPr>
          <w:rStyle w:val="InternetLink"/>
          <w:color w:val="505050"/>
        </w:rPr>
        <w:t>(90)</w:t>
      </w:r>
      <w:r>
        <w:rPr>
          <w:rStyle w:val="InternetLink"/>
          <w:color w:val="505050"/>
        </w:rPr>
        <w:fldChar w:fldCharType="end"/>
      </w:r>
      <w:r>
        <w:rPr>
          <w:color w:val="505050"/>
        </w:rPr>
        <w:t> En este sentido, se ha considerado en diversos precedentes que el sometimiento de la cuestión a la jurisdicción local resulta óbice para la jurisdicción de un tribunal arbitral en el ámbito del CIADI. Ver, así, con relación al art. 1121 del NAFTA, lo resuelto en "Waste Management, Inc. c. Estados Unidos Mejicanos", Caso N° ARB (AF)/98/2), laudo del 2 de junio de 2000, con disidencia de Keith Highet.</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1v%23FN91v"</w:instrText>
      </w:r>
      <w:r>
        <w:rPr>
          <w:rStyle w:val="InternetLink"/>
          <w:color w:val="505050"/>
        </w:rPr>
        <w:fldChar w:fldCharType="separate"/>
      </w:r>
      <w:r>
        <w:rPr>
          <w:rStyle w:val="InternetLink"/>
          <w:color w:val="505050"/>
        </w:rPr>
        <w:t>(91)</w:t>
      </w:r>
      <w:r>
        <w:rPr>
          <w:rStyle w:val="InternetLink"/>
          <w:color w:val="505050"/>
        </w:rPr>
        <w:fldChar w:fldCharType="end"/>
      </w:r>
      <w:r>
        <w:rPr>
          <w:color w:val="505050"/>
        </w:rPr>
        <w:t> En tal sentido, el art. 52 (6) de la Convención CIADI señala que "si el laudo fuera anulado, la diferencia será sometida, a petición de cualquiera de las partes, a la decisión de un nuevo Tribunal que deberá constituirse de conformidad con lo dispuesto en la Sección 2 de este Capítul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2v%23FN92v"</w:instrText>
      </w:r>
      <w:r>
        <w:rPr>
          <w:rStyle w:val="InternetLink"/>
          <w:color w:val="505050"/>
        </w:rPr>
        <w:fldChar w:fldCharType="separate"/>
      </w:r>
      <w:r>
        <w:rPr>
          <w:rStyle w:val="InternetLink"/>
          <w:color w:val="505050"/>
        </w:rPr>
        <w:t>(92)</w:t>
      </w:r>
      <w:r>
        <w:rPr>
          <w:rStyle w:val="InternetLink"/>
          <w:color w:val="505050"/>
        </w:rPr>
        <w:fldChar w:fldCharType="end"/>
      </w:r>
      <w:r>
        <w:rPr>
          <w:color w:val="505050"/>
        </w:rPr>
        <w:t> Párrafo 119 (b) de la Decisión sobre la Anu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3v%23FN93v"</w:instrText>
      </w:r>
      <w:r>
        <w:rPr>
          <w:rStyle w:val="InternetLink"/>
          <w:color w:val="505050"/>
        </w:rPr>
        <w:fldChar w:fldCharType="separate"/>
      </w:r>
      <w:r>
        <w:rPr>
          <w:rStyle w:val="InternetLink"/>
          <w:color w:val="505050"/>
        </w:rPr>
        <w:t>(93)</w:t>
      </w:r>
      <w:r>
        <w:rPr>
          <w:rStyle w:val="InternetLink"/>
          <w:color w:val="505050"/>
        </w:rPr>
        <w:fldChar w:fldCharType="end"/>
      </w:r>
      <w:r>
        <w:rPr>
          <w:color w:val="505050"/>
        </w:rPr>
        <w:t> Art. 41 del Convenio CIADI.</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4v%23FN94v"</w:instrText>
      </w:r>
      <w:r>
        <w:rPr>
          <w:rStyle w:val="InternetLink"/>
          <w:color w:val="505050"/>
        </w:rPr>
        <w:fldChar w:fldCharType="separate"/>
      </w:r>
      <w:r>
        <w:rPr>
          <w:rStyle w:val="InternetLink"/>
          <w:color w:val="505050"/>
        </w:rPr>
        <w:t>(94)</w:t>
      </w:r>
      <w:r>
        <w:rPr>
          <w:rStyle w:val="InternetLink"/>
          <w:color w:val="505050"/>
        </w:rPr>
        <w:fldChar w:fldCharType="end"/>
      </w:r>
      <w:r>
        <w:rPr>
          <w:color w:val="505050"/>
        </w:rPr>
        <w:t> Probablemente influya en ello la difícil situación financiera que atraviesa actualmente Vivendi Universal y que llevara, como es público y notorio, a cambios relevantes en sus más altos niveles directivos y la puesta en venta de algunos de sus principales activ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5v%23FN95v"</w:instrText>
      </w:r>
      <w:r>
        <w:rPr>
          <w:rStyle w:val="InternetLink"/>
          <w:color w:val="505050"/>
        </w:rPr>
        <w:fldChar w:fldCharType="separate"/>
      </w:r>
      <w:r>
        <w:rPr>
          <w:rStyle w:val="InternetLink"/>
          <w:color w:val="505050"/>
        </w:rPr>
        <w:t>(95)</w:t>
      </w:r>
      <w:r>
        <w:rPr>
          <w:rStyle w:val="InternetLink"/>
          <w:color w:val="505050"/>
        </w:rPr>
        <w:fldChar w:fldCharType="end"/>
      </w:r>
      <w:r>
        <w:rPr>
          <w:color w:val="505050"/>
        </w:rPr>
        <w:t> El procedimiento arbitral se encuentra regulado en detalle por el propio Convenio CIADI y las Reglas de Arbitraje dictadas en función de ella, sujetas al acuerdo de las partes. En ese sentido, el art. 44 de la Convención CIADI señala que "Todo procedimiento de arbitraje deberá tramitarse según las disposiciones de esta Sección y, salvo acuerdo en contrario, de conformidad con las Reglas de Arbitraje vigentes en la fecha en que las partes prestaron su consentimiento al arbitraje. Cualquier cuestión de procedimiento no prevista en esta Sección, en la Reglas de Arbitraje o en las demás reglas acordadas por las partes, será resuelta por el Tribun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6v%23FN96v"</w:instrText>
      </w:r>
      <w:r>
        <w:rPr>
          <w:rStyle w:val="InternetLink"/>
          <w:color w:val="505050"/>
        </w:rPr>
        <w:fldChar w:fldCharType="separate"/>
      </w:r>
      <w:r>
        <w:rPr>
          <w:rStyle w:val="InternetLink"/>
          <w:color w:val="505050"/>
        </w:rPr>
        <w:t>(96)</w:t>
      </w:r>
      <w:r>
        <w:rPr>
          <w:rStyle w:val="InternetLink"/>
          <w:color w:val="505050"/>
        </w:rPr>
        <w:fldChar w:fldCharType="end"/>
      </w:r>
      <w:r>
        <w:rPr>
          <w:color w:val="505050"/>
        </w:rPr>
        <w:t> Ver, al respecto SCHREUER, Christoph, "The ICSID Convention: A Commentary", p. 554, Cambridge University Press, 2001y lo dispuesto en "Amco c. Indonesia", decisión en materia de jurisdicción del 10 de mayo de 1988 (en el nuevo caso presentado conforme al art. 52 (6), 1 ICSID Reports 543) y en "American Manufacturing &amp; Trading, Inc. c. Zaire", 36 International Legal Materials 153 (199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7v%23FN97v"</w:instrText>
      </w:r>
      <w:r>
        <w:rPr>
          <w:rStyle w:val="InternetLink"/>
          <w:color w:val="505050"/>
        </w:rPr>
        <w:fldChar w:fldCharType="separate"/>
      </w:r>
      <w:r>
        <w:rPr>
          <w:rStyle w:val="InternetLink"/>
          <w:color w:val="505050"/>
        </w:rPr>
        <w:t>(97)</w:t>
      </w:r>
      <w:r>
        <w:rPr>
          <w:rStyle w:val="InternetLink"/>
          <w:color w:val="505050"/>
        </w:rPr>
        <w:fldChar w:fldCharType="end"/>
      </w:r>
      <w:r>
        <w:rPr>
          <w:color w:val="505050"/>
        </w:rPr>
        <w:t> Ver, así, "Attorney-General c. Mobil Oil NZ Ltd.", Alta Corte de Nueva Zelanda, 1° de julio de 1987, 4 ICSID Reports 123. Si bien se trata de una cuestión diferente, cabe señalar que el art. 42 del Convenio CIADI no regula las cuestiones relacionadas con la nacionalidad del inversor, de particular relevancia a los efectos de determinar la jurisdicción del tribunal arbitral bajo el BIT. La nacionalidad de las personas físicas es establecida prioritariamente por la ley del Estado cuya nacionalidad se invoca. La nacionalidad de las personas jurídicas es establecida por el principio de constitución o asiento de la sociedad en cuestión. La ley del país de origen también regula la capacidad del inversor.</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8v%23FN98v"</w:instrText>
      </w:r>
      <w:r>
        <w:rPr>
          <w:rStyle w:val="InternetLink"/>
          <w:color w:val="505050"/>
          <w:lang w:val="en"/>
        </w:rPr>
        <w:fldChar w:fldCharType="separate"/>
      </w:r>
      <w:r>
        <w:rPr>
          <w:rStyle w:val="InternetLink"/>
          <w:color w:val="505050"/>
          <w:lang w:val="en"/>
        </w:rPr>
        <w:t>(98)</w:t>
      </w:r>
      <w:r>
        <w:rPr>
          <w:rStyle w:val="InternetLink"/>
          <w:color w:val="505050"/>
          <w:lang w:val="en"/>
        </w:rPr>
        <w:fldChar w:fldCharType="end"/>
      </w:r>
      <w:r>
        <w:rPr>
          <w:color w:val="505050"/>
          <w:lang w:val="en"/>
        </w:rPr>
        <w:t xml:space="preserve"> UNCTAD, "Handbook on Dispute Settlement. Settlement of Disputes at ICSID. 2.6 Applicable Law", p. 6, en prensa. </w:t>
      </w:r>
      <w:r>
        <w:rPr>
          <w:color w:val="505050"/>
        </w:rPr>
        <w:t>Algunas excepciones se presentan, por ejemplo, en los contratos de préstamo o en aquellas inversiones que involucran acuerdos técnicos o licencias íntimamente vinculadas con el país de origen del licenciant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99v%23FN99v"</w:instrText>
      </w:r>
      <w:r>
        <w:rPr>
          <w:rStyle w:val="InternetLink"/>
          <w:color w:val="505050"/>
        </w:rPr>
        <w:fldChar w:fldCharType="separate"/>
      </w:r>
      <w:r>
        <w:rPr>
          <w:rStyle w:val="InternetLink"/>
          <w:color w:val="505050"/>
        </w:rPr>
        <w:t>(99)</w:t>
      </w:r>
      <w:r>
        <w:rPr>
          <w:rStyle w:val="InternetLink"/>
          <w:color w:val="505050"/>
        </w:rPr>
        <w:fldChar w:fldCharType="end"/>
      </w:r>
      <w:r>
        <w:rPr>
          <w:color w:val="505050"/>
        </w:rPr>
        <w:t> Ver, así, "AGIP c. Congo", laudo del 30 de noviembre de 1979, 1 ICSID Reports 32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0v%23FN100v"</w:instrText>
      </w:r>
      <w:r>
        <w:rPr>
          <w:rStyle w:val="InternetLink"/>
          <w:color w:val="505050"/>
        </w:rPr>
        <w:fldChar w:fldCharType="separate"/>
      </w:r>
      <w:r>
        <w:rPr>
          <w:rStyle w:val="InternetLink"/>
          <w:color w:val="505050"/>
        </w:rPr>
        <w:t>(100)</w:t>
      </w:r>
      <w:r>
        <w:rPr>
          <w:rStyle w:val="InternetLink"/>
          <w:color w:val="505050"/>
        </w:rPr>
        <w:fldChar w:fldCharType="end"/>
      </w:r>
      <w:r>
        <w:rPr>
          <w:color w:val="505050"/>
        </w:rPr>
        <w:t xml:space="preserve"> En el caso, la legislación egipcia. </w:t>
      </w:r>
      <w:r>
        <w:rPr>
          <w:color w:val="505050"/>
          <w:lang w:val="en"/>
        </w:rPr>
        <w:t>Ver, así, "Arab Republic of Egypt c. Southern Pacific Properties (Middle East) Ltd.", 23 International Legal Materials 1048 (198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1v%23FN101v"</w:instrText>
      </w:r>
      <w:r>
        <w:rPr>
          <w:rStyle w:val="InternetLink"/>
          <w:color w:val="505050"/>
        </w:rPr>
        <w:fldChar w:fldCharType="separate"/>
      </w:r>
      <w:r>
        <w:rPr>
          <w:rStyle w:val="InternetLink"/>
          <w:color w:val="505050"/>
        </w:rPr>
        <w:t>(101)</w:t>
      </w:r>
      <w:r>
        <w:rPr>
          <w:rStyle w:val="InternetLink"/>
          <w:color w:val="505050"/>
        </w:rPr>
        <w:fldChar w:fldCharType="end"/>
      </w:r>
      <w:r>
        <w:rPr>
          <w:color w:val="505050"/>
        </w:rPr>
        <w:t> Lo más frecuente en este aspecto es establecer una cláusula en el acuerdo inicial de inversión entre el país receptor de la inversión y el inversor. En tal sentido, la Cláusula Modelo 10 del CIADI de 1993 establece que: "Cualquier Tribunal Arbitral constituido conforme a este acuerdo aplicará [a especificar el sistema de ley aplicable] a partir de la sujeción de este acuerdo y sujeto a las siguientes modificaciones". En su acuerdo, las partes tienen libertad para elegir la legislación aplicable, pudiendo remitirse a la legislación local, al derecho internacional, a una combinación de la legislación local y el derecho internacional, elegir una legislación aplicable en un momento determinado o sujetarla a determinadas modificacion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2v%23FN102v"</w:instrText>
      </w:r>
      <w:r>
        <w:rPr>
          <w:rStyle w:val="InternetLink"/>
          <w:color w:val="505050"/>
        </w:rPr>
        <w:fldChar w:fldCharType="separate"/>
      </w:r>
      <w:r>
        <w:rPr>
          <w:rStyle w:val="InternetLink"/>
          <w:color w:val="505050"/>
        </w:rPr>
        <w:t>(102)</w:t>
      </w:r>
      <w:r>
        <w:rPr>
          <w:rStyle w:val="InternetLink"/>
          <w:color w:val="505050"/>
        </w:rPr>
        <w:fldChar w:fldCharType="end"/>
      </w:r>
      <w:r>
        <w:rPr>
          <w:color w:val="505050"/>
        </w:rPr>
        <w:t> En tal sentido, por ejemplo, tras establecer la jurisdicción arbitral, el art. 10 inc. 7° del BIT Argentina-Países Bajos del 20 de octubre de 1992 señala que "el Tribunal Arbitral elegido de acuerdo con el párrafo 5 de este Artículo decidirá la controversia de acuerdo con el derecho de la Parte Contratante que sea parte en la controversia -incluidas las normas relativas a conflicto de leyes- las disposiciones de este Convenio, acuerdos especiales concluidos con relación a la inversión, así como también los principios de derecho internacional que resulten aplicables".</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3v%23FN103v"</w:instrText>
      </w:r>
      <w:r>
        <w:rPr>
          <w:rStyle w:val="InternetLink"/>
          <w:color w:val="505050"/>
          <w:lang w:val="en"/>
        </w:rPr>
        <w:fldChar w:fldCharType="separate"/>
      </w:r>
      <w:r>
        <w:rPr>
          <w:rStyle w:val="InternetLink"/>
          <w:color w:val="505050"/>
          <w:lang w:val="en"/>
        </w:rPr>
        <w:t>(103)</w:t>
      </w:r>
      <w:r>
        <w:rPr>
          <w:rStyle w:val="InternetLink"/>
          <w:color w:val="505050"/>
          <w:lang w:val="en"/>
        </w:rPr>
        <w:fldChar w:fldCharType="end"/>
      </w:r>
      <w:r>
        <w:rPr>
          <w:color w:val="505050"/>
          <w:lang w:val="en"/>
        </w:rPr>
        <w:t> SHIHATA, Ibrahim y PARRA, Antonio, "Applicable substantive law in disputes between States and private foreign parties: The case of arbitration under the ICSID Convention", 9 ICSID Review 183, 19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4v%23FN104v"</w:instrText>
      </w:r>
      <w:r>
        <w:rPr>
          <w:rStyle w:val="InternetLink"/>
          <w:color w:val="505050"/>
        </w:rPr>
        <w:fldChar w:fldCharType="separate"/>
      </w:r>
      <w:r>
        <w:rPr>
          <w:rStyle w:val="InternetLink"/>
          <w:color w:val="505050"/>
        </w:rPr>
        <w:t>(104)</w:t>
      </w:r>
      <w:r>
        <w:rPr>
          <w:rStyle w:val="InternetLink"/>
          <w:color w:val="505050"/>
        </w:rPr>
        <w:fldChar w:fldCharType="end"/>
      </w:r>
      <w:r>
        <w:rPr>
          <w:color w:val="505050"/>
        </w:rPr>
        <w:t> "Wena Hotels Ltd. c. Arab Republic of Egypt" caso N° ARB/98/4, decisión en materia de anulación del 5 de febrero de 2002, inédit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5v%23FN105v"</w:instrText>
      </w:r>
      <w:r>
        <w:rPr>
          <w:rStyle w:val="InternetLink"/>
          <w:color w:val="505050"/>
        </w:rPr>
        <w:fldChar w:fldCharType="separate"/>
      </w:r>
      <w:r>
        <w:rPr>
          <w:rStyle w:val="InternetLink"/>
          <w:color w:val="505050"/>
        </w:rPr>
        <w:t>(105)</w:t>
      </w:r>
      <w:r>
        <w:rPr>
          <w:rStyle w:val="InternetLink"/>
          <w:color w:val="505050"/>
        </w:rPr>
        <w:fldChar w:fldCharType="end"/>
      </w:r>
      <w:r>
        <w:rPr>
          <w:color w:val="505050"/>
        </w:rPr>
        <w:t> El Tribunal Arbitral que dictara el laudo original estaba integrado por Monroe Leigh, de nacionalidad estadounidense y presidente del Tribunal designado por el CIADI, Ibrahim Fadlallah, libanés, designado por Wena y Don Wallace Jr., nacional de los Estados Unidos, designado por Egipt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6v%23FN106v"</w:instrText>
      </w:r>
      <w:r>
        <w:rPr>
          <w:rStyle w:val="InternetLink"/>
          <w:color w:val="505050"/>
        </w:rPr>
        <w:fldChar w:fldCharType="separate"/>
      </w:r>
      <w:r>
        <w:rPr>
          <w:rStyle w:val="InternetLink"/>
          <w:color w:val="505050"/>
        </w:rPr>
        <w:t>(106)</w:t>
      </w:r>
      <w:r>
        <w:rPr>
          <w:rStyle w:val="InternetLink"/>
          <w:color w:val="505050"/>
        </w:rPr>
        <w:fldChar w:fldCharType="end"/>
      </w:r>
      <w:r>
        <w:rPr>
          <w:color w:val="505050"/>
        </w:rPr>
        <w:t> Este argumento fue posteriormente desistido por Egipto, tal como surge del párrafo 20 de la decisión sobre anu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7v%23FN107v"</w:instrText>
      </w:r>
      <w:r>
        <w:rPr>
          <w:rStyle w:val="InternetLink"/>
          <w:color w:val="505050"/>
        </w:rPr>
        <w:fldChar w:fldCharType="separate"/>
      </w:r>
      <w:r>
        <w:rPr>
          <w:rStyle w:val="InternetLink"/>
          <w:color w:val="505050"/>
        </w:rPr>
        <w:t>(107)</w:t>
      </w:r>
      <w:r>
        <w:rPr>
          <w:rStyle w:val="InternetLink"/>
          <w:color w:val="505050"/>
        </w:rPr>
        <w:fldChar w:fldCharType="end"/>
      </w:r>
      <w:r>
        <w:rPr>
          <w:color w:val="505050"/>
        </w:rPr>
        <w:t> Integrado por Konstantinos D. Kerameus, de nacionalidad griega y presidente del Comité, Andreas Bucher, de nacionalidad suiza y Francisco Orrego Vicuña, de nacionalidad chilen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8v%23FN108v"</w:instrText>
      </w:r>
      <w:r>
        <w:rPr>
          <w:rStyle w:val="InternetLink"/>
          <w:color w:val="505050"/>
        </w:rPr>
        <w:fldChar w:fldCharType="separate"/>
      </w:r>
      <w:r>
        <w:rPr>
          <w:rStyle w:val="InternetLink"/>
          <w:color w:val="505050"/>
        </w:rPr>
        <w:t>(108)</w:t>
      </w:r>
      <w:r>
        <w:rPr>
          <w:rStyle w:val="InternetLink"/>
          <w:color w:val="505050"/>
        </w:rPr>
        <w:fldChar w:fldCharType="end"/>
      </w:r>
      <w:r>
        <w:rPr>
          <w:color w:val="505050"/>
        </w:rPr>
        <w:t> Párrafos 26 a 36 de la decisión sobre anu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09v%23FN109v"</w:instrText>
      </w:r>
      <w:r>
        <w:rPr>
          <w:rStyle w:val="InternetLink"/>
          <w:color w:val="505050"/>
        </w:rPr>
        <w:fldChar w:fldCharType="separate"/>
      </w:r>
      <w:r>
        <w:rPr>
          <w:rStyle w:val="InternetLink"/>
          <w:color w:val="505050"/>
        </w:rPr>
        <w:t>(109)</w:t>
      </w:r>
      <w:r>
        <w:rPr>
          <w:rStyle w:val="InternetLink"/>
          <w:color w:val="505050"/>
        </w:rPr>
        <w:fldChar w:fldCharType="end"/>
      </w:r>
      <w:r>
        <w:rPr>
          <w:color w:val="505050"/>
        </w:rPr>
        <w:t> Párrafos 37 a 46 de la decisión sobre anu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0v%23FN110v"</w:instrText>
      </w:r>
      <w:r>
        <w:rPr>
          <w:rStyle w:val="InternetLink"/>
          <w:color w:val="505050"/>
        </w:rPr>
        <w:fldChar w:fldCharType="separate"/>
      </w:r>
      <w:r>
        <w:rPr>
          <w:rStyle w:val="InternetLink"/>
          <w:color w:val="505050"/>
        </w:rPr>
        <w:t>(110)</w:t>
      </w:r>
      <w:r>
        <w:rPr>
          <w:rStyle w:val="InternetLink"/>
          <w:color w:val="505050"/>
        </w:rPr>
        <w:fldChar w:fldCharType="end"/>
      </w:r>
      <w:r>
        <w:rPr>
          <w:color w:val="505050"/>
        </w:rPr>
        <w:t xml:space="preserve"> Ver, en igual sentido, los párrafos 39 y 40 de la decisión sobre anulación en el caso Vivendi. </w:t>
      </w:r>
      <w:r>
        <w:rPr>
          <w:color w:val="505050"/>
          <w:lang w:val="en"/>
        </w:rPr>
        <w:t>En relación al NAFTA y el derecho aplicable, ver Markham Bell, "Damages in claims by investors against States: please do not split the baby", ps. 2 y sigtes., inédit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1v%23FN111v"</w:instrText>
      </w:r>
      <w:r>
        <w:rPr>
          <w:rStyle w:val="InternetLink"/>
          <w:color w:val="505050"/>
        </w:rPr>
        <w:fldChar w:fldCharType="separate"/>
      </w:r>
      <w:r>
        <w:rPr>
          <w:rStyle w:val="InternetLink"/>
          <w:color w:val="505050"/>
        </w:rPr>
        <w:t>(111)</w:t>
      </w:r>
      <w:r>
        <w:rPr>
          <w:rStyle w:val="InternetLink"/>
          <w:color w:val="505050"/>
        </w:rPr>
        <w:fldChar w:fldCharType="end"/>
      </w:r>
      <w:r>
        <w:rPr>
          <w:color w:val="505050"/>
        </w:rPr>
        <w:t> En relación a la continuidad del derecho internacional en el derecho interno, ver PÉREZ RAGONE, "Fundamentos y medios...", ob. cit., p. 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2v%23FN112v"</w:instrText>
      </w:r>
      <w:r>
        <w:rPr>
          <w:rStyle w:val="InternetLink"/>
          <w:color w:val="505050"/>
        </w:rPr>
        <w:fldChar w:fldCharType="separate"/>
      </w:r>
      <w:r>
        <w:rPr>
          <w:rStyle w:val="InternetLink"/>
          <w:color w:val="505050"/>
        </w:rPr>
        <w:t>(112)</w:t>
      </w:r>
      <w:r>
        <w:rPr>
          <w:rStyle w:val="InternetLink"/>
          <w:color w:val="505050"/>
        </w:rPr>
        <w:fldChar w:fldCharType="end"/>
      </w:r>
      <w:r>
        <w:rPr>
          <w:color w:val="505050"/>
        </w:rPr>
        <w:t> Como bien señala Prosper Weil ("The State, the foreign investor and international law: The non longer stormy relationship of a ménage à trois" 15 ICSID Review 401, ps. 411-412) "aun cuando el instrumento de inversión -sea éste un contrato o un acto unilateral- que establece la relación entre el Estado receptor de la inversión y el inversor extranjero se encuentre en forma total o parcialmente sujeta al derecho interno del Estado receptor de la inversión, la existencia de un BIT plantea la cuestión del cumplimiento de los derechos y obligaciones en él contenidos en el plano del derecho internacional, con respecto no sólo a las relaciones entre los Estados parte del Tratado sino también a las relaciones entre el Estado receptor de la inversión y el inversor".</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3v%23FN113v"</w:instrText>
      </w:r>
      <w:r>
        <w:rPr>
          <w:rStyle w:val="InternetLink"/>
          <w:color w:val="505050"/>
        </w:rPr>
        <w:fldChar w:fldCharType="separate"/>
      </w:r>
      <w:r>
        <w:rPr>
          <w:rStyle w:val="InternetLink"/>
          <w:color w:val="505050"/>
        </w:rPr>
        <w:t>(113)</w:t>
      </w:r>
      <w:r>
        <w:rPr>
          <w:rStyle w:val="InternetLink"/>
          <w:color w:val="505050"/>
        </w:rPr>
        <w:fldChar w:fldCharType="end"/>
      </w:r>
      <w:r>
        <w:rPr>
          <w:color w:val="505050"/>
        </w:rPr>
        <w:t> En tal sentido, al examinar los tratados suscriptos por los Estados Unidos, el profesor Kenneth J. Vandevelde ("United States Investment Treaties: Policy and Practice", Kluwer, 1992, ps. 77-78) señala que "La cláusula cumple varios propósitos útiles. Para comenzar, aclara que ninguna de las disposiciones del BIT autoriza un trato que sea menor al exigido por el derecho internacional... tal vez lo que sea más importante es que la cláusula sirve simplemente para incorporar el derecho internacional al BIT. Al convertir todas las violaciones de derecho internacional que afectan las inversiones en violaciones al tratado, esta cláusula permite a los inversores o a sus estados exigir el cumplimiento del derecho internacional consuetudinario utilizando los mecanismos de resolución de controversias entre un inversor y un estado o entre estados establecidos en los BIT's. Finalmente, la cláusula sirve en efecto como una disposición expresa de elección de derecho aplicable respecto a todos los mecanismos de resolución de controversia. Debido a que el tratamiento dispensado a las inversiones nunca puede ser menor a aquél exigido por el derecho internacional, el derecho internacional proporciona normas aplicables para la resolución de la controversia, salvo en el caso de que el derecho internacional sea más favorabl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4v%23FN114v"</w:instrText>
      </w:r>
      <w:r>
        <w:rPr>
          <w:rStyle w:val="InternetLink"/>
          <w:color w:val="505050"/>
        </w:rPr>
        <w:fldChar w:fldCharType="separate"/>
      </w:r>
      <w:r>
        <w:rPr>
          <w:rStyle w:val="InternetLink"/>
          <w:color w:val="505050"/>
        </w:rPr>
        <w:t>(114)</w:t>
      </w:r>
      <w:r>
        <w:rPr>
          <w:rStyle w:val="InternetLink"/>
          <w:color w:val="505050"/>
        </w:rPr>
        <w:fldChar w:fldCharType="end"/>
      </w:r>
      <w:r>
        <w:rPr>
          <w:color w:val="505050"/>
        </w:rPr>
        <w:t> Como bien señala Weil ("The State, the foreign investors and international law...", ob. cit., p. 409) "Independientemente de cuan complejos o multifacéticos puedan ser, estos intentos de delinear el papel restrictivo del derecho interno y del derecho internacional son realmente inútiles, ya que no importa la forma en que se combine el derecho interno y el derecho internacional, en virtud de la segunda parte del art. 42 (1), el derecho internacional siempre obtiene prioridad y prevalece. El derecho internacional prevalece en forma indirecta a través de la aplicación del derecho interno cuando éste es considerado un único sistema junto con el derecho internacional o cuando lo incorpora. Además, prevalece en forma directa cuando el derecho interno no lo acepta o sus disposiciones violan el derecho internacional. De esta forma, en virtud de la segunda parte del art. 42 (1), el derecho internacional tiene la última palabra en todos los casos: El derecho internacional es un todo aplicable y clasificar su función como única, complementaria o correctiva parece ser una distinción sin mayor relevancia". Ver, en sentido concordante, lo resuelto por el Tribunal de Reclamaciones entre Iran y los Estados Unidos de América en el caso "Ebrahimi c. Iran", Iran-U.S.C.T. 1994, p. 97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5v%23FN115v"</w:instrText>
      </w:r>
      <w:r>
        <w:rPr>
          <w:rStyle w:val="InternetLink"/>
          <w:color w:val="505050"/>
        </w:rPr>
        <w:fldChar w:fldCharType="separate"/>
      </w:r>
      <w:r>
        <w:rPr>
          <w:rStyle w:val="InternetLink"/>
          <w:color w:val="505050"/>
        </w:rPr>
        <w:t>(115)</w:t>
      </w:r>
      <w:r>
        <w:rPr>
          <w:rStyle w:val="InternetLink"/>
          <w:color w:val="505050"/>
        </w:rPr>
        <w:fldChar w:fldCharType="end"/>
      </w:r>
      <w:r>
        <w:rPr>
          <w:color w:val="505050"/>
        </w:rPr>
        <w:t> "Compañía del Desarrollo de Santa Elena S.A. c. República de Costa Rica", laudo del 17 de febrero de 2000 antes mencionado, al señalar que si bien el derecho costarricense es "en lo general, coherente con los principios aceptados del derecho público internacional en la misma materia... en la medida en que puede haber incoherencia entre los dos cuerpos normativos, las normas del derecho público internacional deberán tener prelación. Si esto no fuera así, en el caso de apropiación de bienes, la protección del derecho internacional sería negada a los inversores extranjeros y el fin del Convenio CIADI se encontraría, en este supuesto, frustr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6v%23FN116v"</w:instrText>
      </w:r>
      <w:r>
        <w:rPr>
          <w:rStyle w:val="InternetLink"/>
          <w:color w:val="505050"/>
        </w:rPr>
        <w:fldChar w:fldCharType="separate"/>
      </w:r>
      <w:r>
        <w:rPr>
          <w:rStyle w:val="InternetLink"/>
          <w:color w:val="505050"/>
        </w:rPr>
        <w:t>(116)</w:t>
      </w:r>
      <w:r>
        <w:rPr>
          <w:rStyle w:val="InternetLink"/>
          <w:color w:val="505050"/>
        </w:rPr>
        <w:fldChar w:fldCharType="end"/>
      </w:r>
      <w:r>
        <w:rPr>
          <w:color w:val="505050"/>
        </w:rPr>
        <w:t> La Convención de Viena fue abierta a la firma el 23 de mayo de 1969 (Adla, XXXII-D, 6412) por la Comisión de las Naciones Unidas sobre el Derecho de los Tratados y entró en vigencia en el año 1980. La República Argentina firmó la Convención de Viena el 30 de enero de 1987 y la ratificó el 17 de agosto de 199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7v%23FN117v"</w:instrText>
      </w:r>
      <w:r>
        <w:rPr>
          <w:rStyle w:val="InternetLink"/>
          <w:color w:val="505050"/>
        </w:rPr>
        <w:fldChar w:fldCharType="separate"/>
      </w:r>
      <w:r>
        <w:rPr>
          <w:rStyle w:val="InternetLink"/>
          <w:color w:val="505050"/>
        </w:rPr>
        <w:t>(117)</w:t>
      </w:r>
      <w:r>
        <w:rPr>
          <w:rStyle w:val="InternetLink"/>
          <w:color w:val="505050"/>
        </w:rPr>
        <w:fldChar w:fldCharType="end"/>
      </w:r>
      <w:r>
        <w:rPr>
          <w:color w:val="505050"/>
        </w:rPr>
        <w:t> Fallos: 315:149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8v%23FN118v"</w:instrText>
      </w:r>
      <w:r>
        <w:rPr>
          <w:rStyle w:val="InternetLink"/>
          <w:color w:val="505050"/>
        </w:rPr>
        <w:fldChar w:fldCharType="separate"/>
      </w:r>
      <w:r>
        <w:rPr>
          <w:rStyle w:val="InternetLink"/>
          <w:color w:val="505050"/>
        </w:rPr>
        <w:t>(118)</w:t>
      </w:r>
      <w:r>
        <w:rPr>
          <w:rStyle w:val="InternetLink"/>
          <w:color w:val="505050"/>
        </w:rPr>
        <w:fldChar w:fldCharType="end"/>
      </w:r>
      <w:r>
        <w:rPr>
          <w:color w:val="505050"/>
        </w:rPr>
        <w:t> Esta situación se presenta en numerosos casos de emprendimientos en los que hay, por ejemplo, inversores italianos -regidos por un tratado que exige recurrir previamente a la vía local por dieciocho meses- e inversores franceses o estadounidenses, autorizados a recurrir directamente al arbitraje internacional sin necesidad de utilizar la vía local. A este respecto no puede desconocerse que, en los conflictos de significativa magnitud, los costos involucrados en materia de tasa de justicia y honorarios profesionales de abogados y de peritos que pudieran derivar del desistimiento del proceso judicial local para recurrir a la vía arbitral al sólo efecto de cumplir con la formalidad de recurrir previamente a la justicia local podría generar gastos millonarios a ser incluidos, en definitiva, dentro de los daños reclamados en el procedimiento arbitr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19v%23FN119v"</w:instrText>
      </w:r>
      <w:r>
        <w:rPr>
          <w:rStyle w:val="InternetLink"/>
          <w:color w:val="505050"/>
        </w:rPr>
        <w:fldChar w:fldCharType="separate"/>
      </w:r>
      <w:r>
        <w:rPr>
          <w:rStyle w:val="InternetLink"/>
          <w:color w:val="505050"/>
        </w:rPr>
        <w:t>(119)</w:t>
      </w:r>
      <w:r>
        <w:rPr>
          <w:rStyle w:val="InternetLink"/>
          <w:color w:val="505050"/>
        </w:rPr>
        <w:fldChar w:fldCharType="end"/>
      </w:r>
      <w:r>
        <w:rPr>
          <w:color w:val="505050"/>
        </w:rPr>
        <w:t> "Emilio Agustín Maffezini c. Reino de España", caso N° ARB/97/7, fallado el 13 de noviembre de 2000 y modificado parcialmente el 31 de enero de 200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0v%23FN120v"</w:instrText>
      </w:r>
      <w:r>
        <w:rPr>
          <w:rStyle w:val="InternetLink"/>
          <w:color w:val="505050"/>
        </w:rPr>
        <w:fldChar w:fldCharType="separate"/>
      </w:r>
      <w:r>
        <w:rPr>
          <w:rStyle w:val="InternetLink"/>
          <w:color w:val="505050"/>
        </w:rPr>
        <w:t>(120)</w:t>
      </w:r>
      <w:r>
        <w:rPr>
          <w:rStyle w:val="InternetLink"/>
          <w:color w:val="505050"/>
        </w:rPr>
        <w:fldChar w:fldCharType="end"/>
      </w:r>
      <w:r>
        <w:rPr>
          <w:color w:val="505050"/>
        </w:rPr>
        <w:t> En tal sentido, resultaría perfectamente posible -y hasta recomendable a fin de disipar definitivamente aquellas críticas suscitadas esencialmente por cuestiones ideológicas o desconocimiento del sistema- que del mismo modo en que inversores estadounidenses, franceses, italianos o alemanes plantean controversias en materia de inversión con países en desarrollo, los nacionales de estos países utilicen estos mecanismos respecto de aquéllos en conflictos de inversión cuya entidad lo justifique y no puedan ser resueltos adecuadamente mediante los mecanismos de consultas amistosa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1v%23FN121v"</w:instrText>
      </w:r>
      <w:r>
        <w:rPr>
          <w:rStyle w:val="InternetLink"/>
          <w:color w:val="505050"/>
        </w:rPr>
        <w:fldChar w:fldCharType="separate"/>
      </w:r>
      <w:r>
        <w:rPr>
          <w:rStyle w:val="InternetLink"/>
          <w:color w:val="505050"/>
        </w:rPr>
        <w:t>(121)</w:t>
      </w:r>
      <w:r>
        <w:rPr>
          <w:rStyle w:val="InternetLink"/>
          <w:color w:val="505050"/>
        </w:rPr>
        <w:fldChar w:fldCharType="end"/>
      </w:r>
      <w:r>
        <w:rPr>
          <w:color w:val="505050"/>
        </w:rPr>
        <w:t> Integrado por el profesor Francisco Orrego Vicuña de Chile, como presidente del Tribunal, el juez Thomas Buergenthal de los Estados Unidos de América designado por el Sr. Maffezini y Maurice Wolf de los Estados Unidos de América, designado por Españ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2v%23FN122v"</w:instrText>
      </w:r>
      <w:r>
        <w:rPr>
          <w:rStyle w:val="InternetLink"/>
          <w:color w:val="505050"/>
        </w:rPr>
        <w:fldChar w:fldCharType="separate"/>
      </w:r>
      <w:r>
        <w:rPr>
          <w:rStyle w:val="InternetLink"/>
          <w:color w:val="505050"/>
        </w:rPr>
        <w:t>(122)</w:t>
      </w:r>
      <w:r>
        <w:rPr>
          <w:rStyle w:val="InternetLink"/>
          <w:color w:val="505050"/>
        </w:rPr>
        <w:fldChar w:fldCharType="end"/>
      </w:r>
      <w:r>
        <w:rPr>
          <w:color w:val="505050"/>
        </w:rPr>
        <w:t> Párrafo 20 de la decisión del Tribunal Arbitral sobre excepciones a la jurisdicción del 25 de enero de 2000. En tal sentido, el art. X del BIT Argentina-España señala: "1. Las controversias que surgieren entre una de las Partes y un inversor de la otra Parte en relación con las inversiones en el sentido del presente Acuerdo deberán, en lo posible, ser amigablemente dirimidas entre las partes en la controversia. 2. Si una controversia en el sentido del párrafo 1 no pudiera ser dirimida dentro del plazo de seis meses, contando desde la fecha en que una de las partes en la controversia la haya promovido, será sometida a petición de una de ellas a los tribunales competentes de la Parte en cuyo territorio se realizó la inversión. 3. La controversia podrá ser sometida a un tribunal arbitral internacional en cualquiera de las circunstancias siguientes: a) a petición de una de las partes en la controversia cuando no exista una decisión sobre el fondo después de transcurridos 18 meses contados a partir de la iniciación del proceso previsto por el apartado 2 de este artículo, o cuando exista tal decisión pero la controversia subsista entre las Partes; b) cuando ambas Partes en la controversia así lo hayan convenido. 4. En los casos previstos por el párrafo 3 anterior, las controversias entre las partes, en el sentido de este artículo, se someterán de común acuerdo, cuando las partes en la controversia no hubieran acordado otra cosa, sea a un procedimiento arbitral en el marco del Convenio sobre Arreglo de Diferencias Relativas a las Inversiones entre Estados y nacionales de otros Estados del 18 de marzo de 1965 o a un tribunal arbitral ad hoc establecido de conformidad con las reglas de la Comisión de Naciones Unidas para el Derecho Mercantil Internacional (C.N.U.D.M.I.). Si después de un período de tres meses a partir de que una de las partes hubiera solicitado el comienzo del procedimiento no se hubiere llegado a un acuerdo, la controversia será sometida a un procedimiento arbitral en el marco del Convenio sobre Arreglo de Diferencias Relativas a las Inversiones entre Estados y nacionales de otros Estados del 18 de marzo de 1965, siempre y cuando ambas Partes sean partes de dicho Convenio. En caso contrario la controversia será sometida al tribunal ad hoc antes citado. 5. El tribunal arbitral decidirá sobre la base del presente tratado y, en su caso, sobre la base de otros tratados vigentes entre las Partes, del derecho interno de la Parte en cuyo territorio se realizó la inversión, incluyendo sus normas de derecho internacional privado y de los principios generales del derecho internacional. 6. La sentencia arbitral será obligatoria y cada Parte la ejecutará de acuerdo con su legis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3v%23FN123v"</w:instrText>
      </w:r>
      <w:r>
        <w:rPr>
          <w:rStyle w:val="InternetLink"/>
          <w:color w:val="505050"/>
        </w:rPr>
        <w:fldChar w:fldCharType="separate"/>
      </w:r>
      <w:r>
        <w:rPr>
          <w:rStyle w:val="InternetLink"/>
          <w:color w:val="505050"/>
        </w:rPr>
        <w:t>(123)</w:t>
      </w:r>
      <w:r>
        <w:rPr>
          <w:rStyle w:val="InternetLink"/>
          <w:color w:val="505050"/>
        </w:rPr>
        <w:fldChar w:fldCharType="end"/>
      </w:r>
      <w:r>
        <w:rPr>
          <w:color w:val="505050"/>
        </w:rPr>
        <w:t> Párrafos 19 a 37 de la decisión sobre excepciones a la jurisdic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4v%23FN124v"</w:instrText>
      </w:r>
      <w:r>
        <w:rPr>
          <w:rStyle w:val="InternetLink"/>
          <w:color w:val="505050"/>
        </w:rPr>
        <w:fldChar w:fldCharType="separate"/>
      </w:r>
      <w:r>
        <w:rPr>
          <w:rStyle w:val="InternetLink"/>
          <w:color w:val="505050"/>
        </w:rPr>
        <w:t>(124)</w:t>
      </w:r>
      <w:r>
        <w:rPr>
          <w:rStyle w:val="InternetLink"/>
          <w:color w:val="505050"/>
        </w:rPr>
        <w:fldChar w:fldCharType="end"/>
      </w:r>
      <w:r>
        <w:rPr>
          <w:color w:val="505050"/>
        </w:rPr>
        <w:t> Que tras garantizar un tratamiento justo y equitativo para los inversores, dispone en su párrafo 2 que "En todas las materias regidas por el presente Acuerdo, este tratamiento no será menos favorable que el otorgado por cada Parte a las inversiones realizadas en su territorio por inversores de un tercer paí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5v%23FN125v"</w:instrText>
      </w:r>
      <w:r>
        <w:rPr>
          <w:rStyle w:val="InternetLink"/>
          <w:color w:val="505050"/>
        </w:rPr>
        <w:fldChar w:fldCharType="separate"/>
      </w:r>
      <w:r>
        <w:rPr>
          <w:rStyle w:val="InternetLink"/>
          <w:color w:val="505050"/>
        </w:rPr>
        <w:t>(125)</w:t>
      </w:r>
      <w:r>
        <w:rPr>
          <w:rStyle w:val="InternetLink"/>
          <w:color w:val="505050"/>
        </w:rPr>
        <w:fldChar w:fldCharType="end"/>
      </w:r>
      <w:r>
        <w:rPr>
          <w:color w:val="505050"/>
        </w:rPr>
        <w:t> Párrafos 39 y 40 de la decisión sobre excepciones a la jurisdic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6v%23FN126v"</w:instrText>
      </w:r>
      <w:r>
        <w:rPr>
          <w:rStyle w:val="InternetLink"/>
          <w:color w:val="505050"/>
        </w:rPr>
        <w:fldChar w:fldCharType="separate"/>
      </w:r>
      <w:r>
        <w:rPr>
          <w:rStyle w:val="InternetLink"/>
          <w:color w:val="505050"/>
        </w:rPr>
        <w:t>(126)</w:t>
      </w:r>
      <w:r>
        <w:rPr>
          <w:rStyle w:val="InternetLink"/>
          <w:color w:val="505050"/>
        </w:rPr>
        <w:fldChar w:fldCharType="end"/>
      </w:r>
      <w:r>
        <w:rPr>
          <w:color w:val="505050"/>
        </w:rPr>
        <w:t> Párrafo 5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7v%23FN127v"</w:instrText>
      </w:r>
      <w:r>
        <w:rPr>
          <w:rStyle w:val="InternetLink"/>
          <w:color w:val="505050"/>
        </w:rPr>
        <w:fldChar w:fldCharType="separate"/>
      </w:r>
      <w:r>
        <w:rPr>
          <w:rStyle w:val="InternetLink"/>
          <w:color w:val="505050"/>
        </w:rPr>
        <w:t>(127)</w:t>
      </w:r>
      <w:r>
        <w:rPr>
          <w:rStyle w:val="InternetLink"/>
          <w:color w:val="505050"/>
        </w:rPr>
        <w:fldChar w:fldCharType="end"/>
      </w:r>
      <w:r>
        <w:rPr>
          <w:color w:val="505050"/>
        </w:rPr>
        <w:t> Párrafo 5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8v%23FN128v"</w:instrText>
      </w:r>
      <w:r>
        <w:rPr>
          <w:rStyle w:val="InternetLink"/>
          <w:color w:val="505050"/>
        </w:rPr>
        <w:fldChar w:fldCharType="separate"/>
      </w:r>
      <w:r>
        <w:rPr>
          <w:rStyle w:val="InternetLink"/>
          <w:color w:val="505050"/>
        </w:rPr>
        <w:t>(128)</w:t>
      </w:r>
      <w:r>
        <w:rPr>
          <w:rStyle w:val="InternetLink"/>
          <w:color w:val="505050"/>
        </w:rPr>
        <w:fldChar w:fldCharType="end"/>
      </w:r>
      <w:r>
        <w:rPr>
          <w:color w:val="505050"/>
        </w:rPr>
        <w:t> Párrafo 6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29v%23FN129v"</w:instrText>
      </w:r>
      <w:r>
        <w:rPr>
          <w:rStyle w:val="InternetLink"/>
          <w:color w:val="505050"/>
        </w:rPr>
        <w:fldChar w:fldCharType="separate"/>
      </w:r>
      <w:r>
        <w:rPr>
          <w:rStyle w:val="InternetLink"/>
          <w:color w:val="505050"/>
        </w:rPr>
        <w:t>(129)</w:t>
      </w:r>
      <w:r>
        <w:rPr>
          <w:rStyle w:val="InternetLink"/>
          <w:color w:val="505050"/>
        </w:rPr>
        <w:fldChar w:fldCharType="end"/>
      </w:r>
      <w:r>
        <w:rPr>
          <w:color w:val="505050"/>
        </w:rPr>
        <w:t> Párrafo 6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0v%23FN130v"</w:instrText>
      </w:r>
      <w:r>
        <w:rPr>
          <w:rStyle w:val="InternetLink"/>
          <w:color w:val="505050"/>
        </w:rPr>
        <w:fldChar w:fldCharType="separate"/>
      </w:r>
      <w:r>
        <w:rPr>
          <w:rStyle w:val="InternetLink"/>
          <w:color w:val="505050"/>
        </w:rPr>
        <w:t>(130)</w:t>
      </w:r>
      <w:r>
        <w:rPr>
          <w:rStyle w:val="InternetLink"/>
          <w:color w:val="505050"/>
        </w:rPr>
        <w:fldChar w:fldCharType="end"/>
      </w:r>
      <w:r>
        <w:rPr>
          <w:color w:val="505050"/>
        </w:rPr>
        <w:t> Párrafo 6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1v%23FN131v"</w:instrText>
      </w:r>
      <w:r>
        <w:rPr>
          <w:rStyle w:val="InternetLink"/>
          <w:color w:val="505050"/>
        </w:rPr>
        <w:fldChar w:fldCharType="separate"/>
      </w:r>
      <w:r>
        <w:rPr>
          <w:rStyle w:val="InternetLink"/>
          <w:color w:val="505050"/>
        </w:rPr>
        <w:t>(131)</w:t>
      </w:r>
      <w:r>
        <w:rPr>
          <w:rStyle w:val="InternetLink"/>
          <w:color w:val="505050"/>
        </w:rPr>
        <w:fldChar w:fldCharType="end"/>
      </w:r>
      <w:r>
        <w:rPr>
          <w:color w:val="505050"/>
        </w:rPr>
        <w:t> "Siemens A.G. c. República Argentina", caso N° ARB/01/8, registrado el 17 de julio de 200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2v%23FN132v"</w:instrText>
      </w:r>
      <w:r>
        <w:rPr>
          <w:rStyle w:val="InternetLink"/>
          <w:color w:val="505050"/>
          <w:lang w:val="en"/>
        </w:rPr>
        <w:fldChar w:fldCharType="separate"/>
      </w:r>
      <w:r>
        <w:rPr>
          <w:rStyle w:val="InternetLink"/>
          <w:color w:val="505050"/>
          <w:lang w:val="en"/>
        </w:rPr>
        <w:t>(132)</w:t>
      </w:r>
      <w:r>
        <w:rPr>
          <w:rStyle w:val="InternetLink"/>
          <w:color w:val="505050"/>
          <w:lang w:val="en"/>
        </w:rPr>
        <w:fldChar w:fldCharType="end"/>
      </w:r>
      <w:r>
        <w:rPr>
          <w:color w:val="505050"/>
          <w:lang w:val="en"/>
        </w:rPr>
        <w:t> CREMADES, Bernardo M. y CAIRNS, David J. A., "The brave new world of global arbitration", 3 The Journal of World Investment, 173 (200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3v%23FN133v"</w:instrText>
      </w:r>
      <w:r>
        <w:rPr>
          <w:rStyle w:val="InternetLink"/>
          <w:color w:val="505050"/>
        </w:rPr>
        <w:fldChar w:fldCharType="separate"/>
      </w:r>
      <w:r>
        <w:rPr>
          <w:rStyle w:val="InternetLink"/>
          <w:color w:val="505050"/>
        </w:rPr>
        <w:t>(133)</w:t>
      </w:r>
      <w:r>
        <w:rPr>
          <w:rStyle w:val="InternetLink"/>
          <w:color w:val="505050"/>
        </w:rPr>
        <w:fldChar w:fldCharType="end"/>
      </w:r>
      <w:r>
        <w:rPr>
          <w:color w:val="505050"/>
        </w:rPr>
        <w:t> Mientras que en el año 1992, los BIT's existentes rondaban los 500, a la fecha existen aproximadamente 2000 acuerdos de esa naturaleza, que involucran a más de 175 país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4v%23FN134v"</w:instrText>
      </w:r>
      <w:r>
        <w:rPr>
          <w:rStyle w:val="InternetLink"/>
          <w:color w:val="505050"/>
        </w:rPr>
        <w:fldChar w:fldCharType="separate"/>
      </w:r>
      <w:r>
        <w:rPr>
          <w:rStyle w:val="InternetLink"/>
          <w:color w:val="505050"/>
        </w:rPr>
        <w:t>(134)</w:t>
      </w:r>
      <w:r>
        <w:rPr>
          <w:rStyle w:val="InternetLink"/>
          <w:color w:val="505050"/>
        </w:rPr>
        <w:fldChar w:fldCharType="end"/>
      </w:r>
      <w:r>
        <w:rPr>
          <w:color w:val="505050"/>
        </w:rPr>
        <w:t> Fuente: CIADI.</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5v%23FN135v"</w:instrText>
      </w:r>
      <w:r>
        <w:rPr>
          <w:rStyle w:val="InternetLink"/>
          <w:color w:val="505050"/>
        </w:rPr>
        <w:fldChar w:fldCharType="separate"/>
      </w:r>
      <w:r>
        <w:rPr>
          <w:rStyle w:val="InternetLink"/>
          <w:color w:val="505050"/>
        </w:rPr>
        <w:t>(135)</w:t>
      </w:r>
      <w:r>
        <w:rPr>
          <w:rStyle w:val="InternetLink"/>
          <w:color w:val="505050"/>
        </w:rPr>
        <w:fldChar w:fldCharType="end"/>
      </w:r>
      <w:r>
        <w:rPr>
          <w:color w:val="505050"/>
        </w:rPr>
        <w:t> ORREGO VICUÑA, Francisco, "Carlos Calvo, honorary NAFTA citizen", p. 1, Nueva York, 200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6v%23FN136v"</w:instrText>
      </w:r>
      <w:r>
        <w:rPr>
          <w:rStyle w:val="InternetLink"/>
          <w:color w:val="505050"/>
          <w:lang w:val="en"/>
        </w:rPr>
        <w:fldChar w:fldCharType="separate"/>
      </w:r>
      <w:r>
        <w:rPr>
          <w:rStyle w:val="InternetLink"/>
          <w:color w:val="505050"/>
          <w:lang w:val="en"/>
        </w:rPr>
        <w:t>(136)</w:t>
      </w:r>
      <w:r>
        <w:rPr>
          <w:rStyle w:val="InternetLink"/>
          <w:color w:val="505050"/>
          <w:lang w:val="en"/>
        </w:rPr>
        <w:fldChar w:fldCharType="end"/>
      </w:r>
      <w:r>
        <w:rPr>
          <w:color w:val="505050"/>
          <w:lang w:val="en"/>
        </w:rPr>
        <w:t> CREMADES y CAIRNS, "The brave new world...", ob. cit., ps. 189/19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7v%23FN137v"</w:instrText>
      </w:r>
      <w:r>
        <w:rPr>
          <w:rStyle w:val="InternetLink"/>
          <w:color w:val="505050"/>
        </w:rPr>
        <w:fldChar w:fldCharType="separate"/>
      </w:r>
      <w:r>
        <w:rPr>
          <w:rStyle w:val="InternetLink"/>
          <w:color w:val="505050"/>
        </w:rPr>
        <w:t>(137)</w:t>
      </w:r>
      <w:r>
        <w:rPr>
          <w:rStyle w:val="InternetLink"/>
          <w:color w:val="505050"/>
        </w:rPr>
        <w:fldChar w:fldCharType="end"/>
      </w:r>
      <w:r>
        <w:rPr>
          <w:color w:val="505050"/>
        </w:rPr>
        <w:t> Ver, al respecto, el caso "Methanex Corporation c. United States of America", actualmente en trámite bajo las reglas de UNCITR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8v%23FN138v"</w:instrText>
      </w:r>
      <w:r>
        <w:rPr>
          <w:rStyle w:val="InternetLink"/>
          <w:color w:val="505050"/>
        </w:rPr>
        <w:fldChar w:fldCharType="separate"/>
      </w:r>
      <w:r>
        <w:rPr>
          <w:rStyle w:val="InternetLink"/>
          <w:color w:val="505050"/>
        </w:rPr>
        <w:t>(138)</w:t>
      </w:r>
      <w:r>
        <w:rPr>
          <w:rStyle w:val="InternetLink"/>
          <w:color w:val="505050"/>
        </w:rPr>
        <w:fldChar w:fldCharType="end"/>
      </w:r>
      <w:r>
        <w:rPr>
          <w:color w:val="505050"/>
        </w:rPr>
        <w:t> Revirtiendo así la incomprensible tendencia observada en los últimos tiempos en la Argentina y favoreciendo de ese modo tanto la permanencia de las inversiones existentes como el ingreso de nuevos capitales, sin duda decisivos para el desarrollo del paí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53F36970BA6611D6A6A30050DA6B0FA2&amp;hitguid=i53F36970BA6611D6A6A30050DA6B0FA2&amp;spos=5&amp;epos=5&amp;td=36&amp;ao=&amp;searchFrom=&amp;savedSearch=false&amp;context=119&amp;crumb-action=append" \l "FN139v%23FN139v"</w:instrText>
      </w:r>
      <w:r>
        <w:rPr>
          <w:rStyle w:val="InternetLink"/>
          <w:color w:val="505050"/>
        </w:rPr>
        <w:fldChar w:fldCharType="separate"/>
      </w:r>
      <w:r>
        <w:rPr>
          <w:rStyle w:val="InternetLink"/>
          <w:color w:val="505050"/>
        </w:rPr>
        <w:t>(139)</w:t>
      </w:r>
      <w:r>
        <w:rPr>
          <w:rStyle w:val="InternetLink"/>
          <w:color w:val="505050"/>
        </w:rPr>
        <w:fldChar w:fldCharType="end"/>
      </w:r>
      <w:r>
        <w:rPr>
          <w:color w:val="505050"/>
        </w:rPr>
        <w:t> Esta preocupante actitud resultó lamentablemente visible en diversos funcionarios argentinos tras el laudo original emitido por el Tribunal Arbitral en el caso Vivendi. Solo así puede comprenderse la falta de interés evidenciada por las autoridades nacionales en desarrollar las consultas amistosas previstas en los BIT's. Si algunas conductas u omisiones resultan ya difíciles de explicar, imposible debe resultar para los inversores extranjeros comprender la falta de toda respuesta a las diversas comunicaciones remitidas a las autoridades con el objeto de alcanzar una solución amigable a las controversias, evitando un arbitraje internacional en general innecesario y no deseado por ninguna de las partes involucradas.</w:t>
      </w:r>
    </w:p>
    <w:p>
      <w:pPr>
        <w:pStyle w:val="Documenttitle"/>
        <w:jc w:val="both"/>
        <w:rPr/>
      </w:pPr>
      <w:r>
        <w:rPr/>
        <w:t>Los tratados de protección y promoción recíproca de inversiones. La responsabilidad del Estado y el arbitraje internacional</w:t>
      </w:r>
    </w:p>
    <w:p>
      <w:pPr>
        <w:pStyle w:val="Normal"/>
        <w:jc w:val="both"/>
        <w:rPr>
          <w:rStyle w:val="Relatedinfobox"/>
          <w:rFonts w:ascii="Tahoma" w:hAnsi="Tahoma" w:cs="Tahoma"/>
          <w:color w:val="505050"/>
          <w:sz w:val="19"/>
          <w:szCs w:val="19"/>
        </w:rPr>
      </w:pPr>
      <w:r>
        <w:rPr>
          <w:rStyle w:val="Documensubttitle1"/>
        </w:rPr>
        <w:t>Tawil, Guido Santiago</w:t>
      </w:r>
      <w:r>
        <w:rPr>
          <w:rStyle w:val="Boxtitlecons"/>
          <w:rFonts w:cs="Tahoma" w:ascii="Tahoma" w:hAnsi="Tahoma"/>
          <w:color w:val="505050"/>
          <w:sz w:val="19"/>
          <w:szCs w:val="19"/>
        </w:rPr>
        <w:t> </w:t>
      </w:r>
      <w:r>
        <w:rPr>
          <w:rStyle w:val="Relatedinfobox"/>
          <w:rFonts w:cs="Tahoma" w:ascii="Tahoma" w:hAnsi="Tahoma"/>
          <w:color w:val="505050"/>
          <w:sz w:val="19"/>
          <w:szCs w:val="19"/>
        </w:rPr>
        <w:t xml:space="preserve"> </w:t>
      </w:r>
    </w:p>
    <w:p>
      <w:pPr>
        <w:pStyle w:val="Normal"/>
        <w:spacing w:before="0" w:after="240"/>
        <w:jc w:val="both"/>
        <w:rPr>
          <w:rStyle w:val="Relatedinfobox"/>
          <w:rFonts w:ascii="Tahoma" w:hAnsi="Tahoma" w:cs="Tahoma"/>
          <w:color w:val="505050"/>
          <w:sz w:val="19"/>
          <w:szCs w:val="19"/>
        </w:rPr>
      </w:pPr>
      <w:r>
        <w:rPr/>
      </w:r>
    </w:p>
    <w:p>
      <w:pPr>
        <w:pStyle w:val="Headadjust"/>
        <w:jc w:val="both"/>
        <w:rPr/>
      </w:pPr>
      <w:r>
        <w:rPr>
          <w:rStyle w:val="Headtitle1"/>
          <w:rFonts w:cs="Tahoma" w:ascii="Tahoma" w:hAnsi="Tahoma"/>
        </w:rPr>
        <w:t xml:space="preserve">Publicado en: </w:t>
      </w:r>
      <w:r>
        <w:rPr>
          <w:rStyle w:val="Headtext"/>
          <w:rFonts w:cs="Tahoma" w:ascii="Tahoma" w:hAnsi="Tahoma"/>
          <w:color w:val="505050"/>
        </w:rPr>
        <w:t>LA LEY 2000-D, 1106-Derecho Constitucional - Doctrinas Esenciales Tomo III, 893</w:t>
      </w:r>
      <w:r>
        <w:rPr>
          <w:rFonts w:cs="Tahoma" w:ascii="Tahoma" w:hAnsi="Tahoma"/>
          <w:color w:val="505050"/>
        </w:rPr>
        <w:t xml:space="preserve"> </w:t>
      </w:r>
    </w:p>
    <w:p>
      <w:pPr>
        <w:pStyle w:val="Headadjust"/>
        <w:jc w:val="both"/>
        <w:rPr/>
      </w:pPr>
      <w:r>
        <w:rPr>
          <w:rStyle w:val="Headtitle1"/>
          <w:rFonts w:cs="Tahoma" w:ascii="Tahoma" w:hAnsi="Tahoma"/>
        </w:rPr>
        <w:t xml:space="preserve">Sumario: </w:t>
      </w:r>
      <w:r>
        <w:rPr>
          <w:rFonts w:cs="Tahoma" w:ascii="Tahoma" w:hAnsi="Tahoma"/>
          <w:color w:val="505050"/>
        </w:rPr>
        <w:t>SUMARIO: I. Introducción. - II. Los tratados bilaterales de protección y promoción recíproca de inversiones. - III. La responsabilidad internacional del Estado y los tratados de protección y promoción recíproca de inversiones. - IV. Las doctrinas Drago y Calvo y el arbitraje internacional como mecanismo de solución de controversias en materia de inversión en América Latina. - V. El Centro Internacional de arreglo de diferencias relativas a inversiones (CIA- DI). - VI. Reflexiones finales.</w:t>
      </w:r>
    </w:p>
    <w:p>
      <w:pPr>
        <w:pStyle w:val="Normal"/>
        <w:shd w:fill="F6F6F6" w:val="clear"/>
        <w:jc w:val="both"/>
        <w:rPr>
          <w:rFonts w:ascii="Tahoma" w:hAnsi="Tahoma" w:cs="Tahoma"/>
          <w:color w:val="0E74B6"/>
          <w:sz w:val="17"/>
          <w:szCs w:val="17"/>
        </w:rPr>
      </w:pPr>
      <w:r>
        <w:rPr>
          <w:rFonts w:cs="Tahoma" w:ascii="Tahoma" w:hAnsi="Tahoma"/>
          <w:color w:val="0E74B6"/>
          <w:sz w:val="17"/>
          <w:szCs w:val="17"/>
        </w:rPr>
        <w:t>Voces</w:t>
      </w:r>
    </w:p>
    <w:p>
      <w:pPr>
        <w:pStyle w:val="NormalWeb"/>
        <w:shd w:fill="FBFBFB" w:val="clear"/>
        <w:spacing w:lineRule="atLeast" w:line="210"/>
        <w:jc w:val="both"/>
        <w:rPr/>
      </w:pPr>
      <w:r>
        <w:rPr>
          <w:rStyle w:val="StrongEmphasis"/>
          <w:vanish/>
          <w:color w:val="333333"/>
          <w:sz w:val="17"/>
          <w:szCs w:val="17"/>
        </w:rPr>
        <w:t xml:space="preserve">Voces: </w:t>
      </w:r>
      <w:r>
        <w:rPr>
          <w:rFonts w:cs="Arial" w:ascii="Arial" w:hAnsi="Arial"/>
          <w:vanish/>
          <w:color w:val="333333"/>
          <w:sz w:val="17"/>
          <w:szCs w:val="17"/>
        </w:rPr>
        <w:t>TRATADO INTERNACIONAL - RESPONSABILIDAD DEL ESTADO - ARBITRAJE</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Introducción</w:t>
      </w:r>
    </w:p>
    <w:p>
      <w:pPr>
        <w:pStyle w:val="Content"/>
        <w:jc w:val="both"/>
        <w:rPr>
          <w:color w:val="505050"/>
        </w:rPr>
      </w:pPr>
      <w:r>
        <w:rPr>
          <w:color w:val="505050"/>
        </w:rPr>
        <w:t>Como es sabido, el desarrollo económico de las naciones depende de factores diversos. La capacidad productiva, los costos internos y regulatorios, la seguridad jurídica y numerosos otros factores asumen importancia decisiva en la competitividad de los países y su inserción en el mundo económico.</w:t>
      </w:r>
    </w:p>
    <w:p>
      <w:pPr>
        <w:pStyle w:val="Content"/>
        <w:jc w:val="both"/>
        <w:rPr/>
      </w:pPr>
      <w:r>
        <w:rPr>
          <w:color w:val="505050"/>
        </w:rPr>
        <w:t xml:space="preserve">En el contexto mundial de los últimos año. - caracterizado por una importante disponibilidad de capital y una creciente tendencia a la globalización económic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 la capacidad de cada nación para atraer el capital extranjero resulta decisiva.</w:t>
      </w:r>
    </w:p>
    <w:p>
      <w:pPr>
        <w:pStyle w:val="Content"/>
        <w:jc w:val="both"/>
        <w:rPr/>
      </w:pPr>
      <w:r>
        <w:rPr>
          <w:color w:val="505050"/>
        </w:rPr>
        <w:t xml:space="preserve">El incremento de la inversión extranjera directa (foreign direct investment) responde a razones diversas. Como bien se ha señalado, el continuo proceso de innovación tecnológica y el progreso de las telecomunicaciones han reducido la importancia de las distancias físicas. La reducción de los costos de transferencia del capital facilitadas por el fenómeno de la desregulación, la liberalización del comercio y la creciente integración de las economías nacionales sumados a los procesos de concentración económica visibles en numerosas fusiones, adquisiciones y alianzas estratégicas y la creación de mercados regionales han resultado elementos decisivos en el incremento de esa inver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w:t>
      </w:r>
    </w:p>
    <w:p>
      <w:pPr>
        <w:pStyle w:val="Content"/>
        <w:jc w:val="both"/>
        <w:rPr>
          <w:color w:val="505050"/>
        </w:rPr>
      </w:pPr>
      <w:r>
        <w:rPr>
          <w:color w:val="505050"/>
        </w:rPr>
        <w:t>Nuestro país es claro conocedor de ello. Procesos de la importancia de los acaecidos en la Argentina desde finales de la década del '80 no habrían podido realizarse sin el aporte de dicho capital.</w:t>
      </w:r>
    </w:p>
    <w:p>
      <w:pPr>
        <w:pStyle w:val="Content"/>
        <w:jc w:val="both"/>
        <w:rPr/>
      </w:pPr>
      <w:r>
        <w:rPr>
          <w:color w:val="505050"/>
        </w:rPr>
        <w:t xml:space="preserve">Mas allá de ciertos efectos nociv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xml:space="preserve"> no deseados, no cabe duda que en países con dificultades para generar capital propio el desarrollo económico se encuentra íntimamente ligado a ese proceso de inversión.</w:t>
      </w:r>
    </w:p>
    <w:p>
      <w:pPr>
        <w:pStyle w:val="Content"/>
        <w:jc w:val="both"/>
        <w:rPr>
          <w:color w:val="505050"/>
        </w:rPr>
      </w:pPr>
      <w:r>
        <w:rPr>
          <w:color w:val="505050"/>
        </w:rPr>
        <w:t>La exportación de capital a los países en desarrollo exige normalmente el cumplimiento de ciertos requisitos. A los beneficios esperados (representados por la tasa interna de retorno pretendida) y cierta estabilidad política y económica mínima se le suma la necesidad de garantizar la estabilidad y seguridad jurídicas, es decir, que las reglas existentes al tiempo de la inversión serán mantenidas y que ellas no serán afectadas por medidas confiscatorias o arbitrarias.</w:t>
      </w:r>
    </w:p>
    <w:p>
      <w:pPr>
        <w:pStyle w:val="Content"/>
        <w:jc w:val="both"/>
        <w:rPr/>
      </w:pPr>
      <w:r>
        <w:rPr>
          <w:color w:val="505050"/>
        </w:rPr>
        <w:t xml:space="preserve">Como consecuencia de ello, el proceso de globalización y la necesidad de atraer capital ha llevado a los países en desarrollo a asumir la necesidad de crear un ambiente económico y jurídico que resulte atractivo para los inversores extranjer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w:t>
      </w:r>
    </w:p>
    <w:p>
      <w:pPr>
        <w:pStyle w:val="Content"/>
        <w:jc w:val="both"/>
        <w:rPr/>
      </w:pPr>
      <w:r>
        <w:rPr>
          <w:color w:val="505050"/>
        </w:rPr>
        <w:t xml:space="preserve">En ese contexto, sumándose a un proceso iniciado varias décadas atrás por otros países, la República Argentina intentó fomentar el proceso de inversión en el país mediante medidas tales como el dictado de un nuevo ordenamiento nacional para las inversiones extranjer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xml:space="preserve"> y la suscripción a partir del 22 de mayo de 1990 - fecha de la firma del primer tratado con la República Italiana - de numerosos acuerdos bilaterales destinados a establecer bases mínimas para la promoción y protección recíproca de inversiones en el paí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w:t>
      </w:r>
    </w:p>
    <w:p>
      <w:pPr>
        <w:pStyle w:val="Content"/>
        <w:jc w:val="both"/>
        <w:rPr/>
      </w:pPr>
      <w:r>
        <w:rPr>
          <w:color w:val="505050"/>
        </w:rPr>
        <w:t xml:space="preserve">Si bien se trata en principio de un tema ajeno a nuestro campo tradicional de actuación - el derecho administrativo - no puede desconocerse que las dificultades observadas en numerosos supuestos para la resolución de controversias relevantes propias del derecho administrativo en el ámbito loc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ha llevado en forma creciente a la utilización de las vías arbitrales internacionales alternativas previstas en estos tratados.</w:t>
      </w:r>
    </w:p>
    <w:p>
      <w:pPr>
        <w:pStyle w:val="Content"/>
        <w:jc w:val="both"/>
        <w:rPr>
          <w:color w:val="505050"/>
        </w:rPr>
      </w:pPr>
      <w:r>
        <w:rPr>
          <w:color w:val="505050"/>
        </w:rPr>
        <w:t>Este fenómeno - visible particularmente en los últimos años como consecuencia de los distintos arbitrajes en los que la República Argentina es parte - no es, sin embargo, un fenómeno exclusivo de los países en desarrollo. A los numerosos arbitrajes en los que han sido tradicionalmente parte como consecuencia de demandas de inversores extranjeros países del Africa, Asia y en los últimos años América Latina se han sumado recientemente naciones desarrolladas como España - como consecuencia de la acción de un inversor argentino -, Alemania e, inclusive, los Estados Unidos de América en función de la jurisdicción arbitral existente en el ámbito del NAFTA.</w:t>
      </w:r>
    </w:p>
    <w:p>
      <w:pPr>
        <w:pStyle w:val="Content"/>
        <w:jc w:val="both"/>
        <w:rPr>
          <w:color w:val="505050"/>
        </w:rPr>
      </w:pPr>
      <w:r>
        <w:rPr>
          <w:color w:val="505050"/>
        </w:rPr>
        <w:t>En esas condiciones, un mejor conocimiento de los tratados, de la responsabilidad asumida por los Estados en ellos y de los mecanismos de solución de controversias allí previstos servirán sin lugar a dudas tanto para contar con un panorama más ajustado del derecho vigente como para remediar errores, evitando afectar innecesariamente procesos de inversión y garantizar una resolución de conflicto leal, responsable y de costos razonables en el ámbito local.</w:t>
      </w:r>
    </w:p>
    <w:p>
      <w:pPr>
        <w:pStyle w:val="Content"/>
        <w:jc w:val="both"/>
        <w:rPr>
          <w:color w:val="505050"/>
        </w:rPr>
      </w:pPr>
      <w:r>
        <w:rPr>
          <w:color w:val="505050"/>
        </w:rPr>
        <w:t>II. Los tratados bilaterales de protección y promoción recíproca de inversiones</w:t>
      </w:r>
    </w:p>
    <w:p>
      <w:pPr>
        <w:pStyle w:val="Content"/>
        <w:jc w:val="both"/>
        <w:rPr/>
      </w:pPr>
      <w:r>
        <w:rPr>
          <w:color w:val="505050"/>
        </w:rPr>
        <w:t xml:space="preserve">En general, existe consenso que los primeros acuerdos bilaterales relacionados con la protección de inversiones extranjeras fueron los denominados tratados de amistad, comercio y navegación (Friendship, Commerce and Navigation Treaties) suscriptos esencialmente durante la postguerra y hasta finales de la década del '60 por los Estados Unidos de América y , en menor medida, Japón y algunas naciones de Europa Occident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w:t>
      </w:r>
    </w:p>
    <w:p>
      <w:pPr>
        <w:pStyle w:val="Content"/>
        <w:jc w:val="both"/>
        <w:rPr/>
      </w:pPr>
      <w:r>
        <w:rPr>
          <w:color w:val="505050"/>
        </w:rPr>
        <w:t xml:space="preserve">La mayor parte de estos tratados abarcaban temas diversos como el ingreso y libertad de movimiento, la protección de las personas, el derecho a asesoramiento jurídico y juicio rápido, tratamiento nacional del inversor extranjero, la ejecución de los laudos arbitrales, la protección de la propiedad adquirida, el derecho a locar y adquirir propiedades, la protección de las marcas y patentes, la igualdad en el trato impositivo, la administración y los controles cambiarios, el tránsito de bienes y personas, los derechos e impuestos a la importación y exportación, el derecho de competir con los monopolios locales, etc.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w:t>
      </w:r>
    </w:p>
    <w:p>
      <w:pPr>
        <w:pStyle w:val="Content"/>
        <w:jc w:val="both"/>
        <w:rPr>
          <w:color w:val="505050"/>
        </w:rPr>
      </w:pPr>
      <w:r>
        <w:rPr>
          <w:color w:val="505050"/>
        </w:rPr>
        <w:t>Tras la Segunda Guerra Mundial, los países ex- portadores de capital comenzaron a desarrollar esquemas de garantía de inversión a fin de asegurar inversiones de sus nacionales contra ciertos riesgos no comerciales, la expropiación, la nacionalización, los daños debidos a conflictos armados, la imposibilidad de transferencia y la inconvertibilidad de la moneda local.</w:t>
      </w:r>
    </w:p>
    <w:p>
      <w:pPr>
        <w:pStyle w:val="Content"/>
        <w:jc w:val="both"/>
        <w:rPr/>
      </w:pPr>
      <w:r>
        <w:rPr>
          <w:color w:val="505050"/>
        </w:rPr>
        <w:t xml:space="preserve">Así surgieron conocidos programas como los de los Estados Unidos, Japón, Alemania y numerosos otros países exportadores de capital. En igual sentido, se inscribieron diversos esquemas de garantía multilateral desarrollados por el Banco Mundial, el OCDE, el Consejo de Europa, el Banco Interamericano de Desarrollo y la Agencia de Garantía Multilateral de Inversiones (MIG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w:t>
      </w:r>
    </w:p>
    <w:p>
      <w:pPr>
        <w:pStyle w:val="Content"/>
        <w:jc w:val="both"/>
        <w:rPr/>
      </w:pPr>
      <w:r>
        <w:rPr>
          <w:color w:val="505050"/>
        </w:rPr>
        <w:t xml:space="preserve">Entre los mecanismos mencionados se han destacado los acuerdos de garantía de inversión administrados en los Estados Unidos en el marco de OPIC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xml:space="preserve">. Estos acuerdos prevén la subrogación de OPIC en los derechos y reclamos del inversor en los supuestos que dicha agencia se ha hecho cargo de la compensa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Según estos acuerdos, las disputas relacionadas con su interpretación deben ser objeto de una negociación amistosa y, en el supuesto de no resultar ella posible, de arbitraje internacional.</w:t>
      </w:r>
    </w:p>
    <w:p>
      <w:pPr>
        <w:pStyle w:val="Content"/>
        <w:jc w:val="both"/>
        <w:rPr/>
      </w:pPr>
      <w:r>
        <w:rPr>
          <w:color w:val="505050"/>
        </w:rPr>
        <w:t xml:space="preserve">La suscripción de tratados bilaterales de protección y promoción recíproca de inversiones ha sido un fenómeno de las últimas décadas. Países como Alemania - quien suscribió el primero de estos tratados el 25 de noviembre de 1959 con Paquistán - lideran claramente esta corriente y han generado convenios modelos seguidos por numerosos país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jc w:val="both"/>
        <w:rPr/>
      </w:pPr>
      <w:r>
        <w:rPr>
          <w:color w:val="505050"/>
        </w:rPr>
        <w:t xml:space="preserve">Estos tratados de protección y promoción recíproca de inversiones - conocidos normalmente como BIT'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xml:space="preserve"> - contienen previsiones de distinta índole. Ellos se refieren, en general, al alcance de la aplicación del tratado (delimitación de las inversiones a ser protegidas, definición de nacionales y sociedades, ámbito de aplicación territorial y duración de los efectos de los tratados) ; patrones generales de tratamiento (el trato justo y equitativo, el trato nacional, el tratamiento de nación más favorecida) ; patrones de tratamiento específicos; las reglas en materia de transferencia de moneda (repatriación de capital y ganancias) o compensación de daños causados por conflictos armados, revoluciones o emergencias nacionales, así como las condiciones de desposesión y compensación y la resolución de controversias.</w:t>
      </w:r>
    </w:p>
    <w:p>
      <w:pPr>
        <w:pStyle w:val="Content"/>
        <w:jc w:val="both"/>
        <w:rPr/>
      </w:pPr>
      <w:r>
        <w:rPr>
          <w:color w:val="505050"/>
        </w:rPr>
        <w:t xml:space="preserve">En tanto los países exportadores de capital entendían que el derecho internacional no acordaba una protección realmente eficaz para sus nacionales ante hechos, actos u omisiones ilegítimas de los Estados receptores de capit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ellos comenzaron a requerir la utilización de jurisdicciones de otra nacionalidad o métodos alternativos para la solución de controversias.</w:t>
      </w:r>
    </w:p>
    <w:p>
      <w:pPr>
        <w:pStyle w:val="Content"/>
        <w:jc w:val="both"/>
        <w:rPr/>
      </w:pPr>
      <w:r>
        <w:rPr>
          <w:color w:val="505050"/>
        </w:rPr>
        <w:t xml:space="preserve">A fin de superar esa situación, así como la invocación a la protección diplomática o la utilización de la fuerza, a instancias del Banco Mundial se suscribieron la Convención de Washington de 1965 sobre creación del CIADI - sobre la que nos referiremos más adelante - así como el Convenio Constitutivo del Organismo Multilateral de Garantía de Inversiones (MIGA), abierto a la firma el 11 de octubre de 1985 y que entrara en vigencia el 12 de abril de 1988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w:t>
      </w:r>
    </w:p>
    <w:p>
      <w:pPr>
        <w:pStyle w:val="Content"/>
        <w:jc w:val="both"/>
        <w:rPr>
          <w:color w:val="505050"/>
        </w:rPr>
      </w:pPr>
      <w:r>
        <w:rPr>
          <w:color w:val="505050"/>
        </w:rPr>
        <w:t>Sobre la base de los lineamientos sugeridos en el proyecto de convenio o modelo recomendado por el Consejo de Ministros de la Organización de Cooperación y Desarrollo Económico (OCDE) en el año 1962, la República Argentina elaboró en 1989 su propio modelo de convenio, el que ha sido adaptado en los distintos tratados en función de los modelos o criterios sostenidos por los restantes países firmantes.</w:t>
      </w:r>
    </w:p>
    <w:p>
      <w:pPr>
        <w:pStyle w:val="Content"/>
        <w:jc w:val="both"/>
        <w:rPr>
          <w:color w:val="505050"/>
        </w:rPr>
      </w:pPr>
      <w:r>
        <w:rPr>
          <w:color w:val="505050"/>
        </w:rPr>
        <w:t>Los BIT's prevén en general dos sistemas de solución de controversias según los sujetos involucrados en las controversias. El primero, propio del derecho internacional público, puede ser utilizado por los Estados parte entre sí en caso de controversias respecto de la aplicación e interpretación de los convenios. El segundo, de naturaleza comercial, determina un foro para dirimir las controversias que pudieran plantearse entre un inversor extranjero y el Estado receptor de la inversión.</w:t>
      </w:r>
    </w:p>
    <w:p>
      <w:pPr>
        <w:pStyle w:val="Content"/>
        <w:jc w:val="both"/>
        <w:rPr/>
      </w:pPr>
      <w:r>
        <w:rPr>
          <w:color w:val="505050"/>
        </w:rPr>
        <w:t xml:space="preserve">En ese último aspecto, los acuerdos suscripto por la República Argentina pueden ser agrupado en distintas categorías. Un primer grupo - que incluye a los acuerdos con Alemania, Austria, España, Reino Unido, Suiza, Canadá, Bélgica, Luxemburgo, Corea e Italia - establecen que en el supuesto de no arribarse a un acuerdo el inversor debe acudir a los tribunales del Estado en que se realizó la inversión, ratificando el principio de agotamiento de los recursos internos del Estado En caso de no obtenerse un pronunciamiento dentro de los dieciocho meses el inversor puede optar por el arbitraje internacional. Esta previsión ha sido objeto de acertadas críticas en tanto la práctica indica que - en nuestro país - en es casos supuestos el pronunciamiento judicial tendrá carácter definitivo en ese lapso, transformándose en una mera valla formal carente de mayor sentid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w:t>
      </w:r>
    </w:p>
    <w:p>
      <w:pPr>
        <w:pStyle w:val="Content"/>
        <w:jc w:val="both"/>
        <w:rPr/>
      </w:pPr>
      <w:r>
        <w:rPr>
          <w:color w:val="505050"/>
        </w:rPr>
        <w:t xml:space="preserve">Como bien se ha señalado, el convenio suscripto el 3 de julio de 1991 con Francia significó un punto de inflexión en materia de solución de controversias - comparable, con lo ocurrido en materia de transferencias el suscripto con Alemania - al admitirse por primera vez la posibilidad de someter directamente la controversia al arbitraje sin necesidad de agotar los procedimientos locales. Este nuevo sistema importa para el inversor extranjero la posibilidad de optar desde el comienzo entre la jurisdicción nacional y el arbitraje internacional, precluyendo la posibilidad de utilizar toda otra alternativ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w:t>
      </w:r>
    </w:p>
    <w:p>
      <w:pPr>
        <w:pStyle w:val="Content"/>
        <w:jc w:val="both"/>
        <w:rPr/>
      </w:pPr>
      <w:r>
        <w:rPr>
          <w:color w:val="505050"/>
        </w:rPr>
        <w:t xml:space="preserve">Bajo el esquema adoptado por la República Argentina a partir de ese momento, en la mayor parte de los tratados se prevé un lapso de amigable composición en forma obligatoria - normalmente establecido en seis meses - durante el cual las partes deben negociar de buena fe una solución. Transcurrido ese lapso, se abre la opción para el inversor - la que una vez ejercida es definitiva - entre acudir al CIADI o a un tribunal ad hoc, en general bajo las reglas de UNCITR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w:t>
      </w:r>
    </w:p>
    <w:p>
      <w:pPr>
        <w:pStyle w:val="Content"/>
        <w:jc w:val="both"/>
        <w:rPr>
          <w:color w:val="505050"/>
        </w:rPr>
      </w:pPr>
      <w:r>
        <w:rPr>
          <w:color w:val="505050"/>
        </w:rPr>
        <w:t>Dada la naturaleza del presente trabajo, nos referiremos exclusivamente a las principales obligaciones asumidas por los Estados en los BIT's, sin dejar de advertir que el alcance de los acuerdos en los aspectos referidos resultará de importancia decisiva al tiempo de intentar hacer efectiva la responsabilidad estatal.</w:t>
      </w:r>
    </w:p>
    <w:p>
      <w:pPr>
        <w:pStyle w:val="Content"/>
        <w:jc w:val="both"/>
        <w:rPr>
          <w:color w:val="505050"/>
        </w:rPr>
      </w:pPr>
      <w:r>
        <w:rPr>
          <w:color w:val="505050"/>
        </w:rPr>
        <w:t>Examinaremos a continuación algunos de los patrones más comunes y obligaciones asumidas por los Estados bajo ellos.</w:t>
      </w:r>
    </w:p>
    <w:p>
      <w:pPr>
        <w:pStyle w:val="Content"/>
        <w:jc w:val="both"/>
        <w:rPr>
          <w:color w:val="505050"/>
        </w:rPr>
      </w:pPr>
      <w:r>
        <w:rPr>
          <w:color w:val="505050"/>
        </w:rPr>
        <w:t>A. Patrones de tratamiento general</w:t>
      </w:r>
    </w:p>
    <w:p>
      <w:pPr>
        <w:pStyle w:val="Content"/>
        <w:jc w:val="both"/>
        <w:rPr>
          <w:color w:val="505050"/>
        </w:rPr>
      </w:pPr>
      <w:r>
        <w:rPr>
          <w:color w:val="505050"/>
        </w:rPr>
        <w:t>(i) Tratamiento justo y equitativo</w:t>
      </w:r>
    </w:p>
    <w:p>
      <w:pPr>
        <w:pStyle w:val="Content"/>
        <w:jc w:val="both"/>
        <w:rPr/>
      </w:pPr>
      <w:r>
        <w:rPr>
          <w:color w:val="505050"/>
        </w:rPr>
        <w:t>El patrón de tratamiento justo y equitativo es, sin lugar a duda, un patrón clásico del derecho internacional. Presente en los BIT s, se trata de un típico "concepto jurídico indeterminado"</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xml:space="preserve">, cuya inclusión no sólo ha pretendido sentar un patrón básico de tratamiento sino auxiliar en la interpretación de otras previsiones de los tratados e, inclusive, suplir eventuales lagunas normativas en los ordenamientos intern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xml:space="preserve">. En general, se ha considerado que el tratamiento justo y equitativo incluye la no discriminación - en el sentido que el país receptor de la inversión debe abstenerse del obrar discriminatorio contra los extranjeros en general y los nacionales de los países específicos - como patrón mínimo internacional y la protección de la propiedad extranjer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w:t>
      </w:r>
    </w:p>
    <w:p>
      <w:pPr>
        <w:pStyle w:val="Content"/>
        <w:jc w:val="both"/>
        <w:rPr/>
      </w:pPr>
      <w:r>
        <w:rPr>
          <w:color w:val="505050"/>
        </w:rPr>
        <w:t xml:space="preserve">Previsiones de este tipo son comunes en los modelos de convenios de los Estados Unidos de América, Alemania, Reino Unido, Países Bajos, Suiza y Argentina con algunas variant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xml:space="preserve">. Si bien países de la cortina de hierro como Rumania, han cuestionado su incorporación hace algunos años y similar posición ha sido adoptada por países como Ruanda, Paquistán, Arabia Saudita y Singapur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ella se encuentra en la actualidad en franco abandono.</w:t>
      </w:r>
    </w:p>
    <w:p>
      <w:pPr>
        <w:pStyle w:val="Content"/>
        <w:jc w:val="both"/>
        <w:rPr>
          <w:color w:val="505050"/>
        </w:rPr>
      </w:pPr>
      <w:r>
        <w:rPr>
          <w:color w:val="505050"/>
        </w:rPr>
        <w:t>(ii) Tratamiento no menos favorable que el acordado a los inversores locales</w:t>
      </w:r>
    </w:p>
    <w:p>
      <w:pPr>
        <w:pStyle w:val="Content"/>
        <w:jc w:val="both"/>
        <w:rPr>
          <w:color w:val="505050"/>
        </w:rPr>
      </w:pPr>
      <w:r>
        <w:rPr>
          <w:color w:val="505050"/>
        </w:rPr>
        <w:t>Este principio (conocido como de "national treatment") exige que a los efectos del tratado los extranjeros sean objeto de igual trato que los nacionales.</w:t>
      </w:r>
    </w:p>
    <w:p>
      <w:pPr>
        <w:pStyle w:val="Content"/>
        <w:jc w:val="both"/>
        <w:rPr/>
      </w:pPr>
      <w:r>
        <w:rPr>
          <w:color w:val="505050"/>
        </w:rPr>
        <w:t xml:space="preserve">Incorporado en la mayor parte de los acuerdos multilaterales y bilaterales, la aplicación práctica de este principio importa evitar la discriminación existente en diversas normas locales, como pueden ser aquellas relacionadas con la propiedad de ciertos bienes o la contratación administrativa. En este aspecto, la suscripción de los BIT's por la República Argentina ha tenido efectos concretos en variados ámbitos como la propiedad de medios de radiodifu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5%23FN25"</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xml:space="preserve"> o en campos tales como el compre o el contrate nacion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6%23FN26"</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w:t>
      </w:r>
    </w:p>
    <w:p>
      <w:pPr>
        <w:pStyle w:val="Content"/>
        <w:jc w:val="both"/>
        <w:rPr/>
      </w:pPr>
      <w:r>
        <w:rPr>
          <w:color w:val="505050"/>
        </w:rPr>
        <w:t xml:space="preserve">La importancia atribuida a este patrón varía. Países como Alemania lo consideran central y difícilmente aceptan suscribir tratados que no lo garanticen. Otros países como Francia han adoptado posiciones más flexibles aun cuando de ser posible exigen su recep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7%23FN27"</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w:t>
      </w:r>
    </w:p>
    <w:p>
      <w:pPr>
        <w:pStyle w:val="Content"/>
        <w:jc w:val="both"/>
        <w:rPr>
          <w:color w:val="505050"/>
        </w:rPr>
      </w:pPr>
      <w:r>
        <w:rPr>
          <w:color w:val="505050"/>
        </w:rPr>
        <w:t>En algunos supuestos excepcionales se ha previsto la posibilidad que el país receptor de la in- versión otorgue incentivos especiales a inversiones domésticas o limite el tratamiento no menos favorable que el acordado a sus propios inversores en función de aspectos tales como la protección de la seguridad nacional.</w:t>
      </w:r>
    </w:p>
    <w:p>
      <w:pPr>
        <w:pStyle w:val="Content"/>
        <w:jc w:val="both"/>
        <w:rPr>
          <w:color w:val="505050"/>
        </w:rPr>
      </w:pPr>
      <w:r>
        <w:rPr>
          <w:color w:val="505050"/>
        </w:rPr>
        <w:t>(iii) Tratamiento acordado a los inversores de la nación más favorecida</w:t>
      </w:r>
    </w:p>
    <w:p>
      <w:pPr>
        <w:pStyle w:val="Content"/>
        <w:jc w:val="both"/>
        <w:rPr>
          <w:color w:val="505050"/>
        </w:rPr>
      </w:pPr>
      <w:r>
        <w:rPr>
          <w:color w:val="505050"/>
        </w:rPr>
        <w:t>La inclusión de esta cláusula importa que en aquellos supuestos que una parte contratante otorga términos más favorables a un tercer Estado, la otra parte contratante se beneficiará con los nuevos términos más favorables.</w:t>
      </w:r>
    </w:p>
    <w:p>
      <w:pPr>
        <w:pStyle w:val="Content"/>
        <w:jc w:val="both"/>
        <w:rPr/>
      </w:pPr>
      <w:r>
        <w:rPr>
          <w:color w:val="505050"/>
        </w:rPr>
        <w:t xml:space="preserve">La mayor parte de los tratados bilaterales incorporan estas cláusulas con el objeto que sus inversores reciban al menos el tratamiento favorable que los países receptores de capital otorgan a los nacionales y sociedades de otros Estad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8%23FN28"</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xml:space="preserve">. Este tratamiento se refiere a condiciones generales y no particulares, no resultando regla general incluir en ellas condiciones especiales otorgadas a inversores particulares y no propias de todos los inversores de una nación determinada. Así lo prevén específicamente algunos tratados y convencion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9%23FN29"</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w:t>
      </w:r>
    </w:p>
    <w:p>
      <w:pPr>
        <w:pStyle w:val="Content"/>
        <w:jc w:val="both"/>
        <w:rPr/>
      </w:pPr>
      <w:r>
        <w:rPr>
          <w:color w:val="505050"/>
        </w:rPr>
        <w:t xml:space="preserve">Comunes en la mayor parte de los BIT's, ellas son todavía resistidas en economías cerradas como China, previéndose en supuestos excepcionales la posibilidad de derogación de este tratamient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0%23FN30"</w:instrText>
      </w:r>
      <w:r>
        <w:rPr>
          <w:rStyle w:val="InternetLink"/>
          <w:color w:val="505050"/>
        </w:rPr>
        <w:fldChar w:fldCharType="separate"/>
      </w:r>
      <w:r>
        <w:rPr>
          <w:rStyle w:val="InternetLink"/>
          <w:color w:val="505050"/>
        </w:rPr>
        <w:t>(30)</w:t>
      </w:r>
      <w:r>
        <w:rPr>
          <w:rStyle w:val="InternetLink"/>
          <w:color w:val="505050"/>
        </w:rPr>
        <w:fldChar w:fldCharType="end"/>
      </w:r>
      <w:r>
        <w:rPr>
          <w:color w:val="505050"/>
        </w:rPr>
        <w:t>.</w:t>
      </w:r>
    </w:p>
    <w:p>
      <w:pPr>
        <w:pStyle w:val="Content"/>
        <w:jc w:val="both"/>
        <w:rPr/>
      </w:pPr>
      <w:r>
        <w:rPr>
          <w:color w:val="505050"/>
        </w:rPr>
        <w:t xml:space="preserve">A pesar de ciertas resistencias existentes en los países de la región para admitir este tipo de cláusulas - particularmente en función de la Doctrina Calvo sobre las que nos referiremos más adelante - esta posición parece haberse superado en América Latina los últimos años. Así se refleja en los diversos tratados suscriptos por la República Argentina y otros países de América Latin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1%23FN31"</w:instrText>
      </w:r>
      <w:r>
        <w:rPr>
          <w:rStyle w:val="InternetLink"/>
          <w:color w:val="505050"/>
        </w:rPr>
        <w:fldChar w:fldCharType="separate"/>
      </w:r>
      <w:r>
        <w:rPr>
          <w:rStyle w:val="InternetLink"/>
          <w:color w:val="505050"/>
        </w:rPr>
        <w:t>(31)</w:t>
      </w:r>
      <w:r>
        <w:rPr>
          <w:rStyle w:val="InternetLink"/>
          <w:color w:val="505050"/>
        </w:rPr>
        <w:fldChar w:fldCharType="end"/>
      </w:r>
      <w:r>
        <w:rPr>
          <w:color w:val="505050"/>
        </w:rPr>
        <w:t>.</w:t>
      </w:r>
    </w:p>
    <w:p>
      <w:pPr>
        <w:pStyle w:val="Content"/>
        <w:jc w:val="both"/>
        <w:rPr/>
      </w:pPr>
      <w:r>
        <w:rPr>
          <w:color w:val="505050"/>
        </w:rPr>
        <w:t xml:space="preserve">En nuestro país - como ocurre en general en otros casos- las cláusulas de tratamiento no menos favorable que el acordado a sus propios inversores se combinan con el tratamiento acordado a los inversores de la Nación más favorecid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2%23FN32"</w:instrText>
      </w:r>
      <w:r>
        <w:rPr>
          <w:rStyle w:val="InternetLink"/>
          <w:color w:val="505050"/>
        </w:rPr>
        <w:fldChar w:fldCharType="separate"/>
      </w:r>
      <w:r>
        <w:rPr>
          <w:rStyle w:val="InternetLink"/>
          <w:color w:val="505050"/>
        </w:rPr>
        <w:t>(32)</w:t>
      </w:r>
      <w:r>
        <w:rPr>
          <w:rStyle w:val="InternetLink"/>
          <w:color w:val="505050"/>
        </w:rPr>
        <w:fldChar w:fldCharType="end"/>
      </w:r>
      <w:r>
        <w:rPr>
          <w:color w:val="505050"/>
        </w:rPr>
        <w:t>, otorgando así al inversor la opción de utilizar el patrón que le resulte más favorable.</w:t>
      </w:r>
    </w:p>
    <w:p>
      <w:pPr>
        <w:pStyle w:val="Content"/>
        <w:jc w:val="both"/>
        <w:rPr>
          <w:color w:val="505050"/>
        </w:rPr>
      </w:pPr>
      <w:r>
        <w:rPr>
          <w:color w:val="505050"/>
        </w:rPr>
        <w:t>En algunos supuestos, estos patrones se ven limitados por reservas relacionadas con los convenios de doble imposición u otros acuerdos en materia impositiva. En otros casos, se presentan reservas relacionadas con acuerdos de integración regional (Unión Europea, Mercosur, NAFTA), normalmente recepcionados en protocolos o cartas complementarias.</w:t>
      </w:r>
    </w:p>
    <w:p>
      <w:pPr>
        <w:pStyle w:val="Content"/>
        <w:jc w:val="both"/>
        <w:rPr>
          <w:color w:val="505050"/>
        </w:rPr>
      </w:pPr>
      <w:r>
        <w:rPr>
          <w:color w:val="505050"/>
        </w:rPr>
        <w:t>La vigencia de este tipo de cláusulas alcanza en general al tratamiento más favorable acordado tanto con anterioridad como con posterioridad al tratado. En algunos supuestos, esta cláusula se refiere únicamente a acuerdos futuros.</w:t>
      </w:r>
    </w:p>
    <w:p>
      <w:pPr>
        <w:pStyle w:val="Content"/>
        <w:jc w:val="both"/>
        <w:rPr/>
      </w:pPr>
      <w:r>
        <w:rPr>
          <w:color w:val="505050"/>
        </w:rPr>
        <w:t xml:space="preserve">Se ha interpretado en nuestro país que ellas no comprenden los requisitos de aplicación de los BIT s por integrar ellos el plexo de presupuestos para su funcionamiento. Por el contrario, sí resultarían de aplicación respecto al tratamiento protector de las inversiones, comprendiendo problemas tales como la identificación de lo que se entiende por inversión; su radicación, funcionamiento, transferencias, repatriación, sistemas de solución de controversia y cualquier otro beneficio directamente vinculado a una inver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3%23FN33"</w:instrText>
      </w:r>
      <w:r>
        <w:rPr>
          <w:rStyle w:val="InternetLink"/>
          <w:color w:val="505050"/>
        </w:rPr>
        <w:fldChar w:fldCharType="separate"/>
      </w:r>
      <w:r>
        <w:rPr>
          <w:rStyle w:val="InternetLink"/>
          <w:color w:val="505050"/>
        </w:rPr>
        <w:t>(33)</w:t>
      </w:r>
      <w:r>
        <w:rPr>
          <w:rStyle w:val="InternetLink"/>
          <w:color w:val="505050"/>
        </w:rPr>
        <w:fldChar w:fldCharType="end"/>
      </w:r>
      <w:r>
        <w:rPr>
          <w:color w:val="505050"/>
        </w:rPr>
        <w:t>.</w:t>
      </w:r>
    </w:p>
    <w:p>
      <w:pPr>
        <w:pStyle w:val="Content"/>
        <w:jc w:val="both"/>
        <w:rPr>
          <w:color w:val="505050"/>
        </w:rPr>
      </w:pPr>
      <w:r>
        <w:rPr>
          <w:color w:val="505050"/>
        </w:rPr>
        <w:t>(iv) La denominada "Umbrella clause"</w:t>
      </w:r>
    </w:p>
    <w:p>
      <w:pPr>
        <w:pStyle w:val="Content"/>
        <w:jc w:val="both"/>
        <w:rPr/>
      </w:pPr>
      <w:r>
        <w:rPr>
          <w:color w:val="505050"/>
        </w:rPr>
        <w:t xml:space="preserve">La mayor parte de los BIT's contiene este tipo de cláusulas, destinadas a proteger que el tratamiento más favorable que pudiera haberse estipulado en otros acuerdos internacionales u obligaciones entre las partes en su legislación doméstica no sea dejada sin efecto por las previsiones de los tratados. Determina, en consecuencia, que el respeto de tales acuerdos sea considerado una obligación bajo el tratado y su violación acarree responsabilidad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4%23FN34"</w:instrText>
      </w:r>
      <w:r>
        <w:rPr>
          <w:rStyle w:val="InternetLink"/>
          <w:color w:val="505050"/>
        </w:rPr>
        <w:fldChar w:fldCharType="separate"/>
      </w:r>
      <w:r>
        <w:rPr>
          <w:rStyle w:val="InternetLink"/>
          <w:color w:val="505050"/>
        </w:rPr>
        <w:t>(34)</w:t>
      </w:r>
      <w:r>
        <w:rPr>
          <w:rStyle w:val="InternetLink"/>
          <w:color w:val="505050"/>
        </w:rPr>
        <w:fldChar w:fldCharType="end"/>
      </w:r>
      <w:r>
        <w:rPr>
          <w:color w:val="505050"/>
        </w:rPr>
        <w:t>.</w:t>
      </w:r>
    </w:p>
    <w:p>
      <w:pPr>
        <w:pStyle w:val="Content"/>
        <w:jc w:val="both"/>
        <w:rPr>
          <w:color w:val="505050"/>
        </w:rPr>
      </w:pPr>
      <w:r>
        <w:rPr>
          <w:color w:val="505050"/>
        </w:rPr>
        <w:t>(v) Las llamadas "cláusulas de estabilización"</w:t>
      </w:r>
    </w:p>
    <w:p>
      <w:pPr>
        <w:pStyle w:val="Content"/>
        <w:jc w:val="both"/>
        <w:rPr>
          <w:color w:val="505050"/>
        </w:rPr>
      </w:pPr>
      <w:r>
        <w:rPr>
          <w:color w:val="505050"/>
        </w:rPr>
        <w:t>En la medida en que las normas de alcance general carecen de estabilidad, se ha considerado en general que nadie tiene un derecho adquirido a un régimen jurídico general determinado.</w:t>
      </w:r>
    </w:p>
    <w:p>
      <w:pPr>
        <w:pStyle w:val="Content"/>
        <w:jc w:val="both"/>
        <w:rPr>
          <w:color w:val="505050"/>
        </w:rPr>
      </w:pPr>
      <w:r>
        <w:rPr>
          <w:color w:val="505050"/>
        </w:rPr>
        <w:t>Conscientes de ese principio y de las consecuencias que la modificación de la legislación por una normativa menos favorable al inversor extranjero podría producir, las cláusulas de estabilización persiguen garantizar que en el supuesto que la normativa sea modificada se siga aplicando a las inversiones anteriores a la modificación la legislación vigente al tiempo de la suscripción de los contratos o tratados.</w:t>
      </w:r>
    </w:p>
    <w:p>
      <w:pPr>
        <w:pStyle w:val="Content"/>
        <w:jc w:val="both"/>
        <w:rPr>
          <w:color w:val="505050"/>
        </w:rPr>
      </w:pPr>
      <w:r>
        <w:rPr>
          <w:color w:val="505050"/>
        </w:rPr>
        <w:t>Visible en algunos contratos y, particularmente, en algunas normas especiales en materia de estabilidad tributaria, su aplicación generalizada en los BIT' s no es frecuente.</w:t>
      </w:r>
    </w:p>
    <w:p>
      <w:pPr>
        <w:pStyle w:val="Content"/>
        <w:jc w:val="both"/>
        <w:rPr/>
      </w:pPr>
      <w:r>
        <w:rPr>
          <w:color w:val="505050"/>
        </w:rPr>
        <w:t xml:space="preserve">Más aún, en los supuestos en que ella se encuentra presente la posibilidad que tal limitación impida modificaciones normativas ha sido puesta en dud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5%23FN35"</w:instrText>
      </w:r>
      <w:r>
        <w:rPr>
          <w:rStyle w:val="InternetLink"/>
          <w:color w:val="505050"/>
        </w:rPr>
        <w:fldChar w:fldCharType="separate"/>
      </w:r>
      <w:r>
        <w:rPr>
          <w:rStyle w:val="InternetLink"/>
          <w:color w:val="505050"/>
        </w:rPr>
        <w:t>(35)</w:t>
      </w:r>
      <w:r>
        <w:rPr>
          <w:rStyle w:val="InternetLink"/>
          <w:color w:val="505050"/>
        </w:rPr>
        <w:fldChar w:fldCharType="end"/>
      </w:r>
      <w:r>
        <w:rPr>
          <w:color w:val="505050"/>
        </w:rPr>
        <w:t xml:space="preserve">, habiéndose considerado en general que su alcance importa únicamente la asunción de un obrar de buena fe y, eventualmente, la obligación de indemnizar al inversor en los supuestos que las decisiones normativas unilaterales produzcan daños o incumplimientos contractua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6%23FN36"</w:instrText>
      </w:r>
      <w:r>
        <w:rPr>
          <w:rStyle w:val="InternetLink"/>
          <w:color w:val="505050"/>
        </w:rPr>
        <w:fldChar w:fldCharType="separate"/>
      </w:r>
      <w:r>
        <w:rPr>
          <w:rStyle w:val="InternetLink"/>
          <w:color w:val="505050"/>
        </w:rPr>
        <w:t>(36)</w:t>
      </w:r>
      <w:r>
        <w:rPr>
          <w:rStyle w:val="InternetLink"/>
          <w:color w:val="505050"/>
        </w:rPr>
        <w:fldChar w:fldCharType="end"/>
      </w:r>
      <w:r>
        <w:rPr>
          <w:color w:val="505050"/>
        </w:rPr>
        <w:t>.</w:t>
      </w:r>
    </w:p>
    <w:p>
      <w:pPr>
        <w:pStyle w:val="Content"/>
        <w:jc w:val="both"/>
        <w:rPr/>
      </w:pPr>
      <w:r>
        <w:rPr>
          <w:color w:val="505050"/>
        </w:rPr>
        <w:t xml:space="preserve">Como bien se ha señalado, los tratados suscriptos por nuestro país no contenían en general este tipo de cláusulas. Sin embargo, a partir de la aprobación del BIT suscripto con la República de Panamá el 22 de junio de 1998 por ley 24.971 (Adla, LVIlI-C, 2852), cláusulas de esta naturaleza empezaron a ser recepcionad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7%23FN37"</w:instrText>
      </w:r>
      <w:r>
        <w:rPr>
          <w:rStyle w:val="InternetLink"/>
          <w:color w:val="505050"/>
        </w:rPr>
        <w:fldChar w:fldCharType="separate"/>
      </w:r>
      <w:r>
        <w:rPr>
          <w:rStyle w:val="InternetLink"/>
          <w:color w:val="505050"/>
        </w:rPr>
        <w:t>(37)</w:t>
      </w:r>
      <w:r>
        <w:rPr>
          <w:rStyle w:val="InternetLink"/>
          <w:color w:val="505050"/>
        </w:rPr>
        <w:fldChar w:fldCharType="end"/>
      </w:r>
      <w:r>
        <w:rPr>
          <w:color w:val="505050"/>
        </w:rPr>
        <w:t>.</w:t>
      </w:r>
    </w:p>
    <w:p>
      <w:pPr>
        <w:pStyle w:val="Content"/>
        <w:jc w:val="both"/>
        <w:rPr>
          <w:color w:val="505050"/>
        </w:rPr>
      </w:pPr>
      <w:r>
        <w:rPr>
          <w:color w:val="505050"/>
        </w:rPr>
        <w:t>B. Patrones de tratamiento específico</w:t>
      </w:r>
    </w:p>
    <w:p>
      <w:pPr>
        <w:pStyle w:val="Content"/>
        <w:jc w:val="both"/>
        <w:rPr>
          <w:color w:val="505050"/>
        </w:rPr>
      </w:pPr>
      <w:r>
        <w:rPr>
          <w:color w:val="505050"/>
        </w:rPr>
        <w:t>(i) Reglas en materia de transferencia de divisas</w:t>
      </w:r>
    </w:p>
    <w:p>
      <w:pPr>
        <w:pStyle w:val="Content"/>
        <w:jc w:val="both"/>
        <w:rPr>
          <w:color w:val="505050"/>
        </w:rPr>
      </w:pPr>
      <w:r>
        <w:rPr>
          <w:color w:val="505050"/>
        </w:rPr>
        <w:t>Este tipo de reglas son algunas de las que mayor relevancia asumen en los BIT's y aquéllas en donde, en numerosos supuestos, los intereses entre los países receptores de capital y los inversores extranjeros han presentado conflictos más serios.</w:t>
      </w:r>
    </w:p>
    <w:p>
      <w:pPr>
        <w:pStyle w:val="Content"/>
        <w:jc w:val="both"/>
        <w:rPr>
          <w:color w:val="505050"/>
        </w:rPr>
      </w:pPr>
      <w:r>
        <w:rPr>
          <w:color w:val="505050"/>
        </w:rPr>
        <w:t>En la medida en que numerosos países en desarrollo cuentan con normas y políticas que restringen o regulan la transferencia de divisas del exterior, previsiones de esta naturaleza resultan centrales para los potenciales inversores.</w:t>
      </w:r>
    </w:p>
    <w:p>
      <w:pPr>
        <w:pStyle w:val="Content"/>
        <w:jc w:val="both"/>
        <w:rPr/>
      </w:pPr>
      <w:r>
        <w:rPr>
          <w:color w:val="505050"/>
        </w:rPr>
        <w:t xml:space="preserve">En tal aspecto, los BIT' s prevén en general (i) que los inversores deben contar con la posibilidad de transferir libremente y sin restricciones todos los pagos relacionados con sus inversiones, incluida la ganancia del capital invertido y el producido de la liquidación total o parcial de la inversión y (ii) que la transferencia pueda ser realizada sin demora, en moneda convertible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8%23FN38"</w:instrText>
      </w:r>
      <w:r>
        <w:rPr>
          <w:rStyle w:val="InternetLink"/>
          <w:color w:val="505050"/>
        </w:rPr>
        <w:fldChar w:fldCharType="separate"/>
      </w:r>
      <w:r>
        <w:rPr>
          <w:rStyle w:val="InternetLink"/>
          <w:color w:val="505050"/>
        </w:rPr>
        <w:t>(38)</w:t>
      </w:r>
      <w:r>
        <w:rPr>
          <w:rStyle w:val="InternetLink"/>
          <w:color w:val="505050"/>
        </w:rPr>
        <w:fldChar w:fldCharType="end"/>
      </w:r>
      <w:r>
        <w:rPr>
          <w:color w:val="505050"/>
        </w:rPr>
        <w:t xml:space="preserve"> y al cambio oficial del día de la transferencia.</w:t>
      </w:r>
    </w:p>
    <w:p>
      <w:pPr>
        <w:pStyle w:val="Content"/>
        <w:jc w:val="both"/>
        <w:rPr>
          <w:color w:val="505050"/>
        </w:rPr>
      </w:pPr>
      <w:r>
        <w:rPr>
          <w:color w:val="505050"/>
        </w:rPr>
        <w:t>Algunos acuerdos estipulan asimismo la libre transferencia de "management fees", fondos representativos del valor de depreciación de los bienes de capital, contribuciones de capital necesarias para el desarrollo de la inversión y los montos de compensación en casos de expropiación.</w:t>
      </w:r>
    </w:p>
    <w:p>
      <w:pPr>
        <w:pStyle w:val="Content"/>
        <w:jc w:val="both"/>
        <w:rPr/>
      </w:pPr>
      <w:r>
        <w:rPr>
          <w:color w:val="505050"/>
        </w:rPr>
        <w:t xml:space="preserve">Ciertos convenios bilaterales prevén la posibilidad de que el país receptor de la inversión establezca ciertas restricciones para la transferencia de divisas disponiendo, sin embargo, que tales restricciones no relevan de la obligación de ejercerlas equitativamente y de buena fe. Previsiones de esta naturaleza tornan necesario en algunos supuestos autorizaciones o licencias. En otros casos, limitan la transferencia a una porción de las gananci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9%23FN39"</w:instrText>
      </w:r>
      <w:r>
        <w:rPr>
          <w:rStyle w:val="InternetLink"/>
          <w:color w:val="505050"/>
        </w:rPr>
        <w:fldChar w:fldCharType="separate"/>
      </w:r>
      <w:r>
        <w:rPr>
          <w:rStyle w:val="InternetLink"/>
          <w:color w:val="505050"/>
        </w:rPr>
        <w:t>(39)</w:t>
      </w:r>
      <w:r>
        <w:rPr>
          <w:rStyle w:val="InternetLink"/>
          <w:color w:val="505050"/>
        </w:rPr>
        <w:fldChar w:fldCharType="end"/>
      </w:r>
      <w:r>
        <w:rPr>
          <w:color w:val="505050"/>
        </w:rPr>
        <w:t>.</w:t>
      </w:r>
    </w:p>
    <w:p>
      <w:pPr>
        <w:pStyle w:val="Content"/>
        <w:jc w:val="both"/>
        <w:rPr/>
      </w:pPr>
      <w:r>
        <w:rPr>
          <w:color w:val="505050"/>
        </w:rPr>
        <w:t xml:space="preserve">Limitaciones como las expresadas - frecuentes en los primeros acuerdos suscritos por la República Argentin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0%23FN40"</w:instrText>
      </w:r>
      <w:r>
        <w:rPr>
          <w:rStyle w:val="InternetLink"/>
          <w:color w:val="505050"/>
        </w:rPr>
        <w:fldChar w:fldCharType="separate"/>
      </w:r>
      <w:r>
        <w:rPr>
          <w:rStyle w:val="InternetLink"/>
          <w:color w:val="505050"/>
        </w:rPr>
        <w:t>(40)</w:t>
      </w:r>
      <w:r>
        <w:rPr>
          <w:rStyle w:val="InternetLink"/>
          <w:color w:val="505050"/>
        </w:rPr>
        <w:fldChar w:fldCharType="end"/>
      </w:r>
      <w:r>
        <w:rPr>
          <w:color w:val="505050"/>
        </w:rPr>
        <w:t xml:space="preserve"> - han sido superadas. En ese sentido, a partir de la firma del convenio con Alemania el 9 de abril de 1992, la Argentina aceptó otorgar a las inversiones extranjeras el derecho a la transferencia irrestricta de todas las sumas relacionadas con su inversión, abandonando la cláusula de salvaguardia que había caracterizado a los primeros convenios en función de los cuales nuestro país se reservaba el derecho de imponer restricciones temporarias a las transferencias en casos de dificultades excepcionales de balance de pag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1%23FN41"</w:instrText>
      </w:r>
      <w:r>
        <w:rPr>
          <w:rStyle w:val="InternetLink"/>
          <w:color w:val="505050"/>
        </w:rPr>
        <w:fldChar w:fldCharType="separate"/>
      </w:r>
      <w:r>
        <w:rPr>
          <w:rStyle w:val="InternetLink"/>
          <w:color w:val="505050"/>
        </w:rPr>
        <w:t>(41)</w:t>
      </w:r>
      <w:r>
        <w:rPr>
          <w:rStyle w:val="InternetLink"/>
          <w:color w:val="505050"/>
        </w:rPr>
        <w:fldChar w:fldCharType="end"/>
      </w:r>
      <w:r>
        <w:rPr>
          <w:color w:val="505050"/>
        </w:rPr>
        <w:t>.</w:t>
      </w:r>
    </w:p>
    <w:p>
      <w:pPr>
        <w:pStyle w:val="Content"/>
        <w:jc w:val="both"/>
        <w:rPr>
          <w:color w:val="505050"/>
        </w:rPr>
      </w:pPr>
      <w:r>
        <w:rPr>
          <w:color w:val="505050"/>
        </w:rPr>
        <w:t>(ii) Compensaciones</w:t>
      </w:r>
    </w:p>
    <w:p>
      <w:pPr>
        <w:pStyle w:val="Content"/>
        <w:jc w:val="both"/>
        <w:rPr>
          <w:color w:val="505050"/>
        </w:rPr>
      </w:pPr>
      <w:r>
        <w:rPr>
          <w:color w:val="505050"/>
        </w:rPr>
        <w:t>La mayor parte de los tratados contemplan compensaciones específicas para los supuestos de expropiación y nacionalización, así como previsiones puntuales garantizando compensaciones por pérdidas relacionadas con conflictos armados o desórdenes internos.</w:t>
      </w:r>
    </w:p>
    <w:p>
      <w:pPr>
        <w:pStyle w:val="Content"/>
        <w:jc w:val="both"/>
        <w:rPr/>
      </w:pPr>
      <w:r>
        <w:rPr>
          <w:color w:val="505050"/>
        </w:rPr>
        <w:t xml:space="preserve">En este último caso, los acuerdos no otorgan en general un derecho absoluto a la compensación sino una garantía a un tratamiento al menos igualitario con los nacionales del país receptor del capit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2%23FN42"</w:instrText>
      </w:r>
      <w:r>
        <w:rPr>
          <w:rStyle w:val="InternetLink"/>
          <w:color w:val="505050"/>
        </w:rPr>
        <w:fldChar w:fldCharType="separate"/>
      </w:r>
      <w:r>
        <w:rPr>
          <w:rStyle w:val="InternetLink"/>
          <w:color w:val="505050"/>
        </w:rPr>
        <w:t>(42)</w:t>
      </w:r>
      <w:r>
        <w:rPr>
          <w:rStyle w:val="InternetLink"/>
          <w:color w:val="505050"/>
        </w:rPr>
        <w:fldChar w:fldCharType="end"/>
      </w:r>
      <w:r>
        <w:rPr>
          <w:color w:val="505050"/>
        </w:rPr>
        <w:t>.</w:t>
      </w:r>
    </w:p>
    <w:p>
      <w:pPr>
        <w:pStyle w:val="Content"/>
        <w:jc w:val="both"/>
        <w:rPr>
          <w:color w:val="505050"/>
        </w:rPr>
      </w:pPr>
      <w:r>
        <w:rPr>
          <w:color w:val="505050"/>
        </w:rPr>
        <w:t>En materia de expropiación y nacionalización, los tratados prevén en general esta posibilidad, sujeta al cumplimiento de ciertos requisitos en materia de interés público, no discriminación, compensación y revisión judicial.</w:t>
      </w:r>
    </w:p>
    <w:p>
      <w:pPr>
        <w:pStyle w:val="Content"/>
        <w:jc w:val="both"/>
        <w:rPr>
          <w:color w:val="505050"/>
        </w:rPr>
      </w:pPr>
      <w:r>
        <w:rPr>
          <w:color w:val="505050"/>
        </w:rPr>
        <w:t>En relación al concepto de interés o utilidad pública no existe una definición común en el derecho internacional y la mayor parte de los sistemas legales internos. La práctica indica que, en general, los tribunales arbitrales internacionales otorgan un margen de apreciación amplio respecto a la presencia o ausencia de tal interés a las respectivas naciones.</w:t>
      </w:r>
    </w:p>
    <w:p>
      <w:pPr>
        <w:pStyle w:val="Content"/>
        <w:jc w:val="both"/>
        <w:rPr>
          <w:color w:val="505050"/>
        </w:rPr>
      </w:pPr>
      <w:r>
        <w:rPr>
          <w:color w:val="505050"/>
        </w:rPr>
        <w:t>La compensación ha sido una de las cuestiones que mayores controversias ha suscitado en la medida en que numerosos países en desarrollo han argumentado que se trata de una materia propia de la competencia local y que debe ser determinada por la legislación y tribunales locales.</w:t>
      </w:r>
    </w:p>
    <w:p>
      <w:pPr>
        <w:pStyle w:val="Content"/>
        <w:jc w:val="both"/>
        <w:rPr/>
      </w:pPr>
      <w:r>
        <w:rPr>
          <w:color w:val="505050"/>
        </w:rPr>
        <w:t>Los países exportadores de capital han rechazado en general esa interpretación, exigiendo la aplicación de "compensaciones prontas, adecuadas y efectivas"</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3%23FN43"</w:instrText>
      </w:r>
      <w:r>
        <w:rPr>
          <w:rStyle w:val="InternetLink"/>
          <w:color w:val="505050"/>
        </w:rPr>
        <w:fldChar w:fldCharType="separate"/>
      </w:r>
      <w:r>
        <w:rPr>
          <w:rStyle w:val="InternetLink"/>
          <w:color w:val="505050"/>
        </w:rPr>
        <w:t>(43)</w:t>
      </w:r>
      <w:r>
        <w:rPr>
          <w:rStyle w:val="InternetLink"/>
          <w:color w:val="505050"/>
        </w:rPr>
        <w:fldChar w:fldCharType="end"/>
      </w:r>
      <w:r>
        <w:rPr>
          <w:color w:val="505050"/>
        </w:rPr>
        <w:t xml:space="preserve">, entendiéndose por "compensación adecuada" la que equivale a un razonable valor de mercado de la inversión expropiada inmediatamente antes que la acción expropiatoria se haya llevado a cabo o haya sido conocid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4%23FN44"</w:instrText>
      </w:r>
      <w:r>
        <w:rPr>
          <w:rStyle w:val="InternetLink"/>
          <w:color w:val="505050"/>
        </w:rPr>
        <w:fldChar w:fldCharType="separate"/>
      </w:r>
      <w:r>
        <w:rPr>
          <w:rStyle w:val="InternetLink"/>
          <w:color w:val="505050"/>
        </w:rPr>
        <w:t>(44)</w:t>
      </w:r>
      <w:r>
        <w:rPr>
          <w:rStyle w:val="InternetLink"/>
          <w:color w:val="505050"/>
        </w:rPr>
        <w:fldChar w:fldCharType="end"/>
      </w:r>
      <w:r>
        <w:rPr>
          <w:color w:val="505050"/>
        </w:rPr>
        <w:t>. Otros países como Suiza requieren que se trate de "indemnizaciones efectivas y adecuadas" o que representen el valor pleno y completo de la inversión (Francia).</w:t>
      </w:r>
    </w:p>
    <w:p>
      <w:pPr>
        <w:pStyle w:val="Content"/>
        <w:jc w:val="both"/>
        <w:rPr>
          <w:color w:val="505050"/>
        </w:rPr>
      </w:pPr>
      <w:r>
        <w:rPr>
          <w:color w:val="505050"/>
        </w:rPr>
        <w:t>No introducidas en general en los BIT' s, numerosas discusiones se han presentado en los últimos años en relación al resarcimiento del lucro cesante o de intangibles tales como el valor llave. En algunos supuestos recientes se ha propugnado la utilización de métodos tales como el flujo de caja descontado.</w:t>
      </w:r>
    </w:p>
    <w:p>
      <w:pPr>
        <w:pStyle w:val="Content"/>
        <w:jc w:val="both"/>
        <w:rPr>
          <w:color w:val="505050"/>
        </w:rPr>
      </w:pPr>
      <w:r>
        <w:rPr>
          <w:color w:val="505050"/>
        </w:rPr>
        <w:t>La mayor parte de los tratados prevén un pago rápido. Si bien se ha interpretado que ello no importa en todos los casos el pago inmediato, algunos tratados han previsto expresamente la fecha o momento de compensación.</w:t>
      </w:r>
    </w:p>
    <w:p>
      <w:pPr>
        <w:pStyle w:val="Content"/>
        <w:jc w:val="both"/>
        <w:rPr/>
      </w:pPr>
      <w:r>
        <w:rPr>
          <w:color w:val="505050"/>
        </w:rPr>
        <w:t xml:space="preserve">Finalmente, numerosos acuerdos prevén la obligación que las medidas de expropiación, nacionalización u otras de similar naturaleza se encuentren sujetas a revisión judicial asegurando el cumplimiento de los principios del debido proces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5%23FN45"</w:instrText>
      </w:r>
      <w:r>
        <w:rPr>
          <w:rStyle w:val="InternetLink"/>
          <w:color w:val="505050"/>
        </w:rPr>
        <w:fldChar w:fldCharType="separate"/>
      </w:r>
      <w:r>
        <w:rPr>
          <w:rStyle w:val="InternetLink"/>
          <w:color w:val="505050"/>
        </w:rPr>
        <w:t>(45)</w:t>
      </w:r>
      <w:r>
        <w:rPr>
          <w:rStyle w:val="InternetLink"/>
          <w:color w:val="505050"/>
        </w:rPr>
        <w:fldChar w:fldCharType="end"/>
      </w:r>
      <w:r>
        <w:rPr>
          <w:color w:val="505050"/>
        </w:rPr>
        <w:t>.</w:t>
      </w:r>
    </w:p>
    <w:p>
      <w:pPr>
        <w:pStyle w:val="Content"/>
        <w:jc w:val="both"/>
        <w:rPr>
          <w:color w:val="505050"/>
        </w:rPr>
      </w:pPr>
      <w:r>
        <w:rPr>
          <w:color w:val="505050"/>
        </w:rPr>
        <w:t>(iii) Requisitos de desempeño</w:t>
      </w:r>
    </w:p>
    <w:p>
      <w:pPr>
        <w:pStyle w:val="Content"/>
        <w:jc w:val="both"/>
        <w:rPr>
          <w:color w:val="505050"/>
        </w:rPr>
      </w:pPr>
      <w:r>
        <w:rPr>
          <w:color w:val="505050"/>
        </w:rPr>
        <w:t>En numerosos supuestos, la legislación local exige en los contratos suscriptos el cumplimiento de determinadas reglas en materia de inicio o cantidad de producción, cuotas de exportación, adquisición de bienes o servicios locales, etc. en función de políticas nacionales de naturaleza industrial o comercial.</w:t>
      </w:r>
    </w:p>
    <w:p>
      <w:pPr>
        <w:pStyle w:val="Content"/>
        <w:jc w:val="both"/>
        <w:rPr>
          <w:color w:val="505050"/>
        </w:rPr>
      </w:pPr>
      <w:r>
        <w:rPr>
          <w:color w:val="505050"/>
        </w:rPr>
        <w:t>Cláusulas de esa naturaleza no gozan en general de protección directa en los BIT s, más allá de previsiones generales como las referidas al tratamiento menos favorable que al inversor local.</w:t>
      </w:r>
    </w:p>
    <w:p>
      <w:pPr>
        <w:pStyle w:val="Content"/>
        <w:jc w:val="both"/>
        <w:rPr/>
      </w:pPr>
      <w:r>
        <w:rPr>
          <w:color w:val="505050"/>
        </w:rPr>
        <w:t xml:space="preserve">Sin embargo, algunos países como los Estados Unidos de América han incorporado previsiones específicas en sus convenios modelos. Recepcionada específicamente en el tratado suscripto entre ese país y la República Argentina aprobado por la ley 24.124 (Adla, LII-D, 3864), disposiciones de esa naturaleza importan una limitación significativa para los regímenes de compre nacion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6%23FN46"</w:instrText>
      </w:r>
      <w:r>
        <w:rPr>
          <w:rStyle w:val="InternetLink"/>
          <w:color w:val="505050"/>
        </w:rPr>
        <w:fldChar w:fldCharType="separate"/>
      </w:r>
      <w:r>
        <w:rPr>
          <w:rStyle w:val="InternetLink"/>
          <w:color w:val="505050"/>
        </w:rPr>
        <w:t>(46)</w:t>
      </w:r>
      <w:r>
        <w:rPr>
          <w:rStyle w:val="InternetLink"/>
          <w:color w:val="505050"/>
        </w:rPr>
        <w:fldChar w:fldCharType="end"/>
      </w:r>
      <w:r>
        <w:rPr>
          <w:color w:val="505050"/>
        </w:rPr>
        <w:t>.</w:t>
      </w:r>
    </w:p>
    <w:p>
      <w:pPr>
        <w:pStyle w:val="Content"/>
        <w:jc w:val="both"/>
        <w:rPr>
          <w:color w:val="505050"/>
        </w:rPr>
      </w:pPr>
      <w:r>
        <w:rPr>
          <w:color w:val="505050"/>
        </w:rPr>
        <w:t>III. La responsabilidad internacional del Estado y los tratados de protección y promoción recíproca de inversiones</w:t>
      </w:r>
    </w:p>
    <w:p>
      <w:pPr>
        <w:pStyle w:val="Content"/>
        <w:jc w:val="both"/>
        <w:rPr/>
      </w:pPr>
      <w:r>
        <w:rPr>
          <w:color w:val="505050"/>
        </w:rPr>
        <w:t xml:space="preserve">Basada en la obligación de honrar los compromisos asumidos y de reparar el perjuicio causado injustamente a terceros, se ha considerado, en general, que existe responsabilidad internacional de un Estado en aquellos supuestos en que sufran lesiones los derechos de otro Estado o de los nacionales de éste en su persona o bienes como consecuencia de un acto, hecho u omisión ilegítima de un Estado, sus funcionarios o - en algunos supuestos - sus habitant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7%23FN47"</w:instrText>
      </w:r>
      <w:r>
        <w:rPr>
          <w:rStyle w:val="InternetLink"/>
          <w:color w:val="505050"/>
        </w:rPr>
        <w:fldChar w:fldCharType="separate"/>
      </w:r>
      <w:r>
        <w:rPr>
          <w:rStyle w:val="InternetLink"/>
          <w:color w:val="505050"/>
        </w:rPr>
        <w:t>(47)</w:t>
      </w:r>
      <w:r>
        <w:rPr>
          <w:rStyle w:val="InternetLink"/>
          <w:color w:val="505050"/>
        </w:rPr>
        <w:fldChar w:fldCharType="end"/>
      </w:r>
      <w:r>
        <w:rPr>
          <w:color w:val="505050"/>
        </w:rPr>
        <w:t>.</w:t>
      </w:r>
    </w:p>
    <w:p>
      <w:pPr>
        <w:pStyle w:val="Content"/>
        <w:jc w:val="both"/>
        <w:rPr/>
      </w:pPr>
      <w:r>
        <w:rPr>
          <w:color w:val="505050"/>
        </w:rPr>
        <w:t xml:space="preserve">Como bien se ha señalado, el reconocimiento de esta responsabilidad internacional - propia de una relación de Estado a Estado- asumió creciente importancia tanto en el ámbito político - al permitir reemplazar las vías de hecho a las que se recurrió durante largo tiempo para resolver conflictos de esta naturaleza- como en el jurídico al permitir el desarrollo del derecho internacional. De ese modo lograron superarse el "derecho de intervención" - instrumento desarrollado por la Santa Alianza para restaurar a los monarcas desposeídos y aplicado posteriormente tanto para ejercer presión diplomática y militar con el fin de obtener ventajas polític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8%23FN48"</w:instrText>
      </w:r>
      <w:r>
        <w:rPr>
          <w:rStyle w:val="InternetLink"/>
          <w:color w:val="505050"/>
        </w:rPr>
        <w:fldChar w:fldCharType="separate"/>
      </w:r>
      <w:r>
        <w:rPr>
          <w:rStyle w:val="InternetLink"/>
          <w:color w:val="505050"/>
        </w:rPr>
        <w:t>(48)</w:t>
      </w:r>
      <w:r>
        <w:rPr>
          <w:rStyle w:val="InternetLink"/>
          <w:color w:val="505050"/>
        </w:rPr>
        <w:fldChar w:fldCharType="end"/>
      </w:r>
      <w:r>
        <w:rPr>
          <w:color w:val="505050"/>
        </w:rPr>
        <w:t xml:space="preserve">- o el procedimiento de protección diplomática caracterizado por gestiones de representantes oficiales de un Estado a fin de obtener una indemnización o solución favorable a determinados interes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9%23FN49"</w:instrText>
      </w:r>
      <w:r>
        <w:rPr>
          <w:rStyle w:val="InternetLink"/>
          <w:color w:val="505050"/>
        </w:rPr>
        <w:fldChar w:fldCharType="separate"/>
      </w:r>
      <w:r>
        <w:rPr>
          <w:rStyle w:val="InternetLink"/>
          <w:color w:val="505050"/>
        </w:rPr>
        <w:t>(49)</w:t>
      </w:r>
      <w:r>
        <w:rPr>
          <w:rStyle w:val="InternetLink"/>
          <w:color w:val="505050"/>
        </w:rPr>
        <w:fldChar w:fldCharType="end"/>
      </w:r>
      <w:r>
        <w:rPr>
          <w:color w:val="505050"/>
        </w:rPr>
        <w:t>.</w:t>
      </w:r>
    </w:p>
    <w:p>
      <w:pPr>
        <w:pStyle w:val="Content"/>
        <w:jc w:val="both"/>
        <w:rPr>
          <w:color w:val="505050"/>
        </w:rPr>
      </w:pPr>
      <w:r>
        <w:rPr>
          <w:color w:val="505050"/>
        </w:rPr>
        <w:t>Como es sabido, desde el año 1625 en que Grocio se ocupó de la responsabilidad de la comunidad por los hechos de los individuos - basándose en la culpa aquiliana con una visión restrictiva- el tema ha sido objeto de innumerables debates. Teorías basadas en la culpa, la denegación de justicia, las restricciones derivadas del agotamiento previo de los recursos locales, las doctrinas Drago y Calvo, la tesis de la responsabilidad objetiva o la doctrina de la "comunidad de fortunas" son sólo algunas de las numerosas construcciones desarrolladas alrededor de este concepto.</w:t>
      </w:r>
    </w:p>
    <w:p>
      <w:pPr>
        <w:pStyle w:val="Content"/>
        <w:jc w:val="both"/>
        <w:rPr/>
      </w:pPr>
      <w:r>
        <w:rPr>
          <w:color w:val="505050"/>
        </w:rPr>
        <w:t xml:space="preserve">Admitida actualmente la responsabilidad internacional del Estado en forma prácticamente unánime, se exige en general que a fin de declarar existente dicha responsabilidad que se reúnan los siguientes elementos constitutivos de responsabilidad estatal: (i) un comportamiento (acción u omisión) atribuible tanto a órganos del poder central como a órganos de entes públicos territoriales u otras personas a las que se les atribuyen potestad de gobernar; y (ii) la ilicitud del comportamiento estatal como consecuencia de la violación de una obligación internacional, subsistiendo ciertas discusiones respecto a la imputabilidad subjetiva u objetiva en función de las teorías de la falta o del riesg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0%23FN50"</w:instrText>
      </w:r>
      <w:r>
        <w:rPr>
          <w:rStyle w:val="InternetLink"/>
          <w:color w:val="505050"/>
        </w:rPr>
        <w:fldChar w:fldCharType="separate"/>
      </w:r>
      <w:r>
        <w:rPr>
          <w:rStyle w:val="InternetLink"/>
          <w:color w:val="505050"/>
        </w:rPr>
        <w:t>(50)</w:t>
      </w:r>
      <w:r>
        <w:rPr>
          <w:rStyle w:val="InternetLink"/>
          <w:color w:val="505050"/>
        </w:rPr>
        <w:fldChar w:fldCharType="end"/>
      </w:r>
      <w:r>
        <w:rPr>
          <w:color w:val="505050"/>
        </w:rPr>
        <w:t xml:space="preserve">. Por el contrario, la tendencia predominante en el derecho internacional es a no considerar al daño como un elemento del ilícito, sin perjuicio de la incidencia de este elemento sobre sus consecuenci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1%23FN51"</w:instrText>
      </w:r>
      <w:r>
        <w:rPr>
          <w:rStyle w:val="InternetLink"/>
          <w:color w:val="505050"/>
        </w:rPr>
        <w:fldChar w:fldCharType="separate"/>
      </w:r>
      <w:r>
        <w:rPr>
          <w:rStyle w:val="InternetLink"/>
          <w:color w:val="505050"/>
        </w:rPr>
        <w:t>(51)</w:t>
      </w:r>
      <w:r>
        <w:rPr>
          <w:rStyle w:val="InternetLink"/>
          <w:color w:val="505050"/>
        </w:rPr>
        <w:fldChar w:fldCharType="end"/>
      </w:r>
      <w:r>
        <w:rPr>
          <w:color w:val="505050"/>
        </w:rPr>
        <w:t>.</w:t>
      </w:r>
    </w:p>
    <w:p>
      <w:pPr>
        <w:pStyle w:val="Content"/>
        <w:jc w:val="both"/>
        <w:rPr>
          <w:color w:val="505050"/>
        </w:rPr>
      </w:pPr>
      <w:r>
        <w:rPr>
          <w:color w:val="505050"/>
        </w:rPr>
        <w:t>El reconocimiento de la mencionada responsabilidad se ha visto reafirmada en los supuestos en que los Estados han aceptado en forma expresa la asunción de ciertos deberes frente a otros Estados y sus nacionales. Así ocurre, por ejemplo, en los BIT's.</w:t>
      </w:r>
    </w:p>
    <w:p>
      <w:pPr>
        <w:pStyle w:val="Content"/>
        <w:jc w:val="both"/>
        <w:rPr>
          <w:color w:val="505050"/>
        </w:rPr>
      </w:pPr>
      <w:r>
        <w:rPr>
          <w:color w:val="505050"/>
        </w:rPr>
        <w:t>En efecto, tal como señaló la Corte Permanente de justicia Internacional en el "asunto relativo a la fábrica de Chorzow" en el año 1927, "constituye un principio del derecho internacional, incluso un concepto jurídico de carácter general, que la violación de un compromiso acarrea la obligación de repararlo en forma adecuada, una reparación que es, pues, un complemento indispensable a una falta en la aplicación de una convención, sin que sea necesario que ello se halle inscripto en la propia convención".</w:t>
      </w:r>
    </w:p>
    <w:p>
      <w:pPr>
        <w:pStyle w:val="Content"/>
        <w:jc w:val="both"/>
        <w:rPr/>
      </w:pPr>
      <w:r>
        <w:rPr>
          <w:color w:val="505050"/>
        </w:rPr>
        <w:t xml:space="preserve">Como es sabido, una vez introducidas en el ordenamiento interno, las normas internacionales son fuentes de derechos y obligaciones tanto para los órganos estatales como para todos los sujetos públicos y privados que actúan dentro del Estad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2%23FN52"</w:instrText>
      </w:r>
      <w:r>
        <w:rPr>
          <w:rStyle w:val="InternetLink"/>
          <w:color w:val="505050"/>
        </w:rPr>
        <w:fldChar w:fldCharType="separate"/>
      </w:r>
      <w:r>
        <w:rPr>
          <w:rStyle w:val="InternetLink"/>
          <w:color w:val="505050"/>
        </w:rPr>
        <w:t>(52)</w:t>
      </w:r>
      <w:r>
        <w:rPr>
          <w:rStyle w:val="InternetLink"/>
          <w:color w:val="505050"/>
        </w:rPr>
        <w:fldChar w:fldCharType="end"/>
      </w:r>
      <w:r>
        <w:rPr>
          <w:color w:val="505050"/>
        </w:rPr>
        <w:t>.</w:t>
      </w:r>
    </w:p>
    <w:p>
      <w:pPr>
        <w:pStyle w:val="Content"/>
        <w:jc w:val="both"/>
        <w:rPr/>
      </w:pPr>
      <w:r>
        <w:rPr>
          <w:color w:val="505050"/>
        </w:rPr>
        <w:t xml:space="preserve">En tal sentido, la celebración y ratificación de un tratado internacionalmente válido hace nacer en cabeza del Estado un deber legal (legal duty) de adoptar todas las medidas necesarias para remover los obstáculos que puedan existir para que los individuos ejerzan los derechos que el tratado reconoce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3%23FN53"</w:instrText>
      </w:r>
      <w:r>
        <w:rPr>
          <w:rStyle w:val="InternetLink"/>
          <w:color w:val="505050"/>
        </w:rPr>
        <w:fldChar w:fldCharType="separate"/>
      </w:r>
      <w:r>
        <w:rPr>
          <w:rStyle w:val="InternetLink"/>
          <w:color w:val="505050"/>
        </w:rPr>
        <w:t>(53)</w:t>
      </w:r>
      <w:r>
        <w:rPr>
          <w:rStyle w:val="InternetLink"/>
          <w:color w:val="505050"/>
        </w:rPr>
        <w:fldChar w:fldCharType="end"/>
      </w:r>
      <w:r>
        <w:rPr>
          <w:color w:val="505050"/>
        </w:rPr>
        <w:t>. En tal sentido, cabe recordar que - como lo expresó el juez Boggiano en el conocido caso "Cafés La Virginia S.A."</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4%23FN54"</w:instrText>
      </w:r>
      <w:r>
        <w:rPr>
          <w:rStyle w:val="InternetLink"/>
          <w:color w:val="505050"/>
        </w:rPr>
        <w:fldChar w:fldCharType="separate"/>
      </w:r>
      <w:r>
        <w:rPr>
          <w:rStyle w:val="InternetLink"/>
          <w:color w:val="505050"/>
        </w:rPr>
        <w:t>(54)</w:t>
      </w:r>
      <w:r>
        <w:rPr>
          <w:rStyle w:val="InternetLink"/>
          <w:color w:val="505050"/>
        </w:rPr>
        <w:fldChar w:fldCharType="end"/>
      </w:r>
      <w:r>
        <w:rPr>
          <w:color w:val="505050"/>
        </w:rPr>
        <w:t>- el art. 27 de la Convención de Viena sobre el derecho de los tratados (Adla, XXXII-D, 6412) constituye una necesaria consecuencia de un principio crucial del derecho internacional - que rige también en el ámbito contractual interno - de cuya efectiva vigencia, depende en buena medida la subsistencia de las relaciones internacionales: los pactos se hacen para ser cumplidos, recordando el aforismo latino "pacta sunt servanda".</w:t>
      </w:r>
    </w:p>
    <w:p>
      <w:pPr>
        <w:pStyle w:val="Content"/>
        <w:jc w:val="both"/>
        <w:rPr/>
      </w:pPr>
      <w:r>
        <w:rPr>
          <w:color w:val="505050"/>
        </w:rPr>
        <w:t xml:space="preserve">En consecuencia, en la medida en que la Convención de Viena sobre el derecho de los tratados fue aprobada mediante ley 23.782 (Adla, L-B, 1275), ella constituye también derecho argentino con carácter de "ley suprema de la Nación" con jerarquía superior a las leyes y constituciones provincia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5%23FN55"</w:instrText>
      </w:r>
      <w:r>
        <w:rPr>
          <w:rStyle w:val="InternetLink"/>
          <w:color w:val="505050"/>
        </w:rPr>
        <w:fldChar w:fldCharType="separate"/>
      </w:r>
      <w:r>
        <w:rPr>
          <w:rStyle w:val="InternetLink"/>
          <w:color w:val="505050"/>
        </w:rPr>
        <w:t>(55)</w:t>
      </w:r>
      <w:r>
        <w:rPr>
          <w:rStyle w:val="InternetLink"/>
          <w:color w:val="505050"/>
        </w:rPr>
        <w:fldChar w:fldCharType="end"/>
      </w:r>
      <w:r>
        <w:rPr>
          <w:color w:val="505050"/>
        </w:rPr>
        <w:t>.</w:t>
      </w:r>
    </w:p>
    <w:p>
      <w:pPr>
        <w:pStyle w:val="Content"/>
        <w:jc w:val="both"/>
        <w:rPr/>
      </w:pPr>
      <w:r>
        <w:rPr>
          <w:color w:val="505050"/>
        </w:rPr>
        <w:t>Desde esa óptica, predomina en la actualidad la visión de que el Estado no puede eximirse de responsabilidad en función de disposiciones del derecho interno en los casos en que las lesiones a las personas o bienes de los extranjeros se encuentren consagradas por el derecho internacional. Al respecto, cabe recordar que como señaló la Corte Suprema de Justicia de la Nación en la conocida causa "Fibraca Constructora S.C.A. c. Comisión Técnica Mixta de Salto Grande"</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5%23FN55"</w:instrText>
      </w:r>
      <w:r>
        <w:rPr>
          <w:rStyle w:val="InternetLink"/>
          <w:color w:val="505050"/>
        </w:rPr>
        <w:fldChar w:fldCharType="separate"/>
      </w:r>
      <w:r>
        <w:rPr>
          <w:rStyle w:val="InternetLink"/>
          <w:color w:val="505050"/>
        </w:rPr>
        <w:t>(56)</w:t>
      </w:r>
      <w:r>
        <w:rPr>
          <w:rStyle w:val="InternetLink"/>
          <w:color w:val="505050"/>
        </w:rPr>
        <w:fldChar w:fldCharType="end"/>
      </w:r>
      <w:r>
        <w:rPr>
          <w:color w:val="505050"/>
        </w:rPr>
        <w:t xml:space="preserve"> al referirse al art. 27 de la Convención de Viena - al reconocer la falta de jurisdicción del Alto tribunal para revisar un laudo del Tribunal Arbitral de Salto Grande- que "la necesaria aplicación de este artículo impone a los órganos del Estado Argentino - una vez asegurados los principios del derecho público constitucionales- asignar primacía a los tratados ante un eventual conflicto con cualquier norma interna contraria. Esta conclusión resulta la más acorde a las presentes exigencias de cooperación, armonización e integración internacionales que la República Argentina ha hecho propias y elimina la eventual responsabilidad del Estado por los actos de sus órganos internos".</w:t>
      </w:r>
    </w:p>
    <w:p>
      <w:pPr>
        <w:pStyle w:val="Content"/>
        <w:jc w:val="both"/>
        <w:rPr/>
      </w:pPr>
      <w:r>
        <w:rPr>
          <w:color w:val="505050"/>
        </w:rPr>
        <w:t xml:space="preserve">Asimismo, reconocido que la responsabilidad internacional puede ser directa - cuando el propio Estado ha faltado a sus obligaciones internacionales- o indirecta - cuando un Estado asume la responsabilidad de una violación del derecho internacional cometido por otro Estad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7%23FN57"</w:instrText>
      </w:r>
      <w:r>
        <w:rPr>
          <w:rStyle w:val="InternetLink"/>
          <w:color w:val="505050"/>
        </w:rPr>
        <w:fldChar w:fldCharType="separate"/>
      </w:r>
      <w:r>
        <w:rPr>
          <w:rStyle w:val="InternetLink"/>
          <w:color w:val="505050"/>
        </w:rPr>
        <w:t>(57)</w:t>
      </w:r>
      <w:r>
        <w:rPr>
          <w:rStyle w:val="InternetLink"/>
          <w:color w:val="505050"/>
        </w:rPr>
        <w:fldChar w:fldCharType="end"/>
      </w:r>
      <w:r>
        <w:rPr>
          <w:color w:val="505050"/>
        </w:rPr>
        <w:t xml:space="preserve"> la responsabilidad por los hechos de las subdivisiones políticas resultan de actualidad innegable en función de la propia organización institucional argentina, lo dispuesto en los arts. 29 y 27 de la Convención de Vien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8%23FN58"</w:instrText>
      </w:r>
      <w:r>
        <w:rPr>
          <w:rStyle w:val="InternetLink"/>
          <w:color w:val="505050"/>
        </w:rPr>
        <w:fldChar w:fldCharType="separate"/>
      </w:r>
      <w:r>
        <w:rPr>
          <w:rStyle w:val="InternetLink"/>
          <w:color w:val="505050"/>
        </w:rPr>
        <w:t>(58)</w:t>
      </w:r>
      <w:r>
        <w:rPr>
          <w:rStyle w:val="InternetLink"/>
          <w:color w:val="505050"/>
        </w:rPr>
        <w:fldChar w:fldCharType="end"/>
      </w:r>
      <w:r>
        <w:rPr>
          <w:color w:val="505050"/>
        </w:rPr>
        <w:t xml:space="preserve"> y el hecho que, en el campo internacional, el Estado constituye una sola persona jurídica en la que se encuentran englobadas sus subdivisiones polític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9%23FN59"</w:instrText>
      </w:r>
      <w:r>
        <w:rPr>
          <w:rStyle w:val="InternetLink"/>
          <w:color w:val="505050"/>
        </w:rPr>
        <w:fldChar w:fldCharType="separate"/>
      </w:r>
      <w:r>
        <w:rPr>
          <w:rStyle w:val="InternetLink"/>
          <w:color w:val="505050"/>
        </w:rPr>
        <w:t>(59)</w:t>
      </w:r>
      <w:r>
        <w:rPr>
          <w:rStyle w:val="InternetLink"/>
          <w:color w:val="505050"/>
        </w:rPr>
        <w:fldChar w:fldCharType="end"/>
      </w:r>
      <w:r>
        <w:rPr>
          <w:color w:val="505050"/>
        </w:rPr>
        <w:t>.</w:t>
      </w:r>
    </w:p>
    <w:p>
      <w:pPr>
        <w:pStyle w:val="Content"/>
        <w:jc w:val="both"/>
        <w:rPr>
          <w:color w:val="505050"/>
        </w:rPr>
      </w:pPr>
      <w:r>
        <w:rPr>
          <w:color w:val="505050"/>
        </w:rPr>
        <w:t>IV. Las doctrinas Drago y Calvo y el arbitraje internacional como mecanismo de solución de controversias en materia de inversión en América Latina</w:t>
      </w:r>
    </w:p>
    <w:p>
      <w:pPr>
        <w:pStyle w:val="Content"/>
        <w:jc w:val="both"/>
        <w:rPr>
          <w:color w:val="505050"/>
        </w:rPr>
      </w:pPr>
      <w:r>
        <w:rPr>
          <w:color w:val="505050"/>
        </w:rPr>
        <w:t>Como hemos señalado anteriormente, uno de los obstáculos centrales para la admisión y suscripción de los BIT's por los países latinoamericanos y, particularmente por la República Argentina fue la llamada doctrina Calvo, en tanto estos acuerdos contemplan expresamente la posibilidad de recurrir al arbitraje internacional.</w:t>
      </w:r>
    </w:p>
    <w:p>
      <w:pPr>
        <w:pStyle w:val="Content"/>
        <w:jc w:val="both"/>
        <w:rPr/>
      </w:pPr>
      <w:r>
        <w:rPr>
          <w:color w:val="505050"/>
        </w:rPr>
        <w:t xml:space="preserve">Como bien se ha señalado, durante el siglo XIX y los primeros años del siglo XX las diferencias entre los Estados y los inversores extranjeros se encontraban altamente politizadas y su protección radicaba esencialmente en gestiones diplomáticas seguidas con frecuencia del uso de la fuerza. Basta recordar, al respecto, las intervenciones armadas de Francia en México en el período de 1838/1839, los conflictos entre los Estados Unidos y México (1835/1861); las intervenciones armadas de Francia e Inglaterra en el Río de la Plata (1838/1850), la segunda intervención armada de Francia en México (1861/1867)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0%23FN60"</w:instrText>
      </w:r>
      <w:r>
        <w:rPr>
          <w:rStyle w:val="InternetLink"/>
          <w:color w:val="505050"/>
        </w:rPr>
        <w:fldChar w:fldCharType="separate"/>
      </w:r>
      <w:r>
        <w:rPr>
          <w:rStyle w:val="InternetLink"/>
          <w:color w:val="505050"/>
        </w:rPr>
        <w:t>(60)</w:t>
      </w:r>
      <w:r>
        <w:rPr>
          <w:rStyle w:val="InternetLink"/>
          <w:color w:val="505050"/>
        </w:rPr>
        <w:fldChar w:fldCharType="end"/>
      </w:r>
      <w:r>
        <w:rPr>
          <w:color w:val="505050"/>
        </w:rPr>
        <w:t>, la intervención de Alemania, Francia, Gran Bretaña y otros países a China en 1900; la intervención de Alemania, Gran Bretaña e Italia a Venezuela en 1902, etc.</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1%23FN61"</w:instrText>
      </w:r>
      <w:r>
        <w:rPr>
          <w:rStyle w:val="InternetLink"/>
          <w:color w:val="505050"/>
        </w:rPr>
        <w:fldChar w:fldCharType="separate"/>
      </w:r>
      <w:r>
        <w:rPr>
          <w:rStyle w:val="InternetLink"/>
          <w:color w:val="505050"/>
        </w:rPr>
        <w:t>(61)</w:t>
      </w:r>
      <w:r>
        <w:rPr>
          <w:rStyle w:val="InternetLink"/>
          <w:color w:val="505050"/>
        </w:rPr>
        <w:fldChar w:fldCharType="end"/>
      </w:r>
      <w:r>
        <w:rPr>
          <w:color w:val="505050"/>
        </w:rPr>
        <w:t>.</w:t>
      </w:r>
    </w:p>
    <w:p>
      <w:pPr>
        <w:pStyle w:val="Content"/>
        <w:jc w:val="both"/>
        <w:rPr/>
      </w:pPr>
      <w:r>
        <w:rPr>
          <w:color w:val="505050"/>
        </w:rPr>
        <w:t xml:space="preserve">Ante esa situación, dos doctrinas desarrolladas en la región como reacción a tales intervenciones fueron el punto de partida de una tradición jurídica regional de defensa a ultranza de la prerrogativas territoriales del Estado nacional en materia de inversion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2%23FN62"</w:instrText>
      </w:r>
      <w:r>
        <w:rPr>
          <w:rStyle w:val="InternetLink"/>
          <w:color w:val="505050"/>
        </w:rPr>
        <w:fldChar w:fldCharType="separate"/>
      </w:r>
      <w:r>
        <w:rPr>
          <w:rStyle w:val="InternetLink"/>
          <w:color w:val="505050"/>
        </w:rPr>
        <w:t>(62)</w:t>
      </w:r>
      <w:r>
        <w:rPr>
          <w:rStyle w:val="InternetLink"/>
          <w:color w:val="505050"/>
        </w:rPr>
        <w:fldChar w:fldCharType="end"/>
      </w:r>
      <w:r>
        <w:rPr>
          <w:color w:val="505050"/>
        </w:rPr>
        <w:t>.</w:t>
      </w:r>
    </w:p>
    <w:p>
      <w:pPr>
        <w:pStyle w:val="Content"/>
        <w:jc w:val="both"/>
        <w:rPr>
          <w:color w:val="505050"/>
        </w:rPr>
      </w:pPr>
      <w:r>
        <w:rPr>
          <w:color w:val="505050"/>
        </w:rPr>
        <w:t>La primera de ellas (denominada doctrina Drago) - al basarse en una nota enviada en 1902 por el canciller argentino Drago a la Cámara de Representantes de los Estados Unidos- aspiraba a prohibir la utilización de la fuerza para el cobro de la deuda pública de los Estados de América Latina.</w:t>
      </w:r>
    </w:p>
    <w:p>
      <w:pPr>
        <w:pStyle w:val="Content"/>
        <w:jc w:val="both"/>
        <w:rPr/>
      </w:pPr>
      <w:r>
        <w:rPr>
          <w:color w:val="505050"/>
        </w:rPr>
        <w:t xml:space="preserve">La segunda (denominada doctrina Calvo) - al originarse en algunas declaraciones efectuadas por el diplomático e internacionalista argentino Carlos Calvo y planeada en su Derecho Internacional Teórico y Práctico aparecido entre 1868 y 1896-, negaba - basándose en el principio de igualdad de los Estados- que los nacionales de otros países tuvieran derechos y privilegios especiales y destacaba que las controversias relativas a reclamos de esos extranjeros contra los Estados receptores debían dirimirse exclusivamente de conformidad con las leyes de estos últimos y ante sus tribunales. La intervención de los Estados a los que pertenecían los inversores extranjeros era considerada así como una violación de la jurisdicción territorial de los Estados receptores de la inver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3%23FN63"</w:instrText>
      </w:r>
      <w:r>
        <w:rPr>
          <w:rStyle w:val="InternetLink"/>
          <w:color w:val="505050"/>
        </w:rPr>
        <w:fldChar w:fldCharType="separate"/>
      </w:r>
      <w:r>
        <w:rPr>
          <w:rStyle w:val="InternetLink"/>
          <w:color w:val="505050"/>
        </w:rPr>
        <w:t>(63)</w:t>
      </w:r>
      <w:r>
        <w:rPr>
          <w:rStyle w:val="InternetLink"/>
          <w:color w:val="505050"/>
        </w:rPr>
        <w:fldChar w:fldCharType="end"/>
      </w:r>
      <w:r>
        <w:rPr>
          <w:color w:val="505050"/>
        </w:rPr>
        <w:t>.</w:t>
      </w:r>
    </w:p>
    <w:p>
      <w:pPr>
        <w:pStyle w:val="Content"/>
        <w:jc w:val="both"/>
        <w:rPr/>
      </w:pPr>
      <w:r>
        <w:rPr>
          <w:color w:val="505050"/>
        </w:rPr>
        <w:t xml:space="preserve">Como consecuencia de esta última doctrina - desarrollada en el marco de las intervenciones armadas francesas en México- diversos países de América Latina desarrollaron la llamada Cláusula Calvo, aplicada a los acuerdos contractuales con inversores extranjeros que obligaban a estos últimos a renunciar al recurso de la protección diplomática, permitiéndoles percibir la reparación únicamente en los tribunales del Estado receptor y bajo la legislación loc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4%23FN64"</w:instrText>
      </w:r>
      <w:r>
        <w:rPr>
          <w:rStyle w:val="InternetLink"/>
          <w:color w:val="505050"/>
        </w:rPr>
        <w:fldChar w:fldCharType="separate"/>
      </w:r>
      <w:r>
        <w:rPr>
          <w:rStyle w:val="InternetLink"/>
          <w:color w:val="505050"/>
        </w:rPr>
        <w:t>(64)</w:t>
      </w:r>
      <w:r>
        <w:rPr>
          <w:rStyle w:val="InternetLink"/>
          <w:color w:val="505050"/>
        </w:rPr>
        <w:fldChar w:fldCharType="end"/>
      </w:r>
      <w:r>
        <w:rPr>
          <w:color w:val="505050"/>
        </w:rPr>
        <w:t>.</w:t>
      </w:r>
    </w:p>
    <w:p>
      <w:pPr>
        <w:pStyle w:val="Content"/>
        <w:jc w:val="both"/>
        <w:rPr/>
      </w:pPr>
      <w:r>
        <w:rPr>
          <w:color w:val="505050"/>
        </w:rPr>
        <w:t xml:space="preserve">Los principios emanados de la Doctrina Calvo - invocada particularmente para restringir el derecho de los extranjeros a recurrir a la protección diplomática en disputas con el país receptor de la inversión- se incorporaron rápidamente en diversas constituciones latinoamerican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5%23FN65"</w:instrText>
      </w:r>
      <w:r>
        <w:rPr>
          <w:rStyle w:val="InternetLink"/>
          <w:color w:val="505050"/>
        </w:rPr>
        <w:fldChar w:fldCharType="separate"/>
      </w:r>
      <w:r>
        <w:rPr>
          <w:rStyle w:val="InternetLink"/>
          <w:color w:val="505050"/>
        </w:rPr>
        <w:t>(65)</w:t>
      </w:r>
      <w:r>
        <w:rPr>
          <w:rStyle w:val="InternetLink"/>
          <w:color w:val="505050"/>
        </w:rPr>
        <w:fldChar w:fldCharType="end"/>
      </w:r>
      <w:r>
        <w:rPr>
          <w:color w:val="505050"/>
        </w:rPr>
        <w:t xml:space="preserve">, incluidas las de Bolivia, Honduras, Venezuela, así como en instrumentos relevantes como la Decisión 24 de la Comisión del Acuerdo de Cartagena suscripto en mayo de 1969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6%23FN66"</w:instrText>
      </w:r>
      <w:r>
        <w:rPr>
          <w:rStyle w:val="InternetLink"/>
          <w:color w:val="505050"/>
        </w:rPr>
        <w:fldChar w:fldCharType="separate"/>
      </w:r>
      <w:r>
        <w:rPr>
          <w:rStyle w:val="InternetLink"/>
          <w:color w:val="505050"/>
        </w:rPr>
        <w:t>(66)</w:t>
      </w:r>
      <w:r>
        <w:rPr>
          <w:rStyle w:val="InternetLink"/>
          <w:color w:val="505050"/>
        </w:rPr>
        <w:fldChar w:fldCharType="end"/>
      </w:r>
      <w:r>
        <w:rPr>
          <w:color w:val="505050"/>
        </w:rPr>
        <w:t xml:space="preserve">; el dictamen sobre las empresas transnacionales del Comité Jurídico Interamericano de 1976 y la Carta de Derechos y Deberes Económicos de los Estados de las Naciones Unidas de 1974, en los que México tuviera un papel preponderante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7%23FN67"</w:instrText>
      </w:r>
      <w:r>
        <w:rPr>
          <w:rStyle w:val="InternetLink"/>
          <w:color w:val="505050"/>
        </w:rPr>
        <w:fldChar w:fldCharType="separate"/>
      </w:r>
      <w:r>
        <w:rPr>
          <w:rStyle w:val="InternetLink"/>
          <w:color w:val="505050"/>
        </w:rPr>
        <w:t>(67)</w:t>
      </w:r>
      <w:r>
        <w:rPr>
          <w:rStyle w:val="InternetLink"/>
          <w:color w:val="505050"/>
        </w:rPr>
        <w:fldChar w:fldCharType="end"/>
      </w:r>
      <w:r>
        <w:rPr>
          <w:color w:val="505050"/>
        </w:rPr>
        <w:t>.</w:t>
      </w:r>
    </w:p>
    <w:p>
      <w:pPr>
        <w:pStyle w:val="Content"/>
        <w:jc w:val="both"/>
        <w:rPr/>
      </w:pPr>
      <w:r>
        <w:rPr>
          <w:color w:val="505050"/>
        </w:rPr>
        <w:t xml:space="preserve">Si bien gobiernos como el de los Estados Unidos interpretaron a la Cláusula Calvo como requiriendo únicamente el agotamiento previo de los remedios loca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8%23FN68"</w:instrText>
      </w:r>
      <w:r>
        <w:rPr>
          <w:rStyle w:val="InternetLink"/>
          <w:color w:val="505050"/>
        </w:rPr>
        <w:fldChar w:fldCharType="separate"/>
      </w:r>
      <w:r>
        <w:rPr>
          <w:rStyle w:val="InternetLink"/>
          <w:color w:val="505050"/>
        </w:rPr>
        <w:t>(68)</w:t>
      </w:r>
      <w:r>
        <w:rPr>
          <w:rStyle w:val="InternetLink"/>
          <w:color w:val="505050"/>
        </w:rPr>
        <w:fldChar w:fldCharType="end"/>
      </w:r>
      <w:r>
        <w:rPr>
          <w:color w:val="505050"/>
        </w:rPr>
        <w:t>, su invocación por diversos gobiernos latinoamericanos resultó durante largo tiempo una constante.</w:t>
      </w:r>
    </w:p>
    <w:p>
      <w:pPr>
        <w:pStyle w:val="Content"/>
        <w:jc w:val="both"/>
        <w:rPr/>
      </w:pPr>
      <w:r>
        <w:rPr>
          <w:color w:val="505050"/>
        </w:rPr>
        <w:t xml:space="preserve">A pesar que hasta el año 1926 la aplicación de la Cláusula Calvo fue objeto tanto de aceptación como de rechazo por diversos paneles arbitrales, su convalidación en un conocido caso resuelto durante ese año que involucraba a los Estados Unidos y México - "North Amerizan Dredging, Co. of Texas (United States of America) v. United Mexican States", resuelto en 1926 por la United States - Mexican Claims Commissio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9%23FN69"</w:instrText>
      </w:r>
      <w:r>
        <w:rPr>
          <w:rStyle w:val="InternetLink"/>
          <w:color w:val="505050"/>
        </w:rPr>
        <w:fldChar w:fldCharType="separate"/>
      </w:r>
      <w:r>
        <w:rPr>
          <w:rStyle w:val="InternetLink"/>
          <w:color w:val="505050"/>
        </w:rPr>
        <w:t>(69)</w:t>
      </w:r>
      <w:r>
        <w:rPr>
          <w:rStyle w:val="InternetLink"/>
          <w:color w:val="505050"/>
        </w:rPr>
        <w:fldChar w:fldCharType="end"/>
      </w:r>
      <w:r>
        <w:rPr>
          <w:color w:val="505050"/>
        </w:rPr>
        <w:t>- le otorgó creciente importancia.</w:t>
      </w:r>
    </w:p>
    <w:p>
      <w:pPr>
        <w:pStyle w:val="Content"/>
        <w:jc w:val="both"/>
        <w:rPr>
          <w:color w:val="505050"/>
        </w:rPr>
      </w:pPr>
      <w:r>
        <w:rPr>
          <w:color w:val="505050"/>
        </w:rPr>
        <w:t>La tradicional hostilidad latinoamericana al arbitraje internacional se morigeró, sin embargo, dramáticamente en los últimos veinticinco años.</w:t>
      </w:r>
    </w:p>
    <w:p>
      <w:pPr>
        <w:pStyle w:val="Content"/>
        <w:jc w:val="both"/>
        <w:rPr>
          <w:color w:val="505050"/>
        </w:rPr>
      </w:pPr>
      <w:r>
        <w:rPr>
          <w:color w:val="505050"/>
        </w:rPr>
        <w:t>Diversos países latinoamericanos modificaron su legislación interna a fin de favorecer los procesos arbitrales internacionales. En tal sentido, la Decisión 24 del Pacto Andino fue sustituida en mayo de 1987 por su Decisión 220 que permite a cada miembro elegir, bajo su legislación interna, los mecanismos de disputa aplicables a los contratos de transferencia de tecnología y de las inversiones extranjeras.</w:t>
      </w:r>
    </w:p>
    <w:p>
      <w:pPr>
        <w:pStyle w:val="Content"/>
        <w:jc w:val="both"/>
        <w:rPr>
          <w:color w:val="505050"/>
        </w:rPr>
      </w:pPr>
      <w:r>
        <w:rPr>
          <w:color w:val="505050"/>
        </w:rPr>
        <w:t>Por último, a fin de promover la inversión extranjera y siguiendo el ejemplo tanto de diversos países de Asia y Africa como -a partir de la década del 80- de las naciones de Europa Central desde finales de esa década y principios de los 90 numerosos países latinoamericanos suscribieron tratados bilaterales de protección y promoción de inversiones, previendo expresamente la opción a favor del arbitraje internacional.</w:t>
      </w:r>
    </w:p>
    <w:p>
      <w:pPr>
        <w:pStyle w:val="Content"/>
        <w:jc w:val="both"/>
        <w:rPr/>
      </w:pPr>
      <w:r>
        <w:rPr>
          <w:color w:val="505050"/>
        </w:rPr>
        <w:t xml:space="preserve">La aceptación de la jurisdicción arbitral para dirimir controversias del Estado Argentino con personas extranjeras no resultó en modo alguno una novedad. En efecto, si bien la República Argentina fue parte en diversos arbitrajes internacionales desde principios del siglo XIX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0%23FN70"</w:instrText>
      </w:r>
      <w:r>
        <w:rPr>
          <w:rStyle w:val="InternetLink"/>
          <w:color w:val="505050"/>
        </w:rPr>
        <w:fldChar w:fldCharType="separate"/>
      </w:r>
      <w:r>
        <w:rPr>
          <w:rStyle w:val="InternetLink"/>
          <w:color w:val="505050"/>
        </w:rPr>
        <w:t>(70)</w:t>
      </w:r>
      <w:r>
        <w:rPr>
          <w:rStyle w:val="InternetLink"/>
          <w:color w:val="505050"/>
        </w:rPr>
        <w:fldChar w:fldCharType="end"/>
      </w:r>
      <w:r>
        <w:rPr>
          <w:color w:val="505050"/>
        </w:rPr>
        <w:t>, ella admitió expresamente someterse a arbitrajes ante foros o tribunales arbitrales internacionales en forma creciente en las últimas décadas.</w:t>
      </w:r>
    </w:p>
    <w:p>
      <w:pPr>
        <w:pStyle w:val="Content"/>
        <w:jc w:val="both"/>
        <w:rPr/>
      </w:pPr>
      <w:r>
        <w:rPr>
          <w:color w:val="505050"/>
        </w:rPr>
        <w:t xml:space="preserve">En ese sentido, el art. 7º de la ley 20.548 - modificatoria de la ley permanente de presupuesto 11.672 (Adla, XXXIII-D, 3657; 1920-1940 296)- autorizó expresamente en el año 1973 a Poder Ejecutivo a "someter eventuales controversias con personas extranjeras a jueces de otra; jurisdicciones, tribunales arbitrales con dirimento imparcialmente designado o a la Corte Internacional de Justicia de La Haya". Tal autorización fue utilizada en numerosos convenios y contra tos de préstamos bancarios celebrados por la Nación y empresas estatales, sometiendo las controversias no sólo a arbitraje internacional sino inclusive, a tribunales extranjer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1%23FN71"</w:instrText>
      </w:r>
      <w:r>
        <w:rPr>
          <w:rStyle w:val="InternetLink"/>
          <w:color w:val="505050"/>
        </w:rPr>
        <w:fldChar w:fldCharType="separate"/>
      </w:r>
      <w:r>
        <w:rPr>
          <w:rStyle w:val="InternetLink"/>
          <w:color w:val="505050"/>
        </w:rPr>
        <w:t>(71)</w:t>
      </w:r>
      <w:r>
        <w:rPr>
          <w:rStyle w:val="InternetLink"/>
          <w:color w:val="505050"/>
        </w:rPr>
        <w:fldChar w:fldCharType="end"/>
      </w:r>
      <w:r>
        <w:rPr>
          <w:color w:val="505050"/>
        </w:rPr>
        <w:t>.</w:t>
      </w:r>
    </w:p>
    <w:p>
      <w:pPr>
        <w:pStyle w:val="Content"/>
        <w:jc w:val="both"/>
        <w:rPr/>
      </w:pPr>
      <w:r>
        <w:rPr>
          <w:color w:val="505050"/>
        </w:rPr>
        <w:t xml:space="preserve">Esta posición se vio claramente ratificada a partir de la suscripción de los BIT's - particularmente en aquellos concluidos tras el acuerdo con Francia- caracterizados por el abandono definitivo por parte de nuestro país de la doctrina Calvo en lo referido al sometimiento de disputas en materia de inversiones y arbitraje; internacionales sin recurrir previamente a los remedios loca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2%23FN72"</w:instrText>
      </w:r>
      <w:r>
        <w:rPr>
          <w:rStyle w:val="InternetLink"/>
          <w:color w:val="505050"/>
        </w:rPr>
        <w:fldChar w:fldCharType="separate"/>
      </w:r>
      <w:r>
        <w:rPr>
          <w:rStyle w:val="InternetLink"/>
          <w:color w:val="505050"/>
        </w:rPr>
        <w:t>(72)</w:t>
      </w:r>
      <w:r>
        <w:rPr>
          <w:rStyle w:val="InternetLink"/>
          <w:color w:val="505050"/>
        </w:rPr>
        <w:fldChar w:fldCharType="end"/>
      </w:r>
      <w:r>
        <w:rPr>
          <w:color w:val="505050"/>
        </w:rPr>
        <w:t>.</w:t>
      </w:r>
    </w:p>
    <w:p>
      <w:pPr>
        <w:pStyle w:val="Content"/>
        <w:jc w:val="both"/>
        <w:rPr/>
      </w:pPr>
      <w:r>
        <w:rPr>
          <w:color w:val="505050"/>
        </w:rPr>
        <w:t xml:space="preserve">El abandono de la doctrina Calvo en América Latina se ha visto reiterado, asimismo, por la suscripción y ratificación por diversos países de la región tanto de numerosas convenciones internacionales referidas a la ejecución de laudos arbitrales internacionales como de la Convención Interamericana de Arbitraje Comercial Internacional y la Convención de las Naciones Unidas de Reconocimiento y Ejecución de Laudos Arbitrales Extranjer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3%23FN73"</w:instrText>
      </w:r>
      <w:r>
        <w:rPr>
          <w:rStyle w:val="InternetLink"/>
          <w:color w:val="505050"/>
        </w:rPr>
        <w:fldChar w:fldCharType="separate"/>
      </w:r>
      <w:r>
        <w:rPr>
          <w:rStyle w:val="InternetLink"/>
          <w:color w:val="505050"/>
        </w:rPr>
        <w:t>(73)</w:t>
      </w:r>
      <w:r>
        <w:rPr>
          <w:rStyle w:val="InternetLink"/>
          <w:color w:val="505050"/>
        </w:rPr>
        <w:fldChar w:fldCharType="end"/>
      </w:r>
      <w:r>
        <w:rPr>
          <w:color w:val="505050"/>
        </w:rPr>
        <w:t xml:space="preserve">. En igual sentido se ha inscripto la ratificación del NAFTA por México, uno de los principales defensores históricos de la Cláusula Calv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4%23FN74"</w:instrText>
      </w:r>
      <w:r>
        <w:rPr>
          <w:rStyle w:val="InternetLink"/>
          <w:color w:val="505050"/>
        </w:rPr>
        <w:fldChar w:fldCharType="separate"/>
      </w:r>
      <w:r>
        <w:rPr>
          <w:rStyle w:val="InternetLink"/>
          <w:color w:val="505050"/>
        </w:rPr>
        <w:t>(74)</w:t>
      </w:r>
      <w:r>
        <w:rPr>
          <w:rStyle w:val="InternetLink"/>
          <w:color w:val="505050"/>
        </w:rPr>
        <w:fldChar w:fldCharType="end"/>
      </w:r>
      <w:r>
        <w:rPr>
          <w:color w:val="505050"/>
        </w:rPr>
        <w:t>.</w:t>
      </w:r>
    </w:p>
    <w:p>
      <w:pPr>
        <w:pStyle w:val="Content"/>
        <w:jc w:val="both"/>
        <w:rPr>
          <w:color w:val="505050"/>
        </w:rPr>
      </w:pPr>
      <w:r>
        <w:rPr>
          <w:color w:val="505050"/>
        </w:rPr>
        <w:t>V. El Centro Internacional de arreglo de diferencias relativas a inversiones (CIADI)</w:t>
      </w:r>
    </w:p>
    <w:p>
      <w:pPr>
        <w:pStyle w:val="Content"/>
        <w:jc w:val="both"/>
        <w:rPr/>
      </w:pPr>
      <w:r>
        <w:rPr>
          <w:color w:val="505050"/>
        </w:rPr>
        <w:t xml:space="preserve">Conocido también como el International Center for the Settlement of Investment Disputes (ICSID); este Centro fue creado por el Convenio sobre Arreglo de Diferencias Relativas a Inversiones entre Estados y Nacionales de otros Estados abierto a la firma de todos los miembros del Banco Internacional de Reconstrucción y Fomento (Banco Mundial) el 18 de marzo de 1965 ("el Conveni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5%23FN75"</w:instrText>
      </w:r>
      <w:r>
        <w:rPr>
          <w:rStyle w:val="InternetLink"/>
          <w:color w:val="505050"/>
        </w:rPr>
        <w:fldChar w:fldCharType="separate"/>
      </w:r>
      <w:r>
        <w:rPr>
          <w:rStyle w:val="InternetLink"/>
          <w:color w:val="505050"/>
        </w:rPr>
        <w:t>(75)</w:t>
      </w:r>
      <w:r>
        <w:rPr>
          <w:rStyle w:val="InternetLink"/>
          <w:color w:val="505050"/>
        </w:rPr>
        <w:fldChar w:fldCharType="end"/>
      </w:r>
      <w:r>
        <w:rPr>
          <w:color w:val="505050"/>
        </w:rPr>
        <w:t xml:space="preserve">, con el objeto de proporcionar un foro para la resolución de conflictos en un mareo de equilibrio entre los intereses y las necesidades de las partes involucradas, con eI propósito particular de "despolitizar" el arreglo de las diferencias en materia de inversion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6%23FN76"</w:instrText>
      </w:r>
      <w:r>
        <w:rPr>
          <w:rStyle w:val="InternetLink"/>
          <w:color w:val="505050"/>
        </w:rPr>
        <w:fldChar w:fldCharType="separate"/>
      </w:r>
      <w:r>
        <w:rPr>
          <w:rStyle w:val="InternetLink"/>
          <w:color w:val="505050"/>
        </w:rPr>
        <w:t>(76)</w:t>
      </w:r>
      <w:r>
        <w:rPr>
          <w:rStyle w:val="InternetLink"/>
          <w:color w:val="505050"/>
        </w:rPr>
        <w:fldChar w:fldCharType="end"/>
      </w:r>
      <w:r>
        <w:rPr>
          <w:color w:val="505050"/>
        </w:rPr>
        <w:t xml:space="preserve">. Al 21 de marzo de 2000, 149 estados suscribieron el Convenio y 131 depositaron los instrumentos de ratifica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7%23FN77"</w:instrText>
      </w:r>
      <w:r>
        <w:rPr>
          <w:rStyle w:val="InternetLink"/>
          <w:color w:val="505050"/>
        </w:rPr>
        <w:fldChar w:fldCharType="separate"/>
      </w:r>
      <w:r>
        <w:rPr>
          <w:rStyle w:val="InternetLink"/>
          <w:color w:val="505050"/>
        </w:rPr>
        <w:t>(77)</w:t>
      </w:r>
      <w:r>
        <w:rPr>
          <w:rStyle w:val="InternetLink"/>
          <w:color w:val="505050"/>
        </w:rPr>
        <w:fldChar w:fldCharType="end"/>
      </w:r>
      <w:r>
        <w:rPr>
          <w:color w:val="505050"/>
        </w:rPr>
        <w:t>.</w:t>
      </w:r>
    </w:p>
    <w:p>
      <w:pPr>
        <w:pStyle w:val="Content"/>
        <w:jc w:val="both"/>
        <w:rPr/>
      </w:pPr>
      <w:r>
        <w:rPr>
          <w:color w:val="505050"/>
        </w:rPr>
        <w:t xml:space="preserve">El CIADI entiende en las diferencias de naturaleza jurídica que surjan directamente de una inversión entre un Estado Contratante (o cualquier subdivisión política u organismo público de un Estado Contratante acreditados ante el Centro por dicho Estado) y el nacional de otro Estado Contratante y que las partes hayan consentido por escrito en someterlas al Centr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8%23FN78"</w:instrText>
      </w:r>
      <w:r>
        <w:rPr>
          <w:rStyle w:val="InternetLink"/>
          <w:color w:val="505050"/>
        </w:rPr>
        <w:fldChar w:fldCharType="separate"/>
      </w:r>
      <w:r>
        <w:rPr>
          <w:rStyle w:val="InternetLink"/>
          <w:color w:val="505050"/>
        </w:rPr>
        <w:t>(78)</w:t>
      </w:r>
      <w:r>
        <w:rPr>
          <w:rStyle w:val="InternetLink"/>
          <w:color w:val="505050"/>
        </w:rPr>
        <w:fldChar w:fldCharType="end"/>
      </w:r>
      <w:r>
        <w:rPr>
          <w:color w:val="505050"/>
        </w:rPr>
        <w:t>.</w:t>
      </w:r>
    </w:p>
    <w:p>
      <w:pPr>
        <w:pStyle w:val="Content"/>
        <w:jc w:val="both"/>
        <w:rPr/>
      </w:pPr>
      <w:r>
        <w:rPr>
          <w:color w:val="505050"/>
        </w:rPr>
        <w:t xml:space="preserve">Si bien en su origen el sometimiento a la jurisdicción del CIADI resulta voluntario - en tanto los Estados podrían declinar suscribir el Convenio o no consentir la jurisdicción arbitr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9%23FN79"</w:instrText>
      </w:r>
      <w:r>
        <w:rPr>
          <w:rStyle w:val="InternetLink"/>
          <w:color w:val="505050"/>
        </w:rPr>
        <w:fldChar w:fldCharType="separate"/>
      </w:r>
      <w:r>
        <w:rPr>
          <w:rStyle w:val="InternetLink"/>
          <w:color w:val="505050"/>
        </w:rPr>
        <w:t>(79)</w:t>
      </w:r>
      <w:r>
        <w:rPr>
          <w:rStyle w:val="InternetLink"/>
          <w:color w:val="505050"/>
        </w:rPr>
        <w:fldChar w:fldCharType="end"/>
      </w:r>
      <w:r>
        <w:rPr>
          <w:color w:val="505050"/>
        </w:rPr>
        <w:t xml:space="preserve"> una vez que las partes han consentido en someter su diferencia a la conciliación o el arbitraje del CIADI, ellas no pueden revocar unilateralmente su consentimient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0%23FN80"</w:instrText>
      </w:r>
      <w:r>
        <w:rPr>
          <w:rStyle w:val="InternetLink"/>
          <w:color w:val="505050"/>
        </w:rPr>
        <w:fldChar w:fldCharType="separate"/>
      </w:r>
      <w:r>
        <w:rPr>
          <w:rStyle w:val="InternetLink"/>
          <w:color w:val="505050"/>
        </w:rPr>
        <w:t>(80)</w:t>
      </w:r>
      <w:r>
        <w:rPr>
          <w:rStyle w:val="InternetLink"/>
          <w:color w:val="505050"/>
        </w:rPr>
        <w:fldChar w:fldCharType="end"/>
      </w:r>
      <w:r>
        <w:rPr>
          <w:color w:val="505050"/>
        </w:rPr>
        <w:t xml:space="preserve">. En ese sentido, diversos paneles arbitrales han considerado que la suscripción de los BIT's implica el consentimiento expreso a esa jurisdicción por parte de los países firmant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1%23FN81"</w:instrText>
      </w:r>
      <w:r>
        <w:rPr>
          <w:rStyle w:val="InternetLink"/>
          <w:color w:val="505050"/>
        </w:rPr>
        <w:fldChar w:fldCharType="separate"/>
      </w:r>
      <w:r>
        <w:rPr>
          <w:rStyle w:val="InternetLink"/>
          <w:color w:val="505050"/>
        </w:rPr>
        <w:t>(81)</w:t>
      </w:r>
      <w:r>
        <w:rPr>
          <w:rStyle w:val="InternetLink"/>
          <w:color w:val="505050"/>
        </w:rPr>
        <w:fldChar w:fldCharType="end"/>
      </w:r>
      <w:r>
        <w:rPr>
          <w:color w:val="505050"/>
        </w:rPr>
        <w:t>.</w:t>
      </w:r>
    </w:p>
    <w:p>
      <w:pPr>
        <w:pStyle w:val="Content"/>
        <w:jc w:val="both"/>
        <w:rPr>
          <w:color w:val="505050"/>
        </w:rPr>
      </w:pPr>
      <w:r>
        <w:rPr>
          <w:color w:val="505050"/>
        </w:rPr>
        <w:t>En forma compatible con la Doctrina Calvo, el art. 26 del Convenio previó que los Estados Contratantes pueden exigir como condición para su consentimiento al arbitraje del CIADI el agotamiento previo de sus recursos internos.</w:t>
      </w:r>
    </w:p>
    <w:p>
      <w:pPr>
        <w:pStyle w:val="Content"/>
        <w:jc w:val="both"/>
        <w:rPr>
          <w:color w:val="505050"/>
        </w:rPr>
      </w:pPr>
      <w:r>
        <w:rPr>
          <w:color w:val="505050"/>
        </w:rPr>
        <w:t>Así lo previeron la mayor parte de los BIT's suscriptos por la República Argentina hasta el acuerdo con la República Francesa que puso fin al requerimiento de agotamiento previo de las instancias locales (82) y dio la opción al inversor extranjero de elegir - transcurridos seis meses de consultas amistosas entre las partes - entre el arbitraje internacional o la utilización de las vías jurisdiccionales locales.</w:t>
      </w:r>
    </w:p>
    <w:p>
      <w:pPr>
        <w:pStyle w:val="Content"/>
        <w:jc w:val="both"/>
        <w:rPr>
          <w:color w:val="505050"/>
        </w:rPr>
      </w:pPr>
      <w:r>
        <w:rPr>
          <w:color w:val="505050"/>
        </w:rPr>
        <w:t>El art. 27 del Convenio puso fin, asimismo, a la utilización de la protección diplomática, al prohibir expresamente a un Estado Contratante tal protección diplomática o promover un reclamo internacional respecto de cualquier diferencia o uno de sus nacionales y otro Estado Contratante haya consentido en someter al arbitraje del CIADI. Esos derechos reviven, en plenitud, en el supuesto en que el Estado parte en la diferencia deje de cumplir el laudo.</w:t>
      </w:r>
    </w:p>
    <w:p>
      <w:pPr>
        <w:pStyle w:val="Content"/>
        <w:jc w:val="both"/>
        <w:rPr/>
      </w:pPr>
      <w:r>
        <w:rPr>
          <w:color w:val="505050"/>
        </w:rPr>
        <w:t xml:space="preserve">Según el Convenio, el consentimiento de las partes al arbitraje del CIADI excluye cualquier otro recurso, salvo acuerdo de parte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3%23FN83"</w:instrText>
      </w:r>
      <w:r>
        <w:rPr>
          <w:rStyle w:val="InternetLink"/>
          <w:color w:val="505050"/>
        </w:rPr>
        <w:fldChar w:fldCharType="separate"/>
      </w:r>
      <w:r>
        <w:rPr>
          <w:rStyle w:val="InternetLink"/>
          <w:color w:val="505050"/>
        </w:rPr>
        <w:t>(83)</w:t>
      </w:r>
      <w:r>
        <w:rPr>
          <w:rStyle w:val="InternetLink"/>
          <w:color w:val="505050"/>
        </w:rPr>
        <w:fldChar w:fldCharType="end"/>
      </w:r>
      <w:r>
        <w:rPr>
          <w:color w:val="505050"/>
        </w:rPr>
        <w:t xml:space="preserve">. Como consecuencia de ello, los procedimientos del CIADI impiden cualquier otra forma de intervención o control judicial. Desde esa óptica, se ha resuelto en diversas ocasiones que los tribunales locales carecen de competencia para dictar medidas precautorias en el marco de los conflictos sometidos a jurisdicción del CIADI salvo que las partes hayan acordado expresamente una solución distint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4%23FN84"</w:instrText>
      </w:r>
      <w:r>
        <w:rPr>
          <w:rStyle w:val="InternetLink"/>
          <w:color w:val="505050"/>
        </w:rPr>
        <w:fldChar w:fldCharType="separate"/>
      </w:r>
      <w:r>
        <w:rPr>
          <w:rStyle w:val="InternetLink"/>
          <w:color w:val="505050"/>
        </w:rPr>
        <w:t>(84)</w:t>
      </w:r>
      <w:r>
        <w:rPr>
          <w:rStyle w:val="InternetLink"/>
          <w:color w:val="505050"/>
        </w:rPr>
        <w:fldChar w:fldCharType="end"/>
      </w:r>
      <w:r>
        <w:rPr>
          <w:color w:val="505050"/>
        </w:rPr>
        <w:t>.</w:t>
      </w:r>
    </w:p>
    <w:p>
      <w:pPr>
        <w:pStyle w:val="Content"/>
        <w:jc w:val="both"/>
        <w:rPr/>
      </w:pPr>
      <w:r>
        <w:rPr>
          <w:color w:val="505050"/>
        </w:rPr>
        <w:t xml:space="preserve">La jurisdicción y procedimientos del CIADI se encuentran regulados en el Convenio así como en las denominadas Reglas de Inicia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5%23FN85"</w:instrText>
      </w:r>
      <w:r>
        <w:rPr>
          <w:rStyle w:val="InternetLink"/>
          <w:color w:val="505050"/>
        </w:rPr>
        <w:fldChar w:fldCharType="separate"/>
      </w:r>
      <w:r>
        <w:rPr>
          <w:rStyle w:val="InternetLink"/>
          <w:color w:val="505050"/>
        </w:rPr>
        <w:t>(85)</w:t>
      </w:r>
      <w:r>
        <w:rPr>
          <w:rStyle w:val="InternetLink"/>
          <w:color w:val="505050"/>
        </w:rPr>
        <w:fldChar w:fldCharType="end"/>
      </w:r>
      <w:r>
        <w:rPr>
          <w:color w:val="505050"/>
        </w:rPr>
        <w:t xml:space="preserve">, Reglas de Arbitraje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6%23FN86"</w:instrText>
      </w:r>
      <w:r>
        <w:rPr>
          <w:rStyle w:val="InternetLink"/>
          <w:color w:val="505050"/>
        </w:rPr>
        <w:fldChar w:fldCharType="separate"/>
      </w:r>
      <w:r>
        <w:rPr>
          <w:rStyle w:val="InternetLink"/>
          <w:color w:val="505050"/>
        </w:rPr>
        <w:t>(86)</w:t>
      </w:r>
      <w:r>
        <w:rPr>
          <w:rStyle w:val="InternetLink"/>
          <w:color w:val="505050"/>
        </w:rPr>
        <w:fldChar w:fldCharType="end"/>
      </w:r>
      <w:r>
        <w:rPr>
          <w:color w:val="505050"/>
        </w:rPr>
        <w:t xml:space="preserve"> y Reglas de Concilia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7%23FN87"</w:instrText>
      </w:r>
      <w:r>
        <w:rPr>
          <w:rStyle w:val="InternetLink"/>
          <w:color w:val="505050"/>
        </w:rPr>
        <w:fldChar w:fldCharType="separate"/>
      </w:r>
      <w:r>
        <w:rPr>
          <w:rStyle w:val="InternetLink"/>
          <w:color w:val="505050"/>
        </w:rPr>
        <w:t>(87)</w:t>
      </w:r>
      <w:r>
        <w:rPr>
          <w:rStyle w:val="InternetLink"/>
          <w:color w:val="505050"/>
        </w:rPr>
        <w:fldChar w:fldCharType="end"/>
      </w:r>
      <w:r>
        <w:rPr>
          <w:color w:val="505050"/>
        </w:rPr>
        <w:t xml:space="preserve">, aun cuando la mayor parte de las reglas aplicables a los procedimientos ante el CIADI resultan disponibles por las part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8%23FN88"</w:instrText>
      </w:r>
      <w:r>
        <w:rPr>
          <w:rStyle w:val="InternetLink"/>
          <w:color w:val="505050"/>
        </w:rPr>
        <w:fldChar w:fldCharType="separate"/>
      </w:r>
      <w:r>
        <w:rPr>
          <w:rStyle w:val="InternetLink"/>
          <w:color w:val="505050"/>
        </w:rPr>
        <w:t>(88)</w:t>
      </w:r>
      <w:r>
        <w:rPr>
          <w:rStyle w:val="InternetLink"/>
          <w:color w:val="505050"/>
        </w:rPr>
        <w:fldChar w:fldCharType="end"/>
      </w:r>
      <w:r>
        <w:rPr>
          <w:color w:val="505050"/>
        </w:rPr>
        <w:t>. Adicionalmente, el CIADI cuenta con Facilidades Adicionales que le permiten conocer aquellas controversias que usualmente no se encuentran dentro de su jurisdicción.</w:t>
      </w:r>
    </w:p>
    <w:p>
      <w:pPr>
        <w:pStyle w:val="Content"/>
        <w:jc w:val="both"/>
        <w:rPr>
          <w:color w:val="505050"/>
        </w:rPr>
      </w:pPr>
      <w:r>
        <w:rPr>
          <w:color w:val="505050"/>
        </w:rPr>
        <w:t>En relación al derecho aplicable, el art. 42 del Convenio establece que el tribunal de arbitraje debe resolver la controversia con sujeción a las normas de derecho acordadas por las partes y, a falta de acuerdo, aplicando las leyes del Estado receptor de la inversión junto con las normas de derecho internacional aplicables. Siguiendo un criterio similar, la mayor parte de los BIT's establecen la aplicación de las leyes del Estado receptor de la inversión.</w:t>
      </w:r>
    </w:p>
    <w:p>
      <w:pPr>
        <w:pStyle w:val="Content"/>
        <w:jc w:val="both"/>
        <w:rPr/>
      </w:pPr>
      <w:r>
        <w:rPr>
          <w:color w:val="505050"/>
        </w:rPr>
        <w:t xml:space="preserve">Los laudos son obligatorios para las partes, bastando para su reconocimiento y ejecución la presentación de una copia certificada de él ante el tribunal o autoridad competente que cada Estado Contratante designe con ese propósito. Si bien no se han planteado hasta el momento supuestos relevantes en los que el Estado parte en la controversia rehuse cumplir los laudos, ello lo sometería a sanciones tales como la reanudación de la protección diplomática y el derecho del Estado contratante cuyo nacional es parte en la diferencia a iniciar una reclamación internacional como consecuencia del incumplimient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9%23FN89"</w:instrText>
      </w:r>
      <w:r>
        <w:rPr>
          <w:rStyle w:val="InternetLink"/>
          <w:color w:val="505050"/>
        </w:rPr>
        <w:fldChar w:fldCharType="separate"/>
      </w:r>
      <w:r>
        <w:rPr>
          <w:rStyle w:val="InternetLink"/>
          <w:color w:val="505050"/>
        </w:rPr>
        <w:t>(89)</w:t>
      </w:r>
      <w:r>
        <w:rPr>
          <w:rStyle w:val="InternetLink"/>
          <w:color w:val="505050"/>
        </w:rPr>
        <w:fldChar w:fldCharType="end"/>
      </w:r>
      <w:r>
        <w:rPr>
          <w:color w:val="505050"/>
        </w:rPr>
        <w:t>, sin perjuicio de la seria pérdida de credibilidad ante la comunidad internacional que tal conducta traería aparejada.</w:t>
      </w:r>
    </w:p>
    <w:p>
      <w:pPr>
        <w:pStyle w:val="Content"/>
        <w:jc w:val="both"/>
        <w:rPr/>
      </w:pPr>
      <w:r>
        <w:rPr>
          <w:color w:val="505050"/>
        </w:rPr>
        <w:t xml:space="preserve">En tanto la jurisdicción del CIADI impide que el Estado del inversor ejerza la protección diplomática a menos que el Estado receptor deje de cumplir el laudo; permite exigir el agotamiento previo de los recursos locales posibilidad a la que se ha renunciado en algunos BIT's - y la aplicación de la ley nacional y las normas de derecho internacional que sean aplicables, se ha sostenido que el CIADI proporciona un mecanismo que comparado con la Doctrina Calvo- resulta más adecuado para la despolitización de las diferencias y, al mismo tiempo, más eficaz para alentar la inversión extranjera sin provocar los abusos de la protección diplomátic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0%23FN90"</w:instrText>
      </w:r>
      <w:r>
        <w:rPr>
          <w:rStyle w:val="InternetLink"/>
          <w:color w:val="505050"/>
        </w:rPr>
        <w:fldChar w:fldCharType="separate"/>
      </w:r>
      <w:r>
        <w:rPr>
          <w:rStyle w:val="InternetLink"/>
          <w:color w:val="505050"/>
        </w:rPr>
        <w:t>(90)</w:t>
      </w:r>
      <w:r>
        <w:rPr>
          <w:rStyle w:val="InternetLink"/>
          <w:color w:val="505050"/>
        </w:rPr>
        <w:fldChar w:fldCharType="end"/>
      </w:r>
      <w:r>
        <w:rPr>
          <w:color w:val="505050"/>
        </w:rPr>
        <w:t>.</w:t>
      </w:r>
    </w:p>
    <w:p>
      <w:pPr>
        <w:pStyle w:val="Content"/>
        <w:jc w:val="both"/>
        <w:rPr>
          <w:color w:val="505050"/>
        </w:rPr>
      </w:pPr>
      <w:r>
        <w:rPr>
          <w:color w:val="505050"/>
        </w:rPr>
        <w:t>Las controversias sometidas a conocimiento del CIADI</w:t>
      </w:r>
    </w:p>
    <w:p>
      <w:pPr>
        <w:pStyle w:val="Content"/>
        <w:jc w:val="both"/>
        <w:rPr/>
      </w:pPr>
      <w:r>
        <w:rPr>
          <w:color w:val="505050"/>
        </w:rPr>
        <w:t>Como consecuencia de la mencionada resistencia de los países de América Latina a suscribir tratados bilaterales de protección y promoción recíproca de inversiones en función de la Cláusula Calvo, durante las primeras dos décadas de funcionamiento del CIADI no se registraron casos que involucren a países de la región. Así, a partir del caso "Holiday Inns S.A. and others v Morocco"</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1%23FN91"</w:instrText>
      </w:r>
      <w:r>
        <w:rPr>
          <w:rStyle w:val="InternetLink"/>
          <w:color w:val="505050"/>
        </w:rPr>
        <w:fldChar w:fldCharType="separate"/>
      </w:r>
      <w:r>
        <w:rPr>
          <w:rStyle w:val="InternetLink"/>
          <w:color w:val="505050"/>
        </w:rPr>
        <w:t>(91)</w:t>
      </w:r>
      <w:r>
        <w:rPr>
          <w:rStyle w:val="InternetLink"/>
          <w:color w:val="505050"/>
        </w:rPr>
        <w:fldChar w:fldCharType="end"/>
      </w:r>
      <w:r>
        <w:rPr>
          <w:color w:val="505050"/>
        </w:rPr>
        <w:t>, los primeros casos se desarrollaron en relación a países de Africa como Marruecos, Costa de Marfil, Gabón, Congo, Nigeria, Camerún, Senegal y Madagascar. Algunos de los casos iniciales se refirieron, asimismo, a países asiáticos como Indonesia, europeos como Islandia y; en el continente americano, a Jamaica (como consecuencia de algunos conflictos desarrollados en materia de minería) y Trinidad Tobago.</w:t>
      </w:r>
    </w:p>
    <w:p>
      <w:pPr>
        <w:pStyle w:val="Content"/>
        <w:jc w:val="both"/>
        <w:rPr/>
      </w:pPr>
      <w:r>
        <w:rPr>
          <w:color w:val="505050"/>
        </w:rPr>
        <w:t xml:space="preserve">Si bien la mayor parte de los casos planteados ante el CIADI no llegan a resolución final como consecuencia de acuerdos entre partes, las controversias han versado en forma predominante sobre diferencias contractuales relativas a interpretación de acuerdos de inversión o problemas con su ejecución. En escasos supuestos ellos han versado sobre la terminación unilateral de acuerdos de inversión mediante la nacionalización total o la revocación de licencias de inver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2%23FN92"</w:instrText>
      </w:r>
      <w:r>
        <w:rPr>
          <w:rStyle w:val="InternetLink"/>
          <w:color w:val="505050"/>
        </w:rPr>
        <w:fldChar w:fldCharType="separate"/>
      </w:r>
      <w:r>
        <w:rPr>
          <w:rStyle w:val="InternetLink"/>
          <w:color w:val="505050"/>
        </w:rPr>
        <w:t>(92)</w:t>
      </w:r>
      <w:r>
        <w:rPr>
          <w:rStyle w:val="InternetLink"/>
          <w:color w:val="505050"/>
        </w:rPr>
        <w:fldChar w:fldCharType="end"/>
      </w:r>
      <w:r>
        <w:rPr>
          <w:color w:val="505050"/>
        </w:rPr>
        <w:t>.</w:t>
      </w:r>
    </w:p>
    <w:p>
      <w:pPr>
        <w:pStyle w:val="Content"/>
        <w:jc w:val="both"/>
        <w:rPr/>
      </w:pPr>
      <w:r>
        <w:rPr>
          <w:color w:val="505050"/>
        </w:rPr>
        <w:t xml:space="preserve">Controversias de distinta naturaleza han sido sometidas al CIADI desde su instalación. Se han señalado así como controversias surgidas en relación a métodos tradicionales de invers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3%23FN93"</w:instrText>
      </w:r>
      <w:r>
        <w:rPr>
          <w:rStyle w:val="InternetLink"/>
          <w:color w:val="505050"/>
        </w:rPr>
        <w:fldChar w:fldCharType="separate"/>
      </w:r>
      <w:r>
        <w:rPr>
          <w:rStyle w:val="InternetLink"/>
          <w:color w:val="505050"/>
        </w:rPr>
        <w:t>(93)</w:t>
      </w:r>
      <w:r>
        <w:rPr>
          <w:rStyle w:val="InternetLink"/>
          <w:color w:val="505050"/>
        </w:rPr>
        <w:fldChar w:fldCharType="end"/>
      </w:r>
      <w:r>
        <w:rPr>
          <w:color w:val="505050"/>
        </w:rPr>
        <w:t xml:space="preserve"> algunas referidas a la explotación de recursos naturales como la bauxit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4%23FN94"</w:instrText>
      </w:r>
      <w:r>
        <w:rPr>
          <w:rStyle w:val="InternetLink"/>
          <w:color w:val="505050"/>
        </w:rPr>
        <w:fldChar w:fldCharType="separate"/>
      </w:r>
      <w:r>
        <w:rPr>
          <w:rStyle w:val="InternetLink"/>
          <w:color w:val="505050"/>
        </w:rPr>
        <w:t>(94)</w:t>
      </w:r>
      <w:r>
        <w:rPr>
          <w:rStyle w:val="InternetLink"/>
          <w:color w:val="505050"/>
        </w:rPr>
        <w:fldChar w:fldCharType="end"/>
      </w:r>
      <w:r>
        <w:rPr>
          <w:color w:val="505050"/>
        </w:rPr>
        <w:t xml:space="preserve">, mader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5%23FN95"</w:instrText>
      </w:r>
      <w:r>
        <w:rPr>
          <w:rStyle w:val="InternetLink"/>
          <w:color w:val="505050"/>
        </w:rPr>
        <w:fldChar w:fldCharType="separate"/>
      </w:r>
      <w:r>
        <w:rPr>
          <w:rStyle w:val="InternetLink"/>
          <w:color w:val="505050"/>
        </w:rPr>
        <w:t>(95)</w:t>
      </w:r>
      <w:r>
        <w:rPr>
          <w:rStyle w:val="InternetLink"/>
          <w:color w:val="505050"/>
        </w:rPr>
        <w:fldChar w:fldCharType="end"/>
      </w:r>
      <w:r>
        <w:rPr>
          <w:color w:val="505050"/>
        </w:rPr>
        <w:t xml:space="preserve"> y petróle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6%23FN96"</w:instrText>
      </w:r>
      <w:r>
        <w:rPr>
          <w:rStyle w:val="InternetLink"/>
          <w:color w:val="505050"/>
        </w:rPr>
        <w:fldChar w:fldCharType="separate"/>
      </w:r>
      <w:r>
        <w:rPr>
          <w:rStyle w:val="InternetLink"/>
          <w:color w:val="505050"/>
        </w:rPr>
        <w:t>(96)</w:t>
      </w:r>
      <w:r>
        <w:rPr>
          <w:rStyle w:val="InternetLink"/>
          <w:color w:val="505050"/>
        </w:rPr>
        <w:fldChar w:fldCharType="end"/>
      </w:r>
      <w:r>
        <w:rPr>
          <w:color w:val="505050"/>
        </w:rPr>
        <w:t xml:space="preserve">; inversiones industriales, la fabricación de fibr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7%23FN97"</w:instrText>
      </w:r>
      <w:r>
        <w:rPr>
          <w:rStyle w:val="InternetLink"/>
          <w:color w:val="505050"/>
        </w:rPr>
        <w:fldChar w:fldCharType="separate"/>
      </w:r>
      <w:r>
        <w:rPr>
          <w:rStyle w:val="InternetLink"/>
          <w:color w:val="505050"/>
        </w:rPr>
        <w:t>(97)</w:t>
      </w:r>
      <w:r>
        <w:rPr>
          <w:rStyle w:val="InternetLink"/>
          <w:color w:val="505050"/>
        </w:rPr>
        <w:fldChar w:fldCharType="end"/>
      </w:r>
      <w:r>
        <w:rPr>
          <w:color w:val="505050"/>
        </w:rPr>
        <w:t xml:space="preserve"> y de botell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8%23FN98"</w:instrText>
      </w:r>
      <w:r>
        <w:rPr>
          <w:rStyle w:val="InternetLink"/>
          <w:color w:val="505050"/>
        </w:rPr>
        <w:fldChar w:fldCharType="separate"/>
      </w:r>
      <w:r>
        <w:rPr>
          <w:rStyle w:val="InternetLink"/>
          <w:color w:val="505050"/>
        </w:rPr>
        <w:t>(98)</w:t>
      </w:r>
      <w:r>
        <w:rPr>
          <w:rStyle w:val="InternetLink"/>
          <w:color w:val="505050"/>
        </w:rPr>
        <w:fldChar w:fldCharType="end"/>
      </w:r>
      <w:r>
        <w:rPr>
          <w:color w:val="505050"/>
        </w:rPr>
        <w:t xml:space="preserve">, liquefacción de gas natural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9%23FN99"</w:instrText>
      </w:r>
      <w:r>
        <w:rPr>
          <w:rStyle w:val="InternetLink"/>
          <w:color w:val="505050"/>
        </w:rPr>
        <w:fldChar w:fldCharType="separate"/>
      </w:r>
      <w:r>
        <w:rPr>
          <w:rStyle w:val="InternetLink"/>
          <w:color w:val="505050"/>
        </w:rPr>
        <w:t>(99)</w:t>
      </w:r>
      <w:r>
        <w:rPr>
          <w:rStyle w:val="InternetLink"/>
          <w:color w:val="505050"/>
        </w:rPr>
        <w:fldChar w:fldCharType="end"/>
      </w:r>
      <w:r>
        <w:rPr>
          <w:color w:val="505050"/>
        </w:rPr>
        <w:t xml:space="preserve"> y producción de alumini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0%23FN100"</w:instrText>
      </w:r>
      <w:r>
        <w:rPr>
          <w:rStyle w:val="InternetLink"/>
          <w:color w:val="505050"/>
        </w:rPr>
        <w:fldChar w:fldCharType="separate"/>
      </w:r>
      <w:r>
        <w:rPr>
          <w:rStyle w:val="InternetLink"/>
          <w:color w:val="505050"/>
        </w:rPr>
        <w:t>(100)</w:t>
      </w:r>
      <w:r>
        <w:rPr>
          <w:rStyle w:val="InternetLink"/>
          <w:color w:val="505050"/>
        </w:rPr>
        <w:fldChar w:fldCharType="end"/>
      </w:r>
      <w:r>
        <w:rPr>
          <w:color w:val="505050"/>
        </w:rPr>
        <w:t xml:space="preserve">; una empresa de cultivo de camaron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1%23FN101"</w:instrText>
      </w:r>
      <w:r>
        <w:rPr>
          <w:rStyle w:val="InternetLink"/>
          <w:color w:val="505050"/>
        </w:rPr>
        <w:fldChar w:fldCharType="separate"/>
      </w:r>
      <w:r>
        <w:rPr>
          <w:rStyle w:val="InternetLink"/>
          <w:color w:val="505050"/>
        </w:rPr>
        <w:t>(101)</w:t>
      </w:r>
      <w:r>
        <w:rPr>
          <w:rStyle w:val="InternetLink"/>
          <w:color w:val="505050"/>
        </w:rPr>
        <w:fldChar w:fldCharType="end"/>
      </w:r>
      <w:r>
        <w:rPr>
          <w:color w:val="505050"/>
        </w:rPr>
        <w:t xml:space="preserve"> así como la construcción de hote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2%23FN102"</w:instrText>
      </w:r>
      <w:r>
        <w:rPr>
          <w:rStyle w:val="InternetLink"/>
          <w:color w:val="505050"/>
        </w:rPr>
        <w:fldChar w:fldCharType="separate"/>
      </w:r>
      <w:r>
        <w:rPr>
          <w:rStyle w:val="InternetLink"/>
          <w:color w:val="505050"/>
        </w:rPr>
        <w:t>(102)</w:t>
      </w:r>
      <w:r>
        <w:rPr>
          <w:rStyle w:val="InternetLink"/>
          <w:color w:val="505050"/>
        </w:rPr>
        <w:fldChar w:fldCharType="end"/>
      </w:r>
      <w:r>
        <w:rPr>
          <w:color w:val="505050"/>
        </w:rPr>
        <w:t xml:space="preserve">, centros turístico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3%23FN103"</w:instrText>
      </w:r>
      <w:r>
        <w:rPr>
          <w:rStyle w:val="InternetLink"/>
          <w:color w:val="505050"/>
        </w:rPr>
        <w:fldChar w:fldCharType="separate"/>
      </w:r>
      <w:r>
        <w:rPr>
          <w:rStyle w:val="InternetLink"/>
          <w:color w:val="505050"/>
        </w:rPr>
        <w:t>(103)</w:t>
      </w:r>
      <w:r>
        <w:rPr>
          <w:rStyle w:val="InternetLink"/>
          <w:color w:val="505050"/>
        </w:rPr>
        <w:fldChar w:fldCharType="end"/>
      </w:r>
      <w:r>
        <w:rPr>
          <w:color w:val="505050"/>
        </w:rPr>
        <w:t xml:space="preserve"> y viviend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4%23FN104"</w:instrText>
      </w:r>
      <w:r>
        <w:rPr>
          <w:rStyle w:val="InternetLink"/>
          <w:color w:val="505050"/>
        </w:rPr>
        <w:fldChar w:fldCharType="separate"/>
      </w:r>
      <w:r>
        <w:rPr>
          <w:rStyle w:val="InternetLink"/>
          <w:color w:val="505050"/>
        </w:rPr>
        <w:t>(104)</w:t>
      </w:r>
      <w:r>
        <w:rPr>
          <w:rStyle w:val="InternetLink"/>
          <w:color w:val="505050"/>
        </w:rPr>
        <w:fldChar w:fldCharType="end"/>
      </w:r>
      <w:r>
        <w:rPr>
          <w:color w:val="505050"/>
        </w:rPr>
        <w:t xml:space="preserve">. Dentro de los mecanismos de inversión más novedosos se han presentado controversias derivadas de un acuerdo para construcción de una planta química llave en mano con un contrato de gerenciamient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5%23FN105"</w:instrText>
      </w:r>
      <w:r>
        <w:rPr>
          <w:rStyle w:val="InternetLink"/>
          <w:color w:val="505050"/>
        </w:rPr>
        <w:fldChar w:fldCharType="separate"/>
      </w:r>
      <w:r>
        <w:rPr>
          <w:rStyle w:val="InternetLink"/>
          <w:color w:val="505050"/>
        </w:rPr>
        <w:t>(105)</w:t>
      </w:r>
      <w:r>
        <w:rPr>
          <w:rStyle w:val="InternetLink"/>
          <w:color w:val="505050"/>
        </w:rPr>
        <w:fldChar w:fldCharType="end"/>
      </w:r>
      <w:r>
        <w:rPr>
          <w:color w:val="505050"/>
        </w:rPr>
        <w:t xml:space="preserve">, un contrato de administración de una hilanderí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6%23FN106"</w:instrText>
      </w:r>
      <w:r>
        <w:rPr>
          <w:rStyle w:val="InternetLink"/>
          <w:color w:val="505050"/>
        </w:rPr>
        <w:fldChar w:fldCharType="separate"/>
      </w:r>
      <w:r>
        <w:rPr>
          <w:rStyle w:val="InternetLink"/>
          <w:color w:val="505050"/>
        </w:rPr>
        <w:t>(106)</w:t>
      </w:r>
      <w:r>
        <w:rPr>
          <w:rStyle w:val="InternetLink"/>
          <w:color w:val="505050"/>
        </w:rPr>
        <w:fldChar w:fldCharType="end"/>
      </w:r>
      <w:r>
        <w:rPr>
          <w:color w:val="505050"/>
        </w:rPr>
        <w:t xml:space="preserve">, contrato para la dotación de equipos para embarcaciones de pesca y de adiestramiento de tripulacion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7%23FN107"</w:instrText>
      </w:r>
      <w:r>
        <w:rPr>
          <w:rStyle w:val="InternetLink"/>
          <w:color w:val="505050"/>
        </w:rPr>
        <w:fldChar w:fldCharType="separate"/>
      </w:r>
      <w:r>
        <w:rPr>
          <w:rStyle w:val="InternetLink"/>
          <w:color w:val="505050"/>
        </w:rPr>
        <w:t>(107)</w:t>
      </w:r>
      <w:r>
        <w:rPr>
          <w:rStyle w:val="InternetLink"/>
          <w:color w:val="505050"/>
        </w:rPr>
        <w:fldChar w:fldCharType="end"/>
      </w:r>
      <w:r>
        <w:rPr>
          <w:color w:val="505050"/>
        </w:rPr>
        <w:t xml:space="preserve">, acuerdos técnicos y concesión de licencias para la fabricación de arma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8%23FN108"</w:instrText>
      </w:r>
      <w:r>
        <w:rPr>
          <w:rStyle w:val="InternetLink"/>
          <w:color w:val="505050"/>
        </w:rPr>
        <w:fldChar w:fldCharType="separate"/>
      </w:r>
      <w:r>
        <w:rPr>
          <w:rStyle w:val="InternetLink"/>
          <w:color w:val="505050"/>
        </w:rPr>
        <w:t>(108)</w:t>
      </w:r>
      <w:r>
        <w:rPr>
          <w:rStyle w:val="InternetLink"/>
          <w:color w:val="505050"/>
        </w:rPr>
        <w:fldChar w:fldCharType="end"/>
      </w:r>
      <w:r>
        <w:rPr>
          <w:color w:val="505050"/>
        </w:rPr>
        <w:t xml:space="preserve"> y las operaciones de una sucursal de un banc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9%23FN109"</w:instrText>
      </w:r>
      <w:r>
        <w:rPr>
          <w:rStyle w:val="InternetLink"/>
          <w:color w:val="505050"/>
        </w:rPr>
        <w:fldChar w:fldCharType="separate"/>
      </w:r>
      <w:r>
        <w:rPr>
          <w:rStyle w:val="InternetLink"/>
          <w:color w:val="505050"/>
        </w:rPr>
        <w:t>(109)</w:t>
      </w:r>
      <w:r>
        <w:rPr>
          <w:rStyle w:val="InternetLink"/>
          <w:color w:val="505050"/>
        </w:rPr>
        <w:fldChar w:fldCharType="end"/>
      </w:r>
      <w:r>
        <w:rPr>
          <w:color w:val="505050"/>
        </w:rPr>
        <w:t>.</w:t>
      </w:r>
    </w:p>
    <w:p>
      <w:pPr>
        <w:pStyle w:val="Content"/>
        <w:jc w:val="both"/>
        <w:rPr/>
      </w:pPr>
      <w:r>
        <w:rPr>
          <w:color w:val="505050"/>
        </w:rPr>
        <w:t xml:space="preserve">Si bien América Latina fue - en función de su posición contraria a prorrogar la jurisdicción nacional en materia de inversiones- la región del mundo más reticente a adherirse al Convenio, su firma por parte de Argentina, Bolivia, Chile y Perú en pocos meses durante 1991 y la conclusión de numerosos BIT's demostró una clara reversión de esa tendenci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0%23FN110"</w:instrText>
      </w:r>
      <w:r>
        <w:rPr>
          <w:rStyle w:val="InternetLink"/>
          <w:color w:val="505050"/>
        </w:rPr>
        <w:fldChar w:fldCharType="separate"/>
      </w:r>
      <w:r>
        <w:rPr>
          <w:rStyle w:val="InternetLink"/>
          <w:color w:val="505050"/>
        </w:rPr>
        <w:t>(110)</w:t>
      </w:r>
      <w:r>
        <w:rPr>
          <w:rStyle w:val="InternetLink"/>
          <w:color w:val="505050"/>
        </w:rPr>
        <w:fldChar w:fldCharType="end"/>
      </w:r>
      <w:r>
        <w:rPr>
          <w:color w:val="505050"/>
        </w:rPr>
        <w:t>.</w:t>
      </w:r>
    </w:p>
    <w:p>
      <w:pPr>
        <w:pStyle w:val="Content"/>
        <w:jc w:val="both"/>
        <w:rPr/>
      </w:pPr>
      <w:r>
        <w:rPr>
          <w:color w:val="505050"/>
        </w:rPr>
        <w:t xml:space="preserve">En tal sentido, a partir de la suscripción de los BIT's el sometimiento de países latinoamericanos a la jurisdicción del CIADI ha resultado creciente. Si bien pocos litigios han tenido a la fecha resolución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1%23FN111"</w:instrText>
      </w:r>
      <w:r>
        <w:rPr>
          <w:rStyle w:val="InternetLink"/>
          <w:color w:val="505050"/>
        </w:rPr>
        <w:fldChar w:fldCharType="separate"/>
      </w:r>
      <w:r>
        <w:rPr>
          <w:rStyle w:val="InternetLink"/>
          <w:color w:val="505050"/>
        </w:rPr>
        <w:t>(111)</w:t>
      </w:r>
      <w:r>
        <w:rPr>
          <w:rStyle w:val="InternetLink"/>
          <w:color w:val="505050"/>
        </w:rPr>
        <w:fldChar w:fldCharType="end"/>
      </w:r>
      <w:r>
        <w:rPr>
          <w:color w:val="505050"/>
        </w:rPr>
        <w:t xml:space="preserve"> diversos casos actualmente en trámite involucran a países tales como la República Argentina, Costa Rica, México, Chile, Paraguay, Perú, Honduras y Venezuela.</w:t>
      </w:r>
    </w:p>
    <w:p>
      <w:pPr>
        <w:pStyle w:val="Content"/>
        <w:jc w:val="both"/>
        <w:rPr/>
      </w:pPr>
      <w:r>
        <w:rPr>
          <w:color w:val="505050"/>
        </w:rPr>
        <w:t xml:space="preserve">Cabe señalar, asimismo, que como consecuencia de estos tratados y de la suscripción del NAFTA también han sido demandados ante el CIADI los Estados Unidos de Améric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2%23FN112"</w:instrText>
      </w:r>
      <w:r>
        <w:rPr>
          <w:rStyle w:val="InternetLink"/>
          <w:color w:val="505050"/>
        </w:rPr>
        <w:fldChar w:fldCharType="separate"/>
      </w:r>
      <w:r>
        <w:rPr>
          <w:rStyle w:val="InternetLink"/>
          <w:color w:val="505050"/>
        </w:rPr>
        <w:t>(112)</w:t>
      </w:r>
      <w:r>
        <w:rPr>
          <w:rStyle w:val="InternetLink"/>
          <w:color w:val="505050"/>
        </w:rPr>
        <w:fldChar w:fldCharType="end"/>
      </w:r>
      <w:r>
        <w:rPr>
          <w:color w:val="505050"/>
        </w:rPr>
        <w:t xml:space="preserve"> y Españ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3%23FN113"</w:instrText>
      </w:r>
      <w:r>
        <w:rPr>
          <w:rStyle w:val="InternetLink"/>
          <w:color w:val="505050"/>
        </w:rPr>
        <w:fldChar w:fldCharType="separate"/>
      </w:r>
      <w:r>
        <w:rPr>
          <w:rStyle w:val="InternetLink"/>
          <w:color w:val="505050"/>
        </w:rPr>
        <w:t>(113)</w:t>
      </w:r>
      <w:r>
        <w:rPr>
          <w:rStyle w:val="InternetLink"/>
          <w:color w:val="505050"/>
        </w:rPr>
        <w:fldChar w:fldCharType="end"/>
      </w:r>
      <w:r>
        <w:rPr>
          <w:color w:val="505050"/>
        </w:rPr>
        <w:t>, ratificando los profundos cambios presentes en esta materia en los últimos años.</w:t>
      </w:r>
    </w:p>
    <w:p>
      <w:pPr>
        <w:pStyle w:val="Content"/>
        <w:jc w:val="both"/>
        <w:rPr/>
      </w:pPr>
      <w:r>
        <w:rPr>
          <w:color w:val="505050"/>
        </w:rPr>
        <w:t xml:space="preserve">En el caso de la República Argentina, ella es parte actualmente de cuatro arbitrajes en el ámbito del CIADI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4%23FN114"</w:instrText>
      </w:r>
      <w:r>
        <w:rPr>
          <w:rStyle w:val="InternetLink"/>
          <w:color w:val="505050"/>
        </w:rPr>
        <w:fldChar w:fldCharType="separate"/>
      </w:r>
      <w:r>
        <w:rPr>
          <w:rStyle w:val="InternetLink"/>
          <w:color w:val="505050"/>
        </w:rPr>
        <w:t>(114)</w:t>
      </w:r>
      <w:r>
        <w:rPr>
          <w:rStyle w:val="InternetLink"/>
          <w:color w:val="505050"/>
        </w:rPr>
        <w:fldChar w:fldCharType="end"/>
      </w:r>
      <w:r>
        <w:rPr>
          <w:color w:val="505050"/>
        </w:rPr>
        <w:t xml:space="preserve">. Un conflicto que motivó el arbitraje fue objeto de acuerd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5%23FN115"</w:instrText>
      </w:r>
      <w:r>
        <w:rPr>
          <w:rStyle w:val="InternetLink"/>
          <w:color w:val="505050"/>
        </w:rPr>
        <w:fldChar w:fldCharType="separate"/>
      </w:r>
      <w:r>
        <w:rPr>
          <w:rStyle w:val="InternetLink"/>
          <w:color w:val="505050"/>
        </w:rPr>
        <w:t>(115)</w:t>
      </w:r>
      <w:r>
        <w:rPr>
          <w:rStyle w:val="InternetLink"/>
          <w:color w:val="505050"/>
        </w:rPr>
        <w:fldChar w:fldCharType="end"/>
      </w:r>
      <w:r>
        <w:rPr>
          <w:color w:val="505050"/>
        </w:rPr>
        <w:t xml:space="preserve"> y otro fue objeto de acuerdo entre el inversor y la provincia de Santiago del Estero pero rechazado por la República Argentina, ordenando el panel arbitral la prosecución del proceso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6%23FN116"</w:instrText>
      </w:r>
      <w:r>
        <w:rPr>
          <w:rStyle w:val="InternetLink"/>
          <w:color w:val="505050"/>
        </w:rPr>
        <w:fldChar w:fldCharType="separate"/>
      </w:r>
      <w:r>
        <w:rPr>
          <w:rStyle w:val="InternetLink"/>
          <w:color w:val="505050"/>
        </w:rPr>
        <w:t>(116)</w:t>
      </w:r>
      <w:r>
        <w:rPr>
          <w:rStyle w:val="InternetLink"/>
          <w:color w:val="505050"/>
        </w:rPr>
        <w:fldChar w:fldCharType="end"/>
      </w:r>
      <w:r>
        <w:rPr>
          <w:color w:val="505050"/>
        </w:rPr>
        <w:t xml:space="preserve">. Finalmente, otros conflictos son materia actualmente de negociaciones previas al arbitraje internacional previsto en los tratados bilaterales de protección y promoción recíproca de inversiones suscriptos por la República Argentina a partir del convenio con Francia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7%23FN117"</w:instrText>
      </w:r>
      <w:r>
        <w:rPr>
          <w:rStyle w:val="InternetLink"/>
          <w:color w:val="505050"/>
        </w:rPr>
        <w:fldChar w:fldCharType="separate"/>
      </w:r>
      <w:r>
        <w:rPr>
          <w:rStyle w:val="InternetLink"/>
          <w:color w:val="505050"/>
        </w:rPr>
        <w:t>(117)</w:t>
      </w:r>
      <w:r>
        <w:rPr>
          <w:rStyle w:val="InternetLink"/>
          <w:color w:val="505050"/>
        </w:rPr>
        <w:fldChar w:fldCharType="end"/>
      </w:r>
      <w:r>
        <w:rPr>
          <w:color w:val="505050"/>
        </w:rPr>
        <w:t>.</w:t>
      </w:r>
    </w:p>
    <w:p>
      <w:pPr>
        <w:pStyle w:val="Content"/>
        <w:jc w:val="both"/>
        <w:rPr>
          <w:color w:val="505050"/>
        </w:rPr>
      </w:pPr>
      <w:r>
        <w:rPr>
          <w:color w:val="505050"/>
        </w:rPr>
        <w:t>VI. Reflexiones finales</w:t>
      </w:r>
    </w:p>
    <w:p>
      <w:pPr>
        <w:pStyle w:val="Content"/>
        <w:jc w:val="both"/>
        <w:rPr/>
      </w:pPr>
      <w:r>
        <w:rPr>
          <w:color w:val="505050"/>
        </w:rPr>
        <w:t xml:space="preserve">Admitida en forma prácticamente unánime en la actualidad la responsabilidad internacional de los Estados derivada del incumplimiento de las obligaciones asumidas en los tratados y vedado el uso de la fuerza en las relaciones internacional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8%23FN118"</w:instrText>
      </w:r>
      <w:r>
        <w:rPr>
          <w:rStyle w:val="InternetLink"/>
          <w:color w:val="505050"/>
        </w:rPr>
        <w:fldChar w:fldCharType="separate"/>
      </w:r>
      <w:r>
        <w:rPr>
          <w:rStyle w:val="InternetLink"/>
          <w:color w:val="505050"/>
        </w:rPr>
        <w:t>(118)</w:t>
      </w:r>
      <w:r>
        <w:rPr>
          <w:rStyle w:val="InternetLink"/>
          <w:color w:val="505050"/>
        </w:rPr>
        <w:fldChar w:fldCharType="end"/>
      </w:r>
      <w:r>
        <w:rPr>
          <w:color w:val="505050"/>
        </w:rPr>
        <w:t>, la suscripción y ratificación de los BIT's y del Convenio CIADI por parte de la República Argentina y otros países de la región ha permitido encontrar foros arbitrales idóneos para la solución de controversias relevantes entre los Estados y los inversores extranjeros.</w:t>
      </w:r>
    </w:p>
    <w:p>
      <w:pPr>
        <w:pStyle w:val="Content"/>
        <w:jc w:val="both"/>
        <w:rPr/>
      </w:pPr>
      <w:r>
        <w:rPr>
          <w:color w:val="505050"/>
        </w:rPr>
        <w:t xml:space="preserve">Limitada su utilización práctica a conflictos relevant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9%23FN119"</w:instrText>
      </w:r>
      <w:r>
        <w:rPr>
          <w:rStyle w:val="InternetLink"/>
          <w:color w:val="505050"/>
        </w:rPr>
        <w:fldChar w:fldCharType="separate"/>
      </w:r>
      <w:r>
        <w:rPr>
          <w:rStyle w:val="InternetLink"/>
          <w:color w:val="505050"/>
        </w:rPr>
        <w:t>(119)</w:t>
      </w:r>
      <w:r>
        <w:rPr>
          <w:rStyle w:val="InternetLink"/>
          <w:color w:val="505050"/>
        </w:rPr>
        <w:fldChar w:fldCharType="end"/>
      </w:r>
      <w:r>
        <w:rPr>
          <w:color w:val="505050"/>
        </w:rPr>
        <w:t xml:space="preserve"> en los cuales la utilización de las vías locales se han mostrado en numerosos supuestos ineficaces </w:t>
      </w: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20%23FN120"</w:instrText>
      </w:r>
      <w:r>
        <w:rPr>
          <w:rStyle w:val="InternetLink"/>
          <w:color w:val="505050"/>
        </w:rPr>
        <w:fldChar w:fldCharType="separate"/>
      </w:r>
      <w:r>
        <w:rPr>
          <w:rStyle w:val="InternetLink"/>
          <w:color w:val="505050"/>
        </w:rPr>
        <w:t>(120)</w:t>
      </w:r>
      <w:r>
        <w:rPr>
          <w:rStyle w:val="InternetLink"/>
          <w:color w:val="505050"/>
        </w:rPr>
        <w:fldChar w:fldCharType="end"/>
      </w:r>
      <w:r>
        <w:rPr>
          <w:color w:val="505050"/>
        </w:rPr>
        <w:t>, los mecanismos arbitrales previstos en los distintos tratados han asumido una importancia significativa para la radicación de inversiones y, en consecuencia, para el desarrollo económico de la región.</w:t>
      </w:r>
    </w:p>
    <w:p>
      <w:pPr>
        <w:pStyle w:val="Content"/>
        <w:jc w:val="both"/>
        <w:rPr>
          <w:color w:val="505050"/>
        </w:rPr>
      </w:pPr>
      <w:r>
        <w:rPr>
          <w:color w:val="505050"/>
        </w:rPr>
        <w:t>Admitido ello, la creciente utilización de los mecanismos arbitrales mencionados - en relación a controversias planteadas no sólo respecto a los países receptores de capital sino también a quienes tradicionalmente lo exportan - y el debido acatamiento de las decisiones arbitrales a dictarse deberían generar ciertos efectos beneficiosos.</w:t>
      </w:r>
    </w:p>
    <w:p>
      <w:pPr>
        <w:pStyle w:val="Content"/>
        <w:jc w:val="both"/>
        <w:rPr>
          <w:color w:val="505050"/>
        </w:rPr>
      </w:pPr>
      <w:r>
        <w:rPr>
          <w:color w:val="505050"/>
        </w:rPr>
        <w:t>En primer lugar, debe suponerse que - como se ha advertido en ciertos casos durante el curso de las negociaciones amistosas previas al arbitraje- las autoridades ejercerán sus atribuciones con la mayor prudencia, conscientes de que sus decisiones no sólo serán objeto de revisión ante los órganos judiciales locales sino también, en algunos supuestos, ante paneles arbitrales internacionales.</w:t>
      </w:r>
    </w:p>
    <w:p>
      <w:pPr>
        <w:pStyle w:val="Content"/>
        <w:jc w:val="both"/>
        <w:rPr>
          <w:color w:val="505050"/>
        </w:rPr>
      </w:pPr>
      <w:r>
        <w:rPr>
          <w:color w:val="505050"/>
        </w:rPr>
        <w:t>Segundo, en cuanto permitirá superar desconfianzas mutuas respecto a la existencia efectiva de mecanismos aptos para garantizar la estabilidad y seguridad jurídica y limitar el ejercicio de la protección diplomática.</w:t>
      </w:r>
    </w:p>
    <w:p>
      <w:pPr>
        <w:pStyle w:val="Content"/>
        <w:jc w:val="both"/>
        <w:rPr>
          <w:color w:val="505050"/>
        </w:rPr>
      </w:pPr>
      <w:r>
        <w:rPr>
          <w:color w:val="505050"/>
        </w:rPr>
        <w:t>Especial para La Ley. Derechos reservados (ley 11.723).</w:t>
      </w:r>
    </w:p>
    <w:p>
      <w:pPr>
        <w:pStyle w:val="Content"/>
        <w:jc w:val="both"/>
        <w:rPr>
          <w:color w:val="505050"/>
        </w:rPr>
      </w:pPr>
      <w:r>
        <w:rPr>
          <w:color w:val="505050"/>
        </w:rPr>
        <w:t>(*)Conferencia dictada en el marco de las Jornadas sobre Responsabilidad del Estado organizadas por la Universidad Austr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la que el desarrollo de las telecomunicaciones ha asumido una importancia significativ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v%23FN2v"</w:instrText>
      </w:r>
      <w:r>
        <w:rPr>
          <w:rStyle w:val="InternetLink"/>
          <w:color w:val="505050"/>
          <w:lang w:val="en"/>
        </w:rPr>
        <w:fldChar w:fldCharType="separate"/>
      </w:r>
      <w:r>
        <w:rPr>
          <w:rStyle w:val="InternetLink"/>
          <w:color w:val="505050"/>
          <w:lang w:val="en"/>
        </w:rPr>
        <w:t>(2)</w:t>
      </w:r>
      <w:r>
        <w:rPr>
          <w:rStyle w:val="InternetLink"/>
          <w:color w:val="505050"/>
          <w:lang w:val="en"/>
        </w:rPr>
        <w:fldChar w:fldCharType="end"/>
      </w:r>
      <w:r>
        <w:rPr>
          <w:color w:val="505050"/>
          <w:lang w:val="en"/>
        </w:rPr>
        <w:t> Joachim, "The promotion and protection of germina foreign investment abroad", ICSID Review, Foreign Investment Law Journal, International Center for Settlement of Investment Disputes, Vol. 11, N° 1, Spring 1996, ps. 11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la ausencia de medidas relevantes para disminuir el déficit público -a la que indirectamente contribuyó el ingreso de capital que permitió postergar decisiones relevantes en la materia y la afectación que produjeron a nuestro mercado crisis como la mejicana y la brasileña, producto de la globalización y la ausencia de distinción entre los distintos países de la región por parte de numerosos inversores extranje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bien señala KARL, Joachim ("The promotion and protection of german foreign investment abroad"; ob. cit., ps. 213), "mientras los cambios en la economía son difíciles de obtener y normalmente llevan tiempo, es relativamente más fácil establecer nuevas normas o regulaciones en materia de inversiones o liberalizar las existentes. Más aun, el resultado de tales actos legislativos es normalmente mucho más predecible que las reformas macroeconómicas, Existen, de cualquier modo, serios inconvenientes en esta estrategia. Primero, mientras más países emprenden esta elección, las leyes de inversión extranjera tienden a ser similares, Esto produce un resultado extraño. A la vez que la legislación doméstica en materia de inversiones es liberalizada en el mundo, resulta un elemento menos relevante para distinguir entre los distintos países potenciales receptores de la inversión. Segundo, aun las más liberales normas en materia de inversión se encuentran sujetas a cambio por el país receptor. El inversor no tiene garantía de que el panorama seguirá como se encuentra actualmente. Aquí es donde los convenios internacionales relativos a la protección y promoción de las inversiones extranjeras directas asumen importancia, Tales acuerdos aseguran la estabilidad y predictabilidad de los marcos jurídicos para las inversiones directas. Sientan condiciones básicas para el tratamiento de las inversiones extranjeras y sus inversiones que los países receptores de capital no pueden ya modificar unilateralmente, Si el país receptor viola un acuerdo internacional puede ser considerado responsable ante un tribunal internacional. Más aún, los acuerdos de protección bilaterales ayudan a los países en desarrollo a distinguirse de otros que pueden estar compitiendo por esa inversión, En primer lugar, un acuerdo bilateral permite a las partes otorgar privilegios específicos que un país receptor podría ser reacio a otorgar a su legislación doméstica o bajo una convención multilateral por su mayor impacto en la economía nacional. Segundo, mientras casi todos los países en desarrollo cuentan con legislación en materia de inversiones extranjeras, los tratados bilaterales son menos frecuentes a pesar que su número se ha incrementado rápidamente. En tercer lugar, los tratados bilaterales permiten a los países receptores de inversión atraer inversiones extranjeras de esos países. Cuarto, los tratados bilaterales normalmente otorgan el mayor nivel de protección internacional que un inversor extranjero puede recibir en la actualidad".</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v%23FN5v"</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Ver, así, el texto ordenado de las inversiones extranjeras aprobado mediante decreto 1853193 (Adla, LIII-D, 4263) y lo expuesto por BOMCHIL, Máximo en "El nuevo régimen de inversiones extranjeras", LA LEY, 1994-A, 73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al respecto, United Nations Center on Transnational Corporation, "Bilateral investment treaties"; United Nations, NewYork, 1988, y, en nuestro país, el excelente estudio de YMAZVIDELA, Esteban M,, "Protección de Inversiones Extranjeras. Tratados bilaterales. Sus efectos en las contrataciones administrativas", La Ley, Buenos Aires, 1999 y el trabajo de GUTIERREZ POSSE, Hortensia, titulado "Acuerdos para la promoción de inversiones extranjeras. Sistemas de solución de controversias", Revista del Instituto de Derecho Internacional y de la Navegación de la Academia Nacional de Derecho y Ciencias Sociales, p. 7. A la fecha, han sido aprobados los tratados suscriptos con Italia (ley 24.112), Unión Belgo-Luxemburguesa (ley 24.123); Gran Bretaña (ley 24.184); Alemania (ley 24.098); Suiza (ley 24.099); Francia (ley 24.100); Polonia (ley 24.101); Chile (ley 24.342); España (ley 24.118); Canadá (ley 24.125); Estados Unidos de América (ley 24.124); Suecia (ley 24.117); Egipto (ley 24.248); Turquía(ley 24.340); Túnez (ley 24.394); Austria (ley 24.328); Países Bajos (ley 24.352); Dinamarca (ley 24.397); China (ley 24.325); Hungría (ley 24.335); Senegal (ley 24.396); Armenia (ley 24.395); Rumania (ley 24.456); Bulgaria (ley 24.401); Finlandia (ley 24.614); Venezuela (ley 24.457); Jamaica (ley 24.549); Ecuador (ley 24.459); Bolivia (ley 24.458); Corea (ley 24.682); Malasia (ley 24.613); Portugal (ley 24.593); Perú (ley 24.680); Croacia (ley 24.563); Australia (ley 24.728); Israel (ley 24.771); Cuba (ley 24.770); Ucrania (ley 24.681); Vietnam (ley 24.778); Marruecos (ley 24.890); Panamá (ley 24.971); México (ley 24.972); República Checa (ley 24.983); Lituania (ley 24.984) y El Salvador (ley 25.023) así como el protocolo de Colonia para la promoción y protección recíproca de inversiones en el Mercosur (ley 24.891) (Adla, LII-C, 2888; LII-D, 3859; 4061; LII-C, 2859; 2864; 2868; 2871; LIV-C, 2844; LII-C, 2920; LII-D, 3869; 3864; LII-C, 2916; LIII-D, 4183; LIV C, 2808; LIV-D, 4425; LIV-C, 2786; 2857; LIV-D; 4435; LIV-C, 2779; 2799; LIV-D, 4432; 4428; LV-B, 1534; LIV-D, 4453; LVI-A, 48; LV-E, 5848; LV-B, 1544; 1541; LIV-D, 4627; LVI-A, 44; 4; LVI-D, 4620; LV-E, 5883; LVI-E, 6118; LVII-B, 1314; 1311; LVI-D, 4624; LVII-B, 1332; LVII-E, 5543; LVIII-C, 2852; 2856; 2896; 2900; LVIII-D, 3951; LVII-E, 554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ello contribuyen - en importante medida la complejidad técnica de las cuestiones involucradas, los altos costos judiciales y la creciente repercusión de ciertos temas que otorga a su recepción en los medios una importancia inusitad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v%23FN8v"</w:instrText>
      </w:r>
      <w:r>
        <w:rPr>
          <w:rStyle w:val="InternetLink"/>
          <w:color w:val="505050"/>
          <w:lang w:val="en"/>
        </w:rPr>
        <w:fldChar w:fldCharType="separate"/>
      </w:r>
      <w:r>
        <w:rPr>
          <w:rStyle w:val="InternetLink"/>
          <w:color w:val="505050"/>
          <w:lang w:val="en"/>
        </w:rPr>
        <w:t>(8)</w:t>
      </w:r>
      <w:r>
        <w:rPr>
          <w:rStyle w:val="InternetLink"/>
          <w:color w:val="505050"/>
          <w:lang w:val="en"/>
        </w:rPr>
        <w:fldChar w:fldCharType="end"/>
      </w:r>
      <w:r>
        <w:rPr>
          <w:color w:val="505050"/>
          <w:lang w:val="en"/>
        </w:rPr>
        <w:t xml:space="preserve"> Nations Center on Transnational Corporations, "Bilateral investment treaties", ob. cit., p. 3. </w:t>
      </w:r>
      <w:r>
        <w:rPr>
          <w:color w:val="505050"/>
        </w:rPr>
        <w:t>Tales tratados otorgaron una protección general a la propiedad e intereses de las personas físicas y jurídicas, tenían carácter recíproco, una extensión temporal significativa y pretendían establecer las reglas básicas para el intercambio económico y la determinación de patrones legales internacionales para los nacionales de las partes contratantes. Si bien se ocupaban de modo limitado de la inversión extranjera directa, en algunos supuestos contenían disposiciones relevantes en la materia. Los últimos tratados de esta naturaleza fueron los suscriptos por los Estados Unidos de América con Tailandia y Togo a finales de 1960.</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v%23FN9v"</w:instrText>
      </w:r>
      <w:r>
        <w:rPr>
          <w:rStyle w:val="InternetLink"/>
          <w:color w:val="505050"/>
          <w:lang w:val="en"/>
        </w:rPr>
        <w:fldChar w:fldCharType="separate"/>
      </w:r>
      <w:r>
        <w:rPr>
          <w:rStyle w:val="InternetLink"/>
          <w:color w:val="505050"/>
          <w:lang w:val="en"/>
        </w:rPr>
        <w:t>(9)</w:t>
      </w:r>
      <w:r>
        <w:rPr>
          <w:rStyle w:val="InternetLink"/>
          <w:color w:val="505050"/>
          <w:lang w:val="en"/>
        </w:rPr>
        <w:fldChar w:fldCharType="end"/>
      </w:r>
      <w:r>
        <w:rPr>
          <w:color w:val="505050"/>
          <w:lang w:val="en"/>
        </w:rPr>
        <w:t> Nations Center on Transnational Corporations, "Bilateral investment treaties", ob. cit. p. 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Investment Guarantee Agency.</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v%23FN11v"</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 Private Investment Corporation, introducida por la Foreign Assistance Act de 1948 en el contexto del Plan de Recuperación Europeo o Plan Marshall a fin de proteger a los inversores estadounidenses contra los riesgos de la inconvertibilidad en Europ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función de ello, numerosos BIT's contienen previsiones por las cuales el Estado receptor de la inversión se compromete a reconocer en su territorio los efectos jurídicos de la subrogación pactada entre el inversor y el otro Estado o su ente asegurador.</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3v%23FN13v"</w:instrText>
      </w:r>
      <w:r>
        <w:rPr>
          <w:rStyle w:val="InternetLink"/>
          <w:color w:val="505050"/>
          <w:lang w:val="en"/>
        </w:rPr>
        <w:fldChar w:fldCharType="separate"/>
      </w:r>
      <w:r>
        <w:rPr>
          <w:rStyle w:val="InternetLink"/>
          <w:color w:val="505050"/>
          <w:lang w:val="en"/>
        </w:rPr>
        <w:t>(13)</w:t>
      </w:r>
      <w:r>
        <w:rPr>
          <w:rStyle w:val="InternetLink"/>
          <w:color w:val="505050"/>
          <w:lang w:val="en"/>
        </w:rPr>
        <w:fldChar w:fldCharType="end"/>
      </w:r>
      <w:r>
        <w:rPr>
          <w:color w:val="505050"/>
          <w:lang w:val="en"/>
        </w:rPr>
        <w:t xml:space="preserve"> "The promotion and protection of German foreign investment abroad", ob. cit., p. 5. </w:t>
      </w:r>
      <w:r>
        <w:rPr>
          <w:color w:val="505050"/>
        </w:rPr>
        <w:t>La versión 1991 del convenio modelo de Alemania puede encontrarse en las ps. 221 y sigtes. de esa publicación (ICSID Review, Foreign Investment Law Journal, vol. XI, Nº 1, Spring 199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Investment Treati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5v%23FN15v"</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al respecto, JIMENEZ de ARECHAGA, Eduardo, "La protección del inversor en el derecho internacional" en "Temas de derecho internacional Homenaje a Frida M. Pfirter de Armas Barea", ps. 53 y sigtes., Buenos Aires, 198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6v%23FN16v"</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a este último, ver SHIHATA, "Hacia una mayor despolitización...", ob. cit., p. 18 y sigtes. Este convenio ha sido suscripto y ratificado por diversos países latinoamericanos incluida la República Argentina. Pretende estimular los procesos de inversión emitiendo garantías para los inversores contra riesgos no comerciales y llevando a cabo una amplia variedad de actividades de promo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bien señala GUTIERREZ POSSE, ("Acuerdos para la promoción de inversiones extranjeras...", ob. cit., p. 14), "cabe entonces preguntarse si ese plazo taxativo - desde la interposición o desde la notificación de la demanda incoada por el inversor - resulta acorde con las normas procesales nacionales, confiriendo tiempo suficiente para que las instancias correspondientes del Poder Judicial sustancien el debido proceso legal y se llegue a una sentencia definitiva. En la práctica, estos 18 meses, aún cuando el monto del juicio indicase la tramitación por la vía sumaria y se entendiese que se trata de días hábiles, aun con la mayor diligencia de las partes - inversor y Estado- y del Tribunal resultan sumamente exiguos para lograr el efecto querido por las normas de los tratados. Es decir, en lo que hace al caso, sólo tendría el carácter de un compás de espera y en lo que hace al Estado, podrían configurar una denegación de justicia, evidentemente no querida por el Poder Judicial de la Nación. A este respecto ha de decirse que sólo el acuerdo vigente con Suiza contempla la obligación de desistir de la instancia judicial en curso a partir del comienzo de uno de los procedimientos de arbitraje. La instancia internacional se abre si no medió decisión y en los acuerdos con el Reino Unido y España también sí, a pesar de haber resolución en el ámbito interno, ésta dejó subsistente la controversi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de GURMENDI, "Los convenios bilaterales...", ob. cit., ps. 3213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arbitral de la Comisión de las Naciones Unidas para el Derecho Mercantil Internacional (C.N.U.D.M.I) de 1976. La diferencia central entre el CIADI y esta última jurisdicción arbitral se encuentra en el mayor rigor puesto de manifiesto por el CIADI a fin de examinar su jurisdicción en el ámbito de la Convención y, a su vez, en la mayor autoridad derivada en general de las decisiones adoptadas en ese ámbito al tratarse de un arbitraje administrado al intervenir una institución arbitral preestablecida. El arbitraje ad hoc bajo las reglas de UNCITRAL constituye, por el contrario, "arbitraje no administrado", al no intervenir ninguna institución arbitral preestablecid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xml:space="preserve"> la medida en que la aprehensión o comprensión de tales conceptos en la realidad exige una valoración concreta de las circunstancias de cada caso; su contenido no precisado por la norma y esa labor debe realizarse al tiempo de su aplicación concreta. De origen alemán, esta construcción ha arribado a nuestro país a través de los administrativistas españoles. Ver; al respecto, SAINZ MORENO, Fernando, "Conceptos jurídicos, interpretación y discrecionalidad administrativa", Ed. </w:t>
      </w:r>
      <w:r>
        <w:rPr>
          <w:color w:val="505050"/>
          <w:lang w:val="en"/>
        </w:rPr>
        <w:t>Civitas, Madrid, 1976.</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1v%23FN21v"</w:instrText>
      </w:r>
      <w:r>
        <w:rPr>
          <w:rStyle w:val="InternetLink"/>
          <w:color w:val="505050"/>
          <w:lang w:val="en"/>
        </w:rPr>
        <w:fldChar w:fldCharType="separate"/>
      </w:r>
      <w:r>
        <w:rPr>
          <w:rStyle w:val="InternetLink"/>
          <w:color w:val="505050"/>
          <w:lang w:val="en"/>
        </w:rPr>
        <w:t>(21)</w:t>
      </w:r>
      <w:r>
        <w:rPr>
          <w:rStyle w:val="InternetLink"/>
          <w:color w:val="505050"/>
          <w:lang w:val="en"/>
        </w:rPr>
        <w:fldChar w:fldCharType="end"/>
      </w:r>
      <w:r>
        <w:rPr>
          <w:color w:val="505050"/>
          <w:lang w:val="en"/>
        </w:rPr>
        <w:t> Nations. Center on Transnational Corporations, "Bilateral investment treaties'; ob. cit., p. 3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En relación a este último punto - objeto de controversias- los tratados prevén en general disposiciones específicas respecto a los supuestos de expropiación y nacionalización.</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3v%23FN23v"</w:instrText>
      </w:r>
      <w:r>
        <w:rPr>
          <w:rStyle w:val="InternetLink"/>
          <w:color w:val="505050"/>
          <w:lang w:val="en"/>
        </w:rPr>
        <w:fldChar w:fldCharType="separate"/>
      </w:r>
      <w:r>
        <w:rPr>
          <w:rStyle w:val="InternetLink"/>
          <w:color w:val="505050"/>
          <w:lang w:val="en"/>
        </w:rPr>
        <w:t>(23)</w:t>
      </w:r>
      <w:r>
        <w:rPr>
          <w:rStyle w:val="InternetLink"/>
          <w:color w:val="505050"/>
          <w:lang w:val="en"/>
        </w:rPr>
        <w:fldChar w:fldCharType="end"/>
      </w:r>
      <w:r>
        <w:rPr>
          <w:color w:val="505050"/>
          <w:lang w:val="en"/>
        </w:rPr>
        <w:t> al respecto United Nations Center on Transnational Corporations, "Bilateral investment treaties", ob. cit., p. 3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4v%23FN24v"</w:instrText>
      </w:r>
      <w:r>
        <w:rPr>
          <w:rStyle w:val="InternetLink"/>
          <w:color w:val="505050"/>
          <w:lang w:val="en"/>
        </w:rPr>
        <w:fldChar w:fldCharType="separate"/>
      </w:r>
      <w:r>
        <w:rPr>
          <w:rStyle w:val="InternetLink"/>
          <w:color w:val="505050"/>
          <w:lang w:val="en"/>
        </w:rPr>
        <w:t>(24)</w:t>
      </w:r>
      <w:r>
        <w:rPr>
          <w:rStyle w:val="InternetLink"/>
          <w:color w:val="505050"/>
          <w:lang w:val="en"/>
        </w:rPr>
        <w:fldChar w:fldCharType="end"/>
      </w:r>
      <w:r>
        <w:rPr>
          <w:color w:val="505050"/>
          <w:lang w:val="en"/>
        </w:rPr>
        <w:t> Center on Transnational Corporations, "Bilateral investment treaties", ob. cit., p. 3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5v%23FN25v"</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tal sentida, la suscripción del Acuerdo de Protección y Promoción Recíproca de Inversiones entre la República Argentina y los Estados Unidos permitió considerar a los inversores de ese país como nacionales y, de ese modo, superar ciertas objeciones existentes en la legislación en materia de radiodifusión a los efectos de la propiedad de los medios por parte de inversores extranje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6v%23FN26v"</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la medida en que más allá de la subsistencia parcial de ese régimen, los tratados en cuestión garantizan al inversor respectivo igual consideración que las personas o empresas local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7v%23FN27v"</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tal sentido, el art. 4º del aprobado entre la República Francesa y la República Argentina mediante ley 24.100 prevé específicamente que "cada Parte Contratante aplicará en su territorio y en su zona marítima, a los inversores de la otra Parte, en aquello que concierne a sus inversiones y actividades ligadas a estas inversiones, un tratamiento no menos favorable que el acordado a sus propios inversores, o el tratamiento acordado a los inversores de la Nación más favorecida si este último fuese más ventajoso. Por la misma razón, los nacionales de una de las Partes Contratantes autorizados a trabajar en territorio en la zona marítima de la otra Parte Contratante deberán poder gozar de las facilidades apropiadas para el ejercicio de sus actividades profesionales...".</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8v%23FN28v"</w:instrText>
      </w:r>
      <w:r>
        <w:rPr>
          <w:rStyle w:val="InternetLink"/>
          <w:color w:val="505050"/>
          <w:lang w:val="en"/>
        </w:rPr>
        <w:fldChar w:fldCharType="separate"/>
      </w:r>
      <w:r>
        <w:rPr>
          <w:rStyle w:val="InternetLink"/>
          <w:color w:val="505050"/>
          <w:lang w:val="en"/>
        </w:rPr>
        <w:t>(28)</w:t>
      </w:r>
      <w:r>
        <w:rPr>
          <w:rStyle w:val="InternetLink"/>
          <w:color w:val="505050"/>
          <w:lang w:val="en"/>
        </w:rPr>
        <w:fldChar w:fldCharType="end"/>
      </w:r>
      <w:r>
        <w:rPr>
          <w:color w:val="505050"/>
          <w:lang w:val="en"/>
        </w:rPr>
        <w:t> Nations Center on Transnational Corporations, "Bilateral investment treaties'; ob. cit., p. 3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29v%23FN29v"</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 así, los tratados entre Suiza y Costa Rica, y Suiza y Jordania así como el modelo de convención de la OCDE referidas en United Nations Center on Transnational Corporations, "Bilateral investment treaties'; ob. cit. p. 3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0v%23FN30v"</w:instrText>
      </w:r>
      <w:r>
        <w:rPr>
          <w:rStyle w:val="InternetLink"/>
          <w:color w:val="505050"/>
        </w:rPr>
        <w:fldChar w:fldCharType="separate"/>
      </w:r>
      <w:r>
        <w:rPr>
          <w:rStyle w:val="InternetLink"/>
          <w:color w:val="505050"/>
        </w:rPr>
        <w:t>(30)</w:t>
      </w:r>
      <w:r>
        <w:rPr>
          <w:rStyle w:val="InternetLink"/>
          <w:color w:val="505050"/>
        </w:rPr>
        <w:fldChar w:fldCharType="end"/>
      </w:r>
      <w:r>
        <w:rPr>
          <w:color w:val="505050"/>
        </w:rPr>
        <w:t> así, la referencia al tratado entre Alemania y Uganda en United Nations Center on Transnational Corporations, "Bilateral investment treaties", ob. cit., p. 3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1v%23FN31v"</w:instrText>
      </w:r>
      <w:r>
        <w:rPr>
          <w:rStyle w:val="InternetLink"/>
          <w:color w:val="505050"/>
        </w:rPr>
        <w:fldChar w:fldCharType="separate"/>
      </w:r>
      <w:r>
        <w:rPr>
          <w:rStyle w:val="InternetLink"/>
          <w:color w:val="505050"/>
        </w:rPr>
        <w:t>(31)</w:t>
      </w:r>
      <w:r>
        <w:rPr>
          <w:rStyle w:val="InternetLink"/>
          <w:color w:val="505050"/>
        </w:rPr>
        <w:fldChar w:fldCharType="end"/>
      </w:r>
      <w:r>
        <w:rPr>
          <w:color w:val="505050"/>
        </w:rPr>
        <w:t> así, el art. 4° del Tratado con Francia; el art. 4° del Tratado con Bélgica y Luxemburgo; el art. 3° del Tratado con el Reino Unido de Gran Bretaña e Irlanda del Norte; art. 3º del Tratado con Chile; el art. 3° del Tratado con Italia; el art. 3° del Tratado con Alemania; el art. 3° (II) del Tratado con Suiza, entre muchos ot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2v%23FN32v"</w:instrText>
      </w:r>
      <w:r>
        <w:rPr>
          <w:rStyle w:val="InternetLink"/>
          <w:color w:val="505050"/>
        </w:rPr>
        <w:fldChar w:fldCharType="separate"/>
      </w:r>
      <w:r>
        <w:rPr>
          <w:rStyle w:val="InternetLink"/>
          <w:color w:val="505050"/>
        </w:rPr>
        <w:t>(32)</w:t>
      </w:r>
      <w:r>
        <w:rPr>
          <w:rStyle w:val="InternetLink"/>
          <w:color w:val="505050"/>
        </w:rPr>
        <w:fldChar w:fldCharType="end"/>
      </w:r>
      <w:r>
        <w:rPr>
          <w:color w:val="505050"/>
        </w:rPr>
        <w:t> así, los tratados mencionados en la nota anterior.</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3v%23FN33v"</w:instrText>
      </w:r>
      <w:r>
        <w:rPr>
          <w:rStyle w:val="InternetLink"/>
          <w:color w:val="505050"/>
        </w:rPr>
        <w:fldChar w:fldCharType="separate"/>
      </w:r>
      <w:r>
        <w:rPr>
          <w:rStyle w:val="InternetLink"/>
          <w:color w:val="505050"/>
        </w:rPr>
        <w:t>(33)</w:t>
      </w:r>
      <w:r>
        <w:rPr>
          <w:rStyle w:val="InternetLink"/>
          <w:color w:val="505050"/>
        </w:rPr>
        <w:fldChar w:fldCharType="end"/>
      </w:r>
      <w:r>
        <w:rPr>
          <w:color w:val="505050"/>
        </w:rPr>
        <w:t> Alicia M., "La definición de las personas físicas y la cláusula la Nación más favorecida de los convenios bilaterales de promoción y protección de las inversiones", en Revista del Instituto de Derecho Internacional y de la Navegación...., ob. citó, ps. 47/48.</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4v%23FN34v"</w:instrText>
      </w:r>
      <w:r>
        <w:rPr>
          <w:rStyle w:val="InternetLink"/>
          <w:color w:val="505050"/>
          <w:lang w:val="en"/>
        </w:rPr>
        <w:fldChar w:fldCharType="separate"/>
      </w:r>
      <w:r>
        <w:rPr>
          <w:rStyle w:val="InternetLink"/>
          <w:color w:val="505050"/>
          <w:lang w:val="en"/>
        </w:rPr>
        <w:t>(34)</w:t>
      </w:r>
      <w:r>
        <w:rPr>
          <w:rStyle w:val="InternetLink"/>
          <w:color w:val="505050"/>
          <w:lang w:val="en"/>
        </w:rPr>
        <w:fldChar w:fldCharType="end"/>
      </w:r>
      <w:r>
        <w:rPr>
          <w:color w:val="505050"/>
          <w:lang w:val="en"/>
        </w:rPr>
        <w:t> Nations Center on Transnational Corporations, "Bilateral investment treaties"; ob. cit., p. 39.</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5v%23FN35v"</w:instrText>
      </w:r>
      <w:r>
        <w:rPr>
          <w:rStyle w:val="InternetLink"/>
          <w:color w:val="505050"/>
          <w:lang w:val="en"/>
        </w:rPr>
        <w:fldChar w:fldCharType="separate"/>
      </w:r>
      <w:r>
        <w:rPr>
          <w:rStyle w:val="InternetLink"/>
          <w:color w:val="505050"/>
          <w:lang w:val="en"/>
        </w:rPr>
        <w:t>(35)</w:t>
      </w:r>
      <w:r>
        <w:rPr>
          <w:rStyle w:val="InternetLink"/>
          <w:color w:val="505050"/>
          <w:lang w:val="en"/>
        </w:rPr>
        <w:fldChar w:fldCharType="end"/>
      </w:r>
      <w:r>
        <w:rPr>
          <w:color w:val="505050"/>
          <w:lang w:val="en"/>
        </w:rPr>
        <w:t> Nations Center on Transnational Corporations, "Bilateral investment treaties", ob. cit., p. 4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6v%23FN36v"</w:instrText>
      </w:r>
      <w:r>
        <w:rPr>
          <w:rStyle w:val="InternetLink"/>
          <w:color w:val="505050"/>
        </w:rPr>
        <w:fldChar w:fldCharType="separate"/>
      </w:r>
      <w:r>
        <w:rPr>
          <w:rStyle w:val="InternetLink"/>
          <w:color w:val="505050"/>
        </w:rPr>
        <w:t>(36)</w:t>
      </w:r>
      <w:r>
        <w:rPr>
          <w:rStyle w:val="InternetLink"/>
          <w:color w:val="505050"/>
        </w:rPr>
        <w:fldChar w:fldCharType="end"/>
      </w:r>
      <w:r>
        <w:rPr>
          <w:color w:val="505050"/>
        </w:rPr>
        <w:t> VIDELA, "Protección de inversiones extranjeras...", ob. cit., p. 37 con cita de Laviec, Weil y Lèbe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7v%23FN37v"</w:instrText>
      </w:r>
      <w:r>
        <w:rPr>
          <w:rStyle w:val="InternetLink"/>
          <w:color w:val="505050"/>
        </w:rPr>
        <w:fldChar w:fldCharType="separate"/>
      </w:r>
      <w:r>
        <w:rPr>
          <w:rStyle w:val="InternetLink"/>
          <w:color w:val="505050"/>
        </w:rPr>
        <w:t>(37)</w:t>
      </w:r>
      <w:r>
        <w:rPr>
          <w:rStyle w:val="InternetLink"/>
          <w:color w:val="505050"/>
        </w:rPr>
        <w:fldChar w:fldCharType="end"/>
      </w:r>
      <w:r>
        <w:rPr>
          <w:color w:val="505050"/>
        </w:rPr>
        <w:t> así, YMAZ VIDELA, "Protección de inversiones extranjeras", ob. cit., p. 38 quien considera, inclusive, que los restantes inversores extranjeros que no sean de esa nacionalidad y se encuentre protegidos por BIT podrían invocar esta cláusula por aplicación del patrón de tratamiento de nación más favorecida. El art. 3° del mencionado tratado señala que "ninguna de las Partes Contratantes tomará directa o indirectamente medidas de expropiación o de nacionalización, ni ninguna otra medida similar, incluyendo modificación o derogación de leyes que tenga el mismo efecto contra inversiones que se encuentran en su territorio y que pertenezcan a inversores de la otra Parte contratante, a menos que dichas medidas sean tomadas por razones de utilidad pública o de interés social, definidas en la legislación del "Estado Receptor sobre una base no discriminatoria y bajo el debido proceso leg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8v%23FN38v"</w:instrText>
      </w:r>
      <w:r>
        <w:rPr>
          <w:rStyle w:val="InternetLink"/>
          <w:color w:val="505050"/>
        </w:rPr>
        <w:fldChar w:fldCharType="separate"/>
      </w:r>
      <w:r>
        <w:rPr>
          <w:rStyle w:val="InternetLink"/>
          <w:color w:val="505050"/>
        </w:rPr>
        <w:t>(38)</w:t>
      </w:r>
      <w:r>
        <w:rPr>
          <w:rStyle w:val="InternetLink"/>
          <w:color w:val="505050"/>
        </w:rPr>
        <w:fldChar w:fldCharType="end"/>
      </w:r>
      <w:r>
        <w:rPr>
          <w:color w:val="505050"/>
        </w:rPr>
        <w:t> acuerdos anteriores a 1973 preferían una tasa de cambio basada en el valor or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39v%23FN39v"</w:instrText>
      </w:r>
      <w:r>
        <w:rPr>
          <w:rStyle w:val="InternetLink"/>
          <w:color w:val="505050"/>
        </w:rPr>
        <w:fldChar w:fldCharType="separate"/>
      </w:r>
      <w:r>
        <w:rPr>
          <w:rStyle w:val="InternetLink"/>
          <w:color w:val="505050"/>
        </w:rPr>
        <w:t>(39)</w:t>
      </w:r>
      <w:r>
        <w:rPr>
          <w:rStyle w:val="InternetLink"/>
          <w:color w:val="505050"/>
        </w:rPr>
        <w:fldChar w:fldCharType="end"/>
      </w:r>
      <w:r>
        <w:rPr>
          <w:color w:val="505050"/>
        </w:rPr>
        <w:t> de ese tipo se presentan en países vecinos como Brasil y Chil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0v%23FN40v"</w:instrText>
      </w:r>
      <w:r>
        <w:rPr>
          <w:rStyle w:val="InternetLink"/>
          <w:color w:val="505050"/>
        </w:rPr>
        <w:fldChar w:fldCharType="separate"/>
      </w:r>
      <w:r>
        <w:rPr>
          <w:rStyle w:val="InternetLink"/>
          <w:color w:val="505050"/>
        </w:rPr>
        <w:t>(40)</w:t>
      </w:r>
      <w:r>
        <w:rPr>
          <w:rStyle w:val="InternetLink"/>
          <w:color w:val="505050"/>
        </w:rPr>
        <w:fldChar w:fldCharType="end"/>
      </w:r>
      <w:r>
        <w:rPr>
          <w:color w:val="505050"/>
        </w:rPr>
        <w:t> tal sentido el art. 6 (4) del Convenio para la promoción y la protección recíproca de las inversiones suscripto con la "Unión Económica Belgo-Luxemburguesa", aprobado por ley 24.123 señala que "Cada Parte Contratante conserva el derecho, en caso de dificultades excepcionales de balance de pagos, de establecer limitaciones a las transferencias, en forma equitativa, sin discriminación y de conformidad con sus obligaciones internacionales. Dicha limitación no podrá exceder para cada inversor, un período de 36 meses incluida la posibilidad de escalonar cada transferencia en base a fracciones por períodos de no más de 18 mes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1v%23FN41v"</w:instrText>
      </w:r>
      <w:r>
        <w:rPr>
          <w:rStyle w:val="InternetLink"/>
          <w:color w:val="505050"/>
        </w:rPr>
        <w:fldChar w:fldCharType="separate"/>
      </w:r>
      <w:r>
        <w:rPr>
          <w:rStyle w:val="InternetLink"/>
          <w:color w:val="505050"/>
        </w:rPr>
        <w:t>(41)</w:t>
      </w:r>
      <w:r>
        <w:rPr>
          <w:rStyle w:val="InternetLink"/>
          <w:color w:val="505050"/>
        </w:rPr>
        <w:fldChar w:fldCharType="end"/>
      </w:r>
      <w:r>
        <w:rPr>
          <w:color w:val="505050"/>
        </w:rPr>
        <w:t> de GURMENDI, Silvia A., "Los convenios bilaterales de promoción y protección de inversiones", en "Revista del Instituto de Derecho Internacional y de la Navegación de la Academia Nacional de Derecho y Ciencias Sociales'; ob. cit., p. 30.</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2v%23FN42v"</w:instrText>
      </w:r>
      <w:r>
        <w:rPr>
          <w:rStyle w:val="InternetLink"/>
          <w:color w:val="505050"/>
          <w:lang w:val="en"/>
        </w:rPr>
        <w:fldChar w:fldCharType="separate"/>
      </w:r>
      <w:r>
        <w:rPr>
          <w:rStyle w:val="InternetLink"/>
          <w:color w:val="505050"/>
          <w:lang w:val="en"/>
        </w:rPr>
        <w:t>(42)</w:t>
      </w:r>
      <w:r>
        <w:rPr>
          <w:rStyle w:val="InternetLink"/>
          <w:color w:val="505050"/>
          <w:lang w:val="en"/>
        </w:rPr>
        <w:fldChar w:fldCharType="end"/>
      </w:r>
      <w:r>
        <w:rPr>
          <w:color w:val="505050"/>
          <w:lang w:val="en"/>
        </w:rPr>
        <w:t> Nations Center on Transnational Corporations, "Bilateral investment treaties", ob. cit., ps. 45/4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3v%23FN43v"</w:instrText>
      </w:r>
      <w:r>
        <w:rPr>
          <w:rStyle w:val="InternetLink"/>
          <w:color w:val="505050"/>
        </w:rPr>
        <w:fldChar w:fldCharType="separate"/>
      </w:r>
      <w:r>
        <w:rPr>
          <w:rStyle w:val="InternetLink"/>
          <w:color w:val="505050"/>
        </w:rPr>
        <w:t>(43)</w:t>
      </w:r>
      <w:r>
        <w:rPr>
          <w:rStyle w:val="InternetLink"/>
          <w:color w:val="505050"/>
        </w:rPr>
        <w:fldChar w:fldCharType="end"/>
      </w:r>
      <w:r>
        <w:rPr>
          <w:color w:val="505050"/>
        </w:rPr>
        <w:t> se recogen los modelos de Convenios del Reino Unido y de los Estados Unidos de Améric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4v%23FN44v"</w:instrText>
      </w:r>
      <w:r>
        <w:rPr>
          <w:rStyle w:val="InternetLink"/>
          <w:color w:val="505050"/>
        </w:rPr>
        <w:fldChar w:fldCharType="separate"/>
      </w:r>
      <w:r>
        <w:rPr>
          <w:rStyle w:val="InternetLink"/>
          <w:color w:val="505050"/>
        </w:rPr>
        <w:t>(44)</w:t>
      </w:r>
      <w:r>
        <w:rPr>
          <w:rStyle w:val="InternetLink"/>
          <w:color w:val="505050"/>
        </w:rPr>
        <w:fldChar w:fldCharType="end"/>
      </w:r>
      <w:r>
        <w:rPr>
          <w:color w:val="505050"/>
        </w:rPr>
        <w:t> V artículo III, párrafo 1 del modelo de tratado de los Estados Unidos de Améric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5v%23FN45v"</w:instrText>
      </w:r>
      <w:r>
        <w:rPr>
          <w:rStyle w:val="InternetLink"/>
          <w:color w:val="505050"/>
          <w:lang w:val="en"/>
        </w:rPr>
        <w:fldChar w:fldCharType="separate"/>
      </w:r>
      <w:r>
        <w:rPr>
          <w:rStyle w:val="InternetLink"/>
          <w:color w:val="505050"/>
          <w:lang w:val="en"/>
        </w:rPr>
        <w:t>(45)</w:t>
      </w:r>
      <w:r>
        <w:rPr>
          <w:rStyle w:val="InternetLink"/>
          <w:color w:val="505050"/>
          <w:lang w:val="en"/>
        </w:rPr>
        <w:fldChar w:fldCharType="end"/>
      </w:r>
      <w:r>
        <w:rPr>
          <w:color w:val="505050"/>
          <w:lang w:val="en"/>
        </w:rPr>
        <w:t xml:space="preserve"> Nations Center on Transnational Corporations, "Bilateral investment treaties", ob. cit. ps. 45/46 y 53/59. </w:t>
      </w:r>
      <w:r>
        <w:rPr>
          <w:color w:val="505050"/>
        </w:rPr>
        <w:t>La mayor parte de los acuerdos suscriptos por nuestro país responden a cláusulas similares como la que se transcribe a continuación existente en el artículo 5 del Tratado suscripto con Bélgica y Luxemburgo: "Medidas privativas y restrictivas de propiedad. l. Cada una de las Partes Contratantes se compromete a no tomar directa o indirectamente ninguna medida de expropiación o nacionalización, ni ninguna otra medida que tenga un efecto similar con relación a las inversiones que se encuentren en su territorio y que pertenezcan a inversores de la otra Parte Contratante. 2. En caso de que imperativos de utilidad pública, de seguridad o de interés nacional justifiquen una derogación de lo indicado en el párrafo l, deberán cumplirse las siguientes condiciones: a) que las medidas sean tomadas según el respectivo procedimiento legal; b) que ellas no sean discriminatorias ni contrarias a un compromiso específico; c) que las mismas estén acompañadas de disposiciones que prevean el pago de una indemnización adecuada y efectiva. 3. El monto de la indemnización corresponderá al valor real que las inversiones pertinentes tenían en las vísperas del día en que las medidas fueran adoptadas o publicadas. Las indemnizaciones serán abonadas en la moneda del Estado al cual pertenece el inversor. Producirán intereses de acuerdo con la tasa comercial normal a partir de la fecha en que sean fijadas hasta las de su pago, serán abonadas sin demora y libremente transferibles, cualquiera fuere el lugar de la residencia o sede del derecho habitante. 4. Los inversores de una de las Partes Contratantes cuyas inversiones hubiesen sufrido pérdidas a causa de una guerra o de cualquier otro conflicto armado, revolución, estado de emergencia nacional o insurrección ocurrido en el territorio de la otra Parte Contratante, recibirán de esta última, un tratamiento por lo menos igual al otorgado a los inversores de la nación más favorecida en lo que se refiere a restituciones, indemnizaciones, compensaciones y otros resarcimientos. 5. Para las materias reguladas por el presente artículo, cada Parte Contratante otorgará a los inversores de la otra Parte un tratamiento que sea por lo menos igual al que la misma acuerda en su territorio a los inversores de la nación más favorecida. Dicho tratamiento no será en ningún caso menos favorable que reconocido por el Derecho Internacion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6v%23FN46v"</w:instrText>
      </w:r>
      <w:r>
        <w:rPr>
          <w:rStyle w:val="InternetLink"/>
          <w:color w:val="505050"/>
        </w:rPr>
        <w:fldChar w:fldCharType="separate"/>
      </w:r>
      <w:r>
        <w:rPr>
          <w:rStyle w:val="InternetLink"/>
          <w:color w:val="505050"/>
        </w:rPr>
        <w:t>(46)</w:t>
      </w:r>
      <w:r>
        <w:rPr>
          <w:rStyle w:val="InternetLink"/>
          <w:color w:val="505050"/>
        </w:rPr>
        <w:fldChar w:fldCharType="end"/>
      </w:r>
      <w:r>
        <w:rPr>
          <w:color w:val="505050"/>
        </w:rPr>
        <w:t> Nations Center on Transnational Corporations, "Bilateral investment treaties", ob. cit., p. 48 e YMAZ VIDELA, "Protección de inversiones extranjeras...", ob. cit., p. 39. En tal sentido, el artículo II (5) del mencionado convenio señala que "ninguna de las Partes establecerá requisitos de desempeño como condición para el establecimiento, la expansión o el mantenimiento de las inversiones, que requieran o exijan compromisos de exportar mercancías o especifiquen que ciertas mercaderías o servicios se adquieran localmente o impongan cualesquiera otros requisitos similar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7v%23FN47v"</w:instrText>
      </w:r>
      <w:r>
        <w:rPr>
          <w:rStyle w:val="InternetLink"/>
          <w:color w:val="505050"/>
        </w:rPr>
        <w:fldChar w:fldCharType="separate"/>
      </w:r>
      <w:r>
        <w:rPr>
          <w:rStyle w:val="InternetLink"/>
          <w:color w:val="505050"/>
        </w:rPr>
        <w:t>(47)</w:t>
      </w:r>
      <w:r>
        <w:rPr>
          <w:rStyle w:val="InternetLink"/>
          <w:color w:val="505050"/>
        </w:rPr>
        <w:fldChar w:fldCharType="end"/>
      </w:r>
      <w:r>
        <w:rPr>
          <w:color w:val="505050"/>
        </w:rPr>
        <w:t> COSTA, L. A., "Derecho internacional público", I, p. 419, cuarta edición, Ed, Tea, Buenos Aires, 196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8v%23FN48v"</w:instrText>
      </w:r>
      <w:r>
        <w:rPr>
          <w:rStyle w:val="InternetLink"/>
          <w:color w:val="505050"/>
        </w:rPr>
        <w:fldChar w:fldCharType="separate"/>
      </w:r>
      <w:r>
        <w:rPr>
          <w:rStyle w:val="InternetLink"/>
          <w:color w:val="505050"/>
        </w:rPr>
        <w:t>(48)</w:t>
      </w:r>
      <w:r>
        <w:rPr>
          <w:rStyle w:val="InternetLink"/>
          <w:color w:val="505050"/>
        </w:rPr>
        <w:fldChar w:fldCharType="end"/>
      </w:r>
      <w:r>
        <w:rPr>
          <w:color w:val="505050"/>
        </w:rPr>
        <w:t> metodología ha sido particularmente conocida por los países como la Argentina y otras naciones vecinas durante el período 1830/186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49v%23FN49v"</w:instrText>
      </w:r>
      <w:r>
        <w:rPr>
          <w:rStyle w:val="InternetLink"/>
          <w:color w:val="505050"/>
        </w:rPr>
        <w:fldChar w:fldCharType="separate"/>
      </w:r>
      <w:r>
        <w:rPr>
          <w:rStyle w:val="InternetLink"/>
          <w:color w:val="505050"/>
        </w:rPr>
        <w:t>(49)</w:t>
      </w:r>
      <w:r>
        <w:rPr>
          <w:rStyle w:val="InternetLink"/>
          <w:color w:val="505050"/>
        </w:rPr>
        <w:fldChar w:fldCharType="end"/>
      </w:r>
      <w:r>
        <w:rPr>
          <w:color w:val="505050"/>
        </w:rPr>
        <w:t> COSTA, "Derecho internacional público", ob. cit., p. 41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0v%23FN50v"</w:instrText>
      </w:r>
      <w:r>
        <w:rPr>
          <w:rStyle w:val="InternetLink"/>
          <w:color w:val="505050"/>
        </w:rPr>
        <w:fldChar w:fldCharType="separate"/>
      </w:r>
      <w:r>
        <w:rPr>
          <w:rStyle w:val="InternetLink"/>
          <w:color w:val="505050"/>
        </w:rPr>
        <w:t>(50)</w:t>
      </w:r>
      <w:r>
        <w:rPr>
          <w:rStyle w:val="InternetLink"/>
          <w:color w:val="505050"/>
        </w:rPr>
        <w:fldChar w:fldCharType="end"/>
      </w:r>
      <w:r>
        <w:rPr>
          <w:color w:val="505050"/>
        </w:rPr>
        <w:t> Benedetto, "Derecho Internacional Público", p. 419, Zavalía, Buenos Aires, 1995, con cita del Proyecto de Artículos sobre Responsabilidad de la Comisión de Derecho Internacional de las Naciones Unidas. Según este autor, la regla general es favorable a la llamada "responsabilidad objetiva relativa", en función de la cual el Estado responde por cualquier violación del derecho internacional en tanto no demuestre una imposibilidad absoluta - no provocada por él- de cumplir con la obligación asumida (ob. cit., p. 43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1v%23FN51v"</w:instrText>
      </w:r>
      <w:r>
        <w:rPr>
          <w:rStyle w:val="InternetLink"/>
          <w:color w:val="505050"/>
        </w:rPr>
        <w:fldChar w:fldCharType="separate"/>
      </w:r>
      <w:r>
        <w:rPr>
          <w:rStyle w:val="InternetLink"/>
          <w:color w:val="505050"/>
        </w:rPr>
        <w:t>(51)</w:t>
      </w:r>
      <w:r>
        <w:rPr>
          <w:rStyle w:val="InternetLink"/>
          <w:color w:val="505050"/>
        </w:rPr>
        <w:fldChar w:fldCharType="end"/>
      </w:r>
      <w:r>
        <w:rPr>
          <w:color w:val="505050"/>
        </w:rPr>
        <w:t> "Derecho Internacional Público" ob. cit., p. 43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2v%23FN52v"</w:instrText>
      </w:r>
      <w:r>
        <w:rPr>
          <w:rStyle w:val="InternetLink"/>
          <w:color w:val="505050"/>
        </w:rPr>
        <w:fldChar w:fldCharType="separate"/>
      </w:r>
      <w:r>
        <w:rPr>
          <w:rStyle w:val="InternetLink"/>
          <w:color w:val="505050"/>
        </w:rPr>
        <w:t>(52)</w:t>
      </w:r>
      <w:r>
        <w:rPr>
          <w:rStyle w:val="InternetLink"/>
          <w:color w:val="505050"/>
        </w:rPr>
        <w:fldChar w:fldCharType="end"/>
      </w:r>
      <w:r>
        <w:rPr>
          <w:color w:val="505050"/>
        </w:rPr>
        <w:t> "Derecho Internacional Público", ob. cit., p. 38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3v%23FN53v"</w:instrText>
      </w:r>
      <w:r>
        <w:rPr>
          <w:rStyle w:val="InternetLink"/>
          <w:color w:val="505050"/>
        </w:rPr>
        <w:fldChar w:fldCharType="separate"/>
      </w:r>
      <w:r>
        <w:rPr>
          <w:rStyle w:val="InternetLink"/>
          <w:color w:val="505050"/>
        </w:rPr>
        <w:t>(53)</w:t>
      </w:r>
      <w:r>
        <w:rPr>
          <w:rStyle w:val="InternetLink"/>
          <w:color w:val="505050"/>
        </w:rPr>
        <w:fldChar w:fldCharType="end"/>
      </w:r>
      <w:r>
        <w:rPr>
          <w:color w:val="505050"/>
        </w:rPr>
        <w:t> así, GORDILLO, Agustín, "La obligatoria aplicación interna de los fallos y opiniones consultivas supranacionales", Revista Régimen de la Administración Pública, Buenos Aires, agosto 1996, N° 215, p. 15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4v%23FN54v"</w:instrText>
      </w:r>
      <w:r>
        <w:rPr>
          <w:rStyle w:val="InternetLink"/>
          <w:color w:val="505050"/>
        </w:rPr>
        <w:fldChar w:fldCharType="separate"/>
      </w:r>
      <w:r>
        <w:rPr>
          <w:rStyle w:val="InternetLink"/>
          <w:color w:val="505050"/>
        </w:rPr>
        <w:t>(54)</w:t>
      </w:r>
      <w:r>
        <w:rPr>
          <w:rStyle w:val="InternetLink"/>
          <w:color w:val="505050"/>
        </w:rPr>
        <w:fldChar w:fldCharType="end"/>
      </w:r>
      <w:r>
        <w:rPr>
          <w:color w:val="505050"/>
        </w:rPr>
        <w:t> 317:128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5v%23FN55v"</w:instrText>
      </w:r>
      <w:r>
        <w:rPr>
          <w:rStyle w:val="InternetLink"/>
          <w:color w:val="505050"/>
        </w:rPr>
        <w:fldChar w:fldCharType="separate"/>
      </w:r>
      <w:r>
        <w:rPr>
          <w:rStyle w:val="InternetLink"/>
          <w:color w:val="505050"/>
        </w:rPr>
        <w:t>(55)</w:t>
      </w:r>
      <w:r>
        <w:rPr>
          <w:rStyle w:val="InternetLink"/>
          <w:color w:val="505050"/>
        </w:rPr>
        <w:fldChar w:fldCharType="end"/>
      </w:r>
      <w:r>
        <w:rPr>
          <w:color w:val="505050"/>
        </w:rPr>
        <w:t> 31 de la Constitución Nacional. Más aún los tribunales argentinos han admitido, inclusive, a las normas consuetudinarias que vinculan internacionalmente al Estado como parte del derecho directamente aplicable para dirimir controversias. (Fallos: 19:108; 98:338; 107:395, entre otros). Se ha sostenido, asimismo, que la propia Constitución al referirse en los arts: 116 y 118 al derecho de gentes reconoce la operatividad de las normas consuetudinarias dentro de su ordenamiento interno, implicación la adopción tácita de un procedimiento especial de adapt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6v%23FN56v"</w:instrText>
      </w:r>
      <w:r>
        <w:rPr>
          <w:rStyle w:val="InternetLink"/>
          <w:color w:val="505050"/>
        </w:rPr>
        <w:fldChar w:fldCharType="separate"/>
      </w:r>
      <w:r>
        <w:rPr>
          <w:rStyle w:val="InternetLink"/>
          <w:color w:val="505050"/>
        </w:rPr>
        <w:t>(56)</w:t>
      </w:r>
      <w:r>
        <w:rPr>
          <w:rStyle w:val="InternetLink"/>
          <w:color w:val="505050"/>
        </w:rPr>
        <w:fldChar w:fldCharType="end"/>
      </w:r>
      <w:r>
        <w:rPr>
          <w:color w:val="505050"/>
        </w:rPr>
        <w:t> 316:166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7v%23FN57v"</w:instrText>
      </w:r>
      <w:r>
        <w:rPr>
          <w:rStyle w:val="InternetLink"/>
          <w:color w:val="505050"/>
        </w:rPr>
        <w:fldChar w:fldCharType="separate"/>
      </w:r>
      <w:r>
        <w:rPr>
          <w:rStyle w:val="InternetLink"/>
          <w:color w:val="505050"/>
        </w:rPr>
        <w:t>(57)</w:t>
      </w:r>
      <w:r>
        <w:rPr>
          <w:rStyle w:val="InternetLink"/>
          <w:color w:val="505050"/>
        </w:rPr>
        <w:fldChar w:fldCharType="end"/>
      </w:r>
      <w:r>
        <w:rPr>
          <w:color w:val="505050"/>
        </w:rPr>
        <w:t> acontece en el caso de las subdivisiones políticas. Cfr. ROUSSEAU, Charles, "Derecho Internacional Público", P 348, 2da. ed., Ed. Ariel, Barcelona, 196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8v%23FN58v"</w:instrText>
      </w:r>
      <w:r>
        <w:rPr>
          <w:rStyle w:val="InternetLink"/>
          <w:color w:val="505050"/>
        </w:rPr>
        <w:fldChar w:fldCharType="separate"/>
      </w:r>
      <w:r>
        <w:rPr>
          <w:rStyle w:val="InternetLink"/>
          <w:color w:val="505050"/>
        </w:rPr>
        <w:t>(58)</w:t>
      </w:r>
      <w:r>
        <w:rPr>
          <w:rStyle w:val="InternetLink"/>
          <w:color w:val="505050"/>
        </w:rPr>
        <w:fldChar w:fldCharType="end"/>
      </w:r>
      <w:r>
        <w:rPr>
          <w:color w:val="505050"/>
        </w:rPr>
        <w:t> en ese sentido BOGGIANO ("Introducción al derecho internacional", ps. 11 y sigtes., Buenos Aires, La Ley, 1995), que "la reforma constitucional de 1994 no sólo no afectó las facultades presidenciales en esta materia sino que puede válidamente sostenerse que ellas han resultado fortalecidas en virtud de las nuevas normas referidas a tratados internacionales y a la importancia de los acuerdos en materia económica y/o de integración... Cuando un tratado internacional reúne materias que son de competencia exclusiva o concurrente de las provincias según la Primera Constitución, surge la cuestión relativa al cumplimiento de las obligaciones internacionales en la esfera interna. Es congruente sostener que el poder de celebrar tratados implica el poder de hacerlos cumplir en el orden interno. De ahí se desprende que las obligaciones internacionales, nacidas de los tratados constitucionalmente celebrados deben ser respetadas en el orden local por las autoridades nacionales y provinciales. Es la Nación la que ha de hacer cumplir en su interior las obligaciones que asume en sus relaciones internacionales. La cuestión de distribución de competencias entre la Nación y las provincias y su repercusión sobre las obligaciones internacionales debe ser vista desde la realidad actual del inusitado desarrollo de las relaciones internacionales. Considerar que el Gobierno Nacional sólo puede celebrar tratados en materias estrictamente coincidentes con sus competencias constitucionales internas sería probablemente paralizar el desarrollo de las relaciones internacionales. Toda cooperación internacional sobre seguridad, defensa, economía, cultura y en general requiere la eficacia de aplicación interna indispensable para alcanzar los fines de aquella operación. Esta solución, por lo demás, guarda observancia con el artículo 29 de la Convención de Viena sobre el derecho de los tratados que impone la obligatoriedad del Tratado en todo el territorio de cada parte, al que cabe añadir el artículo 27 que expresamente establece que "una parte no podrá invocar las disposiciones de su derecho interno como justificación del incumplimiento de un trat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59v%23FN59v"</w:instrText>
      </w:r>
      <w:r>
        <w:rPr>
          <w:rStyle w:val="InternetLink"/>
          <w:color w:val="505050"/>
        </w:rPr>
        <w:fldChar w:fldCharType="separate"/>
      </w:r>
      <w:r>
        <w:rPr>
          <w:rStyle w:val="InternetLink"/>
          <w:color w:val="505050"/>
        </w:rPr>
        <w:t>(59)</w:t>
      </w:r>
      <w:r>
        <w:rPr>
          <w:rStyle w:val="InternetLink"/>
          <w:color w:val="505050"/>
        </w:rPr>
        <w:fldChar w:fldCharType="end"/>
      </w:r>
      <w:r>
        <w:rPr>
          <w:color w:val="505050"/>
        </w:rPr>
        <w:t> COSTA, "Derecho internacional público", I, ob. cit., ps. 505 y sigtes. En igual sentido se pronunciaba ROUSSEAU, Charles ("Derecho Internacional Público", ob. cit., p. 112) al señalar que "en cuanto a la responsabilidad internacional dos célebres incidentes - el asesinato de unos italianos en Nueva Orleans en 1891 y la exclusión de los niños japoneses en las escuelas de California en 1906- plantearon ciertas dificultades que, hoy, pueden considerarse resueltas. En efecto, los actos imputables a los gobernantes y a los agentes de los Estados particulares originan la responsabilidad internacional del Gobierno federal, que es el único competente para actuar en el plano internacional y para conocer de las reclamaciones presentadas por los terceros Estados perjudicados por dichos actas. El Estado federal no puede alegar su especial régimen de distribución de las competencias constitucionales para sustraerse a sus obligaciones internacionales; en especial la de reparar los daños resultantes de los actos ilícitos cometidos por los Estados miembro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0v%23FN60v"</w:instrText>
      </w:r>
      <w:r>
        <w:rPr>
          <w:rStyle w:val="InternetLink"/>
          <w:color w:val="505050"/>
        </w:rPr>
        <w:fldChar w:fldCharType="separate"/>
      </w:r>
      <w:r>
        <w:rPr>
          <w:rStyle w:val="InternetLink"/>
          <w:color w:val="505050"/>
        </w:rPr>
        <w:t>(60)</w:t>
      </w:r>
      <w:r>
        <w:rPr>
          <w:rStyle w:val="InternetLink"/>
          <w:color w:val="505050"/>
        </w:rPr>
        <w:fldChar w:fldCharType="end"/>
      </w:r>
      <w:r>
        <w:rPr>
          <w:color w:val="505050"/>
        </w:rPr>
        <w:t> tal sentido, el gobierno francés intentó justificar su intervención en México en 186111862 en el reclamo por un préstamo concedido a México por una empresa bancaria suizo - francesa por un monto nominal de FF 75.000.000 de los que México recibió menos de 4.000.000. Ver, al respecto, Shihata, "Hacia una mayor despolitización de las diferencias relativas a inversiones: el papel del CIADI y del OMGI", ob. cit., p. 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1v%23FN61v"</w:instrText>
      </w:r>
      <w:r>
        <w:rPr>
          <w:rStyle w:val="InternetLink"/>
          <w:color w:val="505050"/>
        </w:rPr>
        <w:fldChar w:fldCharType="separate"/>
      </w:r>
      <w:r>
        <w:rPr>
          <w:rStyle w:val="InternetLink"/>
          <w:color w:val="505050"/>
        </w:rPr>
        <w:t>(61)</w:t>
      </w:r>
      <w:r>
        <w:rPr>
          <w:rStyle w:val="InternetLink"/>
          <w:color w:val="505050"/>
        </w:rPr>
        <w:fldChar w:fldCharType="end"/>
      </w:r>
      <w:r>
        <w:rPr>
          <w:color w:val="505050"/>
        </w:rPr>
        <w:t> al respecto, PODESTA COSTA, "Derecho internacional público", I, ob. cit., ps. 425 y siguient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2v%23FN62v"</w:instrText>
      </w:r>
      <w:r>
        <w:rPr>
          <w:rStyle w:val="InternetLink"/>
          <w:color w:val="505050"/>
        </w:rPr>
        <w:fldChar w:fldCharType="separate"/>
      </w:r>
      <w:r>
        <w:rPr>
          <w:rStyle w:val="InternetLink"/>
          <w:color w:val="505050"/>
        </w:rPr>
        <w:t>(62)</w:t>
      </w:r>
      <w:r>
        <w:rPr>
          <w:rStyle w:val="InternetLink"/>
          <w:color w:val="505050"/>
        </w:rPr>
        <w:fldChar w:fldCharType="end"/>
      </w:r>
      <w:r>
        <w:rPr>
          <w:color w:val="505050"/>
        </w:rPr>
        <w:t> de GURMENDI, Silvia A., "El arbitraje para la solución de controversias relativas a inversiones extranjeras", p. 69, Buenos Aires, 199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3v%23FN63v"</w:instrText>
      </w:r>
      <w:r>
        <w:rPr>
          <w:rStyle w:val="InternetLink"/>
          <w:color w:val="505050"/>
        </w:rPr>
        <w:fldChar w:fldCharType="separate"/>
      </w:r>
      <w:r>
        <w:rPr>
          <w:rStyle w:val="InternetLink"/>
          <w:color w:val="505050"/>
        </w:rPr>
        <w:t>(63)</w:t>
      </w:r>
      <w:r>
        <w:rPr>
          <w:rStyle w:val="InternetLink"/>
          <w:color w:val="505050"/>
        </w:rPr>
        <w:fldChar w:fldCharType="end"/>
      </w:r>
      <w:r>
        <w:rPr>
          <w:color w:val="505050"/>
        </w:rPr>
        <w:t> "Hacia una mayor despolitización...", ob. cit., p. 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4v%23FN64v"</w:instrText>
      </w:r>
      <w:r>
        <w:rPr>
          <w:rStyle w:val="InternetLink"/>
          <w:color w:val="505050"/>
        </w:rPr>
        <w:fldChar w:fldCharType="separate"/>
      </w:r>
      <w:r>
        <w:rPr>
          <w:rStyle w:val="InternetLink"/>
          <w:color w:val="505050"/>
        </w:rPr>
        <w:t>(64)</w:t>
      </w:r>
      <w:r>
        <w:rPr>
          <w:rStyle w:val="InternetLink"/>
          <w:color w:val="505050"/>
        </w:rPr>
        <w:fldChar w:fldCharType="end"/>
      </w:r>
      <w:r>
        <w:rPr>
          <w:color w:val="505050"/>
        </w:rPr>
        <w:t> fin de evitar el abuso de reclamos internacionales, diversos países de la región introdujeron disposiciones en su legislación local declarando que el extranjero se halla en idénticas condiciones que el nacional y debe recurrir a la jurisdicción local. Dada la ineficacia de tales disposiciones unilaterales en el ámbito internacional se desarrollaron en distintos contratos celebrados por el Estado las denominadas Cláusulas Calv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5v%23FN65v"</w:instrText>
      </w:r>
      <w:r>
        <w:rPr>
          <w:rStyle w:val="InternetLink"/>
          <w:color w:val="505050"/>
        </w:rPr>
        <w:fldChar w:fldCharType="separate"/>
      </w:r>
      <w:r>
        <w:rPr>
          <w:rStyle w:val="InternetLink"/>
          <w:color w:val="505050"/>
        </w:rPr>
        <w:t>(65)</w:t>
      </w:r>
      <w:r>
        <w:rPr>
          <w:rStyle w:val="InternetLink"/>
          <w:color w:val="505050"/>
        </w:rPr>
        <w:fldChar w:fldCharType="end"/>
      </w:r>
      <w:r>
        <w:rPr>
          <w:color w:val="505050"/>
        </w:rPr>
        <w:t xml:space="preserve"> tal sentido, existieron cuatro variantes de Cláusula Calvo. Primero, la cláusula podrá excluir la protección diplomática para el inversor extranjero bajo cualquier circunstancia (constituciones de México, Ecuador, Perú y Venezuela). En segundo lugar, permitirá al extranjero recurrir a protección diplomática de sus propios gobiernos sólo en los supuestos de denegación de justicia (Constitución boliviana). En tercer lugar, podrá contemplar una solución como la prevista precedentemente aunque la denegatoria de justicia era definida en forma restrictiva y no incluyendo a un veredicto ejecutorio contrario al extranjero (constituciones de Nicaragua y Honduras). Finalmente, podrá prever simplemente que los extranjeros se encuentran sujetos a los tratados y obligaciones de igual modo que los nacionales (constituciones de Cuba y El Salvador). </w:t>
      </w:r>
      <w:r>
        <w:rPr>
          <w:color w:val="505050"/>
          <w:lang w:val="en"/>
        </w:rPr>
        <w:t>Cfr. GARCIA MORA, Manuel, "The Calvo Clause in Latin-American constitutions and international law", 33 Marq. L. Rev. 205, 206-07 (1950).</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6v%23FN66v"</w:instrText>
      </w:r>
      <w:r>
        <w:rPr>
          <w:rStyle w:val="InternetLink"/>
          <w:color w:val="505050"/>
        </w:rPr>
        <w:fldChar w:fldCharType="separate"/>
      </w:r>
      <w:r>
        <w:rPr>
          <w:rStyle w:val="InternetLink"/>
          <w:color w:val="505050"/>
        </w:rPr>
        <w:t>(66)</w:t>
      </w:r>
      <w:r>
        <w:rPr>
          <w:rStyle w:val="InternetLink"/>
          <w:color w:val="505050"/>
        </w:rPr>
        <w:fldChar w:fldCharType="end"/>
      </w:r>
      <w:r>
        <w:rPr>
          <w:color w:val="505050"/>
        </w:rPr>
        <w:t> impedía someter los conflictos relacionados con la inversión o la transferencia de tecnología a otros tribunales distintos a los nacionales del país receptor de la invers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7v%23FN67v"</w:instrText>
      </w:r>
      <w:r>
        <w:rPr>
          <w:rStyle w:val="InternetLink"/>
          <w:color w:val="505050"/>
        </w:rPr>
        <w:fldChar w:fldCharType="separate"/>
      </w:r>
      <w:r>
        <w:rPr>
          <w:rStyle w:val="InternetLink"/>
          <w:color w:val="505050"/>
        </w:rPr>
        <w:t>(67)</w:t>
      </w:r>
      <w:r>
        <w:rPr>
          <w:rStyle w:val="InternetLink"/>
          <w:color w:val="505050"/>
        </w:rPr>
        <w:fldChar w:fldCharType="end"/>
      </w:r>
      <w:r>
        <w:rPr>
          <w:color w:val="505050"/>
        </w:rPr>
        <w:t> "Hacia una mayor despolitización.;.", ob, cit., ps. 3J4.</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8v%23FN68v"</w:instrText>
      </w:r>
      <w:r>
        <w:rPr>
          <w:rStyle w:val="InternetLink"/>
          <w:color w:val="505050"/>
          <w:lang w:val="en"/>
        </w:rPr>
        <w:fldChar w:fldCharType="separate"/>
      </w:r>
      <w:r>
        <w:rPr>
          <w:rStyle w:val="InternetLink"/>
          <w:color w:val="505050"/>
          <w:lang w:val="en"/>
        </w:rPr>
        <w:t>(68)</w:t>
      </w:r>
      <w:r>
        <w:rPr>
          <w:rStyle w:val="InternetLink"/>
          <w:color w:val="505050"/>
          <w:lang w:val="en"/>
        </w:rPr>
        <w:fldChar w:fldCharType="end"/>
      </w:r>
      <w:r>
        <w:rPr>
          <w:color w:val="505050"/>
          <w:lang w:val="en"/>
        </w:rPr>
        <w:t xml:space="preserve"> R. Doak, "The United States perspective toward international arbitration with Latin-American parties", New York State Bar Association. </w:t>
      </w:r>
      <w:r>
        <w:rPr>
          <w:color w:val="505050"/>
        </w:rPr>
        <w:t>International Law and Practice Section, 1994, page 31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69v%23FN69v"</w:instrText>
      </w:r>
      <w:r>
        <w:rPr>
          <w:rStyle w:val="InternetLink"/>
          <w:color w:val="505050"/>
        </w:rPr>
        <w:fldChar w:fldCharType="separate"/>
      </w:r>
      <w:r>
        <w:rPr>
          <w:rStyle w:val="InternetLink"/>
          <w:color w:val="505050"/>
        </w:rPr>
        <w:t>(69)</w:t>
      </w:r>
      <w:r>
        <w:rPr>
          <w:rStyle w:val="InternetLink"/>
          <w:color w:val="505050"/>
        </w:rPr>
        <w:fldChar w:fldCharType="end"/>
      </w:r>
      <w:r>
        <w:rPr>
          <w:color w:val="505050"/>
        </w:rPr>
        <w:t> trataba de un reclamo por US$ 233.000 formulado por el gobierno estadounidense en representación de una sociedad de ese país por incumplimiento de un contrato de dragado en un puerto mexicano. Si bien se admitió en este caso la aplicación de una Cláusula Calvo como obligatoria para el inversor que la había aceptado, se ha señalado que ello no privaba al Estado al que perteneciera el inversor de su derecho a presentar un reclamo internacional por un perjuicio a sus intereses derivados dé supuesta violación del derecho internacional que perjudico a un nacional suyo, basado tanto en el concepto de denegación de justicia al nacional de ese Estado como en otras causas. Como bien señala Shihata ("Hacia una mayor despolitización.. ", ob. cit., p. 5), la propia Comisión de Reclamaciones que resolvió el célebre caso señaló qué "la Comisión sostiene que el extranjero sí puede hacerlo (renunciar a la protección diplomática), pero al mismo tiempo sostiene que éste no puede privar al Gobierno de su país de su incuestionable derecho a aplicar los recursos internacionales a las violaciones del derecho internacional que se cometan en perjuicio de ese extranjer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0v%23FN70v"</w:instrText>
      </w:r>
      <w:r>
        <w:rPr>
          <w:rStyle w:val="InternetLink"/>
          <w:color w:val="505050"/>
        </w:rPr>
        <w:fldChar w:fldCharType="separate"/>
      </w:r>
      <w:r>
        <w:rPr>
          <w:rStyle w:val="InternetLink"/>
          <w:color w:val="505050"/>
        </w:rPr>
        <w:t>(70)</w:t>
      </w:r>
      <w:r>
        <w:rPr>
          <w:rStyle w:val="InternetLink"/>
          <w:color w:val="505050"/>
        </w:rPr>
        <w:fldChar w:fldCharType="end"/>
      </w:r>
      <w:r>
        <w:rPr>
          <w:color w:val="505050"/>
        </w:rPr>
        <w:t> ocurrió con el Reino Unido en 1830 por actos de guerra, con la República Francesa en 1841, con la República Francesa, el Reino Unido y Cerdeña en 1858, con la República Francesa en 1864, con el Reino Unido en 1870 (como resultado del bloqueo), con el Paraguay en 1878 (por cuestiones limítrofes), con el Brasil en 1895 (por cuestiones limítrofes), con la República de Chile en 1899 (por cuestiones limítrofes), con la República de Chile en 1902 (por cuestiones limítrofes), con la República de Chile en 1966 (por cuestiones limítrofes), 1977, 1984 y 1998 (por cuestiones limítrof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1v%23FN71v"</w:instrText>
      </w:r>
      <w:r>
        <w:rPr>
          <w:rStyle w:val="InternetLink"/>
          <w:color w:val="505050"/>
        </w:rPr>
        <w:fldChar w:fldCharType="separate"/>
      </w:r>
      <w:r>
        <w:rPr>
          <w:rStyle w:val="InternetLink"/>
          <w:color w:val="505050"/>
        </w:rPr>
        <w:t>(71)</w:t>
      </w:r>
      <w:r>
        <w:rPr>
          <w:rStyle w:val="InternetLink"/>
          <w:color w:val="505050"/>
        </w:rPr>
        <w:fldChar w:fldCharType="end"/>
      </w:r>
      <w:r>
        <w:rPr>
          <w:color w:val="505050"/>
        </w:rPr>
        <w:t> de GURMENDI, "El arbitraje para la solución de controversias relativas a inversiones extranjeras en UNCITRAL y el futuro del derecho comercial", ob. cit., p. 74.</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2v%23FN72v"</w:instrText>
      </w:r>
      <w:r>
        <w:rPr>
          <w:rStyle w:val="InternetLink"/>
          <w:color w:val="505050"/>
          <w:lang w:val="en"/>
        </w:rPr>
        <w:fldChar w:fldCharType="separate"/>
      </w:r>
      <w:r>
        <w:rPr>
          <w:rStyle w:val="InternetLink"/>
          <w:color w:val="505050"/>
          <w:lang w:val="en"/>
        </w:rPr>
        <w:t>(72)</w:t>
      </w:r>
      <w:r>
        <w:rPr>
          <w:rStyle w:val="InternetLink"/>
          <w:color w:val="505050"/>
          <w:lang w:val="en"/>
        </w:rPr>
        <w:fldChar w:fldCharType="end"/>
      </w:r>
      <w:r>
        <w:rPr>
          <w:color w:val="505050"/>
          <w:lang w:val="en"/>
        </w:rPr>
        <w:t> "The United States perspective.. "ob. cit., p. 316.</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3v%23FN73v"</w:instrText>
      </w:r>
      <w:r>
        <w:rPr>
          <w:rStyle w:val="InternetLink"/>
          <w:color w:val="505050"/>
        </w:rPr>
        <w:fldChar w:fldCharType="separate"/>
      </w:r>
      <w:r>
        <w:rPr>
          <w:rStyle w:val="InternetLink"/>
          <w:color w:val="505050"/>
        </w:rPr>
        <w:t>(73)</w:t>
      </w:r>
      <w:r>
        <w:rPr>
          <w:rStyle w:val="InternetLink"/>
          <w:color w:val="505050"/>
        </w:rPr>
        <w:fldChar w:fldCharType="end"/>
      </w:r>
      <w:r>
        <w:rPr>
          <w:color w:val="505050"/>
        </w:rPr>
        <w:t> como la Convención de Panamá y Convención de Nueva York. La República Argentina ha suscripto y ratificado ambas convencion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4v%23FN74v"</w:instrText>
      </w:r>
      <w:r>
        <w:rPr>
          <w:rStyle w:val="InternetLink"/>
          <w:color w:val="505050"/>
        </w:rPr>
        <w:fldChar w:fldCharType="separate"/>
      </w:r>
      <w:r>
        <w:rPr>
          <w:rStyle w:val="InternetLink"/>
          <w:color w:val="505050"/>
        </w:rPr>
        <w:t>(74)</w:t>
      </w:r>
      <w:r>
        <w:rPr>
          <w:rStyle w:val="InternetLink"/>
          <w:color w:val="505050"/>
        </w:rPr>
        <w:fldChar w:fldCharType="end"/>
      </w:r>
      <w:r>
        <w:rPr>
          <w:color w:val="505050"/>
        </w:rPr>
        <w:t> es sabido; el NAFTA fue creado con el objeto de estimular el comercio internacional entre Canadá, los Estados Unidos y México. El acuerdo incentiva el arbitraje de los conflictos privados y autoriza a los inversores a someter sus disputas ante el CIADI o conforme a las reglas de arbitraje de la comisión de las Naciones Unidas sobre el Derecho Mercantil Internacional (C.N.U.D.M.I. o UNCITRAL).</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5v%23FN75v"</w:instrText>
      </w:r>
      <w:r>
        <w:rPr>
          <w:rStyle w:val="InternetLink"/>
          <w:color w:val="505050"/>
        </w:rPr>
        <w:fldChar w:fldCharType="separate"/>
      </w:r>
      <w:r>
        <w:rPr>
          <w:rStyle w:val="InternetLink"/>
          <w:color w:val="505050"/>
        </w:rPr>
        <w:t>(75)</w:t>
      </w:r>
      <w:r>
        <w:rPr>
          <w:rStyle w:val="InternetLink"/>
          <w:color w:val="505050"/>
        </w:rPr>
        <w:fldChar w:fldCharType="end"/>
      </w:r>
      <w:r>
        <w:rPr>
          <w:color w:val="505050"/>
        </w:rPr>
        <w:t> Convenio entró en vigor el 14 de octubre de 1966, 30 días después de haber sido depositado en el Banco Mundial eI instrumento de ratificación, de acuerdo con su articulo 68 (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6v%23FN76v"</w:instrText>
      </w:r>
      <w:r>
        <w:rPr>
          <w:rStyle w:val="InternetLink"/>
          <w:color w:val="505050"/>
        </w:rPr>
        <w:fldChar w:fldCharType="separate"/>
      </w:r>
      <w:r>
        <w:rPr>
          <w:rStyle w:val="InternetLink"/>
          <w:color w:val="505050"/>
        </w:rPr>
        <w:t>(76)</w:t>
      </w:r>
      <w:r>
        <w:rPr>
          <w:rStyle w:val="InternetLink"/>
          <w:color w:val="505050"/>
        </w:rPr>
        <w:fldChar w:fldCharType="end"/>
      </w:r>
      <w:r>
        <w:rPr>
          <w:color w:val="505050"/>
        </w:rPr>
        <w:t> en ese sentido SHIHATA ("Hacia una mayor despolitización..."; ob. cit., p. 6) que "la estructura que caracteriza al órgano directivo del CIADI, el Consejo Administrativo, refleja ese equilibrio de intereses. El Consejo está integrado por un representante de cada uno de los Estados Contratantes.... Cada representante tiene un voto. Por consiguiente, el Convenio sobre el CIADI asegura la igualdad de representación a todos los Estados Contratantes. Vale observar que el Consejo Administrativo aprueba los Reglamentos y Reglas que rigen las actuaciones relativas a las diferencias en materia de inversiones y elige a1 Secretario General del CIADI. Además, el CIADI no debe ser considerado únicamente como un mecanismo para el arreglo de diferencias relativas a inversiones. Su objetivo supremo es promover entre los inversionistas y los Estados un ambiente de mutua confianza que favorezca el incremento del flujo de recursos hacia los países en desarrollo en condiciones razonables. Al igual que el Banco Mundial, con e1 que está estrechamente relacionado a el Organismo Multilateral de Garantía de Inversiones (OMGI)... el CIADI debe considerarse como un instrumento de política internacional para el fomento de las inversiones y el desarrollo económico. Las características principales del sistema que los fundadores de CIADI concibieron para este instrumento comprenden su carácter voluntario, su flexibilidad y su eficaci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7v%23FN77v"</w:instrText>
      </w:r>
      <w:r>
        <w:rPr>
          <w:rStyle w:val="InternetLink"/>
          <w:color w:val="505050"/>
        </w:rPr>
        <w:fldChar w:fldCharType="separate"/>
      </w:r>
      <w:r>
        <w:rPr>
          <w:rStyle w:val="InternetLink"/>
          <w:color w:val="505050"/>
        </w:rPr>
        <w:t>(77)</w:t>
      </w:r>
      <w:r>
        <w:rPr>
          <w:rStyle w:val="InternetLink"/>
          <w:color w:val="505050"/>
        </w:rPr>
        <w:fldChar w:fldCharType="end"/>
      </w:r>
      <w:r>
        <w:rPr>
          <w:color w:val="505050"/>
        </w:rPr>
        <w:t> el caso de los países Latinoamericanos, Argentina firmó el Convenio el 21 de mayo de 1991 y depositó el instrumento de ratificación el 19 de octubre de 1994, entrando en vigencia el 18 de noviembre de ese año; Bolivia lo suscribió el 3 de mayo de 1991, depositó el instrumento de ratificación el 23 de junio de 1995 y entró en vigencia el 23 de julio de 1995; Chile lo suscribió el 25 de enero de 1991, depositó los instrumentos de ratificación el 24 de septiembre de 1991 y entró en vigencia el 24 de octubre de ese año; Colombia lo suscribió el 18 de mayo de 1993, depositó los instrumentos de ratificación el 15 de julio de 1997 y entró en vigencia el 14 de agosto de ese año; Costa Rica lo suscribió el 29 de septiembre de 1981, depositó los instrumentos el 27 de abril de 1993 y entró en vigencia el 27 de mayo de ese año; Ecuador lo suscribió y depositó el instrumento el 15 de enero de 1986, entrando en vigencia el 14 de febrero de 1986; El Salvador lo suscribió el 9 de junio de 1982, deposita los instrumentos el 6 de marzo de 1984 y entró en vigencia el 5 de abril de ese año; Guatemala lo suscribió el 9 de noviembre de 1995, no habiendo a la fecha depositado los instrumentos de ratificación; Honduras lo suscribió el 28 de mayo de 1986, depositó los instrumentos de ratificación el 14 de febrero de 1989 y entró en vigencia el 16 de marzo de ese año; Nicaragua lo suscribió el 4 de febrero de 1994, depositó los instrumentos el 20 de marzo de 1995 y entró en vigencia el 19 de abril de ese año; Panamá lo suscribió el 22 de noviembre de 1995, entregó los documentos de ratificación el 8 de abril de 1996 y entró en vigencia el 8 de mayo de ese año; Paraguay lo suscribió el 27 de julio de 1981, depositó los instrumentos el 7 de enero de 1983 y entró en vigencia eI 6 de febrero de ese año; Perú lo suscribió el 4 de septiembre de 1991, entregó los instrumentos el 9 de agosto de I993 y entró en vigencia el 8 de septiembre de ese año; la República Dominicana lo suscribió el 20 de marzo de 2000, no habiendo entregado a la fecha los instrumentos de ratificación; Uruguay lo suscribió el 28 de mayo de 1992, no habiendo entregado a la fecha los instrumentos de ratificación y Venezuela lo suscribió el 18 de agosto de 1993, entregó los instrumentos de ratificación el 2 de mayo de 1995 y entró en vigencia el 1 de julio de 1995.</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8v%23FN78v"</w:instrText>
      </w:r>
      <w:r>
        <w:rPr>
          <w:rStyle w:val="InternetLink"/>
          <w:color w:val="505050"/>
        </w:rPr>
        <w:fldChar w:fldCharType="separate"/>
      </w:r>
      <w:r>
        <w:rPr>
          <w:rStyle w:val="InternetLink"/>
          <w:color w:val="505050"/>
        </w:rPr>
        <w:t>(78)</w:t>
      </w:r>
      <w:r>
        <w:rPr>
          <w:rStyle w:val="InternetLink"/>
          <w:color w:val="505050"/>
        </w:rPr>
        <w:fldChar w:fldCharType="end"/>
      </w:r>
      <w:r>
        <w:rPr>
          <w:color w:val="505050"/>
        </w:rPr>
        <w:t> 25 del Conveni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79v%23FN79v"</w:instrText>
      </w:r>
      <w:r>
        <w:rPr>
          <w:rStyle w:val="InternetLink"/>
          <w:color w:val="505050"/>
        </w:rPr>
        <w:fldChar w:fldCharType="separate"/>
      </w:r>
      <w:r>
        <w:rPr>
          <w:rStyle w:val="InternetLink"/>
          <w:color w:val="505050"/>
        </w:rPr>
        <w:t>(79)</w:t>
      </w:r>
      <w:r>
        <w:rPr>
          <w:rStyle w:val="InternetLink"/>
          <w:color w:val="505050"/>
        </w:rPr>
        <w:fldChar w:fldCharType="end"/>
      </w:r>
      <w:r>
        <w:rPr>
          <w:color w:val="505050"/>
        </w:rPr>
        <w:t> "Hacia una mayor despolitización...", ob. cit. p. 7, quien señala con acierto que cualquiera de esas decisiones no tiene efecto alguno respecto a las relaciones del Estado respectivo con el Banco Mundial. En tal sentido, destaca este autor - Asesor Jurídico principal del Banco Mundial y, consecuentemente, Secretario General del CIADI- que algunos países como Arabia Saudita han intentado excluir las diferencias en materia de inversiones relativas a petróleo o que conciernen a actos de soberanía; Jamaica ha excluido las diferencias relativas a minerales y otros recursos naturales; Papúa, Nueva Guinea, ha señalado que sólo considera el sometimiento y diferencias que tengan carácter fundamental para la inversión misma y Turquía ha indicado que sólo lo hará respecto de diferencias que surjan de inversiones aprobadas por ese país y que no tengan relación con derechos sobre la tierr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0v%23FN80v"</w:instrText>
      </w:r>
      <w:r>
        <w:rPr>
          <w:rStyle w:val="InternetLink"/>
          <w:color w:val="505050"/>
        </w:rPr>
        <w:fldChar w:fldCharType="separate"/>
      </w:r>
      <w:r>
        <w:rPr>
          <w:rStyle w:val="InternetLink"/>
          <w:color w:val="505050"/>
        </w:rPr>
        <w:t>(80)</w:t>
      </w:r>
      <w:r>
        <w:rPr>
          <w:rStyle w:val="InternetLink"/>
          <w:color w:val="505050"/>
        </w:rPr>
        <w:fldChar w:fldCharType="end"/>
      </w:r>
      <w:r>
        <w:rPr>
          <w:color w:val="505050"/>
        </w:rPr>
        <w:t> al respecto, lo mencionado al referirnos a los 3 arbitrajes iniciados en el año 1974 contra Jamaic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1v%23FN81v"</w:instrText>
      </w:r>
      <w:r>
        <w:rPr>
          <w:rStyle w:val="InternetLink"/>
          <w:color w:val="505050"/>
        </w:rPr>
        <w:fldChar w:fldCharType="separate"/>
      </w:r>
      <w:r>
        <w:rPr>
          <w:rStyle w:val="InternetLink"/>
          <w:color w:val="505050"/>
        </w:rPr>
        <w:t>(81)</w:t>
      </w:r>
      <w:r>
        <w:rPr>
          <w:rStyle w:val="InternetLink"/>
          <w:color w:val="505050"/>
        </w:rPr>
        <w:fldChar w:fldCharType="end"/>
      </w:r>
      <w:r>
        <w:rPr>
          <w:color w:val="505050"/>
        </w:rPr>
        <w:t> interés revisten aquellos supuestos en donde disposiciones de los pliegos obligan a someterse a la jurisdicción local con exclusión de toda otra jurisdicción como modo de eludir la jurisdicción arbitral internacional prevista en los BIT's. Como bien señala GORDILLO ("Tratado de derecho administrativo", 2, 4a ed., Fundación de Derecho Administrativo, Buenos Aires, 2000, ps. XVIII, 19/20) si bien podría alegarse el sometimiento voluntario a un régimen general, no es menos cierto que tal interpretación no sólo haría primar inadecuadamente normas de rango inferior sobre los tratados en violación al art. 31 de la Constitución Nacional sino que, además, importaría admitir la validez de un acatamiento viciado - condicionado a no perder la posibilidad de ofertar- y de un requerimiento extraño a la buena fe y a los compromisos asumidos internacionalmente por el Est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2v%23FN82v"</w:instrText>
      </w:r>
      <w:r>
        <w:rPr>
          <w:rStyle w:val="InternetLink"/>
          <w:color w:val="505050"/>
        </w:rPr>
        <w:fldChar w:fldCharType="separate"/>
      </w:r>
      <w:r>
        <w:rPr>
          <w:rStyle w:val="InternetLink"/>
          <w:color w:val="505050"/>
        </w:rPr>
        <w:t>(82)</w:t>
      </w:r>
      <w:r>
        <w:rPr>
          <w:rStyle w:val="InternetLink"/>
          <w:color w:val="505050"/>
        </w:rPr>
        <w:fldChar w:fldCharType="end"/>
      </w:r>
      <w:r>
        <w:rPr>
          <w:color w:val="505050"/>
        </w:rPr>
        <w:t> a este requisito, ver en general, ROUSSEAU, "Derecho Internacional Público", ob. cit. ps. 358 y siguient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3v%23FN83v"</w:instrText>
      </w:r>
      <w:r>
        <w:rPr>
          <w:rStyle w:val="InternetLink"/>
          <w:color w:val="505050"/>
        </w:rPr>
        <w:fldChar w:fldCharType="separate"/>
      </w:r>
      <w:r>
        <w:rPr>
          <w:rStyle w:val="InternetLink"/>
          <w:color w:val="505050"/>
        </w:rPr>
        <w:t>(83)</w:t>
      </w:r>
      <w:r>
        <w:rPr>
          <w:rStyle w:val="InternetLink"/>
          <w:color w:val="505050"/>
        </w:rPr>
        <w:fldChar w:fldCharType="end"/>
      </w:r>
      <w:r>
        <w:rPr>
          <w:color w:val="505050"/>
        </w:rPr>
        <w:t> 26 del Conveni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4v%23FN84v"</w:instrText>
      </w:r>
      <w:r>
        <w:rPr>
          <w:rStyle w:val="InternetLink"/>
          <w:color w:val="505050"/>
        </w:rPr>
        <w:fldChar w:fldCharType="separate"/>
      </w:r>
      <w:r>
        <w:rPr>
          <w:rStyle w:val="InternetLink"/>
          <w:color w:val="505050"/>
        </w:rPr>
        <w:t>(84)</w:t>
      </w:r>
      <w:r>
        <w:rPr>
          <w:rStyle w:val="InternetLink"/>
          <w:color w:val="505050"/>
        </w:rPr>
        <w:fldChar w:fldCharType="end"/>
      </w:r>
      <w:r>
        <w:rPr>
          <w:color w:val="505050"/>
        </w:rPr>
        <w:t> apartándose de la regla generalmente admitida en materia de arbitraje comercial internacional según la cual el sometimiento de una disputa a un órgano arbitral no limita la competencia de los tribunales nacionales para dictar medidas provisionales destinadas a resguardar adecuadamente los derechos de las partes, en el caso del CIADI, la Regla de Arbitraje 39 (5) estableció - en su modificación de 1985- que las partes que deseen retener la opción de solicitar medidas provisionales a los tribunales nacionales deben establecerlo expresamente en el instrumento que recoge su consentimiento al arbitraj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5v%23FN85v"</w:instrText>
      </w:r>
      <w:r>
        <w:rPr>
          <w:rStyle w:val="InternetLink"/>
          <w:color w:val="505050"/>
        </w:rPr>
        <w:fldChar w:fldCharType="separate"/>
      </w:r>
      <w:r>
        <w:rPr>
          <w:rStyle w:val="InternetLink"/>
          <w:color w:val="505050"/>
        </w:rPr>
        <w:t>(85)</w:t>
      </w:r>
      <w:r>
        <w:rPr>
          <w:rStyle w:val="InternetLink"/>
          <w:color w:val="505050"/>
        </w:rPr>
        <w:fldChar w:fldCharType="end"/>
      </w:r>
      <w:r>
        <w:rPr>
          <w:color w:val="505050"/>
        </w:rPr>
        <w:t> Procesales Aplicables a la Iniciación de los Procedimientos de Conciliación y Arbitraj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6v%23FN86v"</w:instrText>
      </w:r>
      <w:r>
        <w:rPr>
          <w:rStyle w:val="InternetLink"/>
          <w:color w:val="505050"/>
        </w:rPr>
        <w:fldChar w:fldCharType="separate"/>
      </w:r>
      <w:r>
        <w:rPr>
          <w:rStyle w:val="InternetLink"/>
          <w:color w:val="505050"/>
        </w:rPr>
        <w:t>(86)</w:t>
      </w:r>
      <w:r>
        <w:rPr>
          <w:rStyle w:val="InternetLink"/>
          <w:color w:val="505050"/>
        </w:rPr>
        <w:fldChar w:fldCharType="end"/>
      </w:r>
      <w:r>
        <w:rPr>
          <w:color w:val="505050"/>
        </w:rPr>
        <w:t> Procesales Aplicables a los Procedimientos de Arbitraje.</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7v%23FN87v"</w:instrText>
      </w:r>
      <w:r>
        <w:rPr>
          <w:rStyle w:val="InternetLink"/>
          <w:color w:val="505050"/>
        </w:rPr>
        <w:fldChar w:fldCharType="separate"/>
      </w:r>
      <w:r>
        <w:rPr>
          <w:rStyle w:val="InternetLink"/>
          <w:color w:val="505050"/>
        </w:rPr>
        <w:t>(87)</w:t>
      </w:r>
      <w:r>
        <w:rPr>
          <w:rStyle w:val="InternetLink"/>
          <w:color w:val="505050"/>
        </w:rPr>
        <w:fldChar w:fldCharType="end"/>
      </w:r>
      <w:r>
        <w:rPr>
          <w:color w:val="505050"/>
        </w:rPr>
        <w:t> Procesales Aplicables a los Procedimientos de Concili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8v%23FN88v"</w:instrText>
      </w:r>
      <w:r>
        <w:rPr>
          <w:rStyle w:val="InternetLink"/>
          <w:color w:val="505050"/>
        </w:rPr>
        <w:fldChar w:fldCharType="separate"/>
      </w:r>
      <w:r>
        <w:rPr>
          <w:rStyle w:val="InternetLink"/>
          <w:color w:val="505050"/>
        </w:rPr>
        <w:t>(88)</w:t>
      </w:r>
      <w:r>
        <w:rPr>
          <w:rStyle w:val="InternetLink"/>
          <w:color w:val="505050"/>
        </w:rPr>
        <w:fldChar w:fldCharType="end"/>
      </w:r>
      <w:r>
        <w:rPr>
          <w:color w:val="505050"/>
        </w:rPr>
        <w:t> excepción a ello deben mencionarse aquellas reglas del Convenio según las cuales (i) un tribunal arbitral compuesto de más de un árbitro único debe incluir un número impar de árbitros (art. 37 (2)); (ii) los árbitros deben poseer ciertas calificaciones básicas como su independencia, integridad y competencia reconocida en determinados campos (arts. 14 (1) y 40 (2)) y (iii) los árbitros deben ser en su mayoría nacionales de un Estado distinto del Estado Contratante que es parte en la diferencia o cuyo nacional es parte de la diferencia (art. 3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89v%23FN89v"</w:instrText>
      </w:r>
      <w:r>
        <w:rPr>
          <w:rStyle w:val="InternetLink"/>
          <w:color w:val="505050"/>
        </w:rPr>
        <w:fldChar w:fldCharType="separate"/>
      </w:r>
      <w:r>
        <w:rPr>
          <w:rStyle w:val="InternetLink"/>
          <w:color w:val="505050"/>
        </w:rPr>
        <w:t>(89)</w:t>
      </w:r>
      <w:r>
        <w:rPr>
          <w:rStyle w:val="InternetLink"/>
          <w:color w:val="505050"/>
        </w:rPr>
        <w:fldChar w:fldCharType="end"/>
      </w:r>
      <w:r>
        <w:rPr>
          <w:color w:val="505050"/>
        </w:rPr>
        <w:t> "Hacia una mayor despolitización...", ob. cit., p. 13, con cita de los arts. 27 y 64 del Conveni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0v%23FN90v"</w:instrText>
      </w:r>
      <w:r>
        <w:rPr>
          <w:rStyle w:val="InternetLink"/>
          <w:color w:val="505050"/>
        </w:rPr>
        <w:fldChar w:fldCharType="separate"/>
      </w:r>
      <w:r>
        <w:rPr>
          <w:rStyle w:val="InternetLink"/>
          <w:color w:val="505050"/>
        </w:rPr>
        <w:t>(90)</w:t>
      </w:r>
      <w:r>
        <w:rPr>
          <w:rStyle w:val="InternetLink"/>
          <w:color w:val="505050"/>
        </w:rPr>
        <w:fldChar w:fldCharType="end"/>
      </w:r>
      <w:r>
        <w:rPr>
          <w:color w:val="505050"/>
        </w:rPr>
        <w:t xml:space="preserve"> "Hacia una mayor despolitización...", quien sostiene, además, que "desde el punto de vista de dichos países, debería también inspirar más confianza que la aceptación de la jurisdicción de los tribunales de otro Estado, lo que parece constituir la tendencia observada en recientes acuerdos financieros celebrados entre bancos extranjeros y Estados latinoamericanos. El recurso al CIADI resulta aún más atractivo en vista de su costo relativamente bajo y las salvaguardias intrínsecas que aseguran la integridad de sus servicios". </w:t>
      </w:r>
      <w:r>
        <w:rPr>
          <w:color w:val="505050"/>
          <w:lang w:val="en"/>
        </w:rPr>
        <w:t>Ver, en sentido concordante, SHIHATA, Ibrahim y PARRA, Antonio R., "Applicable substantive law in disputes between States and private foreign parties: the case of arbitration under the ICSID Convention", en ICSID Review Foreign Investment Law ]ournal, International Centre for Settlement of Investment Disputes, Vol. 9, N° 2, Fall 1994, ps. 183 y sigte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1v%23FN91v"</w:instrText>
      </w:r>
      <w:r>
        <w:rPr>
          <w:rStyle w:val="InternetLink"/>
          <w:color w:val="505050"/>
        </w:rPr>
        <w:fldChar w:fldCharType="separate"/>
      </w:r>
      <w:r>
        <w:rPr>
          <w:rStyle w:val="InternetLink"/>
          <w:color w:val="505050"/>
        </w:rPr>
        <w:t>(91)</w:t>
      </w:r>
      <w:r>
        <w:rPr>
          <w:rStyle w:val="InternetLink"/>
          <w:color w:val="505050"/>
        </w:rPr>
        <w:fldChar w:fldCharType="end"/>
      </w:r>
      <w:r>
        <w:rPr>
          <w:color w:val="505050"/>
        </w:rPr>
        <w:t> ARB/72/1 registrado el 13 de enero de 1972 referido a un conflicto con la construcción de hoteles en Marruecos, dejado posteriormente sin efecto como consecuencia de un acuerdo de partes el 17 de octubre de 1978.</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2v%23FN92v"</w:instrText>
      </w:r>
      <w:r>
        <w:rPr>
          <w:rStyle w:val="InternetLink"/>
          <w:color w:val="505050"/>
        </w:rPr>
        <w:fldChar w:fldCharType="separate"/>
      </w:r>
      <w:r>
        <w:rPr>
          <w:rStyle w:val="InternetLink"/>
          <w:color w:val="505050"/>
        </w:rPr>
        <w:t>(92)</w:t>
      </w:r>
      <w:r>
        <w:rPr>
          <w:rStyle w:val="InternetLink"/>
          <w:color w:val="505050"/>
        </w:rPr>
        <w:fldChar w:fldCharType="end"/>
      </w:r>
      <w:r>
        <w:rPr>
          <w:color w:val="505050"/>
        </w:rPr>
        <w:t> "Hacia una mayor despolitización...", ob. cit., p. 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3v%23FN93v"</w:instrText>
      </w:r>
      <w:r>
        <w:rPr>
          <w:rStyle w:val="InternetLink"/>
          <w:color w:val="505050"/>
        </w:rPr>
        <w:fldChar w:fldCharType="separate"/>
      </w:r>
      <w:r>
        <w:rPr>
          <w:rStyle w:val="InternetLink"/>
          <w:color w:val="505050"/>
        </w:rPr>
        <w:t>(93)</w:t>
      </w:r>
      <w:r>
        <w:rPr>
          <w:rStyle w:val="InternetLink"/>
          <w:color w:val="505050"/>
        </w:rPr>
        <w:fldChar w:fldCharType="end"/>
      </w:r>
      <w:r>
        <w:rPr>
          <w:color w:val="505050"/>
        </w:rPr>
        <w:t> "Hacia una mayor despolitización.. " .,ob. cit., ps. 719, quien señala que en tanto el Convenio no define el término "inversión", esa falta de definición -deliberada- ha permitido dar cabida tanto a las formas tradicionales de inversión en forma de contribuciones de capital como a nuevos tipos de inversión que incluyen contratos de servicios y transferencia de tecnología.. La descripción de los casos señalados a continuación corresponde a este autor.</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4v%23FN94v"</w:instrText>
      </w:r>
      <w:r>
        <w:rPr>
          <w:rStyle w:val="InternetLink"/>
          <w:color w:val="505050"/>
        </w:rPr>
        <w:fldChar w:fldCharType="separate"/>
      </w:r>
      <w:r>
        <w:rPr>
          <w:rStyle w:val="InternetLink"/>
          <w:color w:val="505050"/>
        </w:rPr>
        <w:t>(94)</w:t>
      </w:r>
      <w:r>
        <w:rPr>
          <w:rStyle w:val="InternetLink"/>
          <w:color w:val="505050"/>
        </w:rPr>
        <w:fldChar w:fldCharType="end"/>
      </w:r>
      <w:r>
        <w:rPr>
          <w:color w:val="505050"/>
        </w:rPr>
        <w:t> así, "Alcóa Minerals of Jamaica, Inc. v. Jamaica" .(caso ICSID N° ARB/74/2); "Kaiser Bauxit Co. v. Jamaica" (caso ICSID N° ARB 17413) y "Reynolds Jamaica Mines Ltd., Reynolds Metals Co. v Jamaica" (caso ICSID N° ARB/74/4). Todos ellos se originaron en el hecho que en el año 1974 -a pesar de existir una disposición que garantizaba la estabilidad tributaria- el gobierno de Jamaica decidió aumentar los impuestos a ser abonados por los inversores. Un mes antes que se publicara esa decisión, Jamaica notificó al CIADI que las diferencias que surgieran de una inversión relacionada con los minerales u otros recursos naturales no estarían sujetas a la jurisdicción del CIADI y procuró dar a esa notificación efecto retroactivo. Inmediatamente después de la promulgación de la nueva legislación tributaria, los inversores afectados iniciaron procedimientos de arbitraje ante el CIADI. El tribunal de arbitraje consideró que los consentimientos para el arbitraje otorgados en los convenios de inversión no podían ser retirados unilateralmente mediante dicha notificación.</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5v%23FN95v"</w:instrText>
      </w:r>
      <w:r>
        <w:rPr>
          <w:rStyle w:val="InternetLink"/>
          <w:color w:val="505050"/>
          <w:lang w:val="en"/>
        </w:rPr>
        <w:fldChar w:fldCharType="separate"/>
      </w:r>
      <w:r>
        <w:rPr>
          <w:rStyle w:val="InternetLink"/>
          <w:color w:val="505050"/>
          <w:lang w:val="en"/>
        </w:rPr>
        <w:t>(95)</w:t>
      </w:r>
      <w:r>
        <w:rPr>
          <w:rStyle w:val="InternetLink"/>
          <w:color w:val="505050"/>
          <w:lang w:val="en"/>
        </w:rPr>
        <w:fldChar w:fldCharType="end"/>
      </w:r>
      <w:r>
        <w:rPr>
          <w:color w:val="505050"/>
          <w:lang w:val="en"/>
        </w:rPr>
        <w:t> Eastern Timber Corp., Letco Lumber Industrie Corp. v. Liberia" (caso ICSID N° ARB/83/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6v%23FN96v"</w:instrText>
      </w:r>
      <w:r>
        <w:rPr>
          <w:rStyle w:val="InternetLink"/>
          <w:color w:val="505050"/>
        </w:rPr>
        <w:fldChar w:fldCharType="separate"/>
      </w:r>
      <w:r>
        <w:rPr>
          <w:rStyle w:val="InternetLink"/>
          <w:color w:val="505050"/>
        </w:rPr>
        <w:t>(96)</w:t>
      </w:r>
      <w:r>
        <w:rPr>
          <w:rStyle w:val="InternetLink"/>
          <w:color w:val="505050"/>
        </w:rPr>
        <w:fldChar w:fldCharType="end"/>
      </w:r>
      <w:r>
        <w:rPr>
          <w:color w:val="505050"/>
        </w:rPr>
        <w:t> SpA v. Congo" (caso ICSID N° ARB/77/1); "Tesoro Petroleum Corp. v. Trinidad y Tobago" (caso ICSID N° CONC/83/1); "Occidental of Pakistán Ltd. v. Pakistán" (caso ICSID N° ARB/87/4).</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7v%23FN97v"</w:instrText>
      </w:r>
      <w:r>
        <w:rPr>
          <w:rStyle w:val="InternetLink"/>
          <w:color w:val="505050"/>
        </w:rPr>
        <w:fldChar w:fldCharType="separate"/>
      </w:r>
      <w:r>
        <w:rPr>
          <w:rStyle w:val="InternetLink"/>
          <w:color w:val="505050"/>
        </w:rPr>
        <w:t>(97)</w:t>
      </w:r>
      <w:r>
        <w:rPr>
          <w:rStyle w:val="InternetLink"/>
          <w:color w:val="505050"/>
        </w:rPr>
        <w:fldChar w:fldCharType="end"/>
      </w:r>
      <w:r>
        <w:rPr>
          <w:color w:val="505050"/>
        </w:rPr>
        <w:t> Gardella SpA v. Costa de Marfil" (caso ICSID N° ARB/74/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8v%23FN98v"</w:instrText>
      </w:r>
      <w:r>
        <w:rPr>
          <w:rStyle w:val="InternetLink"/>
          <w:color w:val="505050"/>
        </w:rPr>
        <w:fldChar w:fldCharType="separate"/>
      </w:r>
      <w:r>
        <w:rPr>
          <w:rStyle w:val="InternetLink"/>
          <w:color w:val="505050"/>
        </w:rPr>
        <w:t>(98)</w:t>
      </w:r>
      <w:r>
        <w:rPr>
          <w:rStyle w:val="InternetLink"/>
          <w:color w:val="505050"/>
        </w:rPr>
        <w:fldChar w:fldCharType="end"/>
      </w:r>
      <w:r>
        <w:rPr>
          <w:color w:val="505050"/>
        </w:rPr>
        <w:t> Benvenuti y Bonfant v Congo" (caso ICSID N° ARB/77/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99v%23FN99v"</w:instrText>
      </w:r>
      <w:r>
        <w:rPr>
          <w:rStyle w:val="InternetLink"/>
          <w:color w:val="505050"/>
        </w:rPr>
        <w:fldChar w:fldCharType="separate"/>
      </w:r>
      <w:r>
        <w:rPr>
          <w:rStyle w:val="InternetLink"/>
          <w:color w:val="505050"/>
        </w:rPr>
        <w:t>(99)</w:t>
      </w:r>
      <w:r>
        <w:rPr>
          <w:rStyle w:val="InternetLink"/>
          <w:color w:val="505050"/>
        </w:rPr>
        <w:fldChar w:fldCharType="end"/>
      </w:r>
      <w:r>
        <w:rPr>
          <w:color w:val="505050"/>
        </w:rPr>
        <w:t> Gas Products Corp. v. Nigeria" (caso ICSID N° ARB/78/1) y "Mobil Oil Corp. y otros v. Nueva Zelandia" (caso ICSID N° ARB/87/2).</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0v%23FN100v"</w:instrText>
      </w:r>
      <w:r>
        <w:rPr>
          <w:rStyle w:val="InternetLink"/>
          <w:color w:val="505050"/>
        </w:rPr>
        <w:fldChar w:fldCharType="separate"/>
      </w:r>
      <w:r>
        <w:rPr>
          <w:rStyle w:val="InternetLink"/>
          <w:color w:val="505050"/>
        </w:rPr>
        <w:t>(100)</w:t>
      </w:r>
      <w:r>
        <w:rPr>
          <w:rStyle w:val="InternetLink"/>
          <w:color w:val="505050"/>
        </w:rPr>
        <w:fldChar w:fldCharType="end"/>
      </w:r>
      <w:r>
        <w:rPr>
          <w:color w:val="505050"/>
        </w:rPr>
        <w:t> Aluminium Ltd. e Islandic Aluminium Co. Ltd. v Islandia" (caso ICSID Nº ARB/83/1).</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1v%23FN101v"</w:instrText>
      </w:r>
      <w:r>
        <w:rPr>
          <w:rStyle w:val="InternetLink"/>
          <w:color w:val="505050"/>
        </w:rPr>
        <w:fldChar w:fldCharType="separate"/>
      </w:r>
      <w:r>
        <w:rPr>
          <w:rStyle w:val="InternetLink"/>
          <w:color w:val="505050"/>
        </w:rPr>
        <w:t>(101)</w:t>
      </w:r>
      <w:r>
        <w:rPr>
          <w:rStyle w:val="InternetLink"/>
          <w:color w:val="505050"/>
        </w:rPr>
        <w:fldChar w:fldCharType="end"/>
      </w:r>
      <w:r>
        <w:rPr>
          <w:color w:val="505050"/>
        </w:rPr>
        <w:t> Agricultural Products Ltd. v. Sri Lanka" (caso ICSID N° ARB/87/3).</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2v%23FN102v"</w:instrText>
      </w:r>
      <w:r>
        <w:rPr>
          <w:rStyle w:val="InternetLink"/>
          <w:color w:val="505050"/>
        </w:rPr>
        <w:fldChar w:fldCharType="separate"/>
      </w:r>
      <w:r>
        <w:rPr>
          <w:rStyle w:val="InternetLink"/>
          <w:color w:val="505050"/>
        </w:rPr>
        <w:t>(102)</w:t>
      </w:r>
      <w:r>
        <w:rPr>
          <w:rStyle w:val="InternetLink"/>
          <w:color w:val="505050"/>
        </w:rPr>
        <w:fldChar w:fldCharType="end"/>
      </w:r>
      <w:r>
        <w:rPr>
          <w:color w:val="505050"/>
        </w:rPr>
        <w:t> Inns S.A., Occidental Petroleum Corp. y Otros v. Marruecos" (caso ICSID N° ARB/72/1); "AMCO Asia Corp, Panamerican Development Ltd. y PT. AMCO Indonesia v. Indonesia" (caso ICSID N° ARB/81/1). En el caso de AMCO Asia se han pronunciado dos laudos, uno de los cuales fue anulado parcialmente y se han producido dos procedimientos de anula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3v%23FN103v"</w:instrText>
      </w:r>
      <w:r>
        <w:rPr>
          <w:rStyle w:val="InternetLink"/>
          <w:color w:val="505050"/>
        </w:rPr>
        <w:fldChar w:fldCharType="separate"/>
      </w:r>
      <w:r>
        <w:rPr>
          <w:rStyle w:val="InternetLink"/>
          <w:color w:val="505050"/>
        </w:rPr>
        <w:t>(103)</w:t>
      </w:r>
      <w:r>
        <w:rPr>
          <w:rStyle w:val="InternetLink"/>
          <w:color w:val="505050"/>
        </w:rPr>
        <w:fldChar w:fldCharType="end"/>
      </w:r>
      <w:r>
        <w:rPr>
          <w:color w:val="505050"/>
        </w:rPr>
        <w:t> (Middle East) Ltd. v. Egipto" (caso ICSID N° ARB/84/3); "Dr. Gaith R. Pharaon v Túnez" (caso ICSID N ARB/36/1). El primero de los casos mencionados tiene la particularidad de haber sido anteriormente materia de procedimiento arbitral ante la Corte Internacional de Arbitraje de la Cámara de Comercio Internacional de París (CCI). Dicho laudo fue cuestionado con éxito tanto por la Corte de Apelaciones de París como por la Corte de Casación de Franci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4v%23FN104v"</w:instrText>
      </w:r>
      <w:r>
        <w:rPr>
          <w:rStyle w:val="InternetLink"/>
          <w:color w:val="505050"/>
          <w:lang w:val="en"/>
        </w:rPr>
        <w:fldChar w:fldCharType="separate"/>
      </w:r>
      <w:r>
        <w:rPr>
          <w:rStyle w:val="InternetLink"/>
          <w:color w:val="505050"/>
          <w:lang w:val="en"/>
        </w:rPr>
        <w:t>(104)</w:t>
      </w:r>
      <w:r>
        <w:rPr>
          <w:rStyle w:val="InternetLink"/>
          <w:color w:val="505050"/>
          <w:lang w:val="en"/>
        </w:rPr>
        <w:fldChar w:fldCharType="end"/>
      </w:r>
      <w:r>
        <w:rPr>
          <w:color w:val="505050"/>
          <w:lang w:val="en"/>
        </w:rPr>
        <w:t> Ouest Africaine des Bètouns Industriels v. Senegal" (caso ICSID N° ARB/82/1).</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5v%23FN105v"</w:instrText>
      </w:r>
      <w:r>
        <w:rPr>
          <w:rStyle w:val="InternetLink"/>
          <w:color w:val="505050"/>
          <w:lang w:val="en"/>
        </w:rPr>
        <w:fldChar w:fldCharType="separate"/>
      </w:r>
      <w:r>
        <w:rPr>
          <w:rStyle w:val="InternetLink"/>
          <w:color w:val="505050"/>
          <w:lang w:val="en"/>
        </w:rPr>
        <w:t>(105)</w:t>
      </w:r>
      <w:r>
        <w:rPr>
          <w:rStyle w:val="InternetLink"/>
          <w:color w:val="505050"/>
          <w:lang w:val="en"/>
        </w:rPr>
        <w:fldChar w:fldCharType="end"/>
      </w:r>
      <w:r>
        <w:rPr>
          <w:color w:val="505050"/>
          <w:lang w:val="en"/>
        </w:rPr>
        <w:t xml:space="preserve"> Industrie Anlagen GmbH, Klóckner Belge S.A. y Klockner Handelsmaatschappij V v. Camerún y Societé Camerounaise des Engrais" (caso ICSID N° ARB/81/2). </w:t>
      </w:r>
      <w:r>
        <w:rPr>
          <w:color w:val="505050"/>
        </w:rPr>
        <w:t>Este caso, resuelto en octubre de 1983 presentó algunas particularidades. Los actores solicitaron posteriormente la anulación del laudo. Admitido ello, se dictó un segundo laudo en enero de 1988 que - tras un segundo procedimiento de anulación- derivó en la confirmación del laudo.</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6v%23FN106v"</w:instrText>
      </w:r>
      <w:r>
        <w:rPr>
          <w:rStyle w:val="InternetLink"/>
          <w:color w:val="505050"/>
          <w:lang w:val="en"/>
        </w:rPr>
        <w:fldChar w:fldCharType="separate"/>
      </w:r>
      <w:r>
        <w:rPr>
          <w:rStyle w:val="InternetLink"/>
          <w:color w:val="505050"/>
          <w:lang w:val="en"/>
        </w:rPr>
        <w:t>(106)</w:t>
      </w:r>
      <w:r>
        <w:rPr>
          <w:rStyle w:val="InternetLink"/>
          <w:color w:val="505050"/>
          <w:lang w:val="en"/>
        </w:rPr>
        <w:fldChar w:fldCharType="end"/>
      </w:r>
      <w:r>
        <w:rPr>
          <w:color w:val="505050"/>
          <w:lang w:val="en"/>
        </w:rPr>
        <w:t> Engineering Beratungsgesellschaft Für die Textilindustrie mbH v. Madagascar" (caso ICSID N° CONC/B2/1).</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7v%23FN107v"</w:instrText>
      </w:r>
      <w:r>
        <w:rPr>
          <w:rStyle w:val="InternetLink"/>
          <w:color w:val="505050"/>
          <w:lang w:val="en"/>
        </w:rPr>
        <w:fldChar w:fldCharType="separate"/>
      </w:r>
      <w:r>
        <w:rPr>
          <w:rStyle w:val="InternetLink"/>
          <w:color w:val="505050"/>
          <w:lang w:val="en"/>
        </w:rPr>
        <w:t>(107)</w:t>
      </w:r>
      <w:r>
        <w:rPr>
          <w:rStyle w:val="InternetLink"/>
          <w:color w:val="505050"/>
          <w:lang w:val="en"/>
        </w:rPr>
        <w:fldChar w:fldCharType="end"/>
      </w:r>
      <w:r>
        <w:rPr>
          <w:color w:val="505050"/>
          <w:lang w:val="en"/>
        </w:rPr>
        <w:t> Triton Co. Ltd, v. Guinea" (caso ICSID Nº ARB/84/l).</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8v%23FN108v"</w:instrText>
      </w:r>
      <w:r>
        <w:rPr>
          <w:rStyle w:val="InternetLink"/>
          <w:color w:val="505050"/>
          <w:lang w:val="en"/>
        </w:rPr>
        <w:fldChar w:fldCharType="separate"/>
      </w:r>
      <w:r>
        <w:rPr>
          <w:rStyle w:val="InternetLink"/>
          <w:color w:val="505050"/>
          <w:lang w:val="en"/>
        </w:rPr>
        <w:t>(108)</w:t>
      </w:r>
      <w:r>
        <w:rPr>
          <w:rStyle w:val="InternetLink"/>
          <w:color w:val="505050"/>
          <w:lang w:val="en"/>
        </w:rPr>
        <w:fldChar w:fldCharType="end"/>
      </w:r>
      <w:r>
        <w:rPr>
          <w:color w:val="505050"/>
          <w:lang w:val="en"/>
        </w:rPr>
        <w:t> "Colt Industries Operating Corp., Firearms Division v. Corea" (caso ICSID N° ARB/84/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09v%23FN109v"</w:instrText>
      </w:r>
      <w:r>
        <w:rPr>
          <w:rStyle w:val="InternetLink"/>
          <w:color w:val="505050"/>
          <w:lang w:val="en"/>
        </w:rPr>
        <w:fldChar w:fldCharType="separate"/>
      </w:r>
      <w:r>
        <w:rPr>
          <w:rStyle w:val="InternetLink"/>
          <w:color w:val="505050"/>
          <w:lang w:val="en"/>
        </w:rPr>
        <w:t>(109)</w:t>
      </w:r>
      <w:r>
        <w:rPr>
          <w:rStyle w:val="InternetLink"/>
          <w:color w:val="505050"/>
          <w:lang w:val="en"/>
        </w:rPr>
        <w:fldChar w:fldCharType="end"/>
      </w:r>
      <w:r>
        <w:rPr>
          <w:color w:val="505050"/>
          <w:lang w:val="en"/>
        </w:rPr>
        <w:t> Hannover Trust Company v Egipto" (caso ICSID N° ARB/89/1).</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0v%23FN110v"</w:instrText>
      </w:r>
      <w:r>
        <w:rPr>
          <w:rStyle w:val="InternetLink"/>
          <w:color w:val="505050"/>
          <w:lang w:val="en"/>
        </w:rPr>
        <w:fldChar w:fldCharType="separate"/>
      </w:r>
      <w:r>
        <w:rPr>
          <w:rStyle w:val="InternetLink"/>
          <w:color w:val="505050"/>
          <w:lang w:val="en"/>
        </w:rPr>
        <w:t>(110)</w:t>
      </w:r>
      <w:r>
        <w:rPr>
          <w:rStyle w:val="InternetLink"/>
          <w:color w:val="505050"/>
          <w:lang w:val="en"/>
        </w:rPr>
        <w:fldChar w:fldCharType="end"/>
      </w:r>
      <w:r>
        <w:rPr>
          <w:color w:val="505050"/>
          <w:lang w:val="en"/>
        </w:rPr>
        <w:t> en igual sentido, ESCOBAR, Alejandro, "Introductory note on Bilateral Investment Treaties recently concluded by Latin American States", en ICSID Review, Foreign Investment Law Journal, International Centre for Settlement of Investment Disputes, Vol. 11, N° 1, Spring 1996, ps: 86 y sigtes., FERNANDEZ de GURMENDI, "El arbitraje para la solución de controversias,..", ob. cit., p. 7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1v%23FN111v"</w:instrText>
      </w:r>
      <w:r>
        <w:rPr>
          <w:rStyle w:val="InternetLink"/>
          <w:color w:val="505050"/>
        </w:rPr>
        <w:fldChar w:fldCharType="separate"/>
      </w:r>
      <w:r>
        <w:rPr>
          <w:rStyle w:val="InternetLink"/>
          <w:color w:val="505050"/>
        </w:rPr>
        <w:t>(111)</w:t>
      </w:r>
      <w:r>
        <w:rPr>
          <w:rStyle w:val="InternetLink"/>
          <w:color w:val="505050"/>
        </w:rPr>
        <w:fldChar w:fldCharType="end"/>
      </w:r>
      <w:r>
        <w:rPr>
          <w:color w:val="505050"/>
        </w:rPr>
        <w:t> ellos se destacan los casos "Fedax R. V v. Republic of Venezuela" (caso N° ARB/96/3) resuelto el 9 de marzo de 1998; "Robert Azinian y otros v Estados Unidos Mexicanos" (caso N° ARB (AF) 19712) resuelto el 1 de noviembre de 1999 y "Mobil Argentina S.A. v República Argentina" (caso N° ARB/99/1) dejado sin efecto por acuerdo de partes el 21 de julio de 199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2v%23FN112v"</w:instrText>
      </w:r>
      <w:r>
        <w:rPr>
          <w:rStyle w:val="InternetLink"/>
          <w:color w:val="505050"/>
        </w:rPr>
        <w:fldChar w:fldCharType="separate"/>
      </w:r>
      <w:r>
        <w:rPr>
          <w:rStyle w:val="InternetLink"/>
          <w:color w:val="505050"/>
        </w:rPr>
        <w:t>(112)</w:t>
      </w:r>
      <w:r>
        <w:rPr>
          <w:rStyle w:val="InternetLink"/>
          <w:color w:val="505050"/>
        </w:rPr>
        <w:fldChar w:fldCharType="end"/>
      </w:r>
      <w:r>
        <w:rPr>
          <w:color w:val="505050"/>
        </w:rPr>
        <w:t> Loewen Group, Inc. and Raymond L. Loewen v. United States of America" (caso N° ARB(AF)/98/3), registrado el 19 de noviembre de 1998 y "Mondev International Ltd. v. United States of America (caso N° ARB(AF)/99/2) registrado el 20 de septiembre de 199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3v%23FN113v"</w:instrText>
      </w:r>
      <w:r>
        <w:rPr>
          <w:rStyle w:val="InternetLink"/>
          <w:color w:val="505050"/>
        </w:rPr>
        <w:fldChar w:fldCharType="separate"/>
      </w:r>
      <w:r>
        <w:rPr>
          <w:rStyle w:val="InternetLink"/>
          <w:color w:val="505050"/>
        </w:rPr>
        <w:t>(113)</w:t>
      </w:r>
      <w:r>
        <w:rPr>
          <w:rStyle w:val="InternetLink"/>
          <w:color w:val="505050"/>
        </w:rPr>
        <w:fldChar w:fldCharType="end"/>
      </w:r>
      <w:r>
        <w:rPr>
          <w:color w:val="505050"/>
        </w:rPr>
        <w:t> un caso iniciado por un ciudadano argentino. Ver, así, "Emilio Agustín Maffezini v. Reino de España" (caso N° ARB/97/7).</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4v%23FN114v"</w:instrText>
      </w:r>
      <w:r>
        <w:rPr>
          <w:rStyle w:val="InternetLink"/>
          <w:color w:val="505050"/>
        </w:rPr>
        <w:fldChar w:fldCharType="separate"/>
      </w:r>
      <w:r>
        <w:rPr>
          <w:rStyle w:val="InternetLink"/>
          <w:color w:val="505050"/>
        </w:rPr>
        <w:t>(114)</w:t>
      </w:r>
      <w:r>
        <w:rPr>
          <w:rStyle w:val="InternetLink"/>
          <w:color w:val="505050"/>
        </w:rPr>
        <w:fldChar w:fldCharType="end"/>
      </w:r>
      <w:r>
        <w:rPr>
          <w:color w:val="505050"/>
        </w:rPr>
        <w:t> "Compañía de Aguas del Aconquija S.A. y Compagnie Générale des Eaux v. República Argentina" (caso N° ARB/97/3), referido a la rescisión del contrato de concesión del agua en la provincia de Tucumán, registrado el 19 de febrero de 1997; "Lanco International, Inc. v. República Argentina" (caso N° ARB/97/6), referido a un conflicto con las terminales portuarias de Buenos Aires, registrado el 14 de octubre de 1997; "Houston Industries Energy, Inc. y otros v República Argentina" (caso N° ARB/98/1), relacionado con conflictos en la distribución eléctrica de la provincia de Santiago del Estero, registrado el 25 de febrero de 1998 y "Empresa Nacional de Electricidad S.A. (Chile) v. República Argentina" (caso N° ARB/99/4), relacionado con la pretensión de cobro de la provincia de Neuquén del impuesto de sellos sobre contratos de abastecimiento de energía eléctrica celebrados por correspondencia, registrado el 12 de julio de 1999.</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5v%23FN115v"</w:instrText>
      </w:r>
      <w:r>
        <w:rPr>
          <w:rStyle w:val="InternetLink"/>
          <w:color w:val="505050"/>
        </w:rPr>
        <w:fldChar w:fldCharType="separate"/>
      </w:r>
      <w:r>
        <w:rPr>
          <w:rStyle w:val="InternetLink"/>
          <w:color w:val="505050"/>
        </w:rPr>
        <w:t>(115)</w:t>
      </w:r>
      <w:r>
        <w:rPr>
          <w:rStyle w:val="InternetLink"/>
          <w:color w:val="505050"/>
        </w:rPr>
        <w:fldChar w:fldCharType="end"/>
      </w:r>
      <w:r>
        <w:rPr>
          <w:color w:val="505050"/>
        </w:rPr>
        <w:t> caso promovido por "Mobil Argentina S.A." antes mencionado, relacionado con un reclamo de Salta en materia de ingresos brutos, objeto de una muy peculiar solu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6v%23FN116v"</w:instrText>
      </w:r>
      <w:r>
        <w:rPr>
          <w:rStyle w:val="InternetLink"/>
          <w:color w:val="505050"/>
        </w:rPr>
        <w:fldChar w:fldCharType="separate"/>
      </w:r>
      <w:r>
        <w:rPr>
          <w:rStyle w:val="InternetLink"/>
          <w:color w:val="505050"/>
        </w:rPr>
        <w:t>(116)</w:t>
      </w:r>
      <w:r>
        <w:rPr>
          <w:rStyle w:val="InternetLink"/>
          <w:color w:val="505050"/>
        </w:rPr>
        <w:fldChar w:fldCharType="end"/>
      </w:r>
      <w:r>
        <w:rPr>
          <w:color w:val="505050"/>
        </w:rPr>
        <w:t> caso de "Houston Industries", en función de no compartir la República Argentina los términos del acuerdo arribado.</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7v%23FN117v"</w:instrText>
      </w:r>
      <w:r>
        <w:rPr>
          <w:rStyle w:val="InternetLink"/>
          <w:color w:val="505050"/>
        </w:rPr>
        <w:fldChar w:fldCharType="separate"/>
      </w:r>
      <w:r>
        <w:rPr>
          <w:rStyle w:val="InternetLink"/>
          <w:color w:val="505050"/>
        </w:rPr>
        <w:t>(117)</w:t>
      </w:r>
      <w:r>
        <w:rPr>
          <w:rStyle w:val="InternetLink"/>
          <w:color w:val="505050"/>
        </w:rPr>
        <w:fldChar w:fldCharType="end"/>
      </w:r>
      <w:r>
        <w:rPr>
          <w:color w:val="505050"/>
        </w:rPr>
        <w:t> mayor parte de estos conflictos se relacionan con incumplimientos originados en actos, hechos u omisiones de las provincias (en algunos supuestos inclusive de, municipios), que lesionan el tratamiento justo y equitativo de las inversiones garantizados por la Nación. Entre ellos se destacan los relacionados con materias impositivas, conflictos en materia de concesiones provinciales, etcétera.</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8v%23FN118v"</w:instrText>
      </w:r>
      <w:r>
        <w:rPr>
          <w:rStyle w:val="InternetLink"/>
          <w:color w:val="505050"/>
        </w:rPr>
        <w:fldChar w:fldCharType="separate"/>
      </w:r>
      <w:r>
        <w:rPr>
          <w:rStyle w:val="InternetLink"/>
          <w:color w:val="505050"/>
        </w:rPr>
        <w:t>(118)</w:t>
      </w:r>
      <w:r>
        <w:rPr>
          <w:rStyle w:val="InternetLink"/>
          <w:color w:val="505050"/>
        </w:rPr>
        <w:fldChar w:fldCharType="end"/>
      </w:r>
      <w:r>
        <w:rPr>
          <w:color w:val="505050"/>
        </w:rPr>
        <w:t> Art. 2, párr. 4º de la Carta de las Naciones Unidas.</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19v%23FN119v"</w:instrText>
      </w:r>
      <w:r>
        <w:rPr>
          <w:rStyle w:val="InternetLink"/>
          <w:color w:val="505050"/>
        </w:rPr>
        <w:fldChar w:fldCharType="separate"/>
      </w:r>
      <w:r>
        <w:rPr>
          <w:rStyle w:val="InternetLink"/>
          <w:color w:val="505050"/>
        </w:rPr>
        <w:t>(119)</w:t>
      </w:r>
      <w:r>
        <w:rPr>
          <w:rStyle w:val="InternetLink"/>
          <w:color w:val="505050"/>
        </w:rPr>
        <w:fldChar w:fldCharType="end"/>
      </w:r>
      <w:r>
        <w:rPr>
          <w:color w:val="505050"/>
        </w:rPr>
        <w:t> este sentido, cabe señalar que difícilmente una empresa internacional de primera línea vea con agrado iniciar un arbitraje contra el Estado receptor de su inversión. Sólo lo hará en los conflictos relevantes prácticamente terminales- donde no vea posible otra solución.</w:t>
      </w:r>
    </w:p>
    <w:p>
      <w:pPr>
        <w:pStyle w:val="Content"/>
        <w:jc w:val="both"/>
        <w:rPr/>
      </w:pPr>
      <w:r>
        <w:fldChar w:fldCharType="begin"/>
      </w:r>
      <w:r>
        <w:rPr>
          <w:rStyle w:val="InternetLink"/>
          <w:color w:val="505050"/>
        </w:rPr>
        <w:instrText xml:space="preserve"> HYPERLINK "http://www.llo3.laleyonline.com.ar/maf/app/documentVM?&amp;src=laley&amp;srguid=i0ad6007a00000132f9f333ff781b9d49&amp;docguid=i3EAB725CEDC711D68E740050DA6B10A9&amp;hitguid=i3EAB725CEDC711D68E740050DA6B10A9&amp;spos=3&amp;epos=3&amp;td=36&amp;ao=&amp;searchFrom=&amp;savedSearch=false&amp;context=119&amp;crumb-action=append" \l "FN120v%23FN120v"</w:instrText>
      </w:r>
      <w:r>
        <w:rPr>
          <w:rStyle w:val="InternetLink"/>
          <w:color w:val="505050"/>
        </w:rPr>
        <w:fldChar w:fldCharType="separate"/>
      </w:r>
      <w:r>
        <w:rPr>
          <w:rStyle w:val="InternetLink"/>
          <w:color w:val="505050"/>
        </w:rPr>
        <w:t>(120)</w:t>
      </w:r>
      <w:r>
        <w:rPr>
          <w:rStyle w:val="InternetLink"/>
          <w:color w:val="505050"/>
        </w:rPr>
        <w:fldChar w:fldCharType="end"/>
      </w:r>
      <w:r>
        <w:rPr>
          <w:color w:val="505050"/>
        </w:rPr>
        <w:t> por la alta politización del conflicto o dudas en la imparcialidad o efectividad de la jurisdicción local.</w:t>
      </w:r>
    </w:p>
    <w:p>
      <w:pPr>
        <w:pStyle w:val="Normal"/>
        <w:jc w:val="both"/>
        <w:rPr>
          <w:rFonts w:ascii="Tahoma" w:hAnsi="Tahoma" w:cs="Tahoma"/>
          <w:color w:val="505050"/>
          <w:sz w:val="19"/>
          <w:szCs w:val="19"/>
        </w:rPr>
      </w:pPr>
      <w:r>
        <w:rPr>
          <w:rFonts w:cs="Tahoma" w:ascii="Tahoma" w:hAnsi="Tahoma"/>
          <w:color w:val="505050"/>
          <w:sz w:val="19"/>
          <w:szCs w:val="19"/>
        </w:rPr>
      </w:r>
    </w:p>
    <w:p>
      <w:pPr>
        <w:pStyle w:val="Documenttitle"/>
        <w:jc w:val="both"/>
        <w:rPr/>
      </w:pPr>
      <w:r>
        <w:rPr/>
        <w:t>La crisis económica latinoamericana y algunas perspectivas de cambio en la regulación de las inversiones extranjeras en la región</w:t>
      </w:r>
    </w:p>
    <w:p>
      <w:pPr>
        <w:pStyle w:val="Normal"/>
        <w:jc w:val="both"/>
        <w:rPr/>
      </w:pPr>
      <w:r>
        <w:rPr>
          <w:rStyle w:val="Documensubttitle1"/>
        </w:rPr>
        <w:t>Tawil, Guido Santiago</w:t>
      </w:r>
      <w:r>
        <w:rPr>
          <w:rStyle w:val="Boxtitlecons"/>
          <w:rFonts w:cs="Tahoma" w:ascii="Tahoma" w:hAnsi="Tahoma"/>
          <w:color w:val="505050"/>
          <w:sz w:val="19"/>
          <w:szCs w:val="19"/>
        </w:rPr>
        <w:t>,</w:t>
      </w:r>
      <w:r>
        <w:rPr>
          <w:rStyle w:val="Headtext"/>
          <w:rFonts w:cs="Tahoma" w:ascii="Tahoma" w:hAnsi="Tahoma"/>
          <w:color w:val="505050"/>
        </w:rPr>
        <w:t>LA LEY 1988-A, 871,</w:t>
      </w:r>
      <w:r>
        <w:rPr>
          <w:rStyle w:val="Headtitle1"/>
          <w:rFonts w:cs="Tahoma" w:ascii="Tahoma" w:hAnsi="Tahoma"/>
        </w:rPr>
        <w:t xml:space="preserve"> </w:t>
      </w:r>
      <w:r>
        <w:rPr/>
        <w:t>SUMARIO: I. Introducción.- II. Tendencias actuales en la región.- III. Perspectivas futuras.</w:t>
      </w:r>
    </w:p>
    <w:p>
      <w:pPr>
        <w:pStyle w:val="Normal"/>
        <w:shd w:fill="FBFBFB" w:val="clear"/>
        <w:spacing w:lineRule="auto" w:line="96"/>
        <w:jc w:val="both"/>
        <w:rPr/>
      </w:pPr>
      <w:r>
        <w:fldChar w:fldCharType="begin"/>
      </w:r>
      <w:r>
        <w:rPr>
          <w:rStyle w:val="InternetLink"/>
          <w:sz w:val="17"/>
          <w:b/>
          <w:shd w:fill="999999" w:val="clear"/>
          <w:szCs w:val="17"/>
          <w:bCs/>
          <w:vanish/>
          <w:rFonts w:cs="Arial" w:ascii="Arial" w:hAnsi="Arial"/>
          <w:color w:val="FFFFFF"/>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23"</w:instrText>
      </w:r>
      <w:r>
        <w:rPr>
          <w:rStyle w:val="InternetLink"/>
          <w:sz w:val="17"/>
          <w:b/>
          <w:shd w:fill="999999" w:val="clear"/>
          <w:szCs w:val="17"/>
          <w:bCs/>
          <w:vanish/>
          <w:rFonts w:cs="Arial" w:ascii="Arial" w:hAnsi="Arial"/>
          <w:color w:val="FFFFFF"/>
        </w:rPr>
        <w:fldChar w:fldCharType="separate"/>
      </w:r>
      <w:r>
        <w:rPr>
          <w:rStyle w:val="InternetLink"/>
          <w:rFonts w:cs="Arial" w:ascii="Arial" w:hAnsi="Arial"/>
          <w:b/>
          <w:bCs/>
          <w:vanish/>
          <w:color w:val="FFFFFF"/>
          <w:sz w:val="17"/>
          <w:szCs w:val="17"/>
          <w:shd w:fill="999999" w:val="clear"/>
        </w:rPr>
        <w:t>Cerrar</w:t>
      </w:r>
      <w:r>
        <w:rPr>
          <w:rStyle w:val="InternetLink"/>
          <w:sz w:val="17"/>
          <w:b/>
          <w:shd w:fill="999999" w:val="clear"/>
          <w:szCs w:val="17"/>
          <w:bCs/>
          <w:vanish/>
          <w:rFonts w:cs="Arial" w:ascii="Arial" w:hAnsi="Arial"/>
          <w:color w:val="FFFFFF"/>
        </w:rPr>
        <w:fldChar w:fldCharType="end"/>
      </w:r>
      <w:r>
        <w:rPr>
          <w:rFonts w:cs="Arial" w:ascii="Arial" w:hAnsi="Arial"/>
          <w:vanish/>
          <w:color w:val="333333"/>
          <w:sz w:val="17"/>
          <w:szCs w:val="17"/>
        </w:rPr>
        <w:t xml:space="preserve"> </w:t>
      </w:r>
    </w:p>
    <w:p>
      <w:pPr>
        <w:pStyle w:val="Content"/>
        <w:jc w:val="both"/>
        <w:rPr>
          <w:color w:val="505050"/>
        </w:rPr>
      </w:pPr>
      <w:r>
        <w:rPr>
          <w:color w:val="505050"/>
        </w:rPr>
        <w:t>I. Introducción</w:t>
      </w:r>
    </w:p>
    <w:p>
      <w:pPr>
        <w:pStyle w:val="Content"/>
        <w:jc w:val="both"/>
        <w:rPr/>
      </w:pPr>
      <w:r>
        <w:rPr>
          <w:color w:val="505050"/>
        </w:rPr>
        <w:t xml:space="preserve">Desde hace largos años, el tema de la inversión privada extranjera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23FN1"</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en América Latina ha sido objeto de un arduo debate, en este hemisferio, entre quienes consideran al capital privado de origen externo como uno de los principales vehículos del desarrollo, y quienes ven -en su mayoría latinoamericano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23FN2"</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xml:space="preserve">-, en la inversión extranjera el arma principal de explotación de nuestra región por parte de los países industrializado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3%23FN3"</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w:t>
      </w:r>
    </w:p>
    <w:p>
      <w:pPr>
        <w:pStyle w:val="Content"/>
        <w:jc w:val="both"/>
        <w:rPr>
          <w:color w:val="505050"/>
        </w:rPr>
      </w:pPr>
      <w:r>
        <w:rPr>
          <w:color w:val="505050"/>
        </w:rPr>
        <w:t>Según predominara, temporalmente, una u otra postura, la política de nuestros países, en materia de inversiones extranjeras, ha ido variando.</w:t>
      </w:r>
    </w:p>
    <w:p>
      <w:pPr>
        <w:pStyle w:val="Content"/>
        <w:jc w:val="both"/>
        <w:rPr/>
      </w:pPr>
      <w:r>
        <w:rPr>
          <w:color w:val="505050"/>
        </w:rPr>
        <w:t xml:space="preserve">Mas en un panorama como el actual, donde la escasez de capital es cada día mayor, ante la transformación de las sociedades acumulativas primitivas, tanto capitalistas como socialistas, en sociedades de consumo que esperan la mejoría inmediata de sus niveles de bienestar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4%23FN4"</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la posibilidad de obtenerlo no se puede descuidar.</w:t>
      </w:r>
    </w:p>
    <w:p>
      <w:pPr>
        <w:pStyle w:val="Content"/>
        <w:jc w:val="both"/>
        <w:rPr/>
      </w:pPr>
      <w:r>
        <w:rPr>
          <w:color w:val="505050"/>
        </w:rPr>
        <w:t xml:space="preserve">Recientes estudios de las Naciones Unida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5%23FN5"</w:instrText>
      </w:r>
      <w:r>
        <w:rPr>
          <w:rStyle w:val="InternetLink"/>
          <w:color w:val="505050"/>
        </w:rPr>
        <w:fldChar w:fldCharType="separate"/>
      </w:r>
      <w:r>
        <w:rPr>
          <w:rStyle w:val="InternetLink"/>
          <w:color w:val="505050"/>
        </w:rPr>
        <w:t>(5)</w:t>
      </w:r>
      <w:r>
        <w:rPr>
          <w:rStyle w:val="InternetLink"/>
          <w:color w:val="505050"/>
        </w:rPr>
        <w:fldChar w:fldCharType="end"/>
      </w:r>
      <w:r>
        <w:rPr>
          <w:color w:val="505050"/>
        </w:rPr>
        <w:t xml:space="preserve">, señalan que, la inversión extranjera directa, en Latinoamérica, decreció entre los años 1981 y 1984 en casi un 60 %, en términos de moneda constante, habiendo sido reemplazada, en la actualidad, por Asia -especialmente a partir de la apertura económica china de 1983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6%23FN6"</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xml:space="preserve">- como principal receptora de fondos de los países industrializado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7%23FN7"</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w:t>
      </w:r>
    </w:p>
    <w:p>
      <w:pPr>
        <w:pStyle w:val="Content"/>
        <w:jc w:val="both"/>
        <w:rPr>
          <w:color w:val="505050"/>
        </w:rPr>
      </w:pPr>
      <w:r>
        <w:rPr>
          <w:color w:val="505050"/>
        </w:rPr>
        <w:t>Varias han sido las razones dadas para tal fenómeno.</w:t>
      </w:r>
    </w:p>
    <w:p>
      <w:pPr>
        <w:pStyle w:val="Content"/>
        <w:jc w:val="both"/>
        <w:rPr/>
      </w:pPr>
      <w:r>
        <w:rPr>
          <w:color w:val="505050"/>
        </w:rPr>
        <w:t xml:space="preserve">En primer lugar, el impacto con que la crisis económica de principios de la década del '80 ha afectado a la región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8%23FN8"</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Como gran parte de la inversión extranjera se financia a través de la reinversión de sus utilidades, el bajo o hasta nulo nivel de las mismas en nuestros países, ha restringido la posibilidad de nuevas inversiones.</w:t>
      </w:r>
    </w:p>
    <w:p>
      <w:pPr>
        <w:pStyle w:val="Content"/>
        <w:jc w:val="both"/>
        <w:rPr>
          <w:color w:val="505050"/>
        </w:rPr>
      </w:pPr>
      <w:r>
        <w:rPr>
          <w:color w:val="505050"/>
        </w:rPr>
        <w:t>En segundo lugar, el problema de la deuda externa. La necesidad de proceder, aunque más no sea, al pago de sus intereses, ha requerido la adopción, por parte de los países endeudados, de políticas tendientes a restringir la demanda interna, a efectos de generar una mayor capacidad exportadora. Aunque no relacionado en forma directa con el crecimiento económico, el problema de la deuda ha traído aparejado también, una mayor utilización de la política cambiaria como herramienta para combatir la inflación, corregir los déficits de las balanzas de pagos y las pérdidas de divisas. Ello, ha tenido como resultado, que en muchos países, como el nuestro, las cotizaciones variaran considerablemente en el corto plazo, incrementando la incertidumbre de los inversores foráneos en la previsión de la cotización de sus utilidades y determinando la pérdida de interés de los mismos en realizar nuevas inversiones.</w:t>
      </w:r>
    </w:p>
    <w:p>
      <w:pPr>
        <w:pStyle w:val="Content"/>
        <w:jc w:val="both"/>
        <w:rPr/>
      </w:pPr>
      <w:r>
        <w:rPr>
          <w:color w:val="505050"/>
        </w:rPr>
        <w:t xml:space="preserve">A tales factores, ampliamente conocidos, se ha sumado también el resurgimiento de los Estados Unidos como mercado de interés para potenciales inversore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9%23FN9"</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xml:space="preserve">. Por varios motivos -entre los que se puede mencionar un importante crecimiento económico, una paridad cambiaria ventajosa y el énfasis en favor de la inversión en los sectores de alta tecnología-, el cambio en la orientación de la inversión de las grandes corporaciones de los países subdesarrollados, a los Estados Unidos, ha sido muy pronunciado, transformando a este último en el mayor receptor de inversiones extranjeras de la actualidad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0%23FN10"</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xml:space="preserve">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1%23FN11"</w:instrText>
      </w:r>
      <w:r>
        <w:rPr>
          <w:rStyle w:val="InternetLink"/>
          <w:color w:val="505050"/>
        </w:rPr>
        <w:fldChar w:fldCharType="separate"/>
      </w:r>
      <w:r>
        <w:rPr>
          <w:rStyle w:val="InternetLink"/>
          <w:color w:val="505050"/>
        </w:rPr>
        <w:t>(11)</w:t>
      </w:r>
      <w:r>
        <w:rPr>
          <w:rStyle w:val="InternetLink"/>
          <w:color w:val="505050"/>
        </w:rPr>
        <w:fldChar w:fldCharType="end"/>
      </w:r>
      <w:r>
        <w:rPr>
          <w:color w:val="505050"/>
        </w:rPr>
        <w:t>.</w:t>
      </w:r>
    </w:p>
    <w:p>
      <w:pPr>
        <w:pStyle w:val="Content"/>
        <w:jc w:val="both"/>
        <w:rPr>
          <w:color w:val="505050"/>
        </w:rPr>
      </w:pPr>
      <w:r>
        <w:rPr>
          <w:color w:val="505050"/>
        </w:rPr>
        <w:t>II. Tendencias actuales en la región</w:t>
      </w:r>
    </w:p>
    <w:p>
      <w:pPr>
        <w:pStyle w:val="Content"/>
        <w:jc w:val="both"/>
        <w:rPr/>
      </w:pPr>
      <w:r>
        <w:rPr>
          <w:color w:val="505050"/>
        </w:rPr>
        <w:t xml:space="preserve">Dentro de los principales factores que se mencionan, en general, como esenciales para obtener la inversión extranjera -tales como la rentabilidad y seguridad de la inversión, así como la posibilidad de financiar la misma, a través de la obtención de fondos o créditos para ell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2%23FN12"</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xml:space="preserve">-, el acceso a la financiación internacional no ha configurado, normalmente, un obstáculo para nuestra región, ante la existencia de numerosas fuentes para ell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3%23FN13"</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w:t>
      </w:r>
    </w:p>
    <w:p>
      <w:pPr>
        <w:pStyle w:val="Content"/>
        <w:jc w:val="both"/>
        <w:rPr/>
      </w:pPr>
      <w:r>
        <w:rPr>
          <w:color w:val="505050"/>
        </w:rPr>
        <w:t>A efectos de garantizar la seguridad del inversor frente a procesos de nacionalizaciones como los que dieran lugar a los conocidos casos "Sabatino"</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4%23FN14"</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xml:space="preserve"> y "Rose Mary"</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5%23FN15"</w:instrText>
      </w:r>
      <w:r>
        <w:rPr>
          <w:rStyle w:val="InternetLink"/>
          <w:color w:val="505050"/>
        </w:rPr>
        <w:fldChar w:fldCharType="separate"/>
      </w:r>
      <w:r>
        <w:rPr>
          <w:rStyle w:val="InternetLink"/>
          <w:color w:val="505050"/>
        </w:rPr>
        <w:t>(15)</w:t>
      </w:r>
      <w:r>
        <w:rPr>
          <w:rStyle w:val="InternetLink"/>
          <w:color w:val="505050"/>
        </w:rPr>
        <w:fldChar w:fldCharType="end"/>
      </w:r>
      <w:r>
        <w:rPr>
          <w:color w:val="505050"/>
        </w:rPr>
        <w:t xml:space="preserve">, uno de los instrumentos más utilizados en la actualidad, ha sido la suscripción de convenios bilaterales de protección y promoción de la inversión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6%23FN16"</w:instrText>
      </w:r>
      <w:r>
        <w:rPr>
          <w:rStyle w:val="InternetLink"/>
          <w:color w:val="505050"/>
        </w:rPr>
        <w:fldChar w:fldCharType="separate"/>
      </w:r>
      <w:r>
        <w:rPr>
          <w:rStyle w:val="InternetLink"/>
          <w:color w:val="505050"/>
        </w:rPr>
        <w:t>(16)</w:t>
      </w:r>
      <w:r>
        <w:rPr>
          <w:rStyle w:val="InternetLink"/>
          <w:color w:val="505050"/>
        </w:rPr>
        <w:fldChar w:fldCharType="end"/>
      </w:r>
      <w:r>
        <w:rPr>
          <w:color w:val="505050"/>
        </w:rPr>
        <w:t xml:space="preserve">. Mas, a pesar de existir cerca de 200 convenios actualmente vigentes en el mundo, sólo han sido siete los países de América Latina que han firmado, hasta 1985, acuerdos de tal tip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7%23FN17"</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w:t>
      </w:r>
    </w:p>
    <w:p>
      <w:pPr>
        <w:pStyle w:val="Content"/>
        <w:jc w:val="both"/>
        <w:rPr>
          <w:color w:val="505050"/>
        </w:rPr>
      </w:pPr>
      <w:r>
        <w:rPr>
          <w:color w:val="505050"/>
        </w:rPr>
        <w:t>La drástica restricción en el otorgamiento de créditos externos, sumada a la imposibilidad del sector público de financiar nuevos emprendimientos en los sectores productivos, y a la declinación de la inversión privada interna, ha motivado, sin embargo, una política más favorable a la inversión extranjera en varios países de América Latina.</w:t>
      </w:r>
    </w:p>
    <w:p>
      <w:pPr>
        <w:pStyle w:val="Content"/>
        <w:jc w:val="both"/>
        <w:rPr/>
      </w:pPr>
      <w:r>
        <w:rPr>
          <w:color w:val="505050"/>
        </w:rPr>
        <w:t xml:space="preserve">Así, mientras que para fines de la década del '70, la tendencia en la región -especialmente entre los países pertenecientes al Pacto Andin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8%23FN18"</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xml:space="preserve">- era la de establecer procedimientos sumamente restrictivos para aprobar inversiones, así como el reservar ciertos sectores de la economía con exclusividad a los inversores locales, y limitar tanto la repatriación del capital como la remisión de las utilidade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9%23FN19"</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xml:space="preserve"> algunos cambios de legislación, en los últimos años, han permitido vislumbrar una perspectiva distinta.</w:t>
      </w:r>
    </w:p>
    <w:p>
      <w:pPr>
        <w:pStyle w:val="Content"/>
        <w:jc w:val="both"/>
        <w:rPr>
          <w:color w:val="505050"/>
        </w:rPr>
      </w:pPr>
      <w:r>
        <w:rPr>
          <w:color w:val="505050"/>
        </w:rPr>
        <w:t>El caso de Méjico, resulta un buen ejemplo de ello.</w:t>
      </w:r>
    </w:p>
    <w:p>
      <w:pPr>
        <w:pStyle w:val="Content"/>
        <w:jc w:val="both"/>
        <w:rPr/>
      </w:pPr>
      <w:r>
        <w:rPr>
          <w:color w:val="505050"/>
        </w:rPr>
        <w:t xml:space="preserve">Mientras que con anterioridad a febrero de 1984, la participación del capital extranjero en las sociedades domiciliadas en ese país se encontraba sumamente limitada, a partir de dicha fecha el mismo se encuentra con la posibilidad de contar hasta con el 100 % del capital social, aun en sectores como la metalurgia y la electrónica, en caso de obtener la autorización de la autoridad de contralor. Asimismo, las nuevas disposiciones han aumentado la posibilidad de que el inversor extranjero adquiera parte de los paquetes accionarios de firmas mejicanas, de un 3 a un 10 %, siempre que la participación extranjera no exceda del 40 % (antes del 33 %); permitiéndose incluso la cotización en bolsa de las firmas extranjeras y su presentación en los procesos de privatización de ciertas empresas pública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0%23FN20"</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w:t>
      </w:r>
    </w:p>
    <w:p>
      <w:pPr>
        <w:pStyle w:val="Content"/>
        <w:jc w:val="both"/>
        <w:rPr>
          <w:color w:val="505050"/>
        </w:rPr>
      </w:pPr>
      <w:r>
        <w:rPr>
          <w:color w:val="505050"/>
        </w:rPr>
        <w:t>Tal cambio de actitud, decididamente favorable a la inversión foránea, no ha sido, sin embargo, seguido en otros países de América Latina.</w:t>
      </w:r>
    </w:p>
    <w:p>
      <w:pPr>
        <w:pStyle w:val="Content"/>
        <w:jc w:val="both"/>
        <w:rPr/>
      </w:pPr>
      <w:r>
        <w:rPr>
          <w:color w:val="505050"/>
        </w:rPr>
        <w:t xml:space="preserve">En el caso de Perú, su política se ha tornado aún más restrictiva al respecto, como consecuencia de la fuerte limitación que dispusiera en la salida de divisas al exterior, su creciente política de nacionalización de servicios e industrias, y la decisión, entre otras, de rescindir o renegociar, en forma obligatoria, los contratos de exploración petrolera existentes con firmas extranjera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1%23FN21"</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w:t>
      </w:r>
    </w:p>
    <w:p>
      <w:pPr>
        <w:pStyle w:val="Content"/>
        <w:jc w:val="both"/>
        <w:rPr>
          <w:color w:val="505050"/>
        </w:rPr>
      </w:pPr>
      <w:r>
        <w:rPr>
          <w:color w:val="505050"/>
        </w:rPr>
        <w:t>Brasil, por su parte, ha limitado, a través de su controvertida ley de informática, el acceso del capital extranjero a uno de sus mercados potenciales más interesantes, restringiendo de tal modo la participación extranjera en la producción tanto de programas, como de ordenadores, a pesar de las fuertes presiones ejercidas por los Estados Unidos y el Japón al respecto.</w:t>
      </w:r>
    </w:p>
    <w:p>
      <w:pPr>
        <w:pStyle w:val="Content"/>
        <w:jc w:val="both"/>
        <w:rPr/>
      </w:pPr>
      <w:r>
        <w:rPr>
          <w:color w:val="505050"/>
        </w:rPr>
        <w:t xml:space="preserve">Mas, como expresáramos anteriormente, las perspectivas de cambio dentro de algunos de los países firmantes del Pacto Andin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2%23FN22"</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xml:space="preserve">, como Ecuador, Bolivia y Colombia, resultan notables. Así, ha incrementado, Ecuador, el límite en la remisión de utilidades de un 20 a un 30 % del capital invertido, al igual que permitido el acceso del inversor extranjero a los medios internos de financiación a largo plazo, aboliendo controles de tipo cambiario, e incluso aceptando el arbitraje internacional para la resolución de los conflictos suscitados en materia de inversione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3%23FN23"</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w:t>
      </w:r>
    </w:p>
    <w:p>
      <w:pPr>
        <w:pStyle w:val="Content"/>
        <w:jc w:val="both"/>
        <w:rPr/>
      </w:pPr>
      <w:r>
        <w:rPr>
          <w:color w:val="505050"/>
        </w:rPr>
        <w:t xml:space="preserve">Bolivia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4%23FN24"</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xml:space="preserve"> ha suscripto, por su parte, en fecha reciente, un convenio con la O. P. I. C. tendiente a garantizar todas las inversiones norteamericanas en dicho paí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5%23FN25"</w:instrText>
      </w:r>
      <w:r>
        <w:rPr>
          <w:rStyle w:val="InternetLink"/>
          <w:color w:val="505050"/>
        </w:rPr>
        <w:fldChar w:fldCharType="separate"/>
      </w:r>
      <w:r>
        <w:rPr>
          <w:rStyle w:val="InternetLink"/>
          <w:color w:val="505050"/>
        </w:rPr>
        <w:t>(25)</w:t>
      </w:r>
      <w:r>
        <w:rPr>
          <w:rStyle w:val="InternetLink"/>
          <w:color w:val="505050"/>
        </w:rPr>
        <w:fldChar w:fldCharType="end"/>
      </w:r>
      <w:r>
        <w:rPr>
          <w:color w:val="505050"/>
        </w:rPr>
        <w:t xml:space="preserve">; mientras que Colombia se ha apartado en forma notable de la decisión 24, al liberar en gran medida la remisión de utilidades en casi todos los sectores; suspender los requisitos antes exigidos para la conversión de divisas; permitir la inversión en algunos sectores antes restringidos al capital local, como el bancario; y haber suscripto, como lo hiciera Ecuador, un acuerdo con la O. P. I. C., aceptando el arbitraje internacional en caso de conflicto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6%23FN26"</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w:t>
      </w:r>
    </w:p>
    <w:p>
      <w:pPr>
        <w:pStyle w:val="Content"/>
        <w:jc w:val="both"/>
        <w:rPr>
          <w:color w:val="505050"/>
        </w:rPr>
      </w:pPr>
      <w:r>
        <w:rPr>
          <w:color w:val="505050"/>
        </w:rPr>
        <w:t>III. Perspectivas futuras</w:t>
      </w:r>
    </w:p>
    <w:p>
      <w:pPr>
        <w:pStyle w:val="Content"/>
        <w:jc w:val="both"/>
        <w:rPr/>
      </w:pPr>
      <w:r>
        <w:rPr>
          <w:color w:val="505050"/>
        </w:rPr>
        <w:t xml:space="preserve">A pesar de los importantes cambios apuntados, y de la probable modificación de la decisión 24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7%23FN27"</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las perspectivas de obtener, en un futuro inmediato, inversiones de magnitud en la región, no parecen lamentablemente muy alentadoras.</w:t>
      </w:r>
    </w:p>
    <w:p>
      <w:pPr>
        <w:pStyle w:val="Content"/>
        <w:jc w:val="both"/>
        <w:rPr/>
      </w:pPr>
      <w:r>
        <w:rPr>
          <w:color w:val="505050"/>
        </w:rPr>
        <w:t xml:space="preserve">Ello es así, pues a los tradicionales obstáculos que han implicado, para la inversión extranjera, la inestabilidad política y económica de América Latina, así como la falta de predictibilidad que surge como consecuencia de ella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8%23FN28"</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xml:space="preserve">, se le han sumado, en la actualidad, otros factores, que dificultan aún más la radicación de nuevos capitales </w:t>
      </w: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9%23FN29"</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w:t>
      </w:r>
    </w:p>
    <w:p>
      <w:pPr>
        <w:pStyle w:val="Content"/>
        <w:jc w:val="both"/>
        <w:rPr>
          <w:color w:val="505050"/>
        </w:rPr>
      </w:pPr>
      <w:r>
        <w:rPr>
          <w:color w:val="505050"/>
        </w:rPr>
        <w:t>Tales circunstancias, propias de la particular coyuntura económica por las que atraviesa la región, no permitirán, desafortunadamente, valorar en lo inmediato los efectos -a nuestro entender altamente positivos- que los cambios en las normativas jurídicas y las tendencias apuntadas deberán tener, necesariamente, sobre el futuro desarrollo económico de América Latina.</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v%23FN*v"</w:instrText>
      </w:r>
      <w:r>
        <w:rPr>
          <w:rStyle w:val="InternetLink"/>
          <w:color w:val="505050"/>
        </w:rPr>
        <w:fldChar w:fldCharType="separate"/>
      </w:r>
      <w:r>
        <w:rPr>
          <w:rStyle w:val="InternetLink"/>
          <w:color w:val="505050"/>
        </w:rPr>
        <w:t>(A)</w:t>
      </w:r>
      <w:r>
        <w:rPr>
          <w:rStyle w:val="InternetLink"/>
          <w:color w:val="505050"/>
        </w:rPr>
        <w:fldChar w:fldCharType="end"/>
      </w:r>
      <w:r>
        <w:rPr>
          <w:color w:val="505050"/>
        </w:rPr>
        <w:t> Este trabajo ha sido realizado por el autor en su carácter de "Visiting Scholar", en el Boalt Hall School of Law de la Universidad de California en Berkeley, con la colaboración de su Departamento de Derecho Administrativo y la utilización de los sistemas West-Law y Lexis de bases de datos computarizados.</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v%23FN1v"</w:instrText>
      </w:r>
      <w:r>
        <w:rPr>
          <w:rStyle w:val="InternetLink"/>
          <w:color w:val="505050"/>
        </w:rPr>
        <w:fldChar w:fldCharType="separate"/>
      </w:r>
      <w:r>
        <w:rPr>
          <w:rStyle w:val="InternetLink"/>
          <w:color w:val="505050"/>
        </w:rPr>
        <w:t>(1)</w:t>
      </w:r>
      <w:r>
        <w:rPr>
          <w:rStyle w:val="InternetLink"/>
          <w:color w:val="505050"/>
        </w:rPr>
        <w:fldChar w:fldCharType="end"/>
      </w:r>
      <w:r>
        <w:rPr>
          <w:color w:val="505050"/>
        </w:rPr>
        <w:t xml:space="preserve"> Definida como aquella inversión empresaria localizada en un país, pero controlada en forma efectiva por residentes de otro (conf. </w:t>
      </w:r>
      <w:r>
        <w:rPr>
          <w:color w:val="505050"/>
          <w:lang w:val="en"/>
        </w:rPr>
        <w:t>F. M. I., "IMF balance of payments yearbook", Washington D. C., 1964, vol. 16, p. 10).</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v%23FN2v"</w:instrText>
      </w:r>
      <w:r>
        <w:rPr>
          <w:rStyle w:val="InternetLink"/>
          <w:color w:val="505050"/>
        </w:rPr>
        <w:fldChar w:fldCharType="separate"/>
      </w:r>
      <w:r>
        <w:rPr>
          <w:rStyle w:val="InternetLink"/>
          <w:color w:val="505050"/>
        </w:rPr>
        <w:t>(2)</w:t>
      </w:r>
      <w:r>
        <w:rPr>
          <w:rStyle w:val="InternetLink"/>
          <w:color w:val="505050"/>
        </w:rPr>
        <w:fldChar w:fldCharType="end"/>
      </w:r>
      <w:r>
        <w:rPr>
          <w:color w:val="505050"/>
        </w:rPr>
        <w:t> Como el brasileño MIROW, en su polémico trabajo "La dictadura de los carteles", p. 297, Siglo XXI, Méjico, 1982.</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3v%23FN3v"</w:instrText>
      </w:r>
      <w:r>
        <w:rPr>
          <w:rStyle w:val="InternetLink"/>
          <w:color w:val="505050"/>
        </w:rPr>
        <w:fldChar w:fldCharType="separate"/>
      </w:r>
      <w:r>
        <w:rPr>
          <w:rStyle w:val="InternetLink"/>
          <w:color w:val="505050"/>
        </w:rPr>
        <w:t>(3)</w:t>
      </w:r>
      <w:r>
        <w:rPr>
          <w:rStyle w:val="InternetLink"/>
          <w:color w:val="505050"/>
        </w:rPr>
        <w:fldChar w:fldCharType="end"/>
      </w:r>
      <w:r>
        <w:rPr>
          <w:color w:val="505050"/>
        </w:rPr>
        <w:t> Conf. WIONCZEK, Miguel S., "Inversión y tecnología extranjera en América Latina", p. 9, México, 1971, en sentido similar CABANELLAS, Guillermo (h.), "Derecho de las inversiones extranjeras", p. 8, Ed. Heliasta, Buenos Aires, 1979.</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4v%23FN4v"</w:instrText>
      </w:r>
      <w:r>
        <w:rPr>
          <w:rStyle w:val="InternetLink"/>
          <w:color w:val="505050"/>
        </w:rPr>
        <w:fldChar w:fldCharType="separate"/>
      </w:r>
      <w:r>
        <w:rPr>
          <w:rStyle w:val="InternetLink"/>
          <w:color w:val="505050"/>
        </w:rPr>
        <w:t>(4)</w:t>
      </w:r>
      <w:r>
        <w:rPr>
          <w:rStyle w:val="InternetLink"/>
          <w:color w:val="505050"/>
        </w:rPr>
        <w:fldChar w:fldCharType="end"/>
      </w:r>
      <w:r>
        <w:rPr>
          <w:color w:val="505050"/>
        </w:rPr>
        <w:t> Conf. I. L. D. I. S., "Inversiones extranjeras y transferencia de tecnología en América Latina", p. 55, Santiago de Chile, 197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5v%23FN5v"</w:instrText>
      </w:r>
      <w:r>
        <w:rPr>
          <w:rStyle w:val="InternetLink"/>
          <w:color w:val="505050"/>
          <w:lang w:val="en"/>
        </w:rPr>
        <w:fldChar w:fldCharType="separate"/>
      </w:r>
      <w:r>
        <w:rPr>
          <w:rStyle w:val="InternetLink"/>
          <w:color w:val="505050"/>
          <w:lang w:val="en"/>
        </w:rPr>
        <w:t>(5)</w:t>
      </w:r>
      <w:r>
        <w:rPr>
          <w:rStyle w:val="InternetLink"/>
          <w:color w:val="505050"/>
          <w:lang w:val="en"/>
        </w:rPr>
        <w:fldChar w:fldCharType="end"/>
      </w:r>
      <w:r>
        <w:rPr>
          <w:color w:val="505050"/>
          <w:lang w:val="en"/>
        </w:rPr>
        <w:t> U. N. C. T. C., "Foreign direct investment in Latin America: recent trends, prospects and policy issues", Nueva York, agosto de 1986.</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6v%23FN6v"</w:instrText>
      </w:r>
      <w:r>
        <w:rPr>
          <w:rStyle w:val="InternetLink"/>
          <w:color w:val="505050"/>
        </w:rPr>
        <w:fldChar w:fldCharType="separate"/>
      </w:r>
      <w:r>
        <w:rPr>
          <w:rStyle w:val="InternetLink"/>
          <w:color w:val="505050"/>
        </w:rPr>
        <w:t>(6)</w:t>
      </w:r>
      <w:r>
        <w:rPr>
          <w:rStyle w:val="InternetLink"/>
          <w:color w:val="505050"/>
        </w:rPr>
        <w:fldChar w:fldCharType="end"/>
      </w:r>
      <w:r>
        <w:rPr>
          <w:color w:val="505050"/>
        </w:rPr>
        <w:t> Conf. THORP, Rosemary, "Endeudamiento o inversión directa: consideraciones a partir del caso peruano", en "El Perú frente al capital extranjero: deudas e inversión", p. 29, C. E. P. E. I., Lima, 1985. Con respecto al fenómeno ocurrido en China, recomendamos los trabajos de HEYMANN MANS ("China's approach to technology acquisition", RAND, Santa Mónica, 1975) y RISKIN CARL ("Small industry and the chinese model of developement", China Quarterly, núm. 46, ps. 245/273).</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7v%23FN7v"</w:instrText>
      </w:r>
      <w:r>
        <w:rPr>
          <w:rStyle w:val="InternetLink"/>
          <w:color w:val="505050"/>
        </w:rPr>
        <w:fldChar w:fldCharType="separate"/>
      </w:r>
      <w:r>
        <w:rPr>
          <w:rStyle w:val="InternetLink"/>
          <w:color w:val="505050"/>
        </w:rPr>
        <w:t>(7)</w:t>
      </w:r>
      <w:r>
        <w:rPr>
          <w:rStyle w:val="InternetLink"/>
          <w:color w:val="505050"/>
        </w:rPr>
        <w:fldChar w:fldCharType="end"/>
      </w:r>
      <w:r>
        <w:rPr>
          <w:color w:val="505050"/>
        </w:rPr>
        <w:t> Conf. también ULLOA, Manuel, "Problemas y perspectivas del capital extranjero en el Perú", en "El Perú.", op. cit., p. 18.</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8v%23FN8v"</w:instrText>
      </w:r>
      <w:r>
        <w:rPr>
          <w:rStyle w:val="InternetLink"/>
          <w:color w:val="505050"/>
        </w:rPr>
        <w:fldChar w:fldCharType="separate"/>
      </w:r>
      <w:r>
        <w:rPr>
          <w:rStyle w:val="InternetLink"/>
          <w:color w:val="505050"/>
        </w:rPr>
        <w:t>(8)</w:t>
      </w:r>
      <w:r>
        <w:rPr>
          <w:rStyle w:val="InternetLink"/>
          <w:color w:val="505050"/>
        </w:rPr>
        <w:fldChar w:fldCharType="end"/>
      </w:r>
      <w:r>
        <w:rPr>
          <w:color w:val="505050"/>
        </w:rPr>
        <w:t> Según datos suministrados por la C. E. P. A. L., ("Balance preliminar de la economía latinoamericana", p. 10, Santiago de Chile, diciembre de 1985) el crecimiento del producto bruto interno de la región, entre loa años 1981 y 1985, fue de apenas un 2,5 %.</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9v%23FN9v"</w:instrText>
      </w:r>
      <w:r>
        <w:rPr>
          <w:rStyle w:val="InternetLink"/>
          <w:color w:val="505050"/>
        </w:rPr>
        <w:fldChar w:fldCharType="separate"/>
      </w:r>
      <w:r>
        <w:rPr>
          <w:rStyle w:val="InternetLink"/>
          <w:color w:val="505050"/>
        </w:rPr>
        <w:t>(9)</w:t>
      </w:r>
      <w:r>
        <w:rPr>
          <w:rStyle w:val="InternetLink"/>
          <w:color w:val="505050"/>
        </w:rPr>
        <w:fldChar w:fldCharType="end"/>
      </w:r>
      <w:r>
        <w:rPr>
          <w:color w:val="505050"/>
        </w:rPr>
        <w:t xml:space="preserve"> Así, por ejemplo, señala De Lupis, que la inversión británica en los Estados Unidos creció de siete millones de dólares en 1971 a noventa millones de la misma moneda en 1985. </w:t>
      </w:r>
      <w:r>
        <w:rPr>
          <w:color w:val="505050"/>
          <w:lang w:val="en"/>
        </w:rPr>
        <w:t>(Conf. DE LUPIS, Ingrid D., "Finance and protection of investments in developing countries", p. XIV, Hants, 1987).</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0v%23FN10v"</w:instrText>
      </w:r>
      <w:r>
        <w:rPr>
          <w:rStyle w:val="InternetLink"/>
          <w:color w:val="505050"/>
        </w:rPr>
        <w:fldChar w:fldCharType="separate"/>
      </w:r>
      <w:r>
        <w:rPr>
          <w:rStyle w:val="InternetLink"/>
          <w:color w:val="505050"/>
        </w:rPr>
        <w:t>(10)</w:t>
      </w:r>
      <w:r>
        <w:rPr>
          <w:rStyle w:val="InternetLink"/>
          <w:color w:val="505050"/>
        </w:rPr>
        <w:fldChar w:fldCharType="end"/>
      </w:r>
      <w:r>
        <w:rPr>
          <w:color w:val="505050"/>
        </w:rPr>
        <w:t> Conf. BITAR, Sergio "La inversión extranjera en América Latina", en "El Perú.", op. cit., p. 92.</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1v%23FN11v"</w:instrText>
      </w:r>
      <w:r>
        <w:rPr>
          <w:rStyle w:val="InternetLink"/>
          <w:color w:val="505050"/>
          <w:lang w:val="en"/>
        </w:rPr>
        <w:fldChar w:fldCharType="separate"/>
      </w:r>
      <w:r>
        <w:rPr>
          <w:rStyle w:val="InternetLink"/>
          <w:color w:val="505050"/>
          <w:lang w:val="en"/>
        </w:rPr>
        <w:t>(11)</w:t>
      </w:r>
      <w:r>
        <w:rPr>
          <w:rStyle w:val="InternetLink"/>
          <w:color w:val="505050"/>
          <w:lang w:val="en"/>
        </w:rPr>
        <w:fldChar w:fldCharType="end"/>
      </w:r>
      <w:r>
        <w:rPr>
          <w:color w:val="505050"/>
          <w:lang w:val="en"/>
        </w:rPr>
        <w:t> Ver al respecto U. N. C. T. C., "Recent developements related to transnational corporations and international economic relations", Nueva York, febrero de 1986.</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2v%23FN12v"</w:instrText>
      </w:r>
      <w:r>
        <w:rPr>
          <w:rStyle w:val="InternetLink"/>
          <w:color w:val="505050"/>
        </w:rPr>
        <w:fldChar w:fldCharType="separate"/>
      </w:r>
      <w:r>
        <w:rPr>
          <w:rStyle w:val="InternetLink"/>
          <w:color w:val="505050"/>
        </w:rPr>
        <w:t>(12)</w:t>
      </w:r>
      <w:r>
        <w:rPr>
          <w:rStyle w:val="InternetLink"/>
          <w:color w:val="505050"/>
        </w:rPr>
        <w:fldChar w:fldCharType="end"/>
      </w:r>
      <w:r>
        <w:rPr>
          <w:color w:val="505050"/>
        </w:rPr>
        <w:t> Conf. DE LUPIS, Ingrid D., op. cit., ps. 1/26.</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3v%23FN13v"</w:instrText>
      </w:r>
      <w:r>
        <w:rPr>
          <w:rStyle w:val="InternetLink"/>
          <w:color w:val="505050"/>
        </w:rPr>
        <w:fldChar w:fldCharType="separate"/>
      </w:r>
      <w:r>
        <w:rPr>
          <w:rStyle w:val="InternetLink"/>
          <w:color w:val="505050"/>
        </w:rPr>
        <w:t>(13)</w:t>
      </w:r>
      <w:r>
        <w:rPr>
          <w:rStyle w:val="InternetLink"/>
          <w:color w:val="505050"/>
        </w:rPr>
        <w:fldChar w:fldCharType="end"/>
      </w:r>
      <w:r>
        <w:rPr>
          <w:color w:val="505050"/>
        </w:rPr>
        <w:t> Así, existen tanto instituciones públicas internacionales como el B. I. R. F. y sus entidades afiliadas como la I. F. C. (International Finance Corporation) y la I. D. A. (International Development Association); el B. I. D.; y el E. I. B. (European Investmet Bank), como instituciones privadas, tales como la I. B. E. C. (International Basic Economy Corporation) y A. D. E. L. A. (Atlantic Community Developement Group for Latin America) y entes o fondos gubernamentales, como la C. D. C. (British Commonwealth Development Corporation); el D. E. G. (Deutsche Entwicklungsgesellschaft); el I. F. U. (Fondo de Industrialización Danes); la F. M. O. (del gobierno holandés) y la O. P. I. C. (United States Overseas Private Investment Corporation), dedicadas específicamente a dicha función. Existen, asimismo, planes tendientes a fomentar las inversiones en determinadas regiones, como el C. B. I. (Caribbean Basin Initiative), instrumentado por los Estados Unidos para el Caribe y América Central.</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4v%23FN14v"</w:instrText>
      </w:r>
      <w:r>
        <w:rPr>
          <w:rStyle w:val="InternetLink"/>
          <w:color w:val="505050"/>
        </w:rPr>
        <w:fldChar w:fldCharType="separate"/>
      </w:r>
      <w:r>
        <w:rPr>
          <w:rStyle w:val="InternetLink"/>
          <w:color w:val="505050"/>
        </w:rPr>
        <w:t>(14)</w:t>
      </w:r>
      <w:r>
        <w:rPr>
          <w:rStyle w:val="InternetLink"/>
          <w:color w:val="505050"/>
        </w:rPr>
        <w:fldChar w:fldCharType="end"/>
      </w:r>
      <w:r>
        <w:rPr>
          <w:color w:val="505050"/>
        </w:rPr>
        <w:t> 307 F 2d. 845 (2nd. Cir. 1962). El mismo fue producto de una ley de nacionalización, mediante la cual, Cuba, tomó posesión de numerosos bienes norteamericanos, en el año 1960, como consecuencia de la restricción por parte de los Estados Unidos en la compra de azúcar cubana.</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5v%23FN15v"</w:instrText>
      </w:r>
      <w:r>
        <w:rPr>
          <w:rStyle w:val="InternetLink"/>
          <w:color w:val="505050"/>
          <w:lang w:val="en"/>
        </w:rPr>
        <w:fldChar w:fldCharType="separate"/>
      </w:r>
      <w:r>
        <w:rPr>
          <w:rStyle w:val="InternetLink"/>
          <w:color w:val="505050"/>
          <w:lang w:val="en"/>
        </w:rPr>
        <w:t>(15)</w:t>
      </w:r>
      <w:r>
        <w:rPr>
          <w:rStyle w:val="InternetLink"/>
          <w:color w:val="505050"/>
          <w:lang w:val="en"/>
        </w:rPr>
        <w:fldChar w:fldCharType="end"/>
      </w:r>
      <w:r>
        <w:rPr>
          <w:color w:val="505050"/>
          <w:lang w:val="en"/>
        </w:rPr>
        <w:t> International Law Reports, 1953, p. 316, "Anglo-Iranian Oil Company v. Jaffrate and others".</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6v%23FN16v"</w:instrText>
      </w:r>
      <w:r>
        <w:rPr>
          <w:rStyle w:val="InternetLink"/>
          <w:color w:val="505050"/>
          <w:lang w:val="en"/>
        </w:rPr>
        <w:fldChar w:fldCharType="separate"/>
      </w:r>
      <w:r>
        <w:rPr>
          <w:rStyle w:val="InternetLink"/>
          <w:color w:val="505050"/>
          <w:lang w:val="en"/>
        </w:rPr>
        <w:t>(16)</w:t>
      </w:r>
      <w:r>
        <w:rPr>
          <w:rStyle w:val="InternetLink"/>
          <w:color w:val="505050"/>
          <w:lang w:val="en"/>
        </w:rPr>
        <w:fldChar w:fldCharType="end"/>
      </w:r>
      <w:r>
        <w:rPr>
          <w:color w:val="505050"/>
          <w:lang w:val="en"/>
        </w:rPr>
        <w:t> Ver al respecto HOLTHUS, Manfred y otros, "Multilateral investment insurance and private investment in the third world", HWWA, Hamburgo, 1984.</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7v%23FN17v"</w:instrText>
      </w:r>
      <w:r>
        <w:rPr>
          <w:rStyle w:val="InternetLink"/>
          <w:color w:val="505050"/>
        </w:rPr>
        <w:fldChar w:fldCharType="separate"/>
      </w:r>
      <w:r>
        <w:rPr>
          <w:rStyle w:val="InternetLink"/>
          <w:color w:val="505050"/>
        </w:rPr>
        <w:t>(17)</w:t>
      </w:r>
      <w:r>
        <w:rPr>
          <w:rStyle w:val="InternetLink"/>
          <w:color w:val="505050"/>
        </w:rPr>
        <w:fldChar w:fldCharType="end"/>
      </w:r>
      <w:r>
        <w:rPr>
          <w:color w:val="505050"/>
        </w:rPr>
        <w:t> Belize, Costa Rica, Ecuador, El Salvador, Haití, Panamá y Paraguay (Conf. Departamento de Comercio de los Estados Unidos, "Investment climate in foreign countries", vol. IV: "Western hemisphere", Washington D. C., 1985. El caso de Bolivia, que se menciona más adelante, es posterior a la fecha de tal estudio). En general, los países de la región, han preferido la negociación directa con los inversores, aduciendo, que tales tratados con los países industrializados no resultan equilibrados, obligándolos a asumir costosos compromisos a largo plazo, sin imponer responsabilidades similares a sus cocontratantes (Conf. U. N. C. T. C., "Foreign.", ya citada, p. 8).</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8v%23FN18v"</w:instrText>
      </w:r>
      <w:r>
        <w:rPr>
          <w:rStyle w:val="InternetLink"/>
          <w:color w:val="505050"/>
        </w:rPr>
        <w:fldChar w:fldCharType="separate"/>
      </w:r>
      <w:r>
        <w:rPr>
          <w:rStyle w:val="InternetLink"/>
          <w:color w:val="505050"/>
        </w:rPr>
        <w:t>(18)</w:t>
      </w:r>
      <w:r>
        <w:rPr>
          <w:rStyle w:val="InternetLink"/>
          <w:color w:val="505050"/>
        </w:rPr>
        <w:fldChar w:fldCharType="end"/>
      </w:r>
      <w:r>
        <w:rPr>
          <w:color w:val="505050"/>
        </w:rPr>
        <w:t> A pesar de que como señala Moncayo, las posteriores modificaciones aprobadas por la Comisión del Acuerdo de Cartagena flexibilizaron el sistema, al quedar sólo vigentes las decisiones 24, 37, 37A, 47, 48, 70, 103, 109, 110, 118, 124, 125, 144 y 189. (Confr. MONCAYO, Edgar, "La decisión 24 y el financiamiento del desarrollo en el Grupo Andino", en "El Perú.", op. cit., p. 211).</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19v%23FN19v"</w:instrText>
      </w:r>
      <w:r>
        <w:rPr>
          <w:rStyle w:val="InternetLink"/>
          <w:color w:val="505050"/>
        </w:rPr>
        <w:fldChar w:fldCharType="separate"/>
      </w:r>
      <w:r>
        <w:rPr>
          <w:rStyle w:val="InternetLink"/>
          <w:color w:val="505050"/>
        </w:rPr>
        <w:t>(19)</w:t>
      </w:r>
      <w:r>
        <w:rPr>
          <w:rStyle w:val="InternetLink"/>
          <w:color w:val="505050"/>
        </w:rPr>
        <w:fldChar w:fldCharType="end"/>
      </w:r>
      <w:r>
        <w:rPr>
          <w:color w:val="505050"/>
        </w:rPr>
        <w:t> Para algunos especialistas como Helander, tal política fue consecuencia de la recepción de las ideas de Prebisch, durante su época de influencia en la CEPAL, al abogar por una política de desarrollo basada en la sustitución de los productos manufacturados importados. Ello trajo consigo la necesidad de elevar las tarifas arancelarias y con ello, propiciar la protección de la manufactura local, restringiéndose los mercados a la inversión extranjera directa proveniente de las empresas multinacionales. (Conf. HELANDER, Robert, "Consideraciones sobre la inversión extranjera en el Perú", CEPEI, op. cit., p. 345).</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0v%23FN20v"</w:instrText>
      </w:r>
      <w:r>
        <w:rPr>
          <w:rStyle w:val="InternetLink"/>
          <w:color w:val="505050"/>
        </w:rPr>
        <w:fldChar w:fldCharType="separate"/>
      </w:r>
      <w:r>
        <w:rPr>
          <w:rStyle w:val="InternetLink"/>
          <w:color w:val="505050"/>
        </w:rPr>
        <w:t>(20)</w:t>
      </w:r>
      <w:r>
        <w:rPr>
          <w:rStyle w:val="InternetLink"/>
          <w:color w:val="505050"/>
        </w:rPr>
        <w:fldChar w:fldCharType="end"/>
      </w:r>
      <w:r>
        <w:rPr>
          <w:color w:val="505050"/>
        </w:rPr>
        <w:t> Conf. New York Times, 16 de febrero de 1986. En el caso de la industria farmacéutica, sometida tradicionalmente a controles sumamente estrictos, el cambio resulta aún más notable a partir de la fecha mencionada. Así, por ejemplo, se amplió la protección marcaría de 3 a 10 años, y se liberalizó el precio de los medicamentos, salvo en algunos productos básicos todavía sometidos a control de precios. (A efectos de conocer el panorama que regía anteriormente en este sector, ver, U. N. C. T. C., "Transnational corporations in the pharmaceutical industry of the developing countries", p. 1984).</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1v%23FN21v"</w:instrText>
      </w:r>
      <w:r>
        <w:rPr>
          <w:rStyle w:val="InternetLink"/>
          <w:color w:val="505050"/>
        </w:rPr>
        <w:fldChar w:fldCharType="separate"/>
      </w:r>
      <w:r>
        <w:rPr>
          <w:rStyle w:val="InternetLink"/>
          <w:color w:val="505050"/>
        </w:rPr>
        <w:t>(21)</w:t>
      </w:r>
      <w:r>
        <w:rPr>
          <w:rStyle w:val="InternetLink"/>
          <w:color w:val="505050"/>
        </w:rPr>
        <w:fldChar w:fldCharType="end"/>
      </w:r>
      <w:r>
        <w:rPr>
          <w:color w:val="505050"/>
        </w:rPr>
        <w:t> Puede mencionarse, también, como ejemplo, de medidas desalentadoras para la inversión, en el ámbito de la industria farmacéutica, la disposición del gobierno peruano de reducir en forma obligatoria el precio de los medicamentos, en un 30 %.</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2v%23FN22v"</w:instrText>
      </w:r>
      <w:r>
        <w:rPr>
          <w:rStyle w:val="InternetLink"/>
          <w:color w:val="505050"/>
        </w:rPr>
        <w:fldChar w:fldCharType="separate"/>
      </w:r>
      <w:r>
        <w:rPr>
          <w:rStyle w:val="InternetLink"/>
          <w:color w:val="505050"/>
        </w:rPr>
        <w:t>(22)</w:t>
      </w:r>
      <w:r>
        <w:rPr>
          <w:rStyle w:val="InternetLink"/>
          <w:color w:val="505050"/>
        </w:rPr>
        <w:fldChar w:fldCharType="end"/>
      </w:r>
      <w:r>
        <w:rPr>
          <w:color w:val="505050"/>
        </w:rPr>
        <w:t> Con la excepción de Perú, ya mencionado, y quizá también de Venezuela.</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3v%23FN23v"</w:instrText>
      </w:r>
      <w:r>
        <w:rPr>
          <w:rStyle w:val="InternetLink"/>
          <w:color w:val="505050"/>
        </w:rPr>
        <w:fldChar w:fldCharType="separate"/>
      </w:r>
      <w:r>
        <w:rPr>
          <w:rStyle w:val="InternetLink"/>
          <w:color w:val="505050"/>
        </w:rPr>
        <w:t>(23)</w:t>
      </w:r>
      <w:r>
        <w:rPr>
          <w:rStyle w:val="InternetLink"/>
          <w:color w:val="505050"/>
        </w:rPr>
        <w:fldChar w:fldCharType="end"/>
      </w:r>
      <w:r>
        <w:rPr>
          <w:color w:val="505050"/>
        </w:rPr>
        <w:t> Tales disposiciones configuran un claro apartamiento de los lineamientos básicos establecidos por la decisión 24 del Acuerdo de Cartagena; especialmente, la última mencionada, producto de un acuerdo con la O. P. I. C. (United States Oversea Private Investment Corporation), del gobierno estadounidense, que implica el abandono por parte de Ecuador de la utilización de la doctrina Calvo al respecto.</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4v%23FN24v"</w:instrText>
      </w:r>
      <w:r>
        <w:rPr>
          <w:rStyle w:val="InternetLink"/>
          <w:color w:val="505050"/>
        </w:rPr>
        <w:fldChar w:fldCharType="separate"/>
      </w:r>
      <w:r>
        <w:rPr>
          <w:rStyle w:val="InternetLink"/>
          <w:color w:val="505050"/>
        </w:rPr>
        <w:t>(24)</w:t>
      </w:r>
      <w:r>
        <w:rPr>
          <w:rStyle w:val="InternetLink"/>
          <w:color w:val="505050"/>
        </w:rPr>
        <w:fldChar w:fldCharType="end"/>
      </w:r>
      <w:r>
        <w:rPr>
          <w:color w:val="505050"/>
        </w:rPr>
        <w:t> A quienes algunos especialistas como Carlos M. Correa ubican en una posición intermedia entre la de los países pertenecientes al Grupo Andino y la de Argentina, Chile, Paraguay y Uruguay, por los fuertes ingredientes promocionales y de garantía de las inversiones externas de su legislación. (Conf. "Regulación de la inversión extranjera en América Latina y el Caribe", p. 1, Buenos Aires, 1984.</w:t>
      </w:r>
    </w:p>
    <w:p>
      <w:pPr>
        <w:pStyle w:val="Content"/>
        <w:jc w:val="both"/>
        <w:rPr/>
      </w:pPr>
      <w:r>
        <w:fldChar w:fldCharType="begin"/>
      </w:r>
      <w:r>
        <w:rPr>
          <w:rStyle w:val="InternetLink"/>
          <w:color w:val="505050"/>
          <w:lang w:val="en"/>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5v%23FN25v"</w:instrText>
      </w:r>
      <w:r>
        <w:rPr>
          <w:rStyle w:val="InternetLink"/>
          <w:color w:val="505050"/>
          <w:lang w:val="en"/>
        </w:rPr>
        <w:fldChar w:fldCharType="separate"/>
      </w:r>
      <w:r>
        <w:rPr>
          <w:rStyle w:val="InternetLink"/>
          <w:color w:val="505050"/>
          <w:lang w:val="en"/>
        </w:rPr>
        <w:t>(25)</w:t>
      </w:r>
      <w:r>
        <w:rPr>
          <w:rStyle w:val="InternetLink"/>
          <w:color w:val="505050"/>
          <w:lang w:val="en"/>
        </w:rPr>
        <w:fldChar w:fldCharType="end"/>
      </w:r>
      <w:r>
        <w:rPr>
          <w:color w:val="505050"/>
          <w:lang w:val="en"/>
        </w:rPr>
        <w:t> Ver "Bolivia Government moves to improve economy and investment", Business Latin America, enero 13 de 1986.</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6v%23FN26v"</w:instrText>
      </w:r>
      <w:r>
        <w:rPr>
          <w:rStyle w:val="InternetLink"/>
          <w:color w:val="505050"/>
        </w:rPr>
        <w:fldChar w:fldCharType="separate"/>
      </w:r>
      <w:r>
        <w:rPr>
          <w:rStyle w:val="InternetLink"/>
          <w:color w:val="505050"/>
        </w:rPr>
        <w:t>(26)</w:t>
      </w:r>
      <w:r>
        <w:rPr>
          <w:rStyle w:val="InternetLink"/>
          <w:color w:val="505050"/>
        </w:rPr>
        <w:fldChar w:fldCharType="end"/>
      </w:r>
      <w:r>
        <w:rPr>
          <w:color w:val="505050"/>
        </w:rPr>
        <w:t> Conf. U. N. C. T. C. "Foreign.", ya citada, p. 11.</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7v%23FN27v"</w:instrText>
      </w:r>
      <w:r>
        <w:rPr>
          <w:rStyle w:val="InternetLink"/>
          <w:color w:val="505050"/>
        </w:rPr>
        <w:fldChar w:fldCharType="separate"/>
      </w:r>
      <w:r>
        <w:rPr>
          <w:rStyle w:val="InternetLink"/>
          <w:color w:val="505050"/>
        </w:rPr>
        <w:t>(27)</w:t>
      </w:r>
      <w:r>
        <w:rPr>
          <w:rStyle w:val="InternetLink"/>
          <w:color w:val="505050"/>
        </w:rPr>
        <w:fldChar w:fldCharType="end"/>
      </w:r>
      <w:r>
        <w:rPr>
          <w:color w:val="505050"/>
        </w:rPr>
        <w:t> Conf. "Evaluación sobre la situación de la inversión extranjera en el Grupo Andino y la aplicación de la decisión 24", documento reservado de la Junta del Acuerdo de Cartagena.</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8v%23FN28v"</w:instrText>
      </w:r>
      <w:r>
        <w:rPr>
          <w:rStyle w:val="InternetLink"/>
          <w:color w:val="505050"/>
        </w:rPr>
        <w:fldChar w:fldCharType="separate"/>
      </w:r>
      <w:r>
        <w:rPr>
          <w:rStyle w:val="InternetLink"/>
          <w:color w:val="505050"/>
        </w:rPr>
        <w:t>(28)</w:t>
      </w:r>
      <w:r>
        <w:rPr>
          <w:rStyle w:val="InternetLink"/>
          <w:color w:val="505050"/>
        </w:rPr>
        <w:fldChar w:fldCharType="end"/>
      </w:r>
      <w:r>
        <w:rPr>
          <w:color w:val="505050"/>
        </w:rPr>
        <w:t xml:space="preserve"> Factores éstos que, sumados a la falta de flexibilidad de las regulaciones en la materia, han conspirado siempre con la radicación de capitales en América Latina. </w:t>
      </w:r>
      <w:r>
        <w:rPr>
          <w:color w:val="505050"/>
          <w:lang w:val="en"/>
        </w:rPr>
        <w:t>(Conf. BID - OEA, "Final report. IV round table on foreign investments in Latin America", p. 55, Brazil, 1974).</w:t>
      </w:r>
    </w:p>
    <w:p>
      <w:pPr>
        <w:pStyle w:val="Content"/>
        <w:jc w:val="both"/>
        <w:rPr/>
      </w:pPr>
      <w:r>
        <w:fldChar w:fldCharType="begin"/>
      </w:r>
      <w:r>
        <w:rPr>
          <w:rStyle w:val="InternetLink"/>
          <w:color w:val="505050"/>
        </w:rPr>
        <w:instrText xml:space="preserve"> HYPERLINK "http://www.llo3.laleyonline.com.ar/maf/app/documentVM?&amp;src=laley&amp;srguid=i0ad6007a00000132f9ef40e26b3c444f&amp;docguid=i789127900D2F11D7A300000102D1FDE9&amp;hitguid=i789127900D2F11D7A300000102D1FDE9&amp;spos=7&amp;epos=7&amp;td=36&amp;ao=o.i0ADFAB87AF31C98881AF32BE7421AC4E&amp;searchFrom=&amp;savedSearch=false&amp;context=104&amp;crumb-action=append" \l "FN29v%23FN29v"</w:instrText>
      </w:r>
      <w:r>
        <w:rPr>
          <w:rStyle w:val="InternetLink"/>
          <w:color w:val="505050"/>
        </w:rPr>
        <w:fldChar w:fldCharType="separate"/>
      </w:r>
      <w:r>
        <w:rPr>
          <w:rStyle w:val="InternetLink"/>
          <w:color w:val="505050"/>
        </w:rPr>
        <w:t>(29)</w:t>
      </w:r>
      <w:r>
        <w:rPr>
          <w:rStyle w:val="InternetLink"/>
          <w:color w:val="505050"/>
        </w:rPr>
        <w:fldChar w:fldCharType="end"/>
      </w:r>
      <w:r>
        <w:rPr>
          <w:color w:val="505050"/>
        </w:rPr>
        <w:t> A la reducción del consumo interno ya señalado, se le debe agregar la necesidad de generar medios para afrontar el pago de los servicios de la deuda externa, tornando necesario el dirigir la búsqueda de la inversión foránea hacia los sectores exportadores. Mas, el bajo volumen de la demanda externa, ante la política proteccionista de los países industrializados, dificulta en extremo dicha tarea. La crisis financiera, por su parte, torna, asimismo, poco atractiva la radicación de nuevas inversiones mientras permanezcan tales condiciones globales, ante la restricción que para la posibilidad de remesar divisas, ella implica.</w:t>
      </w:r>
    </w:p>
    <w:p>
      <w:pPr>
        <w:pStyle w:val="Normal"/>
        <w:jc w:val="both"/>
        <w:rPr>
          <w:rFonts w:ascii="Tahoma" w:hAnsi="Tahoma" w:cs="Tahoma"/>
          <w:color w:val="505050"/>
          <w:sz w:val="19"/>
          <w:szCs w:val="19"/>
          <w:lang w:val="en"/>
        </w:rPr>
      </w:pPr>
      <w:r>
        <w:rPr>
          <w:rFonts w:cs="Tahoma" w:ascii="Tahoma" w:hAnsi="Tahoma"/>
          <w:color w:val="505050"/>
          <w:sz w:val="19"/>
          <w:szCs w:val="19"/>
          <w:lang w:val="en"/>
        </w:rPr>
        <mc:AlternateContent>
          <mc:Choice Requires="wps">
            <w:drawing>
              <wp:inline distT="0" distB="0" distL="0" distR="0">
                <wp:extent cx="5071745" cy="19050"/>
                <wp:effectExtent l="0" t="0" r="0" b="0"/>
                <wp:docPr id="149"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Documenttitle"/>
        <w:jc w:val="both"/>
        <w:rPr>
          <w:rFonts w:ascii="Times New Roman" w:hAnsi="Times New Roman" w:cs="Times New Roman"/>
          <w:sz w:val="28"/>
          <w:szCs w:val="28"/>
        </w:rPr>
      </w:pPr>
      <w:r>
        <w:rPr>
          <w:rFonts w:cs="Times New Roman" w:ascii="Times New Roman" w:hAnsi="Times New Roman"/>
          <w:sz w:val="28"/>
          <w:szCs w:val="28"/>
        </w:rPr>
        <w:t>El Estado Nacional ante el arbitraje</w:t>
      </w:r>
    </w:p>
    <w:p>
      <w:pPr>
        <w:pStyle w:val="Normal"/>
        <w:jc w:val="both"/>
        <w:rPr/>
      </w:pPr>
      <w:r>
        <w:rPr>
          <w:rStyle w:val="Documensubttitle1"/>
          <w:rFonts w:cs="Times New Roman"/>
          <w:sz w:val="28"/>
          <w:szCs w:val="28"/>
        </w:rPr>
        <w:t>Bianchi, Alberto B.</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LA LEY 2005-B, 1405</w:t>
      </w:r>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Dimensión del arbitraje. - II. La prórroga de la jurisdicción federal. - III. La cuestión en los tratados bilaterales de protección de las inversiones. - IV. La cuestión en el derecho constitucional de los Estados Unidos. - V. Conclu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 Dimensión del arbitraje</w:t>
      </w:r>
    </w:p>
    <w:p>
      <w:pPr>
        <w:pStyle w:val="Content"/>
        <w:jc w:val="both"/>
        <w:rPr/>
      </w:pPr>
      <w:r>
        <w:rPr>
          <w:rFonts w:cs="Times New Roman" w:ascii="Times New Roman" w:hAnsi="Times New Roman"/>
          <w:color w:val="505050"/>
          <w:sz w:val="28"/>
          <w:szCs w:val="28"/>
        </w:rPr>
        <w:t xml:space="preserve">Al lado de la organización judicial estatal y pública se ha desarrollado tradicionalmente otra jurisdicción, privada y voluntaria, que las partes emplean para resolver sus conflictos cuando la intervención de la primera no resulta obligatoria por razones de orden público. Así, esta segunda reemplaza a la primera y, como regla, posee sus mismas facultades. Una nace de la Constitución o de la ley, en tanto que la otra se origina en cláusulas contractuales. Esta segunda jurisdicción, a la que denominamos arbitraj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reconoce antigua dat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ien que su gran expansión tuvo lugar en el siglo XX.</w:t>
      </w:r>
    </w:p>
    <w:p>
      <w:pPr>
        <w:pStyle w:val="Content"/>
        <w:jc w:val="both"/>
        <w:rPr/>
      </w:pPr>
      <w:r>
        <w:rPr>
          <w:rFonts w:cs="Times New Roman" w:ascii="Times New Roman" w:hAnsi="Times New Roman"/>
          <w:color w:val="505050"/>
          <w:sz w:val="28"/>
          <w:szCs w:val="28"/>
        </w:rPr>
        <w:t xml:space="preserve">Desde el punto de vista de su constitución, los tribunales arbitrales son: (a) ad-hoc y (b) institucionales. Los primeros nacen y terminan con un caso específico por la exclusiva voluntad de las partes donde -por lo general- cada una elige su árbitro y éstos de común acuerdo eligen al tercero, en tanto que los segundos se desarrollan en centros de arbitraje preestablecidos a cuyas reglas las partes se someten. De tal modo, cada país tiene una legislación general sobre el arbitraje, que es empleada cuando no se han pactado expresamente otras reglas, y cuenta también con numerosísimos centros que ejercen esta función conforme sus propias norm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tre las legislaciones nacionales sobre arbitraje pueden mencionarse, solamente como ejemplo, la de Estados Uni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anadá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Reino Un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pañ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Brasi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Venezue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Colomb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Francia, en cambio, no posee una ley específica de arbitraje sino que las normas sobre la materia están repartidas en diferentes cuerpos normativ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 también el caso de Chil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la Argentin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Asimismo el número de centros internacionales de arbitraje hoy día se cuenta por cientos. Menciono solamente la Corte Permanente de Arbitraje con sede en La Haya, creada en 1899, con motivo de la Conferencia de Paz de La Haya de ese año a la cual se adhirió la Argentina en 1907, la Corte Internacional de Arbitraje, con sede en París, que depende de la Cámara de Comercio Internacional creada en 1923, la London Court of International Arbitration (LCIA) creada en 1985, la American Arbitration Association, creada en 1926, y el International Centre for Settlement of Investment Disputes (ICSID), más conocido entre nosotros por sus siglas en español, CIADI, esto es, Centro Internacional de Arreglo de diferencias Relativas a Inversiones, creado en 1966, con sede en Washington y dependiente del Banco Mundial, al que me referiré más adelante. Existen asimismo leyes modelo de arbitraje internacional, la más conocida de las cuales probablemente sea la elaborada por la United Nations Commission on International Trade Law (UNCIT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1985.</w:t>
      </w:r>
    </w:p>
    <w:p>
      <w:pPr>
        <w:pStyle w:val="Content"/>
        <w:jc w:val="both"/>
        <w:rPr/>
      </w:pPr>
      <w:r>
        <w:rPr>
          <w:rFonts w:cs="Times New Roman" w:ascii="Times New Roman" w:hAnsi="Times New Roman"/>
          <w:color w:val="505050"/>
          <w:sz w:val="28"/>
          <w:szCs w:val="28"/>
        </w:rPr>
        <w:t xml:space="preserve">En la Argentina -pese a las reticencias culturales que la institución ha sufr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ntamos también con una larga tradición en la materia que se remonta al Código de Comercio de 1862 el cual establecía el arbitraje obligatorio para los conflictos sociales suscitados entre socios de una misma sociedad. Esta disposición, hoy día desaparecida, había sido traída del Código español de 1829, tomado a su vez de las Ordenanzas de Bilbao. En materia de comunicaciones telegráficas la ley 750½ (Adla, LXII-D, 4443) dispuso el arbitraje para resolver las controversias suscitadas con las compañías prestadoras del servicio. También preveía el arbitraje la vieja ley de Obras Públicas 775 de 1876 (Adla, 1852-1880, 1034) en sus arts. 38 (calidad de los materiales), 39 (vicios de la construcción), 41 (precios de materiales o valoración de obras no presupuestadas), y 71 (avaluaciones en casos de rescis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Actualmente existen numerosos centros de arbitraje, entre ellos el Tribunal de Arbitraje General de la Bolsa de Comercio de Buenos Aires, creado en 1963, el Tribunal Arbitral Permanente de la Cámara Argentina de Comercio, el Tribunal Arbitral de la Bolsa de Comercio de Rosario, el Tribunal Arbitral del Colegio Público de Abogados de la Capital Federal, el Tribunal Permanente de Arbitraje de la Federación Argentina de Colegios de Abogados, el Tribunal Permanente de Arbitraje del Colegio de Abogados de la Ciudad de Buenos Aires, etc. Por último, recordemos que en algunas ocasiones la Corte Suprema ha actuado como tribunal arbitral en litigios interprovinciales. La delimitación de los límites interprovinciales es, en primer lugar, una tarea que corresponde al Congreso (art. 75, inc. 15), pero que también puede dar lugar a litigios entre provincias. En este segundo caso -cuestiones posesorias, deslindes, etc.- le corresponde intervenir a la Corte en instancia originaria tal como lo establecen los arts. 117 y 127 de la Constitu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n embargo, la Corte no sólo ha actuado en estos supuestos como tribunal de justicia, sino que alguna vez -ya muy remota- lo ha hecho también como tribunal arbitral. Es el caso del arbitraje producido el 18 de marzo de 1882 en el conflicto suscitado entre Buenos Aires, Córdoba y Santa F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También hemos desarrollado la práctica arbitral en los conflictos con otras naciones. Cuando un Estado tiene una controversia (limítrofe o de otra naturaleza) con otro, la forma habitual de resolverla ha sido el arbitraje o bien el sometimiento del diferendo a un tribunal permanente internacional. Esta práctica se ini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n el célebre Tratado de Amistad, Comercio y Navegación suscripto entre Gran Bretaña y Estados Unidos en 1794 (Tratado Jay) que inauguró el llamado arbitraje por Comisión Mixta y paralelamente dio pie a una larga serie de arbitrajes en el siglo XIX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guiendo esta costumbre nuestro país, en las primeras décadas del siglo XX, celebró una serie de tratados de arbitraje con otras naciones. Entre ellas, Brasi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1%23FN2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Boliv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2%23FN2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hil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3%23FN2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lomb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4%23FN2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cuado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5%23FN2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pañ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6%23FN2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Fra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7%23FN2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Ital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8%23FN2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araguay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9%23FN2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Reino Un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0%23FN3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Uruguay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1%23FN3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Venezue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2%23FN3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ta práctica bilateral tuvo un primer salto institucional con la instalación de la Corte Permanente de Arbitraje de La Haya, a la que hice referencia más arriba, que fue seguida luego por los estudios instrumentados por las organizaciones internacionales. Los primeros tuvieron lugar en el seno de la Liga de las Naciones, los cuales dieron lugar al Tratado General de Arbitraje Interamericano de 1929 y asimismo el arbitraje está contemplado como medio de solución pacífica de controversias en la Carta de las Naciones Unid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3%23FN3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or último, en el ámbito del MERCOSUR, la solución de controversias por vía arbitral entre los estados miembros está prevista en el Protocolo de Brasil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4%23FN3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en el Protocolo de Olivos (2002)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5%23FN3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el orden internacional, asimismo, he-mos aprobado la Convención de Nueva York de 1958 sobre el reconocimiento y ejecución de las sentencias arbitrales extranjer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6%23FN3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Convención Interamericana sobre Arbitraje Comercial Interna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7%23FN3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la Convención Interamericana sobre Eficacia Extraterritorial de las Sentencias y Laudos Extranjer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8%23FN3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Por último pueden recordarse dos casos más en los cuales el propio Estado ha actuado como parte y como árbitro a la vez. El primero fue el del Tribunal Arbitral de Obras Públicas creado por el Decreto11.511/57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9%23FN3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reglamentario de la ley 12.910 (Adla, VII-40), hoy desaparec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0%23FN4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quí el Estado integraba el tribunal arbitral, pero al mismo tiempo se sometía a él como par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1%23FN4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No puedo dejar de mencionar, sin embargo, que en el caso Melle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2%23FN4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l voto de los jueces Petracchi y Fayt ha entendido que este Tribunal, en la medida en que resultaba una jurisdicción obligatoria para el Estado, no constituía para este último un árbitro propiamente dicho, sino una jurisdicción administrativa obligator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3%23FN4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sí, en opinión de este voto, parecería que el Tribunal poseía una doble naturaleza: arbitral para la parte privada y jurisdicción administrativa obligatoria para el Estado.</w:t>
      </w:r>
    </w:p>
    <w:p>
      <w:pPr>
        <w:pStyle w:val="Content"/>
        <w:jc w:val="both"/>
        <w:rPr/>
      </w:pPr>
      <w:r>
        <w:rPr>
          <w:rFonts w:cs="Times New Roman" w:ascii="Times New Roman" w:hAnsi="Times New Roman"/>
          <w:color w:val="505050"/>
          <w:sz w:val="28"/>
          <w:szCs w:val="28"/>
        </w:rPr>
        <w:t xml:space="preserve">Una segunda forma de arbitraje, más curiosa que la primera, pues se trata de una jurisdicción completamente endogámica, es la de la ley 19.983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4%23FN4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somete a la decisión del Presidente o del Procurador del Tesoro, según el monto del diferendo, los reclamos pecuniarios interadministrativos, esto es, los que se plantean entre órganos o entes de la Administración nacional. Aquí un órgano estatal (Presidente o Procurador del Tesoro) lauda en una controversia suscitada entre dos organismos también estatales. Podría discutirse si se trata estrictamente de un arbitraje o de una simple jurisdicción administrativa obligatoria, lo que nos pone en la misma y sutil distinción efectuada en el caso Meller por los jueces Petracchi y Fayt, de la cual parecería surgir que no hay arbitraje cuando una de las partes está legalmente obligada a someterse a dicha jurisdic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5%23FN4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n embargo creo que el arbitraje no sólo se distingue por la naturaleza del acto que da pie a esta jurisdicción, sino por el modo de fallar. El árbitro, a diferencia del juez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6%23FN4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uede ser de amigable composición y nada impide que el Presidente o el Procurador del Tesoro actúen aquí en tal carácter. Reconozco, de todos modos, que la cuestión es discutibl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reo que estas breves (e incompletas) notas iniciales, cuya modesta intención es tan sólo refrescar la memoria de los lectores, son suficientes para poner de manifiesto que en materia de resolución de controversias, la jurisdicción arbitral tiene alcances tan vastos como la de los órganos judi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Me interesa entonces analizar un costado particular de este amplio universo: aquel que tiene al Estado Nacional como parte en conflictos con los particulares. La cuestión ciertamente no es novedosa, y la jurisprudencia de la Corte atestigua que han sido muchos los casos en que se ha dado esta particular situación de prórroga de la jurisdicción federal a favor de tribunales arbitrales, pero sin embargo en los últimos años el hecho ha cobrado una dimensión tal que justifica este comentario. Veamos.</w:t>
      </w:r>
    </w:p>
    <w:p>
      <w:pPr>
        <w:pStyle w:val="Content"/>
        <w:jc w:val="both"/>
        <w:rPr/>
      </w:pPr>
      <w:r>
        <w:rPr>
          <w:rFonts w:cs="Times New Roman" w:ascii="Times New Roman" w:hAnsi="Times New Roman"/>
          <w:b/>
          <w:bCs/>
          <w:color w:val="505050"/>
          <w:sz w:val="28"/>
          <w:szCs w:val="28"/>
        </w:rPr>
        <w:t>II. La prórroga de la jurisdicción federal</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Jurisprudencia de la Corte Suprema </w:t>
      </w:r>
    </w:p>
    <w:p>
      <w:pPr>
        <w:pStyle w:val="Content"/>
        <w:jc w:val="both"/>
        <w:rPr/>
      </w:pPr>
      <w:r>
        <w:rPr>
          <w:rFonts w:cs="Times New Roman" w:ascii="Times New Roman" w:hAnsi="Times New Roman"/>
          <w:color w:val="505050"/>
          <w:sz w:val="28"/>
          <w:szCs w:val="28"/>
        </w:rPr>
        <w:t>De acuerdo con el art. 116 de la Constitución, corresponde a la justicia federal (Corte Suprema y demás tribunales) intervenir en los casos en que la Nación es parte. Esta norma fue reglamentada inicialmente -y lo sigue estando- por la ley 48 (Adla, 1852-1880, 364) que en su art. 12 dispuso: "la jurisdicción de los tribunales nacionales ... será privativa excluyendo a los tribunales de provinci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7%23FN4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Tanto la letra de la Constitución, como la de su norma reglamentaria (en particular lo de privativa) suscitaron dudas acerca de que el Estado Nacional pudiera ser parte en un proceso que se ventile fuera de la jurisdicción exclusiva y excluyente de los tribunales feder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8%23FN4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que alcanzaba naturalmente a los tribunales arbitrales. No obstante, en muchas oportunidades el Estado se ha sometido a la jurisdicción arbitral, de modo que interesa conocer, en primer lugar, cuáles han sido los requisitos establecidos por la Corte Suprema para convalidar dicha prórroga jurisdiccional.</w:t>
      </w:r>
    </w:p>
    <w:p>
      <w:pPr>
        <w:pStyle w:val="Content"/>
        <w:jc w:val="both"/>
        <w:rPr/>
      </w:pPr>
      <w:r>
        <w:rPr>
          <w:rFonts w:cs="Times New Roman" w:ascii="Times New Roman" w:hAnsi="Times New Roman"/>
          <w:color w:val="505050"/>
          <w:sz w:val="28"/>
          <w:szCs w:val="28"/>
        </w:rPr>
        <w:t>Ya en 1904 fue resuelto "Gobierno Nacional c. The Argentine Land &amp; Investment 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9%23FN4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referido a la nulidad de un laudo arbitral entre el Gobierno y esta compañía, en donde se dijo que para comprometer en árbitros al Estado, era necesaria la intervención directa del Poder Ejecutivo y no solamente la de un minis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0%23FN5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ás tarde, en "Otto Franke y Cía. c. Provincia de Buenos Air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1%23FN5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e discutió si el compromiso arbitral establecido en un contrato entre el actor y la Provincia demandada estaba vigente pese a que ésta había declarado la caducidad del contrato. La Corte entendió que ello no era óbice para la formación del tribunal arbitral y condenó a la Provincia a constituirlo. Asimismo, en Fisco Nacional c. Cía. Dock Sud de Buenos Air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2%23FN5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inculado con el arbitraje que imponía la ley 2346 de concesión de obras para la construcción del Dock Sud, la Corte sostuvo que los árbitros de derecho "proceden y fallan con arreglo a las leyes, como los jueces ordinario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3%23FN5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admitió el arbitraje en los limitados términos establecidos en dicha ley. En este caso el Procurador General, José Nicolás Matienzo, se pronunció con énfasis en contra del arbitraj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4%23FN5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riterio que luego fue recogido algunos años más tarde por un voto minoritario de la Corte y que, puede decirse, inspira toda la tendencia -bastante extendida- de desconfianza hacia esta institución la cual, como veremos más adelante, ha llegado hasta el dictado de un decreto de 1933 por medio del cual el Poder Ejecutivo prohibió insertar cláusulas arbitrales en los contratos celebrados por órganos de la Administración.</w:t>
      </w:r>
    </w:p>
    <w:p>
      <w:pPr>
        <w:pStyle w:val="Content"/>
        <w:jc w:val="both"/>
        <w:rPr/>
      </w:pPr>
      <w:r>
        <w:rPr>
          <w:rFonts w:cs="Times New Roman" w:ascii="Times New Roman" w:hAnsi="Times New Roman"/>
          <w:color w:val="505050"/>
          <w:sz w:val="28"/>
          <w:szCs w:val="28"/>
        </w:rPr>
        <w:t>De todos modos debe recordarse que en esta época se admitía todavía la doble personalidad del Estado, de modo tal que la Corte en sus fallos aclara que el Estado puede ser parte en un arbitraje si actúa como persona de derecho privado. Ello surge de casos como "Pagano c. Nación Argentin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5%23FN5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troversia suscitada como consecuencia de la construcción del Hospital de Río Negro, en la cual se demanda a la Nación para la constitución del tribunal arbitral pactado en el respectivo contrato. Al resolver a favor de la actora la Corte sostuvo que "ningún principio de orden público se opone a que la institución del arbitraje sea practicada por el Estado como persona jurídica, a los fines de dirimir sus controversias con los particulares; y establecida esa institución por la ley e incorporada a un contrato, como en el caso de autos, debe producir los efectos que en términos generales establece el artículo 1197 del Código Civil, toda vez que las obligaciones creadas por convenciones bilaterales no pueden modificarse ni extinguirse por voluntad de una sola de las part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6%23FN5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 igual criterio fue resuelto también "Puerto del Rosario S.A. c. Gobierno Na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7%23FN5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uego en "Compañía Argentina de Navegación Nicolás Mihanovich Ltda. c. Fisco Na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8%23FN5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e ordenó también la formación de un tribunal arbitral con fundamento en que "existiendo en las leyes generales la determinación del juicio arbitral, y habiendo declarado los tribunales del fuero competente, que ha llegado el caso de convocar los árbitros, nada se opone a que el Fisco, como persona jurídica se someta a la jurisdicción arbitral, toda vez que dentro de aquel carácter y en sus relaciones le comprenden los códigos comun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9%23FN5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Cía. Italo Argentina de Electricidad c. Gobierno Nacional"(1937)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0%23FN6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Corte aclaró mejor aún los límites dentro de los cuales el Estado podía comprometerse en árbitros. Se discutía la validez de la cláusula del contrato de concesión celebrado en 1915 que sujetaba al juicio de árbitros "toda dificultad que surgiera sobre la ejecución de las cláusulas del mismo" y la Corte, pronunciándose a favor de su validez dijo que la sumisión de una discusión jurídica a la decisión arbitral es una expresión de la autonomía de la voluntad, la cual sólo está limitada por cuestiones que afectan al orden público o social. Agregó también que cuando una parte es el Estado, tampoco pueden ser sometidas a arbitraje las cuestiones que lo afectan como poder público o las atribuciones de su soberanía. En este caso se discutía el precio de la unidad eléctrica, cuestión que no se excluyó del arbitraje. Dijo finalmente, para ratificar aún más que el Estado puede actuar como parte en un juicio arbitral "Cuando la Constitución ha establecido en su artículo 100 (actualmente 116) la jurisdicción de la Corte para los juicios en que la Nación es parte, no ha excluido la jurisdicción arbitral".</w:t>
      </w:r>
    </w:p>
    <w:p>
      <w:pPr>
        <w:pStyle w:val="Content"/>
        <w:jc w:val="both"/>
        <w:rPr/>
      </w:pPr>
      <w:r>
        <w:rPr>
          <w:rFonts w:cs="Times New Roman" w:ascii="Times New Roman" w:hAnsi="Times New Roman"/>
          <w:color w:val="505050"/>
          <w:sz w:val="28"/>
          <w:szCs w:val="28"/>
        </w:rPr>
        <w:t>"Simonini c. Gobierno Na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1%23FN6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resenta otro caso en el cual la Corte acepta que el Estado pueda ser parte en un juicio de árbitros. Surgido como consecuencia de la interpretación de un contrato de concesión del servicio público de electricidad en una municipalidad, el actor, al igual que en los casos anteriores, requería el cumplimiento del compromiso arbitral y la formación del tribunal respectivo. La Corte, en su voto mayorit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2%23FN6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dmite una vez más que el Estado puede ser parte en un juicio de árbitros cuando una ley lo autoriza. Por su lado, el voto minorit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3%23FN6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invocando el derecho inglés y norteamericano y la opinión de Nicolás Matienzo expuesta años atrás en un dictamen como Procurador General de la N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4%23FN6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ostuvo que los juicios arbitrales implicaban un apartamiento de la jurisdicción impuesta por el artículo 100 de la Constitución. Esta tendencia, minoritaria y ocasional en la Corte, había sido expresada ya en la Cámara Federal de la Capit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5%23FN6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n escaso respaldo doctrin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6%23FN6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ero con el aval de la Academia Nacional de Derech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7%23FN6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 todos modos, la lectura del dictamen de Matienzo -más allá de la verdad que puede encerrar- no permite descartar la validez jurídica del juicio de árbitros para sustituir a la jurisdicción federal cuando la Nación es parte. En todo caso sirve para alertar acerca de los inconvenientes para el Estado que el mismo puede tener cuando los árbitros no son confiables. Esta disidencia no se ha visto reflejada luego en fallos posteriores. Así por ejemplo en "Paino c. Gobierno Na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8%23FN6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vemos un fallo unánim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9%23FN6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el cual se ratificó la jurisprudencia antes citada, sin perjuicio de que en ese caso específico no fue admitida la demanda para constituir el tribunal arbitral pues ello no había sido previamente pact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0%23FN7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Algunos años más tarde, ya en la década de 1970, el Procurador Fiscal Oscar Freire Romero en la causa "Yacimientos Petrolíferos Fiscales c. S.A.R.G.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1%23FN7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uscitada motivo de la construcción del oleoducto y gasoducto de Campo Durán, analizó nuevamente el problema con más detenimiento, llegando a las siguientes conclusiones: (a) la prórroga de la jurisdicción federal a favor de un tribunal arbitral, en causas en que la Nación es parte, sólo puede ser dispuesta -dado el carácter privativo de la competencia establecida en el art. 2° de la ley 48- por una ley del Congreso; (b) si no se hubiera dictado dicha ley (específica) podrá comprometerse en árbitros cuando la prórroga esté permitida en términos genéricos (se entiende que por ley también) respecto de aquellos casos contemplados en los inc. 1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2%23FN7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6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3%23FN7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del art. 2 de la ley 48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4%23FN7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c) el Congreso solamente puede establecer una prórroga a favor de tribunales arbitrales sobre la jurisdicción de los jueces federales inferiores, pues ésta nace de la ley, pero no puede hacerlo respecto de la jurisdicción apelada de la Corte Suprema, pues ésta es de rango constitucional. La tercera de estas conclusiones es de suma importancia, pues, de compartirse, constituiría un fundamento importante para objetar la constitucionalidad de los arbitrajes en los que actualmente la República Argentina es parte ante el CIADI. La Corte, sin embargo, no se expidió sobre estos aspectos pues entendió directamente que el laudo era nul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5%23FN7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Legislación nacional </w:t>
      </w:r>
    </w:p>
    <w:p>
      <w:pPr>
        <w:pStyle w:val="Content"/>
        <w:jc w:val="both"/>
        <w:rPr/>
      </w:pPr>
      <w:r>
        <w:rPr>
          <w:rFonts w:cs="Times New Roman" w:ascii="Times New Roman" w:hAnsi="Times New Roman"/>
          <w:color w:val="505050"/>
          <w:sz w:val="28"/>
          <w:szCs w:val="28"/>
        </w:rPr>
        <w:t xml:space="preserve">En el terreno legislativo -yendo en forma cronológica- ya vimos que las leyes sancionadas durante la época de mayor expansión económica de nuestro país, favorecieron el arbitraje. Sin embargo con la crisis económica de principios de la década de 1930 y el intervencionismo estatal que le sucedió, la situación varió notablemente y en lo que al arbitraje se refiere ello tiene una primera manifestación en el Decreto del 15 de diciembre de 1933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6%23FN7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prohibió a la Administración Pública incorporar cláusulas arbitrales en los contratos que ella celebrar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7%23FN7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te Decreto incluso, fue seguido de un proyecto de ley -no sancionado- enviado por el Poder Ejecutivo, por medio del cual se declaraban nulas las cláusulas arbitrales insertadas en contratos celebrados por la Administr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8%23FN7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También fue eliminado el arbitraje como medio de solución de conflictos en los contratos de obras públicas con la sanción en 1947 de la ley 13.064 (art. 55) (Adla, VII-404)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9%23FN7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Dentro de esta tendencia legislativa, la reforma al Código Procesal Civil y Comercial de la Nación, elaborada en 1967, impidió la prórroga de la jurisdicción de los tribunales nacionales. La tesis del Poder Ejecutivo de 1933 parecía triunfar ahora dentro del campo de la legislación general. Así, el artículo 1° del (entonces) nuevo Código comenzaba con una rígida prohibición de prorrogar la jurisdicción, que se extendía incluso a los juicios de árbitros. Esta disposición, muy criticada en su momen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0%23FN8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fue reformada en 1981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1%23FN8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incorporándose la versión actualmente vig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2%23FN8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e mantuvo entonces la regla general sobre improrrogabilidad, pero morigerada con algunas excepciones. Fue permitida, la prórroga de la competencia territorial en asuntos exclusivamente patrimoniales, cuando mediara conformidad de partes. Asimismo, en asuntos de índole internacional, se admitió la prórroga a favor de árbitros que actúen fuera de la República, salvo en dos supuestos: (a) cuando los tribunales argentinos tengan jurisdicción exclusiva y (b) cuando la prórroga esté prohibida por ley. De tal forma, de acuerdo con nuestra legislación general vigente, un asunto internacional de naturaleza patrimonial puede ser ventilado en un arbitraje internacional salvo que se den alguno de los dos supuestos arriba mencionados.</w:t>
      </w:r>
    </w:p>
    <w:p>
      <w:pPr>
        <w:pStyle w:val="Content"/>
        <w:jc w:val="both"/>
        <w:rPr/>
      </w:pPr>
      <w:r>
        <w:rPr>
          <w:rFonts w:cs="Times New Roman" w:ascii="Times New Roman" w:hAnsi="Times New Roman"/>
          <w:color w:val="505050"/>
          <w:sz w:val="28"/>
          <w:szCs w:val="28"/>
        </w:rPr>
        <w:t xml:space="preserve">Poco después de la reforma procesal de 1967 (antes aún de que se sancionara la ley de 1981 arriba mencionada) una modificación a la Ley Complementaria de Presupues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3%23FN8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facultó al Poder Ejecutivo para someter controversias con personas extranjeras a jueces de otras jurisdicciones, a tribunales arbítrales o a la Corte Internacional de Justicia de La Hay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4%23FN8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1992, la ley 23.982 de consolidación de pasivos estat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5%23FN8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ispuso en su art. 18, párr. 2° que: "El Poder Ejecutivo Nacional o cualquiera de los ministros que le asisten, con el asesoramiento previo del servicio jurídico permanente, podrán someter a arbitraje las controversias que mantengan con los particulares en sede administrativa o judicial, cuando los asuntos revistan significativa trascendencia o sea ello conveniente para los intereses del Estado. En el compromiso arbitral se pactarán las costas por su orden y se renunciará a todo recurso con excepción del previsto por el art. 14 de la ley 48. Los medios para la cancelación de las obligaciones dinerarias emergentes del laudo serán los previstos por esta ley, salvo que existieren partidas presupuestarias específicas. El Poder Ejecutivo Nacional reglamentará lo relativo a transacción y arbitraje a los fines de esta ley".</w:t>
      </w:r>
    </w:p>
    <w:p>
      <w:pPr>
        <w:pStyle w:val="Content"/>
        <w:jc w:val="both"/>
        <w:rPr/>
      </w:pPr>
      <w:r>
        <w:rPr>
          <w:rFonts w:cs="Times New Roman" w:ascii="Times New Roman" w:hAnsi="Times New Roman"/>
          <w:color w:val="505050"/>
          <w:sz w:val="28"/>
          <w:szCs w:val="28"/>
        </w:rPr>
        <w:t xml:space="preserve">Finalmente, en la versión vigente de la ley complementaria permanente de presupues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6%23FN8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 art. 16 establece: "Cuando convenga facilitar la movilización de capitales en el mercado interior o exterior, con el fin de establecer o ampliar servicios públicos o actividades que directa o indirectamente estén vinculadas a los servicios de ese carácter, mediante obras o explotaciones legalmente autorizadas, o realizar inversiones fundamentales para el desarrollo económico del país, declaradas de interés nacional por ley o por el Poder Ejecutivo Nacional, queda éste facultado para contratar préstamos con organismos internacionales económico-financieros a los que pertenezca como miembro la República Argentina, siempre que se ajusten a términos y condiciones usuales, y a las estipulaciones de los respectivos convenios básicos y reglamentaciones sobre préstamos. 'El Poder Ejecutivo Nacional queda facultado para someter eventuales controversias con personas extranjeras a jueces de otras jurisdicciones, tribunales arbitrales con dirimente imparcialmente designado o a la Corte Internacional de Justicia de La Haya'" (agrego la comilla simple).</w:t>
      </w:r>
    </w:p>
    <w:p>
      <w:pPr>
        <w:pStyle w:val="Content"/>
        <w:jc w:val="both"/>
        <w:rPr/>
      </w:pPr>
      <w:r>
        <w:rPr>
          <w:rFonts w:cs="Times New Roman" w:ascii="Times New Roman" w:hAnsi="Times New Roman"/>
          <w:b/>
          <w:bCs/>
          <w:color w:val="505050"/>
          <w:sz w:val="28"/>
          <w:szCs w:val="28"/>
        </w:rPr>
        <w:t>III. La cuestión en los tratados bilaterales de protección de las inversion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Antecedentes </w:t>
      </w:r>
    </w:p>
    <w:p>
      <w:pPr>
        <w:pStyle w:val="Content"/>
        <w:jc w:val="both"/>
        <w:rPr/>
      </w:pPr>
      <w:r>
        <w:rPr>
          <w:rFonts w:cs="Times New Roman" w:ascii="Times New Roman" w:hAnsi="Times New Roman"/>
          <w:color w:val="505050"/>
          <w:sz w:val="28"/>
          <w:szCs w:val="28"/>
        </w:rPr>
        <w:t xml:space="preserve">Una modalidad surgida luego de la Segunda Guerra Mundial, hoy día muy extendida, es que los estados celebren acuerdos bilaterales por medio de los cuales se comprometen, recíprocamente, a proteger las inversiones realizadas por los nacionales de ambos países dentro de sus respectivos territorios. Es evidente que estos Bilateral Investment Treaties (BITs) que en nuestro derecho podrían ser designados como TBI (Tratados Bilaterales de Inversiones) constituyen un notable avance hacia la juridicidad interna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7%23FN8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o que ha permitido su crecimiento constante. Históricamente, el primero de estos acuerdos fue celebrado en 1959 entre Alemania y Pakistán y hoy día superan el millar. De ellos, más de 800 fueron celebrados desde 1987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8%23FN8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Dado que la literatura jurídica acerca de estos acuerdos es abunda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9%23FN8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en la Argentina ha crecido en los últimos añ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0%23FN9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me eximo de hacer un análisis detenido de ellos el cual, por lo demás, excedería el propósito de este trabajo enfocado en la cuestión arbitral. Señalo solamente que estos tratados -al menos teóricamente- ofrecen ventajas recíprocas en la medida en que favorecen a las naciones exportadoras de capital para la expansión comercial de sus nacionales y benefician también a los países aquejados por la inseguridad jurídica al permitirles atraer inversiones. Todos los acuerdos, sin perjuicio de sus diferencias específicas, responden a un formato general que contempla las siguientes cláusulas: (a) nación más favorecida; (b) protección integral de las inversiones de los nacionales del Estado co-contratante; (c) estabilidad de la legislación y (d) prórroga jurisdic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1%23FN9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La solución de controversias. El CIADI </w:t>
      </w:r>
    </w:p>
    <w:p>
      <w:pPr>
        <w:pStyle w:val="Content"/>
        <w:jc w:val="both"/>
        <w:rPr/>
      </w:pPr>
      <w:r>
        <w:rPr>
          <w:rFonts w:cs="Times New Roman" w:ascii="Times New Roman" w:hAnsi="Times New Roman"/>
          <w:color w:val="505050"/>
          <w:sz w:val="28"/>
          <w:szCs w:val="28"/>
        </w:rPr>
        <w:t xml:space="preserve">Para la administración y aplicación global de estos convenios fue creado en 1966 el Centro Internacional de Arreglo de diferencias Relativas a Inversiones (CIADI) -una organización internacional que se autodefine como autónoma, si bien reconoce estar fuertemente ligada al Banco Mundi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2%23FN9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reado por medio del Convenio sobre Arreglo de Diferencias Relativas a Inversiones entre Estados y Nacionales de otros Est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3%23FN9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entró en vigor el 14 de octubre de 1966 y hoy día ha sido suscripto por 154 país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4%23FN9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 misión, tal como establece el Convenio, es "facilitar la sumisión de las diferencias relativas a inversiones entre Estados Contratantes y nacionales de otros Estados Contratantes a un procedimiento de conciliación y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perjuicio de las reglas específicas sobre conciliación y arbitraje, el Convenio regula también estas dos materias. En lo que al arbitraje se refiere, prevé lo atinente a la solicitud de arbitraje, la constitución, funciones y facultades del Tribunal, el laudo, su aclaración, revisión, anulación, reconocimiento y ejecución. Dispone así, que el laudo será obligatorio y no podrá ser objeto de apelación ni otro recurso, salvo los casos previstos en el Convenio. Las partes deberán aca-tarlo y cumplirlo en todos sus términos y el Estado Contratante deberá reconocerlo y ejecutarlo dentro de su territorio como si se tratare de una sentencia firme dictada por un tribunal existente en dicho Estado (art. 53 y 54). Todo ello, de todos modos, no puede interpretarse como derogatorio de la legislación sobre la inmunidad de ejecución de los estados contratantes, que esté vigente en ellos (art. 55).</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 El caso en la Argentina </w:t>
      </w:r>
    </w:p>
    <w:p>
      <w:pPr>
        <w:pStyle w:val="Content"/>
        <w:jc w:val="both"/>
        <w:rPr/>
      </w:pPr>
      <w:r>
        <w:rPr>
          <w:rFonts w:cs="Times New Roman" w:ascii="Times New Roman" w:hAnsi="Times New Roman"/>
          <w:color w:val="505050"/>
          <w:sz w:val="28"/>
          <w:szCs w:val="28"/>
        </w:rPr>
        <w:t xml:space="preserve">Luego de una prolongada reclusión comercial, la Argentina decidió volver a importar capitales en la década de 1990. Dados nuestros altos estándares de inseguridad jurídica, se emplearon varios métodos para atraer a los inversores. Uno de ellos fueron los TBI, que alcanzaron una cantidad extravagante. A lo largo de diez años -desde 1992 cuando fue aprobado el primer acuer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5%23FN9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hasta 2002 cuando se aprobaron los últim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6%23FN9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Argentina celebró aproximadamente 55 tratados, lo que seguramente constituye un récord en la región, pues significa haber firmado acuerdos con -aproximadamente- una tercera parte de los países del planeta. Asimismo, dentro de esta tendencia, en 1994 nuestro país pasó a formar parte del CIADI al aprobar el Convenio sobre Arreglo de Diferencias Relativas a Inversiones por medio de la ley 24.353 (Adla, LIV-C, 2861)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7%23FN9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Veamos entonces cómo se ha producido en estos casos la prórroga de jurisdicción a favor de los tribunales arbitrales y cuál es el régimen del laudo una vez que éste ha sido dictado. En primer lugar recordemos que el Convenio CIADI establece "el consentimiento de las partes al procedimiento de arbitraje conforme a este Convenio se considerará como consentimiento a dicho arbitraje con exclusión de cualquier otro recurso. Un Estado Contratante podrá exigir el agotamiento previo de sus vías administrativas o judiciales, como condición a su consentimiento al arbitraje conforme a este Convenio" (art. 26). Como vemos esta norma tiene dos reglas: (a) el arbitraje del CIADI excluye otras vías, pero (b) se admite que los Estados contratantes se reserven el derecho de exigir el agotamiento previo de sus vías procesales internas. A su vez, el Convenio establece la irrecurribilidad del laudo y la obligación de las partes contratantes de hacerlo ejecutar dentro de sus respectivos territori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8%23FN9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llo marca las dos tendencias -bastante definidas- que se observan en los TBI celebrados por la Argentina. Por un lado tenemos, en un grupo mayoritario, aquellos tratados en los cuales se prorroga la competencia de los tribunales federales a favor de un tribunal arbitral con exclusión de cualquier otra jurisdicción, sin exigencia de agotar previamente las instancias administrativas o judiciales loc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9%23FN9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 el caso, por ejemplo, del tratado celebrado con los Estados Uni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0%23FN10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uyo ar-tículo VII establece que cuando se suscite una "controversia en materia de inversión" la sociedad o el nacional involucrados podrán elegir someterla -entre otr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1%23FN101"</w:instrText>
      </w:r>
      <w:r>
        <w:rPr>
          <w:rStyle w:val="InternetLink"/>
          <w:sz w:val="28"/>
          <w:szCs w:val="28"/>
          <w:rFonts w:cs="Times New Roman" w:ascii="Times New Roman" w:hAnsi="Times New Roman"/>
          <w:color w:val="505050"/>
        </w:rPr>
        <w:fldChar w:fldCharType="separate"/>
      </w:r>
      <w:bookmarkStart w:id="1" w:name="FN101v"/>
      <w:r>
        <w:rPr>
          <w:rStyle w:val="InternetLink"/>
          <w:rFonts w:cs="Times New Roman" w:ascii="Times New Roman" w:hAnsi="Times New Roman"/>
          <w:color w:val="505050"/>
          <w:sz w:val="28"/>
          <w:szCs w:val="28"/>
        </w:rPr>
        <w:t>(101)</w:t>
      </w:r>
      <w:r>
        <w:rPr>
          <w:rStyle w:val="InternetLink"/>
          <w:sz w:val="28"/>
          <w:szCs w:val="28"/>
          <w:rFonts w:cs="Times New Roman" w:ascii="Times New Roman" w:hAnsi="Times New Roman"/>
          <w:color w:val="505050"/>
        </w:rPr>
        <w:fldChar w:fldCharType="end"/>
      </w:r>
      <w:bookmarkEnd w:id="1"/>
      <w:r>
        <w:rPr>
          <w:rFonts w:cs="Times New Roman" w:ascii="Times New Roman" w:hAnsi="Times New Roman"/>
          <w:color w:val="505050"/>
          <w:sz w:val="28"/>
          <w:szCs w:val="28"/>
        </w:rPr>
        <w:t xml:space="preserve">- al arbitraje del CIADI, cuyo laudo será definitivo y obligatorio para las partes. Tenemos entonces que bajo este tratado y en aquellos que siguen este mismo modelo: (i) no es necesario agotar la vía administrativa o judicial; (ii) la jurisdicción arbitral elegida excluye cualquier otra vía y (iii) el laudo no es recurrible. En iguales condiciones fue suscripto el tratado con Fra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2%23FN102"</w:instrText>
      </w:r>
      <w:r>
        <w:rPr>
          <w:rStyle w:val="InternetLink"/>
          <w:sz w:val="28"/>
          <w:szCs w:val="28"/>
          <w:rFonts w:cs="Times New Roman" w:ascii="Times New Roman" w:hAnsi="Times New Roman"/>
          <w:color w:val="505050"/>
        </w:rPr>
        <w:fldChar w:fldCharType="separate"/>
      </w:r>
      <w:bookmarkStart w:id="2" w:name="FN102v"/>
      <w:r>
        <w:rPr>
          <w:rStyle w:val="InternetLink"/>
          <w:rFonts w:cs="Times New Roman" w:ascii="Times New Roman" w:hAnsi="Times New Roman"/>
          <w:color w:val="505050"/>
          <w:sz w:val="28"/>
          <w:szCs w:val="28"/>
        </w:rPr>
        <w:t>(102)</w:t>
      </w:r>
      <w:r>
        <w:rPr>
          <w:rStyle w:val="InternetLink"/>
          <w:sz w:val="28"/>
          <w:szCs w:val="28"/>
          <w:rFonts w:cs="Times New Roman" w:ascii="Times New Roman" w:hAnsi="Times New Roman"/>
          <w:color w:val="505050"/>
        </w:rPr>
        <w:fldChar w:fldCharType="end"/>
      </w:r>
      <w:bookmarkEnd w:id="2"/>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l otro grupo de tratados exige, en cambio, la iniciación previa del proceso ante los tribunales del país en el cual se realizó la inversión y recién transcurridos dieciocho meses de iniciados estos procesos, sin haberse obtenido sentencia, puede promoverse el juicio arbitral. Tal es el caso de los celebrados, por ejemplo, con Aleman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3%23FN103"</w:instrText>
      </w:r>
      <w:r>
        <w:rPr>
          <w:rStyle w:val="InternetLink"/>
          <w:sz w:val="28"/>
          <w:szCs w:val="28"/>
          <w:rFonts w:cs="Times New Roman" w:ascii="Times New Roman" w:hAnsi="Times New Roman"/>
          <w:color w:val="505050"/>
        </w:rPr>
        <w:fldChar w:fldCharType="separate"/>
      </w:r>
      <w:bookmarkStart w:id="3" w:name="FN103v"/>
      <w:r>
        <w:rPr>
          <w:rStyle w:val="InternetLink"/>
          <w:rFonts w:cs="Times New Roman" w:ascii="Times New Roman" w:hAnsi="Times New Roman"/>
          <w:color w:val="505050"/>
          <w:sz w:val="28"/>
          <w:szCs w:val="28"/>
        </w:rPr>
        <w:t>(103)</w:t>
      </w:r>
      <w:r>
        <w:rPr>
          <w:rStyle w:val="InternetLink"/>
          <w:sz w:val="28"/>
          <w:szCs w:val="28"/>
          <w:rFonts w:cs="Times New Roman" w:ascii="Times New Roman" w:hAnsi="Times New Roman"/>
          <w:color w:val="505050"/>
        </w:rPr>
        <w:fldChar w:fldCharType="end"/>
      </w:r>
      <w:bookmarkEnd w:id="3"/>
      <w:r>
        <w:rPr>
          <w:rFonts w:cs="Times New Roman" w:ascii="Times New Roman" w:hAnsi="Times New Roman"/>
          <w:color w:val="505050"/>
          <w:sz w:val="28"/>
          <w:szCs w:val="28"/>
        </w:rPr>
        <w:t xml:space="preserve">, Canadá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4%23FN104"</w:instrText>
      </w:r>
      <w:r>
        <w:rPr>
          <w:rStyle w:val="InternetLink"/>
          <w:sz w:val="28"/>
          <w:szCs w:val="28"/>
          <w:rFonts w:cs="Times New Roman" w:ascii="Times New Roman" w:hAnsi="Times New Roman"/>
          <w:color w:val="505050"/>
        </w:rPr>
        <w:fldChar w:fldCharType="separate"/>
      </w:r>
      <w:bookmarkStart w:id="4" w:name="FN104v"/>
      <w:r>
        <w:rPr>
          <w:rStyle w:val="InternetLink"/>
          <w:rFonts w:cs="Times New Roman" w:ascii="Times New Roman" w:hAnsi="Times New Roman"/>
          <w:color w:val="505050"/>
          <w:sz w:val="28"/>
          <w:szCs w:val="28"/>
        </w:rPr>
        <w:t>(104)</w:t>
      </w:r>
      <w:r>
        <w:rPr>
          <w:rStyle w:val="InternetLink"/>
          <w:sz w:val="28"/>
          <w:szCs w:val="28"/>
          <w:rFonts w:cs="Times New Roman" w:ascii="Times New Roman" w:hAnsi="Times New Roman"/>
          <w:color w:val="505050"/>
        </w:rPr>
        <w:fldChar w:fldCharType="end"/>
      </w:r>
      <w:bookmarkEnd w:id="4"/>
      <w:r>
        <w:rPr>
          <w:rFonts w:cs="Times New Roman" w:ascii="Times New Roman" w:hAnsi="Times New Roman"/>
          <w:color w:val="505050"/>
          <w:sz w:val="28"/>
          <w:szCs w:val="28"/>
        </w:rPr>
        <w:t xml:space="preserve">, Españ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5%23FN105"</w:instrText>
      </w:r>
      <w:r>
        <w:rPr>
          <w:rStyle w:val="InternetLink"/>
          <w:sz w:val="28"/>
          <w:szCs w:val="28"/>
          <w:rFonts w:cs="Times New Roman" w:ascii="Times New Roman" w:hAnsi="Times New Roman"/>
          <w:color w:val="505050"/>
        </w:rPr>
        <w:fldChar w:fldCharType="separate"/>
      </w:r>
      <w:bookmarkStart w:id="5" w:name="FN105v"/>
      <w:r>
        <w:rPr>
          <w:rStyle w:val="InternetLink"/>
          <w:rFonts w:cs="Times New Roman" w:ascii="Times New Roman" w:hAnsi="Times New Roman"/>
          <w:color w:val="505050"/>
          <w:sz w:val="28"/>
          <w:szCs w:val="28"/>
        </w:rPr>
        <w:t>(105)</w:t>
      </w:r>
      <w:r>
        <w:rPr>
          <w:rStyle w:val="InternetLink"/>
          <w:sz w:val="28"/>
          <w:szCs w:val="28"/>
          <w:rFonts w:cs="Times New Roman" w:ascii="Times New Roman" w:hAnsi="Times New Roman"/>
          <w:color w:val="505050"/>
        </w:rPr>
        <w:fldChar w:fldCharType="end"/>
      </w:r>
      <w:bookmarkEnd w:id="5"/>
      <w:r>
        <w:rPr>
          <w:rFonts w:cs="Times New Roman" w:ascii="Times New Roman" w:hAnsi="Times New Roman"/>
          <w:color w:val="505050"/>
          <w:sz w:val="28"/>
          <w:szCs w:val="28"/>
        </w:rPr>
        <w:t xml:space="preserve">, Ital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6%23FN106"</w:instrText>
      </w:r>
      <w:r>
        <w:rPr>
          <w:rStyle w:val="InternetLink"/>
          <w:sz w:val="28"/>
          <w:szCs w:val="28"/>
          <w:rFonts w:cs="Times New Roman" w:ascii="Times New Roman" w:hAnsi="Times New Roman"/>
          <w:color w:val="505050"/>
        </w:rPr>
        <w:fldChar w:fldCharType="separate"/>
      </w:r>
      <w:bookmarkStart w:id="6" w:name="FN106v"/>
      <w:r>
        <w:rPr>
          <w:rStyle w:val="InternetLink"/>
          <w:rFonts w:cs="Times New Roman" w:ascii="Times New Roman" w:hAnsi="Times New Roman"/>
          <w:color w:val="505050"/>
          <w:sz w:val="28"/>
          <w:szCs w:val="28"/>
        </w:rPr>
        <w:t>(106)</w:t>
      </w:r>
      <w:r>
        <w:rPr>
          <w:rStyle w:val="InternetLink"/>
          <w:sz w:val="28"/>
          <w:szCs w:val="28"/>
          <w:rFonts w:cs="Times New Roman" w:ascii="Times New Roman" w:hAnsi="Times New Roman"/>
          <w:color w:val="505050"/>
        </w:rPr>
        <w:fldChar w:fldCharType="end"/>
      </w:r>
      <w:bookmarkEnd w:id="6"/>
      <w:r>
        <w:rPr>
          <w:rFonts w:cs="Times New Roman" w:ascii="Times New Roman" w:hAnsi="Times New Roman"/>
          <w:color w:val="505050"/>
          <w:sz w:val="28"/>
          <w:szCs w:val="28"/>
        </w:rPr>
        <w:t xml:space="preserve">, o el Reino Un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7%23FN107"</w:instrText>
      </w:r>
      <w:r>
        <w:rPr>
          <w:rStyle w:val="InternetLink"/>
          <w:sz w:val="28"/>
          <w:szCs w:val="28"/>
          <w:rFonts w:cs="Times New Roman" w:ascii="Times New Roman" w:hAnsi="Times New Roman"/>
          <w:color w:val="505050"/>
        </w:rPr>
        <w:fldChar w:fldCharType="separate"/>
      </w:r>
      <w:bookmarkStart w:id="7" w:name="FN107v"/>
      <w:r>
        <w:rPr>
          <w:rStyle w:val="InternetLink"/>
          <w:rFonts w:cs="Times New Roman" w:ascii="Times New Roman" w:hAnsi="Times New Roman"/>
          <w:color w:val="505050"/>
          <w:sz w:val="28"/>
          <w:szCs w:val="28"/>
        </w:rPr>
        <w:t>(107)</w:t>
      </w:r>
      <w:r>
        <w:rPr>
          <w:rStyle w:val="InternetLink"/>
          <w:sz w:val="28"/>
          <w:szCs w:val="28"/>
          <w:rFonts w:cs="Times New Roman" w:ascii="Times New Roman" w:hAnsi="Times New Roman"/>
          <w:color w:val="505050"/>
        </w:rPr>
        <w:fldChar w:fldCharType="end"/>
      </w:r>
      <w:bookmarkEnd w:id="7"/>
      <w:r>
        <w:rPr>
          <w:rFonts w:cs="Times New Roman" w:ascii="Times New Roman" w:hAnsi="Times New Roman"/>
          <w:color w:val="505050"/>
          <w:sz w:val="28"/>
          <w:szCs w:val="28"/>
        </w:rPr>
        <w:t>. Incluso en algunos tratados -Alemania por ejemplo- el plazo es mayor aun pues, antes de someter la controversia ante los tribunales del país que ha recibido la inversión, aquélla debe haber sido planteada en forma administrativa y deben haber transcurrido seis meses desde ese momento, lo que supone una espera de veinticuatro meses hasta que la controversia sea sometida a un tribunal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d. La situación actual. Posición asumida por la Procuración del tesoro de la Nación </w:t>
      </w:r>
    </w:p>
    <w:p>
      <w:pPr>
        <w:pStyle w:val="Content"/>
        <w:jc w:val="both"/>
        <w:rPr/>
      </w:pPr>
      <w:r>
        <w:rPr>
          <w:rFonts w:cs="Times New Roman" w:ascii="Times New Roman" w:hAnsi="Times New Roman"/>
          <w:color w:val="505050"/>
          <w:sz w:val="28"/>
          <w:szCs w:val="28"/>
        </w:rPr>
        <w:t xml:space="preserve">Desde el año 2001 en adelante, cuando se agudizó la crisis de la economía argentina, las demandas arbitrales ante el CIADI comenzaron a crecer en forma exponencial a tal punto que de los 78 casos pendientes registrados, 29 corresponden a demandas en contra de nuestro paí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8%23FN108"</w:instrText>
      </w:r>
      <w:r>
        <w:rPr>
          <w:rStyle w:val="InternetLink"/>
          <w:sz w:val="28"/>
          <w:szCs w:val="28"/>
          <w:rFonts w:cs="Times New Roman" w:ascii="Times New Roman" w:hAnsi="Times New Roman"/>
          <w:color w:val="505050"/>
        </w:rPr>
        <w:fldChar w:fldCharType="separate"/>
      </w:r>
      <w:bookmarkStart w:id="8" w:name="FN108v"/>
      <w:r>
        <w:rPr>
          <w:rStyle w:val="InternetLink"/>
          <w:rFonts w:cs="Times New Roman" w:ascii="Times New Roman" w:hAnsi="Times New Roman"/>
          <w:color w:val="505050"/>
          <w:sz w:val="28"/>
          <w:szCs w:val="28"/>
        </w:rPr>
        <w:t>(108)</w:t>
      </w:r>
      <w:r>
        <w:rPr>
          <w:rStyle w:val="InternetLink"/>
          <w:sz w:val="28"/>
          <w:szCs w:val="28"/>
          <w:rFonts w:cs="Times New Roman" w:ascii="Times New Roman" w:hAnsi="Times New Roman"/>
          <w:color w:val="505050"/>
        </w:rPr>
        <w:fldChar w:fldCharType="end"/>
      </w:r>
      <w:bookmarkEnd w:id="8"/>
      <w:r>
        <w:rPr>
          <w:rFonts w:cs="Times New Roman" w:ascii="Times New Roman" w:hAnsi="Times New Roman"/>
          <w:color w:val="505050"/>
          <w:sz w:val="28"/>
          <w:szCs w:val="28"/>
        </w:rPr>
        <w:t>. En otras palabras, la Argentina está demandada en aproximadamente el 40% de los procesos que allí se desarrollan.</w:t>
      </w:r>
    </w:p>
    <w:p>
      <w:pPr>
        <w:pStyle w:val="Content"/>
        <w:jc w:val="both"/>
        <w:rPr/>
      </w:pPr>
      <w:r>
        <w:rPr>
          <w:rFonts w:cs="Times New Roman" w:ascii="Times New Roman" w:hAnsi="Times New Roman"/>
          <w:color w:val="505050"/>
          <w:sz w:val="28"/>
          <w:szCs w:val="28"/>
        </w:rPr>
        <w:t xml:space="preserve">Con tal motivo, la Procuración del Tesoro de la Nación adoptó una línea defensiva, expuesta doctrinariamente por el ex titular del organismo aseso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9%23FN109"</w:instrText>
      </w:r>
      <w:r>
        <w:rPr>
          <w:rStyle w:val="InternetLink"/>
          <w:sz w:val="28"/>
          <w:szCs w:val="28"/>
          <w:rFonts w:cs="Times New Roman" w:ascii="Times New Roman" w:hAnsi="Times New Roman"/>
          <w:color w:val="505050"/>
        </w:rPr>
        <w:fldChar w:fldCharType="separate"/>
      </w:r>
      <w:bookmarkStart w:id="9" w:name="FN109v"/>
      <w:r>
        <w:rPr>
          <w:rStyle w:val="InternetLink"/>
          <w:rFonts w:cs="Times New Roman" w:ascii="Times New Roman" w:hAnsi="Times New Roman"/>
          <w:color w:val="505050"/>
          <w:sz w:val="28"/>
          <w:szCs w:val="28"/>
        </w:rPr>
        <w:t>(109)</w:t>
      </w:r>
      <w:r>
        <w:rPr>
          <w:rStyle w:val="InternetLink"/>
          <w:sz w:val="28"/>
          <w:szCs w:val="28"/>
          <w:rFonts w:cs="Times New Roman" w:ascii="Times New Roman" w:hAnsi="Times New Roman"/>
          <w:color w:val="505050"/>
        </w:rPr>
        <w:fldChar w:fldCharType="end"/>
      </w:r>
      <w:bookmarkEnd w:id="9"/>
      <w:r>
        <w:rPr>
          <w:rFonts w:cs="Times New Roman" w:ascii="Times New Roman" w:hAnsi="Times New Roman"/>
          <w:color w:val="505050"/>
          <w:sz w:val="28"/>
          <w:szCs w:val="28"/>
        </w:rPr>
        <w:t xml:space="preserve">, consistente en que el sistema arbitral previsto en los TBI se halla en pugna con la Constitución, en particular con su art. 27 y con ciertos principios del derecho público argentino que esta norma protege (i.e. forma representativa, republicana y federal; principio de juridicidad y de reserva; principio de igualdad; carácter no absoluto de los derechos y pauta de razonabilidad para su reglament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0%23FN110"</w:instrText>
      </w:r>
      <w:r>
        <w:rPr>
          <w:rStyle w:val="InternetLink"/>
          <w:sz w:val="28"/>
          <w:szCs w:val="28"/>
          <w:rFonts w:cs="Times New Roman" w:ascii="Times New Roman" w:hAnsi="Times New Roman"/>
          <w:color w:val="505050"/>
        </w:rPr>
        <w:fldChar w:fldCharType="separate"/>
      </w:r>
      <w:bookmarkStart w:id="10" w:name="FN110v"/>
      <w:r>
        <w:rPr>
          <w:rStyle w:val="InternetLink"/>
          <w:rFonts w:cs="Times New Roman" w:ascii="Times New Roman" w:hAnsi="Times New Roman"/>
          <w:color w:val="505050"/>
          <w:sz w:val="28"/>
          <w:szCs w:val="28"/>
        </w:rPr>
        <w:t>(110)</w:t>
      </w:r>
      <w:r>
        <w:rPr>
          <w:rStyle w:val="InternetLink"/>
          <w:sz w:val="28"/>
          <w:szCs w:val="28"/>
          <w:rFonts w:cs="Times New Roman" w:ascii="Times New Roman" w:hAnsi="Times New Roman"/>
          <w:color w:val="505050"/>
        </w:rPr>
        <w:fldChar w:fldCharType="end"/>
      </w:r>
      <w:bookmarkEnd w:id="10"/>
      <w:r>
        <w:rPr>
          <w:rFonts w:cs="Times New Roman" w:ascii="Times New Roman" w:hAnsi="Times New Roman"/>
          <w:color w:val="505050"/>
          <w:sz w:val="28"/>
          <w:szCs w:val="28"/>
        </w:rPr>
        <w:t xml:space="preserve"> en la medida en que establecen un "mecanismo herméti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1%23FN111"</w:instrText>
      </w:r>
      <w:r>
        <w:rPr>
          <w:rStyle w:val="InternetLink"/>
          <w:sz w:val="28"/>
          <w:szCs w:val="28"/>
          <w:rFonts w:cs="Times New Roman" w:ascii="Times New Roman" w:hAnsi="Times New Roman"/>
          <w:color w:val="505050"/>
        </w:rPr>
        <w:fldChar w:fldCharType="separate"/>
      </w:r>
      <w:bookmarkStart w:id="11" w:name="FN111v"/>
      <w:r>
        <w:rPr>
          <w:rStyle w:val="InternetLink"/>
          <w:rFonts w:cs="Times New Roman" w:ascii="Times New Roman" w:hAnsi="Times New Roman"/>
          <w:color w:val="505050"/>
          <w:sz w:val="28"/>
          <w:szCs w:val="28"/>
        </w:rPr>
        <w:t>(111)</w:t>
      </w:r>
      <w:r>
        <w:rPr>
          <w:rStyle w:val="InternetLink"/>
          <w:sz w:val="28"/>
          <w:szCs w:val="28"/>
          <w:rFonts w:cs="Times New Roman" w:ascii="Times New Roman" w:hAnsi="Times New Roman"/>
          <w:color w:val="505050"/>
        </w:rPr>
        <w:fldChar w:fldCharType="end"/>
      </w:r>
      <w:bookmarkEnd w:id="11"/>
      <w:r>
        <w:rPr>
          <w:rFonts w:cs="Times New Roman" w:ascii="Times New Roman" w:hAnsi="Times New Roman"/>
          <w:color w:val="505050"/>
          <w:sz w:val="28"/>
          <w:szCs w:val="28"/>
        </w:rPr>
        <w:t xml:space="preserve"> que impide a los tribunales argentinos controlar su constitucionalidad en "algún momento", ya sea antes o después de ser aplicado el TBI por el tribunal arbitral que correspond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2%23FN112"</w:instrText>
      </w:r>
      <w:r>
        <w:rPr>
          <w:rStyle w:val="InternetLink"/>
          <w:sz w:val="28"/>
          <w:szCs w:val="28"/>
          <w:rFonts w:cs="Times New Roman" w:ascii="Times New Roman" w:hAnsi="Times New Roman"/>
          <w:color w:val="505050"/>
        </w:rPr>
        <w:fldChar w:fldCharType="separate"/>
      </w:r>
      <w:bookmarkStart w:id="12" w:name="FN112v"/>
      <w:r>
        <w:rPr>
          <w:rStyle w:val="InternetLink"/>
          <w:rFonts w:cs="Times New Roman" w:ascii="Times New Roman" w:hAnsi="Times New Roman"/>
          <w:color w:val="505050"/>
          <w:sz w:val="28"/>
          <w:szCs w:val="28"/>
        </w:rPr>
        <w:t>(112)</w:t>
      </w:r>
      <w:r>
        <w:rPr>
          <w:rStyle w:val="InternetLink"/>
          <w:sz w:val="28"/>
          <w:szCs w:val="28"/>
          <w:rFonts w:cs="Times New Roman" w:ascii="Times New Roman" w:hAnsi="Times New Roman"/>
          <w:color w:val="505050"/>
        </w:rPr>
        <w:fldChar w:fldCharType="end"/>
      </w:r>
      <w:bookmarkEnd w:id="12"/>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IV. La cuestión en el derecho constitucional de los Estados Unid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Planteo </w:t>
      </w:r>
    </w:p>
    <w:p>
      <w:pPr>
        <w:pStyle w:val="Content"/>
        <w:jc w:val="both"/>
        <w:rPr/>
      </w:pPr>
      <w:r>
        <w:rPr>
          <w:rFonts w:cs="Times New Roman" w:ascii="Times New Roman" w:hAnsi="Times New Roman"/>
          <w:color w:val="505050"/>
          <w:sz w:val="28"/>
          <w:szCs w:val="28"/>
        </w:rPr>
        <w:t xml:space="preserve">Antes de emitir mi opinión sobre el tema que vengo desarrollando, quisiera consultar lo que dice el derecho de los Estados Unidos, pues en materia de instituciones judiciales la Constitución norteamericana ha sido fuente directa de la nuestra. También lo fue, en su momento, la Judiciary Act de 1789 (primera ley de organización de la justicia federal) al punto que secciones enteras de ella fueron incorporadas en nuestra ley 48 (Adla, 1852-1880, 364)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3%23FN113"</w:instrText>
      </w:r>
      <w:r>
        <w:rPr>
          <w:rStyle w:val="InternetLink"/>
          <w:sz w:val="28"/>
          <w:szCs w:val="28"/>
          <w:rFonts w:cs="Times New Roman" w:ascii="Times New Roman" w:hAnsi="Times New Roman"/>
          <w:color w:val="505050"/>
        </w:rPr>
        <w:fldChar w:fldCharType="separate"/>
      </w:r>
      <w:bookmarkStart w:id="13" w:name="FN113v"/>
      <w:r>
        <w:rPr>
          <w:rStyle w:val="InternetLink"/>
          <w:rFonts w:cs="Times New Roman" w:ascii="Times New Roman" w:hAnsi="Times New Roman"/>
          <w:color w:val="505050"/>
          <w:sz w:val="28"/>
          <w:szCs w:val="28"/>
        </w:rPr>
        <w:t>(113)</w:t>
      </w:r>
      <w:r>
        <w:rPr>
          <w:rStyle w:val="InternetLink"/>
          <w:sz w:val="28"/>
          <w:szCs w:val="28"/>
          <w:rFonts w:cs="Times New Roman" w:ascii="Times New Roman" w:hAnsi="Times New Roman"/>
          <w:color w:val="505050"/>
        </w:rPr>
        <w:fldChar w:fldCharType="end"/>
      </w:r>
      <w:bookmarkEnd w:id="13"/>
      <w:r>
        <w:rPr>
          <w:rFonts w:cs="Times New Roman" w:ascii="Times New Roman" w:hAnsi="Times New Roman"/>
          <w:color w:val="505050"/>
          <w:sz w:val="28"/>
          <w:szCs w:val="28"/>
        </w:rPr>
        <w:t xml:space="preserve">. Veamos entonces cómo resuelven allí la posibilidad de que el gobierno federal sea sometido a un arbitraje obligatorio. La cuestión tiene además un interés adicional, pues en los Estados Unidos continúa vigente, al menos como regla, el principio de la inmunidad soberana (sovereign immunity) que impide demandar al gobierno federal sin venia prev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4%23FN114"</w:instrText>
      </w:r>
      <w:r>
        <w:rPr>
          <w:rStyle w:val="InternetLink"/>
          <w:sz w:val="28"/>
          <w:szCs w:val="28"/>
          <w:rFonts w:cs="Times New Roman" w:ascii="Times New Roman" w:hAnsi="Times New Roman"/>
          <w:color w:val="505050"/>
        </w:rPr>
        <w:fldChar w:fldCharType="separate"/>
      </w:r>
      <w:bookmarkStart w:id="14" w:name="FN114v"/>
      <w:r>
        <w:rPr>
          <w:rStyle w:val="InternetLink"/>
          <w:rFonts w:cs="Times New Roman" w:ascii="Times New Roman" w:hAnsi="Times New Roman"/>
          <w:color w:val="505050"/>
          <w:sz w:val="28"/>
          <w:szCs w:val="28"/>
        </w:rPr>
        <w:t>(114)</w:t>
      </w:r>
      <w:r>
        <w:rPr>
          <w:rStyle w:val="InternetLink"/>
          <w:sz w:val="28"/>
          <w:szCs w:val="28"/>
          <w:rFonts w:cs="Times New Roman" w:ascii="Times New Roman" w:hAnsi="Times New Roman"/>
          <w:color w:val="505050"/>
        </w:rPr>
        <w:fldChar w:fldCharType="end"/>
      </w:r>
      <w:bookmarkEnd w:id="14"/>
      <w:r>
        <w:rPr>
          <w:rFonts w:cs="Times New Roman" w:ascii="Times New Roman" w:hAnsi="Times New Roman"/>
          <w:color w:val="505050"/>
          <w:sz w:val="28"/>
          <w:szCs w:val="28"/>
        </w:rPr>
        <w:t xml:space="preserve">, el cual en materia de demandas contra los estados posee además rango constitucional expreso, pues está contenido en la Enmienda X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5%23FN115"</w:instrText>
      </w:r>
      <w:r>
        <w:rPr>
          <w:rStyle w:val="InternetLink"/>
          <w:sz w:val="28"/>
          <w:szCs w:val="28"/>
          <w:rFonts w:cs="Times New Roman" w:ascii="Times New Roman" w:hAnsi="Times New Roman"/>
          <w:color w:val="505050"/>
        </w:rPr>
        <w:fldChar w:fldCharType="separate"/>
      </w:r>
      <w:bookmarkStart w:id="15" w:name="FN115v"/>
      <w:r>
        <w:rPr>
          <w:rStyle w:val="InternetLink"/>
          <w:rFonts w:cs="Times New Roman" w:ascii="Times New Roman" w:hAnsi="Times New Roman"/>
          <w:color w:val="505050"/>
          <w:sz w:val="28"/>
          <w:szCs w:val="28"/>
        </w:rPr>
        <w:t>(115)</w:t>
      </w:r>
      <w:r>
        <w:rPr>
          <w:rStyle w:val="InternetLink"/>
          <w:sz w:val="28"/>
          <w:szCs w:val="28"/>
          <w:rFonts w:cs="Times New Roman" w:ascii="Times New Roman" w:hAnsi="Times New Roman"/>
          <w:color w:val="505050"/>
        </w:rPr>
        <w:fldChar w:fldCharType="end"/>
      </w:r>
      <w:bookmarkEnd w:id="15"/>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simplificar totalmente la cuestión podría decirse que en los Estados Unidos no está prohibido someter al gobierno federal a un arbitraje internacional en la medida en que se han celebrado numerosos TBI que así lo prevén. Según informa el sitio del CIADI, los Estados Unidos han firmado 37 acuerdos allí registrados, incluyendo el que fue suscripto con la Argentina en 1991, entrado en vigor el 20 de octubre de 1994. Pues bien, tratándose de acuerdos de protección recíproca de las inversiones, si cualquiera de los países signatarios de esos acuerdos -por hipótesis- llegara a invertir en los Estados Unidos y sus derechos se vieran frustrados por un obrar ilegítimo del gobierno, tendrían la posibilidad de demandar a los Estados Unidos ante el CIADI. Parecería entonces que no existe allí una objeción constitucional similar a la que ha sido levantada en la Argentin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La opinión del Departamento de Justicia </w:t>
      </w:r>
    </w:p>
    <w:p>
      <w:pPr>
        <w:pStyle w:val="Content"/>
        <w:jc w:val="both"/>
        <w:rPr/>
      </w:pPr>
      <w:r>
        <w:rPr>
          <w:rFonts w:cs="Times New Roman" w:ascii="Times New Roman" w:hAnsi="Times New Roman"/>
          <w:color w:val="505050"/>
          <w:sz w:val="28"/>
          <w:szCs w:val="28"/>
        </w:rPr>
        <w:t xml:space="preserve">Si esta simple comprobación no resultara suficientemente convincente (imaginemos por un momento que también en los Estados Unidos un alto funcionario ejecutivo objeta estos acuerdos) consultemos entonces la opinión emitida por los asesores del Departamento de Justicia sobre la posibilidad de someter al gobierno federal a un arbitraje obligatorio. Esta opinión, que puede ser tenida como la posición oficial del gobierno norteamericano sobre el asunto, está vertida en un memorando preparado en septiembre de 1995 por Walter Dellinger, entonces Assistant Attorney Gene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6%23FN116"</w:instrText>
      </w:r>
      <w:r>
        <w:rPr>
          <w:rStyle w:val="InternetLink"/>
          <w:sz w:val="28"/>
          <w:szCs w:val="28"/>
          <w:rFonts w:cs="Times New Roman" w:ascii="Times New Roman" w:hAnsi="Times New Roman"/>
          <w:color w:val="505050"/>
        </w:rPr>
        <w:fldChar w:fldCharType="separate"/>
      </w:r>
      <w:bookmarkStart w:id="16" w:name="FN116v"/>
      <w:r>
        <w:rPr>
          <w:rStyle w:val="InternetLink"/>
          <w:rFonts w:cs="Times New Roman" w:ascii="Times New Roman" w:hAnsi="Times New Roman"/>
          <w:color w:val="505050"/>
          <w:sz w:val="28"/>
          <w:szCs w:val="28"/>
        </w:rPr>
        <w:t>(116)</w:t>
      </w:r>
      <w:r>
        <w:rPr>
          <w:rStyle w:val="InternetLink"/>
          <w:sz w:val="28"/>
          <w:szCs w:val="28"/>
          <w:rFonts w:cs="Times New Roman" w:ascii="Times New Roman" w:hAnsi="Times New Roman"/>
          <w:color w:val="505050"/>
        </w:rPr>
        <w:fldChar w:fldCharType="end"/>
      </w:r>
      <w:bookmarkEnd w:id="16"/>
      <w:r>
        <w:rPr>
          <w:rFonts w:cs="Times New Roman" w:ascii="Times New Roman" w:hAnsi="Times New Roman"/>
          <w:color w:val="505050"/>
          <w:sz w:val="28"/>
          <w:szCs w:val="28"/>
        </w:rPr>
        <w:t xml:space="preserve">, para el Associate Attorney Gene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7%23FN117"</w:instrText>
      </w:r>
      <w:r>
        <w:rPr>
          <w:rStyle w:val="InternetLink"/>
          <w:sz w:val="28"/>
          <w:szCs w:val="28"/>
          <w:rFonts w:cs="Times New Roman" w:ascii="Times New Roman" w:hAnsi="Times New Roman"/>
          <w:color w:val="505050"/>
        </w:rPr>
        <w:fldChar w:fldCharType="separate"/>
      </w:r>
      <w:bookmarkStart w:id="17" w:name="FN117v"/>
      <w:r>
        <w:rPr>
          <w:rStyle w:val="InternetLink"/>
          <w:rFonts w:cs="Times New Roman" w:ascii="Times New Roman" w:hAnsi="Times New Roman"/>
          <w:color w:val="505050"/>
          <w:sz w:val="28"/>
          <w:szCs w:val="28"/>
        </w:rPr>
        <w:t>(117)</w:t>
      </w:r>
      <w:r>
        <w:rPr>
          <w:rStyle w:val="InternetLink"/>
          <w:sz w:val="28"/>
          <w:szCs w:val="28"/>
          <w:rFonts w:cs="Times New Roman" w:ascii="Times New Roman" w:hAnsi="Times New Roman"/>
          <w:color w:val="505050"/>
        </w:rPr>
        <w:fldChar w:fldCharType="end"/>
      </w:r>
      <w:bookmarkEnd w:id="17"/>
      <w:r>
        <w:rPr>
          <w:rFonts w:cs="Times New Roman" w:ascii="Times New Roman" w:hAnsi="Times New Roman"/>
          <w:color w:val="505050"/>
          <w:sz w:val="28"/>
          <w:szCs w:val="28"/>
        </w:rPr>
        <w:t xml:space="preserve">, donde como conclusión general no se ponen reparos constitucionales al arbitraje obligatorio en el cual sean parte los Estados Uni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8%23FN118"</w:instrText>
      </w:r>
      <w:r>
        <w:rPr>
          <w:rStyle w:val="InternetLink"/>
          <w:sz w:val="28"/>
          <w:szCs w:val="28"/>
          <w:rFonts w:cs="Times New Roman" w:ascii="Times New Roman" w:hAnsi="Times New Roman"/>
          <w:color w:val="505050"/>
        </w:rPr>
        <w:fldChar w:fldCharType="separate"/>
      </w:r>
      <w:bookmarkStart w:id="18" w:name="FN118v"/>
      <w:r>
        <w:rPr>
          <w:rStyle w:val="InternetLink"/>
          <w:rFonts w:cs="Times New Roman" w:ascii="Times New Roman" w:hAnsi="Times New Roman"/>
          <w:color w:val="505050"/>
          <w:sz w:val="28"/>
          <w:szCs w:val="28"/>
        </w:rPr>
        <w:t>(118)</w:t>
      </w:r>
      <w:r>
        <w:rPr>
          <w:rStyle w:val="InternetLink"/>
          <w:sz w:val="28"/>
          <w:szCs w:val="28"/>
          <w:rFonts w:cs="Times New Roman" w:ascii="Times New Roman" w:hAnsi="Times New Roman"/>
          <w:color w:val="505050"/>
        </w:rPr>
        <w:fldChar w:fldCharType="end"/>
      </w:r>
      <w:bookmarkEnd w:id="18"/>
      <w:r>
        <w:rPr>
          <w:rFonts w:cs="Times New Roman" w:ascii="Times New Roman" w:hAnsi="Times New Roman"/>
          <w:color w:val="505050"/>
          <w:sz w:val="28"/>
          <w:szCs w:val="28"/>
        </w:rPr>
        <w:t xml:space="preserve">. </w:t>
      </w:r>
      <w:r>
        <w:rPr>
          <w:rFonts w:cs="Times New Roman" w:ascii="Times New Roman" w:hAnsi="Times New Roman"/>
          <w:color w:val="505050"/>
          <w:sz w:val="28"/>
          <w:szCs w:val="28"/>
          <w:lang w:val="en"/>
        </w:rPr>
        <w:t>Dicen textualmente estas conclusiones: "We reaffirm our conclusion that the Appointments Clause does not prohibit the federal government from submitting to binding arbitration. In addition, we do not view any other constitutional provision or doctrine as imposing a general prohibition against the federal government entering into binding arbitration. Nevertheless, we do recognize that the Constitution imposes substantial limits on the authority of the federal government to enter into binding arbitration in specific cases"</w:t>
      </w: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9%23FN119"</w:instrText>
      </w:r>
      <w:r>
        <w:rPr>
          <w:rStyle w:val="InternetLink"/>
          <w:sz w:val="28"/>
          <w:szCs w:val="28"/>
          <w:rFonts w:cs="Times New Roman" w:ascii="Times New Roman" w:hAnsi="Times New Roman"/>
          <w:color w:val="505050"/>
          <w:lang w:val="en"/>
        </w:rPr>
        <w:fldChar w:fldCharType="separate"/>
      </w:r>
      <w:bookmarkStart w:id="19" w:name="FN119v"/>
      <w:r>
        <w:rPr>
          <w:rStyle w:val="InternetLink"/>
          <w:rFonts w:cs="Times New Roman" w:ascii="Times New Roman" w:hAnsi="Times New Roman"/>
          <w:color w:val="505050"/>
          <w:sz w:val="28"/>
          <w:szCs w:val="28"/>
          <w:lang w:val="en"/>
        </w:rPr>
        <w:t>(119)</w:t>
      </w:r>
      <w:r>
        <w:rPr>
          <w:rStyle w:val="InternetLink"/>
          <w:sz w:val="28"/>
          <w:szCs w:val="28"/>
          <w:rFonts w:cs="Times New Roman" w:ascii="Times New Roman" w:hAnsi="Times New Roman"/>
          <w:color w:val="505050"/>
          <w:lang w:val="en"/>
        </w:rPr>
        <w:fldChar w:fldCharType="end"/>
      </w:r>
      <w:bookmarkEnd w:id="19"/>
      <w:r>
        <w:rPr>
          <w:rFonts w:cs="Times New Roman" w:ascii="Times New Roman" w:hAnsi="Times New Roman"/>
          <w:color w:val="505050"/>
          <w:sz w:val="28"/>
          <w:szCs w:val="28"/>
          <w:lang w:val="en"/>
        </w:rPr>
        <w:t>.</w:t>
      </w:r>
    </w:p>
    <w:p>
      <w:pPr>
        <w:pStyle w:val="Content"/>
        <w:jc w:val="both"/>
        <w:rPr/>
      </w:pPr>
      <w:r>
        <w:rPr>
          <w:rFonts w:cs="Times New Roman" w:ascii="Times New Roman" w:hAnsi="Times New Roman"/>
          <w:color w:val="505050"/>
          <w:sz w:val="28"/>
          <w:szCs w:val="28"/>
        </w:rPr>
        <w:t xml:space="preserve">El memorando comienza con el análisis de la posición de los árbitros designados por el gobierno y sostiene, en primer lugar, que no son funcionarios públicos. Por ende no se les aplica la llamada Appointment Clause (Cláusula de Nombramientos), contenida en el Ar-tículo II, sección 2, cláusula 2 de la Constitu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0%23FN120"</w:instrText>
      </w:r>
      <w:r>
        <w:rPr>
          <w:rStyle w:val="InternetLink"/>
          <w:sz w:val="28"/>
          <w:szCs w:val="28"/>
          <w:rFonts w:cs="Times New Roman" w:ascii="Times New Roman" w:hAnsi="Times New Roman"/>
          <w:color w:val="505050"/>
        </w:rPr>
        <w:fldChar w:fldCharType="separate"/>
      </w:r>
      <w:bookmarkStart w:id="20" w:name="FN120v"/>
      <w:r>
        <w:rPr>
          <w:rStyle w:val="InternetLink"/>
          <w:rFonts w:cs="Times New Roman" w:ascii="Times New Roman" w:hAnsi="Times New Roman"/>
          <w:color w:val="505050"/>
          <w:sz w:val="28"/>
          <w:szCs w:val="28"/>
        </w:rPr>
        <w:t>(120)</w:t>
      </w:r>
      <w:r>
        <w:rPr>
          <w:rStyle w:val="InternetLink"/>
          <w:sz w:val="28"/>
          <w:szCs w:val="28"/>
          <w:rFonts w:cs="Times New Roman" w:ascii="Times New Roman" w:hAnsi="Times New Roman"/>
          <w:color w:val="505050"/>
        </w:rPr>
        <w:fldChar w:fldCharType="end"/>
      </w:r>
      <w:bookmarkEnd w:id="20"/>
      <w:r>
        <w:rPr>
          <w:rFonts w:cs="Times New Roman" w:ascii="Times New Roman" w:hAnsi="Times New Roman"/>
          <w:color w:val="505050"/>
          <w:sz w:val="28"/>
          <w:szCs w:val="28"/>
        </w:rPr>
        <w:t xml:space="preserve">. Se apoya para ello en jurisprudencia de la Corte Suprem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1%23FN121"</w:instrText>
      </w:r>
      <w:r>
        <w:rPr>
          <w:rStyle w:val="InternetLink"/>
          <w:sz w:val="28"/>
          <w:szCs w:val="28"/>
          <w:rFonts w:cs="Times New Roman" w:ascii="Times New Roman" w:hAnsi="Times New Roman"/>
          <w:color w:val="505050"/>
        </w:rPr>
        <w:fldChar w:fldCharType="separate"/>
      </w:r>
      <w:bookmarkStart w:id="21" w:name="FN121v"/>
      <w:r>
        <w:rPr>
          <w:rStyle w:val="InternetLink"/>
          <w:rFonts w:cs="Times New Roman" w:ascii="Times New Roman" w:hAnsi="Times New Roman"/>
          <w:color w:val="505050"/>
          <w:sz w:val="28"/>
          <w:szCs w:val="28"/>
        </w:rPr>
        <w:t>(121)</w:t>
      </w:r>
      <w:r>
        <w:rPr>
          <w:rStyle w:val="InternetLink"/>
          <w:sz w:val="28"/>
          <w:szCs w:val="28"/>
          <w:rFonts w:cs="Times New Roman" w:ascii="Times New Roman" w:hAnsi="Times New Roman"/>
          <w:color w:val="505050"/>
        </w:rPr>
        <w:fldChar w:fldCharType="end"/>
      </w:r>
      <w:bookmarkEnd w:id="21"/>
      <w:r>
        <w:rPr>
          <w:rFonts w:cs="Times New Roman" w:ascii="Times New Roman" w:hAnsi="Times New Roman"/>
          <w:color w:val="505050"/>
          <w:sz w:val="28"/>
          <w:szCs w:val="28"/>
        </w:rPr>
        <w:t xml:space="preserve">. Dice luego que la Cláusula de Nombramientos tampoco prohíbe delegar en particulares (árbitros, por ejemplo) funciones que corresponde a los jueces u otros funcionarios designados por el Presidente de acuerdo con aquélla. Refuta enseguida la opinión de quienes han encontrado en la llamada Take Care Clause un obstáculo para que el gobierno federal sea sometido a un arbitraje obligatorio. Bajo esta disposición el Presidente debe cuidar de que toda la Administración obre debidam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2%23FN122"</w:instrText>
      </w:r>
      <w:r>
        <w:rPr>
          <w:rStyle w:val="InternetLink"/>
          <w:sz w:val="28"/>
          <w:szCs w:val="28"/>
          <w:rFonts w:cs="Times New Roman" w:ascii="Times New Roman" w:hAnsi="Times New Roman"/>
          <w:color w:val="505050"/>
        </w:rPr>
        <w:fldChar w:fldCharType="separate"/>
      </w:r>
      <w:bookmarkStart w:id="22" w:name="FN122v"/>
      <w:r>
        <w:rPr>
          <w:rStyle w:val="InternetLink"/>
          <w:rFonts w:cs="Times New Roman" w:ascii="Times New Roman" w:hAnsi="Times New Roman"/>
          <w:color w:val="505050"/>
          <w:sz w:val="28"/>
          <w:szCs w:val="28"/>
        </w:rPr>
        <w:t>(122)</w:t>
      </w:r>
      <w:r>
        <w:rPr>
          <w:rStyle w:val="InternetLink"/>
          <w:sz w:val="28"/>
          <w:szCs w:val="28"/>
          <w:rFonts w:cs="Times New Roman" w:ascii="Times New Roman" w:hAnsi="Times New Roman"/>
          <w:color w:val="505050"/>
        </w:rPr>
        <w:fldChar w:fldCharType="end"/>
      </w:r>
      <w:bookmarkEnd w:id="22"/>
      <w:r>
        <w:rPr>
          <w:rFonts w:cs="Times New Roman" w:ascii="Times New Roman" w:hAnsi="Times New Roman"/>
          <w:color w:val="505050"/>
          <w:sz w:val="28"/>
          <w:szCs w:val="28"/>
        </w:rPr>
        <w:t xml:space="preserve"> de modo que si una cuestión puede ser resuelta fuera de la Administración el Presidente no ejercería este control. Con apoyo en el caso "Kendall v. United Stat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3%23FN123"</w:instrText>
      </w:r>
      <w:r>
        <w:rPr>
          <w:rStyle w:val="InternetLink"/>
          <w:sz w:val="28"/>
          <w:szCs w:val="28"/>
          <w:rFonts w:cs="Times New Roman" w:ascii="Times New Roman" w:hAnsi="Times New Roman"/>
          <w:color w:val="505050"/>
        </w:rPr>
        <w:fldChar w:fldCharType="separate"/>
      </w:r>
      <w:bookmarkStart w:id="23" w:name="FN123v"/>
      <w:r>
        <w:rPr>
          <w:rStyle w:val="InternetLink"/>
          <w:rFonts w:cs="Times New Roman" w:ascii="Times New Roman" w:hAnsi="Times New Roman"/>
          <w:color w:val="505050"/>
          <w:sz w:val="28"/>
          <w:szCs w:val="28"/>
        </w:rPr>
        <w:t>(123)</w:t>
      </w:r>
      <w:r>
        <w:rPr>
          <w:rStyle w:val="InternetLink"/>
          <w:sz w:val="28"/>
          <w:szCs w:val="28"/>
          <w:rFonts w:cs="Times New Roman" w:ascii="Times New Roman" w:hAnsi="Times New Roman"/>
          <w:color w:val="505050"/>
        </w:rPr>
        <w:fldChar w:fldCharType="end"/>
      </w:r>
      <w:bookmarkEnd w:id="23"/>
      <w:r>
        <w:rPr>
          <w:rFonts w:cs="Times New Roman" w:ascii="Times New Roman" w:hAnsi="Times New Roman"/>
          <w:color w:val="505050"/>
          <w:sz w:val="28"/>
          <w:szCs w:val="28"/>
        </w:rPr>
        <w:t>, en donde la Corte sostuvo la constitucionalidad de una que ley había encomendado al Departamento del Tesoro actuar como árbitro en una disputa entre el gobierno y unos contratistas, el memorando entiende que el Presidente no puede oponerse a la aplicación de una ley por medio de la cual el Congreso ha levantado la barrera de la inmunidad soberana para que los Estados Unidos sean parte en un arbitraje obligator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robablemente el punto de mayor interés aparece cuando el memorando se ocupa de los problemas que podrían surgir del Artículo III de la Constitución, relativo a la organización de la Corte Suprema y los tribunales federales. Se discute aquí si el Congreso puede prorrogar la jurisdicción federal a favor de tribunales o cuerpos que no integren el Poder Judicial. El memorando analiza la cuestión desde el punto de vista del arbitraje obligatorio impuesto por ley de cara a: (i) la separación de poderes y (ii) los derechos individuales.</w:t>
      </w:r>
    </w:p>
    <w:p>
      <w:pPr>
        <w:pStyle w:val="Content"/>
        <w:jc w:val="both"/>
        <w:rPr/>
      </w:pPr>
      <w:r>
        <w:rPr>
          <w:rFonts w:cs="Times New Roman" w:ascii="Times New Roman" w:hAnsi="Times New Roman"/>
          <w:color w:val="505050"/>
          <w:sz w:val="28"/>
          <w:szCs w:val="28"/>
        </w:rPr>
        <w:t xml:space="preserve">En relación con la separación de poderes, nuevamente con fundamento en la jurisprudencia de la Cor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4%23FN124"</w:instrText>
      </w:r>
      <w:r>
        <w:rPr>
          <w:rStyle w:val="InternetLink"/>
          <w:sz w:val="28"/>
          <w:szCs w:val="28"/>
          <w:rFonts w:cs="Times New Roman" w:ascii="Times New Roman" w:hAnsi="Times New Roman"/>
          <w:color w:val="505050"/>
        </w:rPr>
        <w:fldChar w:fldCharType="separate"/>
      </w:r>
      <w:bookmarkStart w:id="24" w:name="FN124v"/>
      <w:r>
        <w:rPr>
          <w:rStyle w:val="InternetLink"/>
          <w:rFonts w:cs="Times New Roman" w:ascii="Times New Roman" w:hAnsi="Times New Roman"/>
          <w:color w:val="505050"/>
          <w:sz w:val="28"/>
          <w:szCs w:val="28"/>
        </w:rPr>
        <w:t>(124)</w:t>
      </w:r>
      <w:r>
        <w:rPr>
          <w:rStyle w:val="InternetLink"/>
          <w:sz w:val="28"/>
          <w:szCs w:val="28"/>
          <w:rFonts w:cs="Times New Roman" w:ascii="Times New Roman" w:hAnsi="Times New Roman"/>
          <w:color w:val="505050"/>
        </w:rPr>
        <w:fldChar w:fldCharType="end"/>
      </w:r>
      <w:bookmarkEnd w:id="24"/>
      <w:r>
        <w:rPr>
          <w:rFonts w:cs="Times New Roman" w:ascii="Times New Roman" w:hAnsi="Times New Roman"/>
          <w:color w:val="505050"/>
          <w:sz w:val="28"/>
          <w:szCs w:val="28"/>
        </w:rPr>
        <w:t xml:space="preserve">, menciona tres factores que deben ser examinados conjuntamente en orden a determinar si una adjudication (resolución de un caso individual) puede darse fuera de los tribunales previstos en el Artículo III, tal el caso de un arbitraje. Ellos son: (a) el alcance o medida en que los atributos esenciales del poder judicial están reservados a los tribunales federales y el alcance o medida en que órganos fuera de aquéllos pueden ejercitar el poder que la Constitución les concede; (b) el origen e importancia del derecho que está en juego y (c) las razones que impulsan al Congreso a prorrogar la jurisdicción federal. En cuanto a lo primero, la Corte en el caso Thom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5%23FN125"</w:instrText>
      </w:r>
      <w:r>
        <w:rPr>
          <w:rStyle w:val="InternetLink"/>
          <w:sz w:val="28"/>
          <w:szCs w:val="28"/>
          <w:rFonts w:cs="Times New Roman" w:ascii="Times New Roman" w:hAnsi="Times New Roman"/>
          <w:color w:val="505050"/>
        </w:rPr>
        <w:fldChar w:fldCharType="separate"/>
      </w:r>
      <w:bookmarkStart w:id="25" w:name="FN125v"/>
      <w:r>
        <w:rPr>
          <w:rStyle w:val="InternetLink"/>
          <w:rFonts w:cs="Times New Roman" w:ascii="Times New Roman" w:hAnsi="Times New Roman"/>
          <w:color w:val="505050"/>
          <w:sz w:val="28"/>
          <w:szCs w:val="28"/>
        </w:rPr>
        <w:t>(125)</w:t>
      </w:r>
      <w:r>
        <w:rPr>
          <w:rStyle w:val="InternetLink"/>
          <w:sz w:val="28"/>
          <w:szCs w:val="28"/>
          <w:rFonts w:cs="Times New Roman" w:ascii="Times New Roman" w:hAnsi="Times New Roman"/>
          <w:color w:val="505050"/>
        </w:rPr>
        <w:fldChar w:fldCharType="end"/>
      </w:r>
      <w:bookmarkEnd w:id="25"/>
      <w:r>
        <w:rPr>
          <w:rFonts w:cs="Times New Roman" w:ascii="Times New Roman" w:hAnsi="Times New Roman"/>
          <w:color w:val="505050"/>
          <w:sz w:val="28"/>
          <w:szCs w:val="28"/>
        </w:rPr>
        <w:t xml:space="preserve"> sostuvo que una revisión judicial del arbitraje limitada a los casos de fraude, inconducta o tergiversación de los hechos (fraud, misconduct, misrepresentation) por parte de los árbitros era válida. En segundo lugar, el problema de la importancia del derecho posee una regla clara, pero no absoluta. Las cuestiones constitucionales, en última instancia, son de competencia de los tribunales federales, no obstante el memorando admite que un árbitro podría decidirlas en primera insta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6%23FN126"</w:instrText>
      </w:r>
      <w:r>
        <w:rPr>
          <w:rStyle w:val="InternetLink"/>
          <w:sz w:val="28"/>
          <w:szCs w:val="28"/>
          <w:rFonts w:cs="Times New Roman" w:ascii="Times New Roman" w:hAnsi="Times New Roman"/>
          <w:color w:val="505050"/>
        </w:rPr>
        <w:fldChar w:fldCharType="separate"/>
      </w:r>
      <w:bookmarkStart w:id="26" w:name="FN126v"/>
      <w:r>
        <w:rPr>
          <w:rStyle w:val="InternetLink"/>
          <w:rFonts w:cs="Times New Roman" w:ascii="Times New Roman" w:hAnsi="Times New Roman"/>
          <w:color w:val="505050"/>
          <w:sz w:val="28"/>
          <w:szCs w:val="28"/>
        </w:rPr>
        <w:t>(126)</w:t>
      </w:r>
      <w:r>
        <w:rPr>
          <w:rStyle w:val="InternetLink"/>
          <w:sz w:val="28"/>
          <w:szCs w:val="28"/>
          <w:rFonts w:cs="Times New Roman" w:ascii="Times New Roman" w:hAnsi="Times New Roman"/>
          <w:color w:val="505050"/>
        </w:rPr>
        <w:fldChar w:fldCharType="end"/>
      </w:r>
      <w:bookmarkEnd w:id="26"/>
      <w:r>
        <w:rPr>
          <w:rFonts w:cs="Times New Roman" w:ascii="Times New Roman" w:hAnsi="Times New Roman"/>
          <w:color w:val="505050"/>
          <w:sz w:val="28"/>
          <w:szCs w:val="28"/>
        </w:rPr>
        <w:t>. Por el contrario, no hay inconveniente en que sean decididas por árbitros cuestiones con fundamento legal. El tercero de los factores indicados intenta determinar si con la creación de otros foros de "adjudicación" fuera del Artículo III, el Congreso intenta crear una especie de judicatura paralela que pueda enervar o desvirtuar a los tribunales fede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relación con los derechos individuales, el memorando sostiene que cuando el Congreso sanciona una ley por medio de la cual el gobierno debe ser sometido a un arbitraje obligatorio ésta actúa como una dispensa (waiver) de la inmunidad soberana y del derecho que los Estados Unidos tienen a litigar ante un tribunal federal.</w:t>
      </w:r>
    </w:p>
    <w:p>
      <w:pPr>
        <w:pStyle w:val="Content"/>
        <w:jc w:val="both"/>
        <w:rPr/>
      </w:pPr>
      <w:r>
        <w:rPr>
          <w:rFonts w:cs="Times New Roman" w:ascii="Times New Roman" w:hAnsi="Times New Roman"/>
          <w:color w:val="505050"/>
          <w:sz w:val="28"/>
          <w:szCs w:val="28"/>
        </w:rPr>
        <w:t xml:space="preserve">Por último el memorando analiza si el gobierno federal puede someterse a un arbitraje obligatorio sin que una ley se lo imponga y concluye que ello no está prohibido por la Constitución en la medida en que se respeten los límites antes analiz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7%23FN127"</w:instrText>
      </w:r>
      <w:r>
        <w:rPr>
          <w:rStyle w:val="InternetLink"/>
          <w:sz w:val="28"/>
          <w:szCs w:val="28"/>
          <w:rFonts w:cs="Times New Roman" w:ascii="Times New Roman" w:hAnsi="Times New Roman"/>
          <w:color w:val="505050"/>
        </w:rPr>
        <w:fldChar w:fldCharType="separate"/>
      </w:r>
      <w:bookmarkStart w:id="27" w:name="FN127v"/>
      <w:r>
        <w:rPr>
          <w:rStyle w:val="InternetLink"/>
          <w:rFonts w:cs="Times New Roman" w:ascii="Times New Roman" w:hAnsi="Times New Roman"/>
          <w:color w:val="505050"/>
          <w:sz w:val="28"/>
          <w:szCs w:val="28"/>
        </w:rPr>
        <w:t>(127)</w:t>
      </w:r>
      <w:r>
        <w:rPr>
          <w:rStyle w:val="InternetLink"/>
          <w:sz w:val="28"/>
          <w:szCs w:val="28"/>
          <w:rFonts w:cs="Times New Roman" w:ascii="Times New Roman" w:hAnsi="Times New Roman"/>
          <w:color w:val="505050"/>
        </w:rPr>
        <w:fldChar w:fldCharType="end"/>
      </w:r>
      <w:bookmarkEnd w:id="27"/>
      <w:r>
        <w:rPr>
          <w:rFonts w:cs="Times New Roman" w:ascii="Times New Roman" w:hAnsi="Times New Roman"/>
          <w:color w:val="505050"/>
          <w:sz w:val="28"/>
          <w:szCs w:val="28"/>
        </w:rPr>
        <w:t xml:space="preserve">. Tampoco se opone a ello la Cláusula del Debido Proceso de la Enmienda V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8%23FN128"</w:instrText>
      </w:r>
      <w:r>
        <w:rPr>
          <w:rStyle w:val="InternetLink"/>
          <w:sz w:val="28"/>
          <w:szCs w:val="28"/>
          <w:rFonts w:cs="Times New Roman" w:ascii="Times New Roman" w:hAnsi="Times New Roman"/>
          <w:color w:val="505050"/>
        </w:rPr>
        <w:fldChar w:fldCharType="separate"/>
      </w:r>
      <w:bookmarkStart w:id="28" w:name="FN128v"/>
      <w:r>
        <w:rPr>
          <w:rStyle w:val="InternetLink"/>
          <w:rFonts w:cs="Times New Roman" w:ascii="Times New Roman" w:hAnsi="Times New Roman"/>
          <w:color w:val="505050"/>
          <w:sz w:val="28"/>
          <w:szCs w:val="28"/>
        </w:rPr>
        <w:t>(128)</w:t>
      </w:r>
      <w:r>
        <w:rPr>
          <w:rStyle w:val="InternetLink"/>
          <w:sz w:val="28"/>
          <w:szCs w:val="28"/>
          <w:rFonts w:cs="Times New Roman" w:ascii="Times New Roman" w:hAnsi="Times New Roman"/>
          <w:color w:val="505050"/>
        </w:rPr>
        <w:fldChar w:fldCharType="end"/>
      </w:r>
      <w:bookmarkEnd w:id="28"/>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V. Conclusione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n 1943, al comentar el caso Simonin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9%23FN129"</w:instrText>
      </w:r>
      <w:r>
        <w:rPr>
          <w:rStyle w:val="InternetLink"/>
          <w:sz w:val="28"/>
          <w:szCs w:val="28"/>
          <w:rFonts w:cs="Times New Roman" w:ascii="Times New Roman" w:hAnsi="Times New Roman"/>
          <w:color w:val="505050"/>
        </w:rPr>
        <w:fldChar w:fldCharType="separate"/>
      </w:r>
      <w:bookmarkStart w:id="29" w:name="FN129v"/>
      <w:r>
        <w:rPr>
          <w:rStyle w:val="InternetLink"/>
          <w:rFonts w:cs="Times New Roman" w:ascii="Times New Roman" w:hAnsi="Times New Roman"/>
          <w:color w:val="505050"/>
          <w:sz w:val="28"/>
          <w:szCs w:val="28"/>
        </w:rPr>
        <w:t>(129)</w:t>
      </w:r>
      <w:r>
        <w:rPr>
          <w:rStyle w:val="InternetLink"/>
          <w:sz w:val="28"/>
          <w:szCs w:val="28"/>
          <w:rFonts w:cs="Times New Roman" w:ascii="Times New Roman" w:hAnsi="Times New Roman"/>
          <w:color w:val="505050"/>
        </w:rPr>
        <w:fldChar w:fldCharType="end"/>
      </w:r>
      <w:bookmarkEnd w:id="29"/>
      <w:r>
        <w:rPr>
          <w:rFonts w:cs="Times New Roman" w:ascii="Times New Roman" w:hAnsi="Times New Roman"/>
          <w:color w:val="505050"/>
          <w:sz w:val="28"/>
          <w:szCs w:val="28"/>
        </w:rPr>
        <w:t xml:space="preserve">, Alberto G. Spota decía que la discusión en torno a la validez constitucional de la prórroga de la jurisdicción federal a favor de tribunales arbitrales, era una vexata quaest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0%23FN130"</w:instrText>
      </w:r>
      <w:r>
        <w:rPr>
          <w:rStyle w:val="InternetLink"/>
          <w:sz w:val="28"/>
          <w:szCs w:val="28"/>
          <w:rFonts w:cs="Times New Roman" w:ascii="Times New Roman" w:hAnsi="Times New Roman"/>
          <w:color w:val="505050"/>
        </w:rPr>
        <w:fldChar w:fldCharType="separate"/>
      </w:r>
      <w:bookmarkStart w:id="30" w:name="FN130v"/>
      <w:r>
        <w:rPr>
          <w:rStyle w:val="InternetLink"/>
          <w:rFonts w:cs="Times New Roman" w:ascii="Times New Roman" w:hAnsi="Times New Roman"/>
          <w:color w:val="505050"/>
          <w:sz w:val="28"/>
          <w:szCs w:val="28"/>
        </w:rPr>
        <w:t>(130)</w:t>
      </w:r>
      <w:r>
        <w:rPr>
          <w:rStyle w:val="InternetLink"/>
          <w:sz w:val="28"/>
          <w:szCs w:val="28"/>
          <w:rFonts w:cs="Times New Roman" w:ascii="Times New Roman" w:hAnsi="Times New Roman"/>
          <w:color w:val="505050"/>
        </w:rPr>
        <w:fldChar w:fldCharType="end"/>
      </w:r>
      <w:bookmarkEnd w:id="30"/>
      <w:r>
        <w:rPr>
          <w:rFonts w:cs="Times New Roman" w:ascii="Times New Roman" w:hAnsi="Times New Roman"/>
          <w:color w:val="505050"/>
          <w:sz w:val="28"/>
          <w:szCs w:val="28"/>
        </w:rPr>
        <w:t>. Han pasado más de sesenta años desde entonces y todavía seguimos discutiendo el problema. Es indudable que en la Argentina conviven dos tendencias opuestas, la que favorece el arbitraje y la que se le opone y cada tanto una y otra reverdecen con cierta intensidad.</w:t>
      </w:r>
    </w:p>
    <w:p>
      <w:pPr>
        <w:pStyle w:val="Content"/>
        <w:jc w:val="both"/>
        <w:rPr/>
      </w:pPr>
      <w:r>
        <w:rPr>
          <w:rFonts w:cs="Times New Roman" w:ascii="Times New Roman" w:hAnsi="Times New Roman"/>
          <w:color w:val="505050"/>
          <w:sz w:val="28"/>
          <w:szCs w:val="28"/>
        </w:rPr>
        <w:t xml:space="preserve">Ahora es el turno de la segunda que está encarnada en la novedosa posición asumida por la Procuración del Tesoro de la Nación en torno a la inconstitucionalidad de los TBI. Hasta el momento ni la jurisprudencia de la Corte Suprema ni la legislación vigente habían exigido que los procesos arbitrales en los cuales es parte el Estado Nacional deban permitir como exigencia de orden constitucional que un tribunal argentino tenga la oportunidad procesal de controlar la constitucionalidad de las normas que establecen dicho arbitraje. Ciertamente la opinión que más se aproximó a la desarrollada actualmente por el órgano asesor del Poder Ejecutivo fue la que en su momento propició la Procuración General de la Nación en el caso Yacimientos Petrolíferos Fiscales c. S.A.R.G.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1%23FN131"</w:instrText>
      </w:r>
      <w:r>
        <w:rPr>
          <w:rStyle w:val="InternetLink"/>
          <w:sz w:val="28"/>
          <w:szCs w:val="28"/>
          <w:rFonts w:cs="Times New Roman" w:ascii="Times New Roman" w:hAnsi="Times New Roman"/>
          <w:color w:val="505050"/>
        </w:rPr>
        <w:fldChar w:fldCharType="separate"/>
      </w:r>
      <w:bookmarkStart w:id="31" w:name="FN131v"/>
      <w:r>
        <w:rPr>
          <w:rStyle w:val="InternetLink"/>
          <w:rFonts w:cs="Times New Roman" w:ascii="Times New Roman" w:hAnsi="Times New Roman"/>
          <w:color w:val="505050"/>
          <w:sz w:val="28"/>
          <w:szCs w:val="28"/>
        </w:rPr>
        <w:t>(131)</w:t>
      </w:r>
      <w:r>
        <w:rPr>
          <w:rStyle w:val="InternetLink"/>
          <w:sz w:val="28"/>
          <w:szCs w:val="28"/>
          <w:rFonts w:cs="Times New Roman" w:ascii="Times New Roman" w:hAnsi="Times New Roman"/>
          <w:color w:val="505050"/>
        </w:rPr>
        <w:fldChar w:fldCharType="end"/>
      </w:r>
      <w:bookmarkEnd w:id="31"/>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la serie jurisprudencial citada en el punto II, surge que la Corte nunca se opuso a que el Estado Nacional, en un conflicto con un particular, prorrogara la jurisdicción federal a favor del juicio de árbitros. No obstante, los casos disminuyen a partir de 1950, como consecuencia de la tendencia antiarbitralista que se manifiesta con el intervencionismo estatal en la economía. Sin perjuicio de ello, los requisitos impuestos hasta ese momento eran dos: (a) las cuestiones sometidas al arbitraje no debían afectar al Estado como poder público ni comprometer sus atribuciones soberanas y (b) el compromiso arbitral debía surgir de una ley o estar aprobado por ella. Si bien la teoría de la doble personalidad del Estado -reflejada en esos casos- hoy ha desaparecido, ello no es óbice para sostener que en casos patrimoniales, donde no se discuten atribuciones soberanas del Estado, esa jurisprudencia sobreviv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orden legislativo, salvo la prohibición general establecida con la reforma procesal de 1967, la solución también ha sido favorable a la prórroga jurisdiccional y en 1981 fue admitida, como regla, en asuntos exclusivamente patrimoniales, cuando mediara conformidad de partes. En casos internacionales, está prohibida en dos supuestos: (a) cuando los tribunales argentinos tengan jurisdicción exclusiva y (b) cuando la prórroga esté prohibida por ley. Así, como regla, nuestra legislación general permite que un asunto internacional de naturaleza patrimonial puede ser ventilado en un arbitraje internacional. En coincidencia con este criterio, normas particulares, pero de vasto alcance, como la Ley Permanente Complementaria de Presupuesto o la Ley de Consolidación de Pasivos Estatales, también lo contemplan como medio de solución de controversias, sin exigir que el caso sea revisado luego en las instancias nacionales.</w:t>
      </w:r>
    </w:p>
    <w:p>
      <w:pPr>
        <w:pStyle w:val="Content"/>
        <w:jc w:val="both"/>
        <w:rPr/>
      </w:pPr>
      <w:r>
        <w:rPr>
          <w:rFonts w:cs="Times New Roman" w:ascii="Times New Roman" w:hAnsi="Times New Roman"/>
          <w:color w:val="505050"/>
          <w:sz w:val="28"/>
          <w:szCs w:val="28"/>
        </w:rPr>
        <w:t xml:space="preserve">Asimismo, la jurisprudencia de la Corte en materia de revisión de los laudos arbitrales ha sido en general restrictiva. Solamente se ha permitido que éstos puedan ser revisados a través de la acción de nulidad que prevé el Código Procesal Civil y Comercial de la Nación. El recurso extraordinario no ha sido una vía útil a esos efectos y la Corte en general ha sido constante en este terren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2%23FN132"</w:instrText>
      </w:r>
      <w:r>
        <w:rPr>
          <w:rStyle w:val="InternetLink"/>
          <w:sz w:val="28"/>
          <w:szCs w:val="28"/>
          <w:rFonts w:cs="Times New Roman" w:ascii="Times New Roman" w:hAnsi="Times New Roman"/>
          <w:color w:val="505050"/>
        </w:rPr>
        <w:fldChar w:fldCharType="separate"/>
      </w:r>
      <w:bookmarkStart w:id="32" w:name="FN132v"/>
      <w:r>
        <w:rPr>
          <w:rStyle w:val="InternetLink"/>
          <w:rFonts w:cs="Times New Roman" w:ascii="Times New Roman" w:hAnsi="Times New Roman"/>
          <w:color w:val="505050"/>
          <w:sz w:val="28"/>
          <w:szCs w:val="28"/>
        </w:rPr>
        <w:t>(132)</w:t>
      </w:r>
      <w:r>
        <w:rPr>
          <w:rStyle w:val="InternetLink"/>
          <w:sz w:val="28"/>
          <w:szCs w:val="28"/>
          <w:rFonts w:cs="Times New Roman" w:ascii="Times New Roman" w:hAnsi="Times New Roman"/>
          <w:color w:val="505050"/>
        </w:rPr>
        <w:fldChar w:fldCharType="end"/>
      </w:r>
      <w:bookmarkEnd w:id="32"/>
      <w:r>
        <w:rPr>
          <w:rFonts w:cs="Times New Roman" w:ascii="Times New Roman" w:hAnsi="Times New Roman"/>
          <w:color w:val="505050"/>
          <w:sz w:val="28"/>
          <w:szCs w:val="28"/>
        </w:rPr>
        <w:t>, donde ni siquiera los votos en minoría suscriptos en el caso "Melle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3%23FN133"</w:instrText>
      </w:r>
      <w:r>
        <w:rPr>
          <w:rStyle w:val="InternetLink"/>
          <w:sz w:val="28"/>
          <w:szCs w:val="28"/>
          <w:rFonts w:cs="Times New Roman" w:ascii="Times New Roman" w:hAnsi="Times New Roman"/>
          <w:color w:val="505050"/>
        </w:rPr>
        <w:fldChar w:fldCharType="separate"/>
      </w:r>
      <w:bookmarkStart w:id="33" w:name="FN133v"/>
      <w:r>
        <w:rPr>
          <w:rStyle w:val="InternetLink"/>
          <w:rFonts w:cs="Times New Roman" w:ascii="Times New Roman" w:hAnsi="Times New Roman"/>
          <w:color w:val="505050"/>
          <w:sz w:val="28"/>
          <w:szCs w:val="28"/>
        </w:rPr>
        <w:t>(133)</w:t>
      </w:r>
      <w:r>
        <w:rPr>
          <w:rStyle w:val="InternetLink"/>
          <w:sz w:val="28"/>
          <w:szCs w:val="28"/>
          <w:rFonts w:cs="Times New Roman" w:ascii="Times New Roman" w:hAnsi="Times New Roman"/>
          <w:color w:val="505050"/>
        </w:rPr>
        <w:fldChar w:fldCharType="end"/>
      </w:r>
      <w:bookmarkEnd w:id="33"/>
      <w:r>
        <w:rPr>
          <w:rFonts w:cs="Times New Roman" w:ascii="Times New Roman" w:hAnsi="Times New Roman"/>
          <w:color w:val="505050"/>
          <w:sz w:val="28"/>
          <w:szCs w:val="28"/>
        </w:rPr>
        <w:t xml:space="preserve"> constituyen una excepción cabal a este principio, en la medida en que entendieron que el recurso extraordinario resultaba procedente precisamente porque el Tribunal Arbitral de Obras Públicas no se comportaba a los efectos del Estado co-mo una jurisdicción arbitral.</w:t>
      </w:r>
    </w:p>
    <w:p>
      <w:pPr>
        <w:pStyle w:val="Content"/>
        <w:jc w:val="both"/>
        <w:rPr/>
      </w:pPr>
      <w:r>
        <w:rPr>
          <w:rFonts w:cs="Times New Roman" w:ascii="Times New Roman" w:hAnsi="Times New Roman"/>
          <w:color w:val="505050"/>
          <w:sz w:val="28"/>
          <w:szCs w:val="28"/>
        </w:rPr>
        <w:t xml:space="preserve">Menos aún puede ser computado como un apartamiento de ello lo decidido, más recientemente, en Cartellon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4%23FN134"</w:instrText>
      </w:r>
      <w:r>
        <w:rPr>
          <w:rStyle w:val="InternetLink"/>
          <w:sz w:val="28"/>
          <w:szCs w:val="28"/>
          <w:rFonts w:cs="Times New Roman" w:ascii="Times New Roman" w:hAnsi="Times New Roman"/>
          <w:color w:val="505050"/>
        </w:rPr>
        <w:fldChar w:fldCharType="separate"/>
      </w:r>
      <w:bookmarkStart w:id="34" w:name="FN134v"/>
      <w:r>
        <w:rPr>
          <w:rStyle w:val="InternetLink"/>
          <w:rFonts w:cs="Times New Roman" w:ascii="Times New Roman" w:hAnsi="Times New Roman"/>
          <w:color w:val="505050"/>
          <w:sz w:val="28"/>
          <w:szCs w:val="28"/>
        </w:rPr>
        <w:t>(134)</w:t>
      </w:r>
      <w:r>
        <w:rPr>
          <w:rStyle w:val="InternetLink"/>
          <w:sz w:val="28"/>
          <w:szCs w:val="28"/>
          <w:rFonts w:cs="Times New Roman" w:ascii="Times New Roman" w:hAnsi="Times New Roman"/>
          <w:color w:val="505050"/>
        </w:rPr>
        <w:fldChar w:fldCharType="end"/>
      </w:r>
      <w:bookmarkEnd w:id="34"/>
      <w:r>
        <w:rPr>
          <w:rFonts w:cs="Times New Roman" w:ascii="Times New Roman" w:hAnsi="Times New Roman"/>
          <w:color w:val="505050"/>
          <w:sz w:val="28"/>
          <w:szCs w:val="28"/>
        </w:rPr>
        <w:t xml:space="preserve">, ya que el caso llegó a la Corte como consecuencia de un recurso ordinario planteado en una acción judicial de nulidad bajo lo dispuesto en el Código Procesal. Asimismo, si bien este último refleja una posición limitativa del arbitraj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5%23FN135"</w:instrText>
      </w:r>
      <w:r>
        <w:rPr>
          <w:rStyle w:val="InternetLink"/>
          <w:sz w:val="28"/>
          <w:szCs w:val="28"/>
          <w:rFonts w:cs="Times New Roman" w:ascii="Times New Roman" w:hAnsi="Times New Roman"/>
          <w:color w:val="505050"/>
        </w:rPr>
        <w:fldChar w:fldCharType="separate"/>
      </w:r>
      <w:bookmarkStart w:id="35" w:name="FN135v"/>
      <w:r>
        <w:rPr>
          <w:rStyle w:val="InternetLink"/>
          <w:rFonts w:cs="Times New Roman" w:ascii="Times New Roman" w:hAnsi="Times New Roman"/>
          <w:color w:val="505050"/>
          <w:sz w:val="28"/>
          <w:szCs w:val="28"/>
        </w:rPr>
        <w:t>(135)</w:t>
      </w:r>
      <w:r>
        <w:rPr>
          <w:rStyle w:val="InternetLink"/>
          <w:sz w:val="28"/>
          <w:szCs w:val="28"/>
          <w:rFonts w:cs="Times New Roman" w:ascii="Times New Roman" w:hAnsi="Times New Roman"/>
          <w:color w:val="505050"/>
        </w:rPr>
        <w:fldChar w:fldCharType="end"/>
      </w:r>
      <w:bookmarkEnd w:id="35"/>
      <w:r>
        <w:rPr>
          <w:rFonts w:cs="Times New Roman" w:ascii="Times New Roman" w:hAnsi="Times New Roman"/>
          <w:color w:val="505050"/>
          <w:sz w:val="28"/>
          <w:szCs w:val="28"/>
        </w:rPr>
        <w:t xml:space="preserve">, paralelamente no facilita demasiado la revisión judicial del laudo. En materia de arbitraje de derecho los recursos judiciales quedan restringidos a lo que las partes hayan conveni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6%23FN136"</w:instrText>
      </w:r>
      <w:r>
        <w:rPr>
          <w:rStyle w:val="InternetLink"/>
          <w:sz w:val="28"/>
          <w:szCs w:val="28"/>
          <w:rFonts w:cs="Times New Roman" w:ascii="Times New Roman" w:hAnsi="Times New Roman"/>
          <w:color w:val="505050"/>
        </w:rPr>
        <w:fldChar w:fldCharType="separate"/>
      </w:r>
      <w:bookmarkStart w:id="36" w:name="FN136v"/>
      <w:r>
        <w:rPr>
          <w:rStyle w:val="InternetLink"/>
          <w:rFonts w:cs="Times New Roman" w:ascii="Times New Roman" w:hAnsi="Times New Roman"/>
          <w:color w:val="505050"/>
          <w:sz w:val="28"/>
          <w:szCs w:val="28"/>
        </w:rPr>
        <w:t>(136)</w:t>
      </w:r>
      <w:r>
        <w:rPr>
          <w:rStyle w:val="InternetLink"/>
          <w:sz w:val="28"/>
          <w:szCs w:val="28"/>
          <w:rFonts w:cs="Times New Roman" w:ascii="Times New Roman" w:hAnsi="Times New Roman"/>
          <w:color w:val="505050"/>
        </w:rPr>
        <w:fldChar w:fldCharType="end"/>
      </w:r>
      <w:bookmarkEnd w:id="36"/>
      <w:r>
        <w:rPr>
          <w:rFonts w:cs="Times New Roman" w:ascii="Times New Roman" w:hAnsi="Times New Roman"/>
          <w:color w:val="505050"/>
          <w:sz w:val="28"/>
          <w:szCs w:val="28"/>
        </w:rPr>
        <w:t xml:space="preserve">, en tanto que el de amigables componedores es irrecurrible y solamente puede ser objeto de una acción de nulidad que es procedente tan sólo en dos casos muy precisos, y que además debe ser entablada en un plazo brevísim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7%23FN137"</w:instrText>
      </w:r>
      <w:r>
        <w:rPr>
          <w:rStyle w:val="InternetLink"/>
          <w:sz w:val="28"/>
          <w:szCs w:val="28"/>
          <w:rFonts w:cs="Times New Roman" w:ascii="Times New Roman" w:hAnsi="Times New Roman"/>
          <w:color w:val="505050"/>
        </w:rPr>
        <w:fldChar w:fldCharType="separate"/>
      </w:r>
      <w:bookmarkStart w:id="37" w:name="FN137v"/>
      <w:r>
        <w:rPr>
          <w:rStyle w:val="InternetLink"/>
          <w:rFonts w:cs="Times New Roman" w:ascii="Times New Roman" w:hAnsi="Times New Roman"/>
          <w:color w:val="505050"/>
          <w:sz w:val="28"/>
          <w:szCs w:val="28"/>
        </w:rPr>
        <w:t>(137)</w:t>
      </w:r>
      <w:r>
        <w:rPr>
          <w:rStyle w:val="InternetLink"/>
          <w:sz w:val="28"/>
          <w:szCs w:val="28"/>
          <w:rFonts w:cs="Times New Roman" w:ascii="Times New Roman" w:hAnsi="Times New Roman"/>
          <w:color w:val="505050"/>
        </w:rPr>
        <w:fldChar w:fldCharType="end"/>
      </w:r>
      <w:bookmarkEnd w:id="37"/>
      <w:r>
        <w:rPr>
          <w:rFonts w:cs="Times New Roman" w:ascii="Times New Roman" w:hAnsi="Times New Roman"/>
          <w:color w:val="505050"/>
          <w:sz w:val="28"/>
          <w:szCs w:val="28"/>
        </w:rPr>
        <w:t>. Todo ello debe ser computado, en mi opinión, como el propósito de mantener la estabilidad de lo decidido en el arbitraje con una limitada injerencia de las instancias judi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todo ello, en lo personal, no estoy convencido de que los TBI son inconstitucionales por establecer una jurisdicción arbitral internacional sin permitir control alguno (posterior o anterior) por parte de un tribunal argentino. Por lo pronto hemos visto que en el sistema norteamericano -fuente directa del nuestro en este punto- la interpretación del artículo III no es rígida ni formal. Tampoco nuestro sistema de control constitucional está diseñado para que un tribunal ajeno al proceso examine la constitucionalidad de las normas en juego. Ello se da en los sistemas europeos de jurisdicción constitucional concentrada, pero no entre nosotros donde tal potestad está descentralizada en cada uno de los tribunales que resuelve el caso en particular según los hechos de cada uno de ellos. De modo tal que resulta extraño a nuestras instituciones que un juez argentino se pronuncie de antemano o luego del proceso arbitral sobre la constitucionalidad de las normas que regulan a éste último. Por lo demás, y ya en el orden de la conveniencia, ello daría por tierra con el espíritu de los TBI, que pretenden colocar en una jurisdicción internacional, fuera del país en el cual se llevó a cabo la inversión, la suerte del reclamo de los inversores.</w:t>
      </w:r>
    </w:p>
    <w:p>
      <w:pPr>
        <w:pStyle w:val="Content"/>
        <w:jc w:val="both"/>
        <w:rPr/>
      </w:pPr>
      <w:r>
        <w:rPr>
          <w:rFonts w:cs="Times New Roman" w:ascii="Times New Roman" w:hAnsi="Times New Roman"/>
          <w:color w:val="505050"/>
          <w:sz w:val="28"/>
          <w:szCs w:val="28"/>
        </w:rPr>
        <w:t xml:space="preserve">Debemos preguntarnos también si a esta altura el gobierno argentino, bajo lo que establece la jurisprudencia de la Corte Suprema, tiene chance procesal de plantear la inconstitucionalidad de los TBI, ya sea fuera o dentro de la jurisdicción arbitral. Recientemente hemos visto al Tribunal, en el caso Cabrer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8%23FN138"</w:instrText>
      </w:r>
      <w:r>
        <w:rPr>
          <w:rStyle w:val="InternetLink"/>
          <w:sz w:val="28"/>
          <w:szCs w:val="28"/>
          <w:rFonts w:cs="Times New Roman" w:ascii="Times New Roman" w:hAnsi="Times New Roman"/>
          <w:color w:val="505050"/>
        </w:rPr>
        <w:fldChar w:fldCharType="separate"/>
      </w:r>
      <w:bookmarkStart w:id="38" w:name="FN138v"/>
      <w:r>
        <w:rPr>
          <w:rStyle w:val="InternetLink"/>
          <w:rFonts w:cs="Times New Roman" w:ascii="Times New Roman" w:hAnsi="Times New Roman"/>
          <w:color w:val="505050"/>
          <w:sz w:val="28"/>
          <w:szCs w:val="28"/>
        </w:rPr>
        <w:t>(138)</w:t>
      </w:r>
      <w:r>
        <w:rPr>
          <w:rStyle w:val="InternetLink"/>
          <w:sz w:val="28"/>
          <w:szCs w:val="28"/>
          <w:rFonts w:cs="Times New Roman" w:ascii="Times New Roman" w:hAnsi="Times New Roman"/>
          <w:color w:val="505050"/>
        </w:rPr>
        <w:fldChar w:fldCharType="end"/>
      </w:r>
      <w:bookmarkEnd w:id="38"/>
      <w:r>
        <w:rPr>
          <w:rFonts w:cs="Times New Roman" w:ascii="Times New Roman" w:hAnsi="Times New Roman"/>
          <w:color w:val="505050"/>
          <w:sz w:val="28"/>
          <w:szCs w:val="28"/>
        </w:rPr>
        <w:t xml:space="preserve">, aplicar con todo rigor la llamada doctrina del sometimiento voluntario a un régimen jurídico. Allí, como bien sabemos, fue rechazada la pretensión ejercida por un ahorrista de recobrar en dólares el monto depositado en el banco demandado. El fundamento del rechazo fue que el actor, antes de promover la demanda, había pesificado sus ahorros sin formular reserva alguna, lo que obstaba al planteo posterior de inconstitucionalidad de las normas del llamado "corralito". Le eran aplicables entonces las doctrinas de (a) la falta de legitimación para reclamar el control de constitucionalidad a quien se ha sometido voluntaria y previamente a un determinado régimen jurídico sin formular una reserva y (b) de los actos propios. No obró como atenuante que la propia Corte ya se había pronunciado declarando la inconstitucionalidad de tales norm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9%23FN139"</w:instrText>
      </w:r>
      <w:r>
        <w:rPr>
          <w:rStyle w:val="InternetLink"/>
          <w:sz w:val="28"/>
          <w:szCs w:val="28"/>
          <w:rFonts w:cs="Times New Roman" w:ascii="Times New Roman" w:hAnsi="Times New Roman"/>
          <w:color w:val="505050"/>
        </w:rPr>
        <w:fldChar w:fldCharType="separate"/>
      </w:r>
      <w:bookmarkStart w:id="39" w:name="FN139v"/>
      <w:r>
        <w:rPr>
          <w:rStyle w:val="InternetLink"/>
          <w:rFonts w:cs="Times New Roman" w:ascii="Times New Roman" w:hAnsi="Times New Roman"/>
          <w:color w:val="505050"/>
          <w:sz w:val="28"/>
          <w:szCs w:val="28"/>
        </w:rPr>
        <w:t>(139)</w:t>
      </w:r>
      <w:r>
        <w:rPr>
          <w:rStyle w:val="InternetLink"/>
          <w:sz w:val="28"/>
          <w:szCs w:val="28"/>
          <w:rFonts w:cs="Times New Roman" w:ascii="Times New Roman" w:hAnsi="Times New Roman"/>
          <w:color w:val="505050"/>
        </w:rPr>
        <w:fldChar w:fldCharType="end"/>
      </w:r>
      <w:bookmarkEnd w:id="39"/>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ómo juegan estos principios en el caso del gobierno argentino, el cual luego de haber firmado docenas de TBI, ahora pretende impugnar su constitucionalidad? Si bien no es posible imaginar que diría la Corte en tal caso, es razonable suponer que también podrían serle oponibles las doctrinas mencionadas.</w:t>
      </w:r>
    </w:p>
    <w:p>
      <w:pPr>
        <w:pStyle w:val="Content"/>
        <w:jc w:val="both"/>
        <w:rPr/>
      </w:pPr>
      <w:r>
        <w:rPr>
          <w:rFonts w:cs="Times New Roman" w:ascii="Times New Roman" w:hAnsi="Times New Roman"/>
          <w:color w:val="505050"/>
          <w:sz w:val="28"/>
          <w:szCs w:val="28"/>
        </w:rPr>
        <w:t xml:space="preserve">En síntesis, la posición de la Procuración del Tesoro es novedosa, pero cuenta en su contra con un cuerpo legal y jurisprudencial que no le es favorable. Tampoco contribuye a la atracción de inversiones, que sin dudas es una necesidad perman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40%23FN140"</w:instrText>
      </w:r>
      <w:r>
        <w:rPr>
          <w:rStyle w:val="InternetLink"/>
          <w:sz w:val="28"/>
          <w:szCs w:val="28"/>
          <w:rFonts w:cs="Times New Roman" w:ascii="Times New Roman" w:hAnsi="Times New Roman"/>
          <w:color w:val="505050"/>
        </w:rPr>
        <w:fldChar w:fldCharType="separate"/>
      </w:r>
      <w:bookmarkStart w:id="40" w:name="FN140v"/>
      <w:r>
        <w:rPr>
          <w:rStyle w:val="InternetLink"/>
          <w:rFonts w:cs="Times New Roman" w:ascii="Times New Roman" w:hAnsi="Times New Roman"/>
          <w:color w:val="505050"/>
          <w:sz w:val="28"/>
          <w:szCs w:val="28"/>
        </w:rPr>
        <w:t>(140)</w:t>
      </w:r>
      <w:r>
        <w:rPr>
          <w:rStyle w:val="InternetLink"/>
          <w:sz w:val="28"/>
          <w:szCs w:val="28"/>
          <w:rFonts w:cs="Times New Roman" w:ascii="Times New Roman" w:hAnsi="Times New Roman"/>
          <w:color w:val="505050"/>
        </w:rPr>
        <w:fldChar w:fldCharType="end"/>
      </w:r>
      <w:bookmarkEnd w:id="40"/>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e discute si el arbitraje es una jurisdicción equiparable a la que poseen los órganos judiciales. Si bien la Corte Suprema desde el siglo XIX les ha reconocido este carácter a los árbitros de derecho, Bruce c. De las Carreras, Fallos 22-371, 376 (1880), la cuestión en la doctrina se ha discutido largamente, bien que hoy la tendencia se inclina por admitir que el arbitraje es jurisdicción. Una amplia reseña de estas posiciones se encuentra en PALACIO, Lino E., "Arbitraje, Control de Constitucionalidad y Recurso Extraordinario", LA LEY, 2003-F, 118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arbitraje, como medio de resolver litigios entre particulares, ya era practicado en la Edad Media y prueba de ello es que Las Leyes de Partida lo regularon con bastante precisión. En el viejo Diccionario de Escriche, bajo la voz árbitro, puede encontrarse un análisis de las normas sobre arbitraje contenidas en la antigua legislación española. ESCRICHE, Joaquín, "Diccionario Razonado de Legislación y Jurisprudencia", Garnier Hnos., París, 1903, ps. 208-214. En cuanto al arbitraje entre estados me remito a lo que dicen los autores citados en nota 19. Asimismo, una breve recorrida histórica puede verse en FELDSTEIN DE CÁRDENAS, Sara L. y LEONARDI DE HERBÓN, Hebe M., "El Arbitraje", Abeledo Perrot, Buenos Aires, 1998, Cap. II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ara mencionar solamente algunos de ellos, en Francia existen: la Association Française d'Arbitrage; la Chambre Arbitrale Maritime de Paris; la Cour d'Arbitrage Méditerranéenne; el Comité d'Arbitrage des Travaux Publics; el Centre Français d'Arbitrage de Réassurance et d'Assurance; el Institut d'Expertise et d'Arbitrage, etc. En España existen: la Corte Española de Arbitraje, con sede en Madrid, establecida en 1981; el Tribunal Arbitral de Barcelona (1989) y la Corte de Arbitraje de Sevilla (1989). En Italia, entre otros, están la Camera Arbitrale Nazionale e Internazionale di Milano y la Camera Arbitrale del Piemonte. </w:t>
      </w:r>
      <w:r>
        <w:rPr>
          <w:rFonts w:cs="Times New Roman" w:ascii="Times New Roman" w:hAnsi="Times New Roman"/>
          <w:color w:val="505050"/>
          <w:sz w:val="28"/>
          <w:szCs w:val="28"/>
          <w:lang w:val="en"/>
        </w:rPr>
        <w:t xml:space="preserve">En el Reino Unido, solamente en Londres y para arbitrajes en commodities existen los siguientes centros: Grain and Feed Trade Association (GAFTA); Federation of Oils, Seeds &amp; Fats Association (FOSFA); Coffee Trade Federation Limited (CTF); Cocoa Association of London Limited (CAL); Sugar Trade Associations (SAOL &amp; RSA); London Rice Brokers' Association (LRBA) y London Metal Exchange (LME). </w:t>
      </w:r>
      <w:r>
        <w:rPr>
          <w:rFonts w:cs="Times New Roman" w:ascii="Times New Roman" w:hAnsi="Times New Roman"/>
          <w:color w:val="505050"/>
          <w:sz w:val="28"/>
          <w:szCs w:val="28"/>
        </w:rPr>
        <w:t>En relación con Iberoamérica, la Revista Iberoamericana de Arbitraje y Mediación, publicada en el Perú, brinda bastante información sobre los centros de arbitraje en cada país de la región. Asimismo, puede verse el trabajo de Oliver Armas y Thomas N. Pieper (del Estudio Thacher Proffitt &amp; Wood de New York) titulado The Growth of International Comercial Arbitration In Latin America. Véase este trabajo en: www.thacher.net/linkdocs/442news.pdf.</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Federal Arbitration Act, fue sancionada el 12 de febrero de 1925 y está contenida en el Título 9 del United States Code. Fue codificada en 1947 y ha sido reformada en 1954, en 1970, en 1988 y en 199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de Arbitraje de 199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bitration Act de 1996, precedida por las leyes de 1950, 1975 y 1979. Un análisis sobre esta ley de 1996, en español, puede verse en: BLACKABY, Nigel y SPINILLO, Alessandro, "La nueva legislación sobre arbitraje en Inglaterra", JA, Suplemento sobre Métodos Alternativos de Resolución de Conflictos, Noviembre de 1998, ps. 32-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60/2003 de 23 de diciembre, que reemplazó a la Ley 36/1988, de 5 de diciembr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9307 del 23 de septiembre de 1996. Acerca de esta ley véase: PUCCI, Adriana N., "El arbitraje: su visión desde la perspectiva brasileña", JA, Suplemento citado en nota 6, ps. 42-4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de Arbitraje Comercial de 199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c. 2279 de 198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tre ellos, el Código de Procedimientos, Libro IV, arts. 1442-150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ódigo de Procedimiento Civil, Título VII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ódigo Procesal Civil y Comercial de la Nación, Libro V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isión de las Naciones Unidas sobre Derecho Mercantil Internacional (CNUDM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al como lo reconoce Gordillo cuando analiza el contexto de nuestra legislación sobre arbitraje, se observa en ella una reticencia al arbitraje que queda demostrada hasta en las piezas de legislación más recientes. Así por ejemplo el Código procesal Civil y Comercial de la Nación, que en su art. 737 prohíbe comprometer en árbitros, bajo pena de nulidad, las cuestiones que no pueden ser objeto de transacción. GORDILLO, Agustín, "Tratado de Derecho Administrativo", t. 2, Capítulo XVII, ps. 1-3, 6ª ed., Buenos Aires, Fundación de Derecho Administrativo, 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as disposiciones fueron eliminadas en la ley 13.064 de 1947 (Adla, VII-404) que impuso la jurisdicción en lo contencioso administrativo para todos los conflictos suscitados con la interpretación y aplicación de los contratos de obras públicas (art. 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éase: BIANCHI, Alberto B., "Competencia Originaria de la Corte Suprema de Justicia de la Nación", Abeledo-Perrot, Buenos Aires, 1989, p. 311 y siguient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8v%23FN1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24:62 (188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s expositores del Derecho Internacional Público generalmente aluden como remoto antecedente a los arbitrajes entre las antiguas ciudades griegas. Vid.: DIEZ DE VELASCO, Manuel, "Instituciones de Derecho Internacional Público", 10ª ed., Tecnos, Madrid, 1994, p. 805; PODESTÁ COSTA, Luis y RUDA, José María: "Derecho Internacional Público", 5ª ed., T.E.A., Buenos Aires, 1985, t. 2, p. 398; ROUSSEAU, Charles, "Derecho Internacional Público", versión española de Fernando Jiménez Artigues, 3ª ed., Ariel, Barcelona, 1966, p. 500; SORENSEN, Max y otros, "Manual de Derecho Internacional Público", Fondo de Cultura Económica, México, 1973, p. 63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ORENSEN, p. 63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1v%23FN2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Buenos Aires el 7 de septiembre de 1889 (aprobado por ley 2646, vigente desde el 4 de noviembre de 1889) y Tratado suscripto en Río de Janeiro el 7 de septiembre de 1905 (aprobado por ley 6281, vigente desde el 5 de diciembre de 1908) (Adla, 1889-1919, 193; 75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2v%23FN2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Buenos Aires el 3 de febrero de 1902, aprobado por ley 4090 vigente desde el 27 de enero de 1903 (Adla, 1889-1919, 5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3v%23FN2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Santiago el 28 de mayo de 1902, aprobado por ley 4092, vigente desde el 22 de septiembre de 1902 (Adla, 1889-1919, 54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4v%23FN2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Washington el 20 de enero de 1912, aprobado por ley 11.031, vigente desde el 1 de agosto de 1921 (Adla, 1920-1940, 3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5v%23FN2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Caracas el 12 de julio de 1911, aprobado por ley 11.029 (Adla, 1920-1940, 3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6v%23FN2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venio de Arbitraje suscripto en Buenos Aires el 9 de julio de 1916, aprobado por ley 10.072, vigente desde el 18 de enero de 1917 (Adla, 1889-1919, 10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7v%23FN2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Buenos Aires el 3 de julio de 1914, aprobado por ley 10.073, vigente desde el 4 de octubre de 1916 (Adla, 1889-1919, 102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8v%23FN2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La Haya el 18 de septiembre de 1907, aprobado por ley 6334, vigente desde el 21 de mayo de 1910 Adla, 1889-1919, 76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29v%23FN2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Asunción el 6 de noviembre de 1899, aprobado por ley 4045, vigente desde el 5 de junio de 1902 (Adla, 1889-1919, 52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0v%23FN3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venio de Arbitraje, suscripto en Londres el 31 de marzo de 191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1v%23FN3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Buenos Aires el 8 de junio de 1899, aprobado por ley 4044, vigentes desde el 18 de enero de 1902 (Adla, 1889 -1919, 52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2v%23FN3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ratado suscripto en Caracas el 22 de julio de 1911, aprobado por ley 1030, vigentes desde el 24 de mayo de 1924 (Adla, 1852-1880, 118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3v%23FN3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art. 33.1 establece "Las partes en una controversia cuya continuación sea susceptible de poner en peligro el mantenimiento de la paz y la seguridad internacionales tratarán de buscarle solución, ante todo, mediante la negociación, la investigación, la mediación, la conciliación, el arbitraje, el arreglo judicial, el recurso a organismos o acuerdos regionales u otros medios pacíficos de su elec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4v%23FN3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ue suscripto el 17 de diciembre de 1991, ratificado por la República Argentina por ley 24.102 y entró en vigor el 22 de abril de 199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5v%23FN3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scripto el 18 de febrero de 2002, entró en vigor el 10 de febrero de 2004. Acerca de la aplicación de estos dos protocolos puede verse: SÁNCHEZ, Alberto, "Derecho de la Integración", Ediciones RAP, Buenos Aires, 2004, Cap. X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6v%23FN3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23.619, B.O. 04/11/88 (Adla, XLVIII-D, 423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7v%23FN3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24.322, B.O. 17/06/94 (Adla, LV-A, 29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8v%23FN3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22.921, B.O. 27/09/83 (Adla, XLIII-D, 38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39v%23FN3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e decreto creó una Comisión Arbitral y el dec. 2875/75 lo convirtió en Tribunal Arbitral (Adla, XXXV-D, 364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0v%23FN4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ue disuelto por el dec. 1349/9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1v%23FN4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cerca del funcionamiento de este tribunal véase: MERTEHIKIAN, Eduardo, "El Tribunal Arbitral de Obras Públicas y la naturaleza de sus decisiones", LA LEY, 1994-D, 786; Idem: "La inviabilidad de la revisión judicial de los laudos del Tribunal Arbitral de Obras Públicas", RAP, 250-2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2v%23FN4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Comunicaciones S.A. c. Empresa Nacional de Telecomunicaciones", Fallos 325:2893 (200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3v%23FN4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325:290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4v%23FN4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O. 05/12/72, reglamentada por el dec. 2481/93; B.O. 13/12/93 (Adla, LIV-A, 10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5v%23FN4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Obvio es decir, no obstante, que el Estado se sometió voluntariamente a la jurisdicción del Tribunal Arbitral de Obras Públicas cuando sancionó la legislación que lo creab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6v%23FN4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ecordemos que en nuestro sistema no existen los jueces de equidad, típicos en el antiguo common law.</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7v%23FN4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icha norma establece asimismo cuatro excepciones, la más importante de las cuales es la cuarta, referida a las causas entabladas con un ciudadano extranjero o entre vecinos de distintas provinci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8v%23FN4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ecordemos que entre las características de más típicas de la jurisdicción federal están las de ser exclusiva y excluyente. ALSINA, Hugo, "La Justicia Federal", Ed. Valerio Abeledo, Buenos Aires, 1931, ps. 31-40; PALACIO, Lino E., "Derecho Procesal Civil", t. II, p. 467, Abeledo Perrot, Buenos Aires, 198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49v%23FN4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03:239 (19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0v%23FN5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03:25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1v%23FN5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28:402 (191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2v%23FN5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29:243 (19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3v%23FN5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epitió aquí el concepto liminar que había sostenido en "Bruce c. De las Carreras", cit. en nota 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4v%23FN5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cía Matienzo en su dictamen del 30/04/19: "Los jueces permanentes de la Nación son nombrados por el Poder Ejecutivo con acuerdo del Senado, sin relación con ningún asunto determinado, funcionan bajo el control del foro y la opinión pública y son legalmente responsables ante el Congreso. Sus fallos están rodeados de garantías de verdad y de imparcialidad y la Nación puede entregarles con confianza la solución de sus contiendas con el interés privado. Pero los árbitros deben su nombramiento al interés inmediato de las partes en el asunto que motiva el nombramiento y no están sujetos a las fiscalizaciones y responsabilidades permanentes. Nacen para la decisión que dictan y mueren con ella, sin que el público lo advierta casi, ni pueda apreciar su idoneidad por una serie de sentencias dictadas en casos y circunstancias diversas, como ocurre con los jueces. De ahí que, salvo raras excepciones, el árbitro no obra como juez sino como defensor del litigante que lo nombra, y de ahí que el tercero en discordia prefiere casi siempre las soluciones aparentemente equitativas que evitan dar todo su derecho a quien lo tiene. Así no es extraño que los laudos resulten, por lo general, arbitrarios, no sólo por su origen, sino por su contenido. Se explica que los particulares poco seguros de su derecho, pongan más esperanzas en los árbitros y arbitradores que en los jueces permanentes; pero no es en mi concepto, razonable que los gobiernos procedan lo mismo, con menoscabo del decoro del Poder Judicial de la Nación, que aparece apartado como inútil o ineficaz".</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5v%23FN5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33:61 (192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6v%23FN5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éase el Considerando 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7v%23FN5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46:373 (1926). La sentencia de primera instancia en este caso -que había hecho lugar a la demanda- fue suscripta por Clodomiro Zavalía, con interesantes argumentos sobre la creciente demandabilidad del estado "ante la necesidad de que los particulares no se vean trabados en la defensa de sus derechos", Fallos 146:378-37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8v%23FN5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60:134 (193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59v%23FN5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60:13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0v%23FN6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78:293 (193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1v%23FN6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194:155 (19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2v%23FN6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scripto por los jueces Repetto, Sagarna y Linar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3v%23FN6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scripto por los jueces Nazar Anchorena y Ramos Mejí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4v%23FN6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 refiero al caso "Fisco Nacional c. Cía. Dock Sud de Buenos Aires", citado en nota 5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5v%23FN6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Unión Fabricantes de Tejidos de Yute de España c. Nación Argentina", 29/12/1932, JA, 40-366. De todos modos, en este caso se trataba de una prórroga de jurisdicción autorizada por decreto y no por ley.</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6v%23FN6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Zavalía comentó el fallo con una nota crítica. ZAVALÍA, Clodomiro, "La Nación y el Arbitraje", JA, 40-366. También expresaban en aquella época opiniones favorables a que el Estado Nacional fuera parte en un arbitraje Anastasi y Velar de Irigoyen. ANASTASI, Leónidas, "Validez de la jurisdicción de un tribunal extranjero", JA, 32-661; VELAR DE IRIGOYEN, Bernardo, "El Estado y la Cláusula Arbitral", LA LEY, 60-949. Bielsa, apoyó también estas mismas ideas en varios trabajos. Según su criterio, no se podía comprometer en árbitros el poder de imperio del estado o el poder de policía; pero sí en cambio era posible el arbitraje en cuestiones puramente patrimoniales que impliquen examen de hechos y que deban ser consideradas, no desde el punto de vista jurídico estricto sino para lograr un equilibrio económico compensador, sin declinar un derecho irrenunciable. BIELSA, Rafael, "La Administración Pública y el compromiso arbitral", JA, 45-22, sección doctrina; El arbitraje cuando el Estado es parte, JA, 59-365; "La Administración Pública y la decisión Arbitral", en "Estudios de Derecho Público", t. I (Derecho Administrativo), § 10, ps. 282-309. Una opinión similar expresaba Spota, al comentar el caso Simonini, diciendo que el Estado puede concertar una cláusula compromisoria dentro de los límites que rigen para todo particular y teniendo en cuenta por lo tanto, que esos límites son especialmente dilatados cuando se trata del poder público. SPOTA, Alberto G., "La cláusula compromisoria en el Derecho Administrativo", JA, 1943-I-6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7v%23FN6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1936 la Academia Nacional de Derecho consideró la cuestión y con disidencia de Bielsa, el despacho de la mayoría sostuvo: "No pueden ser sometidos a arbitraje los pleitos en que por ser parte la Nación o alguna provincia, corresponden a la jurisdicción federal según el artículo 100 de la Constitución". Citado por Spota en el trabajo mencionado en nota 66, p. 605, nota 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8v%23FN6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235:940, 944 (195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69v%23FN6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otaron los jueces Orgaz, Argañarás, Galli y Herrer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0v%23FN7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e trataba de un caso de abordaje de un buque de propiedad del actor por parte de otra embarcación remolcada por una de propiedad del Gobierno Nacional. El actor requería que el monto de los daños y perjuicios ocasionados por el abordaje fuera determinado por un tribunal arbitral.</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1v%23FN7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290:458 (197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2v%23FN7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s regidos por la Constitución y las leyes del Congreso y los tratados internacional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3v%23FN7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s asuntos en que sea parte la Nación o "un recaudador de sus rent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4v%23FN7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290:48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5v%23FN7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290:497/49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6v%23FN7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ublicado en JA, 44, secc. Legislativa, p. 5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7v%23FN7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a norma establece "... en lo sucesivo las reparticiones nacionales no concertarán contratos con particulares en los cuales se estipule el juicio de árbitros o de amigables componedores para dirimir las divergencias que se susciten con motivo de la interpretación o ejecución de los mism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8v%23FN7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exto del proyecto figura en el trabajo de Bielsa publicado en "Estudios de Derecho Público", citado en nota 66, ps. 295-29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79v%23FN7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a norma fue extendida en 1972 para los proveedores del Estado, por medio del dec. 5720/72, inciso 85, reglamentario del art. 61 de la ley de contabilidad, el cual fue derogado por el dec. 436/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0v%23FN8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éanse los autores citados por los comentaristas del Código Procesal, vg., FENOCHIETTO, Carlos E. y ARAZI, Roland, "Código Procesal Civil y Comercial de la Nación, comentado y concordado", 2ª ed., Astrea, Buenos Aires, 1993, t. 1, § 7, p. 25, nota 66; FASSI, Santiago y YÁNEZ, César, "Código Procesal Civil y Comercial de la Nación y demás normas procesales vigentes", 3ª ed., Astrea, Buenos Aires, 1988, t. 1, § 39, p. 26, nota 10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1v%23FN8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22.434, B.O. 26/03/8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2v%23FN8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artículo 1° del CPCCN, dice "La competencia atribuida a los tribunales nacionales es improrrogabl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perjuicio de lo dispuesto por los tratados internacionales y por el art. 12, inc. 4, de la ley 48, exceptúase la competencia territorial en asuntos exclusivamente patrimoniales, que podrá ser prorrogada de conformidad de partes. Si estos asuntos son de índole internacional, la prórroga podrá admitirse aún a favor de jueces extranjeros o de árbitros que actúen fuera de la República, salvo en los casos en que los tribunales argentinos tienen jurisdicción exclusiva o cuando la prórroga está prohibida por Ley".</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a sido ratificada por la más reciente de las reformas introducida por la ley 25.488 (Adla, LXI-E, 5468), vigente desde el 22 de mayo de 200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3v%23FN8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ey 11.672, B.O. 11/01/33 (Adla, 1920-1940, 29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4v%23FN8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sí fue dispuesto por el art. 7° de la ley 20.548, (modificatorio a su vez del art. 48 de la ley 16.432) (Adla, XXXIII-D, 3657; XXI-A, 282) en estos términos "El Poder Ejecutivo queda asimismo facultado para prestar la garantía de la Nación, con carácter accesorio o principal, a obligaciones que con las finalidades y bajo los requisitos mencionados asuman entidades públicas o privadas, así como para someter eventualmente controversias con personas extranjeras a jueces de otras jurisdicciones, tribunales arbítrales con dirimente imparcialmente designado o a la Corte Internacional de Justicia de La Hay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5v%23FN8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O. 23/08/9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6v%23FN8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exto ordenado por dec. 689/99; B.O. 07/07/99 (Adla, LIX-C, 276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7v%23FN8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ecordemos la cuestionable protección militar de sus intereses económicos que las grandes potencias ejercieron en el siglo XIX sobre países no desarrollados, actitud que en nuestro país generó las doctrinas que elaboraron primero Carlos Calvo y luego Luis María Drago acerca de la no interven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8v%23FN8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uente: véase infra nota 9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89v%23FN8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listado de artículos y libros que figuran en la bibliografía indicada en el sitio web del CIADI (ver nota 94) ocupa 26 págin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0v%23FN9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 perjuicio de otros trabajos, véase: YMAZ VIDELA, Esteban M., "Protección de Inversiones Extranjeras. Tratados Bilaterales. Sus efectos en las Contrataciones Administrativas", La Ley, Buenos Aires, 1999; TAWIL, Guido Santiago, "Los tratados de promoción y protección recíproca de inversiones. La responsabilidad del Estado y el arbitraje internacional", LA LEY, 2000-D, 1106; ídem: "Los conflictos en materia de inversión, la jurisdicción del CIADI y el derecho aplicable. A propósito de los casos 'Vivendi', 'Wena' y 'Maffezini'", LA LEY, 2003-A, 914; GRONDONA, Mariano F., "El funcionamiento de los tratados de inversión", LA LEY, 2003-E, 1214; GUTIÉRREZ POSEE, Hortensia, "Acuerdos para la promoción de inversiones extranjeras. Sistemas de solución de controversias", en: "Los Convenios Colectivos para la Promoción y Protección Recíproca de las Inversiones", Buenos Aires, Academia Nacional de Derecho y Ciencias Sociales de Buenos Aires, Instituto de Derecho Internacional y de la Navegación, 1993; LISDERO, Alfredo R. y HELBERT, Darío J., "La protección de las inversiones extranjeras en la Argentina - Los Tratados de Protección Recíproca de Inversiones y su interpretación jurisprudencial", ED, 13 de junio de 2002, p. 1; PANELO, Santiago, "La protección de las empresas privatizadas prestadoras de servicios públicos bajo los tratados bilaterales de inversión", LA LEY, 2003-E, 1482; SACRISTÁN, Estela B., "Responsabilidad del estado en el marco de los Tratados de Protección y Promoción Recíproca de Inversiones en el derecho interno", en la obra colectiva "Responsabilidad del Estado y del Funcionario Público", Ed. Ciencias de la Administración, Buenos Aires, 2001, ps. 293-3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1v%23FN9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ra una explicación más detallada de estas cláusulas, me remito a los trabajos citados en la nota anterio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2v%23FN9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 hecho, su Consejo de Administración está presidido por el Presidente del Banco Mundial y todos los miembros del CIADI lo son también de aquél.</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3v%23FN93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93)</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Convention on the Settlement of Investment Disputes Between States and Nationals of Other Stat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4v%23FN9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oda la información de base sobre el ICSID (su historia, los textos de la Convención, las Reglas de Arbitraje, bibliografía, listado de casos, etc.) puede verse en www.worldbank.org/icsid.</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5v%23FN9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scripto con Alemania, aprobado por ley 24.098; B.O. 13/07/92 (Adla, LII-C, 285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6v%23FN9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Uno de ellos fue el suscripto con la India, aprobado por ley 25.540; B.O. 15/01/2002 (Adla, LXII-A, 3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7v%23FN9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O. 02/09/9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8v%23FN9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particular, el art. 53.1 establece que "El laudo será obligatorio para las partes y no podrá ser objeto de apelación ni de cualquier otro recurso, excepto en los casos previstos en este Convenio"; el art. 54.1 establece también que "Todo Estado Contratante reconocerá al laudo dictado conforme a este Convenio carácter obligatorio y hará ejecutar dentro de sus territorios las obligaciones pecuniarias impuestas por el laudo como si se tratare de una sentencia firme dictada por un tribunal existente en dicho Estado". No obstante el art. 55 aclara que "Nada de lo dispuesto en el Artículo 54 se interpretará como derogatorio de las leyes vigentes en cualquier Estado Contratante relativas a la inmunidad en materia de ejecución de dicho Estado o de otro Estado extranjer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99v%23FN9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nómina completa de estos acuerdos puede verse en GORDILLO, "Tratado ...", cit. en nota 15, T.2, Cap. XVIII, p. 1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0v%23FN10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probado por ley 24.124, B.O. 25/09/92 (Adla, LII-D, 386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1v%23FN101v"</w:instrText>
      </w:r>
      <w:r>
        <w:rPr>
          <w:rStyle w:val="InternetLink"/>
          <w:sz w:val="28"/>
          <w:szCs w:val="28"/>
          <w:rFonts w:cs="Times New Roman" w:ascii="Times New Roman" w:hAnsi="Times New Roman"/>
          <w:color w:val="505050"/>
        </w:rPr>
        <w:fldChar w:fldCharType="separate"/>
      </w:r>
      <w:bookmarkStart w:id="41" w:name="FN101"/>
      <w:r>
        <w:rPr>
          <w:rStyle w:val="InternetLink"/>
          <w:rFonts w:cs="Times New Roman" w:ascii="Times New Roman" w:hAnsi="Times New Roman"/>
          <w:color w:val="505050"/>
          <w:sz w:val="28"/>
          <w:szCs w:val="28"/>
        </w:rPr>
        <w:t>(101)</w:t>
      </w:r>
      <w:r>
        <w:rPr>
          <w:rStyle w:val="InternetLink"/>
          <w:sz w:val="28"/>
          <w:szCs w:val="28"/>
          <w:rFonts w:cs="Times New Roman" w:ascii="Times New Roman" w:hAnsi="Times New Roman"/>
          <w:color w:val="505050"/>
        </w:rPr>
        <w:fldChar w:fldCharType="end"/>
      </w:r>
      <w:bookmarkEnd w:id="41"/>
      <w:r>
        <w:rPr>
          <w:rFonts w:cs="Times New Roman" w:ascii="Times New Roman" w:hAnsi="Times New Roman"/>
          <w:color w:val="505050"/>
          <w:sz w:val="28"/>
          <w:szCs w:val="28"/>
        </w:rPr>
        <w:t> De acuerdo con el art. VII.2: "En caso de surgir una controversia, las partes en la controversia procurarán primero solucionarla mediante consultas y negociaciones. Si la controversia no pudiera ser solucionada en forma amigable, la sociedad o el nacional involucrados podrán elegir someter la controversia para su solución: a) A los tribunales judiciales o administrativos de la Parte que sea parte en la controversia; o b) A los procedimientos de solución de controversias aplicables, previamente acordados; o c) A lo dispuesto en el párrafo 3 de este Artículo. 3. (a) En el caso en que el nacional o sociedad no hubiera sometido la solución de la controversia a lo previsto por el párrafo 2 a) o b), y que hubieran transcurrido seis meses desde l fecha en que se planteó la controversia, la sociedad o el nacional involucrados podrá expresar por escrito su voluntad de someter la controversia al arbitraje obligatorio: i) del Centro Internacional de Arreglo de Diferencias de Controversias Relativas a Inversiones ("el Centro"), establecido por el Convenio sobre el Arreglo de Diferencias Relativas a Inversiones entre Estados y Nacionales de otros Estados, adoptado en Washington el 18 de marzo de 1965 ("Convenio CIADI") siempre que la Parte sea parte del Convenio; oii) del Mecanismo Complementario del Centro, de no ser posible recurrir a él; oiii) de acuerdo con las Reglas de Arbitraje de la Comisión de las Naciones Unidas sobre el Derecho Mercantil Internacional (C.N.U.D.M I.); iv) de cualquier otra institución arbitral o de acuerdo con cualquier otra norma de arbitraje, según pudieran acordar entre sí las partes en la controvers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2v%23FN102v"</w:instrText>
      </w:r>
      <w:r>
        <w:rPr>
          <w:rStyle w:val="InternetLink"/>
          <w:sz w:val="28"/>
          <w:szCs w:val="28"/>
          <w:rFonts w:cs="Times New Roman" w:ascii="Times New Roman" w:hAnsi="Times New Roman"/>
          <w:color w:val="505050"/>
        </w:rPr>
        <w:fldChar w:fldCharType="separate"/>
      </w:r>
      <w:bookmarkStart w:id="42" w:name="FN102"/>
      <w:r>
        <w:rPr>
          <w:rStyle w:val="InternetLink"/>
          <w:rFonts w:cs="Times New Roman" w:ascii="Times New Roman" w:hAnsi="Times New Roman"/>
          <w:color w:val="505050"/>
          <w:sz w:val="28"/>
          <w:szCs w:val="28"/>
        </w:rPr>
        <w:t>(102)</w:t>
      </w:r>
      <w:r>
        <w:rPr>
          <w:rStyle w:val="InternetLink"/>
          <w:sz w:val="28"/>
          <w:szCs w:val="28"/>
          <w:rFonts w:cs="Times New Roman" w:ascii="Times New Roman" w:hAnsi="Times New Roman"/>
          <w:color w:val="505050"/>
        </w:rPr>
        <w:fldChar w:fldCharType="end"/>
      </w:r>
      <w:bookmarkEnd w:id="42"/>
      <w:r>
        <w:rPr>
          <w:rFonts w:cs="Times New Roman" w:ascii="Times New Roman" w:hAnsi="Times New Roman"/>
          <w:color w:val="505050"/>
          <w:sz w:val="28"/>
          <w:szCs w:val="28"/>
        </w:rPr>
        <w:t> Art. 8, tratado aprobado por ley 24.100, B.O. 14/07/92 (Adla, LII-C, 286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3v%23FN103v"</w:instrText>
      </w:r>
      <w:r>
        <w:rPr>
          <w:rStyle w:val="InternetLink"/>
          <w:sz w:val="28"/>
          <w:szCs w:val="28"/>
          <w:rFonts w:cs="Times New Roman" w:ascii="Times New Roman" w:hAnsi="Times New Roman"/>
          <w:color w:val="505050"/>
        </w:rPr>
        <w:fldChar w:fldCharType="separate"/>
      </w:r>
      <w:bookmarkStart w:id="43" w:name="FN103"/>
      <w:r>
        <w:rPr>
          <w:rStyle w:val="InternetLink"/>
          <w:rFonts w:cs="Times New Roman" w:ascii="Times New Roman" w:hAnsi="Times New Roman"/>
          <w:color w:val="505050"/>
          <w:sz w:val="28"/>
          <w:szCs w:val="28"/>
        </w:rPr>
        <w:t>(103)</w:t>
      </w:r>
      <w:r>
        <w:rPr>
          <w:rStyle w:val="InternetLink"/>
          <w:sz w:val="28"/>
          <w:szCs w:val="28"/>
          <w:rFonts w:cs="Times New Roman" w:ascii="Times New Roman" w:hAnsi="Times New Roman"/>
          <w:color w:val="505050"/>
        </w:rPr>
        <w:fldChar w:fldCharType="end"/>
      </w:r>
      <w:bookmarkEnd w:id="43"/>
      <w:r>
        <w:rPr>
          <w:rFonts w:cs="Times New Roman" w:ascii="Times New Roman" w:hAnsi="Times New Roman"/>
          <w:color w:val="505050"/>
          <w:sz w:val="28"/>
          <w:szCs w:val="28"/>
        </w:rPr>
        <w:t> Art. 10; tratado aprobado por ley 24.098, B.O. 13/07/92 (Adla, LII-C, 285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4v%23FN104v"</w:instrText>
      </w:r>
      <w:r>
        <w:rPr>
          <w:rStyle w:val="InternetLink"/>
          <w:sz w:val="28"/>
          <w:szCs w:val="28"/>
          <w:rFonts w:cs="Times New Roman" w:ascii="Times New Roman" w:hAnsi="Times New Roman"/>
          <w:color w:val="505050"/>
        </w:rPr>
        <w:fldChar w:fldCharType="separate"/>
      </w:r>
      <w:bookmarkStart w:id="44" w:name="FN104"/>
      <w:r>
        <w:rPr>
          <w:rStyle w:val="InternetLink"/>
          <w:rFonts w:cs="Times New Roman" w:ascii="Times New Roman" w:hAnsi="Times New Roman"/>
          <w:color w:val="505050"/>
          <w:sz w:val="28"/>
          <w:szCs w:val="28"/>
        </w:rPr>
        <w:t>(104)</w:t>
      </w:r>
      <w:r>
        <w:rPr>
          <w:rStyle w:val="InternetLink"/>
          <w:sz w:val="28"/>
          <w:szCs w:val="28"/>
          <w:rFonts w:cs="Times New Roman" w:ascii="Times New Roman" w:hAnsi="Times New Roman"/>
          <w:color w:val="505050"/>
        </w:rPr>
        <w:fldChar w:fldCharType="end"/>
      </w:r>
      <w:bookmarkEnd w:id="44"/>
      <w:r>
        <w:rPr>
          <w:rFonts w:cs="Times New Roman" w:ascii="Times New Roman" w:hAnsi="Times New Roman"/>
          <w:color w:val="505050"/>
          <w:sz w:val="28"/>
          <w:szCs w:val="28"/>
        </w:rPr>
        <w:t> Artículo X; tratado aprobado por ley 24.125, B.O. 25/09/92 (Adla, LII-D, 386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5v%23FN105v"</w:instrText>
      </w:r>
      <w:r>
        <w:rPr>
          <w:rStyle w:val="InternetLink"/>
          <w:sz w:val="28"/>
          <w:szCs w:val="28"/>
          <w:rFonts w:cs="Times New Roman" w:ascii="Times New Roman" w:hAnsi="Times New Roman"/>
          <w:color w:val="505050"/>
        </w:rPr>
        <w:fldChar w:fldCharType="separate"/>
      </w:r>
      <w:bookmarkStart w:id="45" w:name="FN105"/>
      <w:r>
        <w:rPr>
          <w:rStyle w:val="InternetLink"/>
          <w:rFonts w:cs="Times New Roman" w:ascii="Times New Roman" w:hAnsi="Times New Roman"/>
          <w:color w:val="505050"/>
          <w:sz w:val="28"/>
          <w:szCs w:val="28"/>
        </w:rPr>
        <w:t>(105)</w:t>
      </w:r>
      <w:r>
        <w:rPr>
          <w:rStyle w:val="InternetLink"/>
          <w:sz w:val="28"/>
          <w:szCs w:val="28"/>
          <w:rFonts w:cs="Times New Roman" w:ascii="Times New Roman" w:hAnsi="Times New Roman"/>
          <w:color w:val="505050"/>
        </w:rPr>
        <w:fldChar w:fldCharType="end"/>
      </w:r>
      <w:bookmarkEnd w:id="45"/>
      <w:r>
        <w:rPr>
          <w:rFonts w:cs="Times New Roman" w:ascii="Times New Roman" w:hAnsi="Times New Roman"/>
          <w:color w:val="505050"/>
          <w:sz w:val="28"/>
          <w:szCs w:val="28"/>
        </w:rPr>
        <w:t> Artículo X; tratado aprobado por ley 24.118, B.O. 15/09/92 (Adla, LII-C, 292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6v%23FN106v"</w:instrText>
      </w:r>
      <w:r>
        <w:rPr>
          <w:rStyle w:val="InternetLink"/>
          <w:sz w:val="28"/>
          <w:szCs w:val="28"/>
          <w:rFonts w:cs="Times New Roman" w:ascii="Times New Roman" w:hAnsi="Times New Roman"/>
          <w:color w:val="505050"/>
        </w:rPr>
        <w:fldChar w:fldCharType="separate"/>
      </w:r>
      <w:bookmarkStart w:id="46" w:name="FN106"/>
      <w:r>
        <w:rPr>
          <w:rStyle w:val="InternetLink"/>
          <w:rFonts w:cs="Times New Roman" w:ascii="Times New Roman" w:hAnsi="Times New Roman"/>
          <w:color w:val="505050"/>
          <w:sz w:val="28"/>
          <w:szCs w:val="28"/>
        </w:rPr>
        <w:t>(106)</w:t>
      </w:r>
      <w:r>
        <w:rPr>
          <w:rStyle w:val="InternetLink"/>
          <w:sz w:val="28"/>
          <w:szCs w:val="28"/>
          <w:rFonts w:cs="Times New Roman" w:ascii="Times New Roman" w:hAnsi="Times New Roman"/>
          <w:color w:val="505050"/>
        </w:rPr>
        <w:fldChar w:fldCharType="end"/>
      </w:r>
      <w:bookmarkEnd w:id="46"/>
      <w:r>
        <w:rPr>
          <w:rFonts w:cs="Times New Roman" w:ascii="Times New Roman" w:hAnsi="Times New Roman"/>
          <w:color w:val="505050"/>
          <w:sz w:val="28"/>
          <w:szCs w:val="28"/>
        </w:rPr>
        <w:t> Artículo 8, tratado aprobado por ley 24.122, B.O. 25/09/92 (Adla, LII-D, 38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7v%23FN107v"</w:instrText>
      </w:r>
      <w:r>
        <w:rPr>
          <w:rStyle w:val="InternetLink"/>
          <w:sz w:val="28"/>
          <w:szCs w:val="28"/>
          <w:rFonts w:cs="Times New Roman" w:ascii="Times New Roman" w:hAnsi="Times New Roman"/>
          <w:color w:val="505050"/>
        </w:rPr>
        <w:fldChar w:fldCharType="separate"/>
      </w:r>
      <w:bookmarkStart w:id="47" w:name="FN107"/>
      <w:r>
        <w:rPr>
          <w:rStyle w:val="InternetLink"/>
          <w:rFonts w:cs="Times New Roman" w:ascii="Times New Roman" w:hAnsi="Times New Roman"/>
          <w:color w:val="505050"/>
          <w:sz w:val="28"/>
          <w:szCs w:val="28"/>
        </w:rPr>
        <w:t>(107)</w:t>
      </w:r>
      <w:r>
        <w:rPr>
          <w:rStyle w:val="InternetLink"/>
          <w:sz w:val="28"/>
          <w:szCs w:val="28"/>
          <w:rFonts w:cs="Times New Roman" w:ascii="Times New Roman" w:hAnsi="Times New Roman"/>
          <w:color w:val="505050"/>
        </w:rPr>
        <w:fldChar w:fldCharType="end"/>
      </w:r>
      <w:bookmarkEnd w:id="47"/>
      <w:r>
        <w:rPr>
          <w:rFonts w:cs="Times New Roman" w:ascii="Times New Roman" w:hAnsi="Times New Roman"/>
          <w:color w:val="505050"/>
          <w:sz w:val="28"/>
          <w:szCs w:val="28"/>
        </w:rPr>
        <w:t> Artículo 8; tratado aprobado por ley 24.184, B.O. 01/12/92 (Adla, LII-D, 406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8v%23FN108v"</w:instrText>
      </w:r>
      <w:r>
        <w:rPr>
          <w:rStyle w:val="InternetLink"/>
          <w:sz w:val="28"/>
          <w:szCs w:val="28"/>
          <w:rFonts w:cs="Times New Roman" w:ascii="Times New Roman" w:hAnsi="Times New Roman"/>
          <w:color w:val="505050"/>
        </w:rPr>
        <w:fldChar w:fldCharType="separate"/>
      </w:r>
      <w:bookmarkStart w:id="48" w:name="FN108"/>
      <w:r>
        <w:rPr>
          <w:rStyle w:val="InternetLink"/>
          <w:rFonts w:cs="Times New Roman" w:ascii="Times New Roman" w:hAnsi="Times New Roman"/>
          <w:color w:val="505050"/>
          <w:sz w:val="28"/>
          <w:szCs w:val="28"/>
        </w:rPr>
        <w:t>(108)</w:t>
      </w:r>
      <w:r>
        <w:rPr>
          <w:rStyle w:val="InternetLink"/>
          <w:sz w:val="28"/>
          <w:szCs w:val="28"/>
          <w:rFonts w:cs="Times New Roman" w:ascii="Times New Roman" w:hAnsi="Times New Roman"/>
          <w:color w:val="505050"/>
        </w:rPr>
        <w:fldChar w:fldCharType="end"/>
      </w:r>
      <w:bookmarkEnd w:id="48"/>
      <w:r>
        <w:rPr>
          <w:rFonts w:cs="Times New Roman" w:ascii="Times New Roman" w:hAnsi="Times New Roman"/>
          <w:color w:val="505050"/>
          <w:sz w:val="28"/>
          <w:szCs w:val="28"/>
        </w:rPr>
        <w:t> Los datos corresponden al mes de julio de 20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09v%23FN109v"</w:instrText>
      </w:r>
      <w:r>
        <w:rPr>
          <w:rStyle w:val="InternetLink"/>
          <w:sz w:val="28"/>
          <w:szCs w:val="28"/>
          <w:rFonts w:cs="Times New Roman" w:ascii="Times New Roman" w:hAnsi="Times New Roman"/>
          <w:color w:val="505050"/>
        </w:rPr>
        <w:fldChar w:fldCharType="separate"/>
      </w:r>
      <w:bookmarkStart w:id="49" w:name="FN109"/>
      <w:r>
        <w:rPr>
          <w:rStyle w:val="InternetLink"/>
          <w:rFonts w:cs="Times New Roman" w:ascii="Times New Roman" w:hAnsi="Times New Roman"/>
          <w:color w:val="505050"/>
          <w:sz w:val="28"/>
          <w:szCs w:val="28"/>
        </w:rPr>
        <w:t>(109)</w:t>
      </w:r>
      <w:r>
        <w:rPr>
          <w:rStyle w:val="InternetLink"/>
          <w:sz w:val="28"/>
          <w:szCs w:val="28"/>
          <w:rFonts w:cs="Times New Roman" w:ascii="Times New Roman" w:hAnsi="Times New Roman"/>
          <w:color w:val="505050"/>
        </w:rPr>
        <w:fldChar w:fldCharType="end"/>
      </w:r>
      <w:bookmarkEnd w:id="49"/>
      <w:r>
        <w:rPr>
          <w:rFonts w:cs="Times New Roman" w:ascii="Times New Roman" w:hAnsi="Times New Roman"/>
          <w:color w:val="505050"/>
          <w:sz w:val="28"/>
          <w:szCs w:val="28"/>
        </w:rPr>
        <w:t> ROSATTI, Horacio Daniel, "Los tratados bilaterales de inversión, el arbitraje internacional obligatorio y el sistema constitucional argentino", LA LEY, 2003-F, 1283-129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0v%23FN110v"</w:instrText>
      </w:r>
      <w:r>
        <w:rPr>
          <w:rStyle w:val="InternetLink"/>
          <w:sz w:val="28"/>
          <w:szCs w:val="28"/>
          <w:rFonts w:cs="Times New Roman" w:ascii="Times New Roman" w:hAnsi="Times New Roman"/>
          <w:color w:val="505050"/>
        </w:rPr>
        <w:fldChar w:fldCharType="separate"/>
      </w:r>
      <w:bookmarkStart w:id="50" w:name="FN110"/>
      <w:r>
        <w:rPr>
          <w:rStyle w:val="InternetLink"/>
          <w:rFonts w:cs="Times New Roman" w:ascii="Times New Roman" w:hAnsi="Times New Roman"/>
          <w:color w:val="505050"/>
          <w:sz w:val="28"/>
          <w:szCs w:val="28"/>
        </w:rPr>
        <w:t>(110)</w:t>
      </w:r>
      <w:r>
        <w:rPr>
          <w:rStyle w:val="InternetLink"/>
          <w:sz w:val="28"/>
          <w:szCs w:val="28"/>
          <w:rFonts w:cs="Times New Roman" w:ascii="Times New Roman" w:hAnsi="Times New Roman"/>
          <w:color w:val="505050"/>
        </w:rPr>
        <w:fldChar w:fldCharType="end"/>
      </w:r>
      <w:bookmarkEnd w:id="50"/>
      <w:r>
        <w:rPr>
          <w:rFonts w:cs="Times New Roman" w:ascii="Times New Roman" w:hAnsi="Times New Roman"/>
          <w:color w:val="505050"/>
          <w:sz w:val="28"/>
          <w:szCs w:val="28"/>
        </w:rPr>
        <w:t> Idem, esp. p. 129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1v%23FN111v"</w:instrText>
      </w:r>
      <w:r>
        <w:rPr>
          <w:rStyle w:val="InternetLink"/>
          <w:sz w:val="28"/>
          <w:szCs w:val="28"/>
          <w:rFonts w:cs="Times New Roman" w:ascii="Times New Roman" w:hAnsi="Times New Roman"/>
          <w:color w:val="505050"/>
        </w:rPr>
        <w:fldChar w:fldCharType="separate"/>
      </w:r>
      <w:bookmarkStart w:id="51" w:name="FN111"/>
      <w:r>
        <w:rPr>
          <w:rStyle w:val="InternetLink"/>
          <w:rFonts w:cs="Times New Roman" w:ascii="Times New Roman" w:hAnsi="Times New Roman"/>
          <w:color w:val="505050"/>
          <w:sz w:val="28"/>
          <w:szCs w:val="28"/>
        </w:rPr>
        <w:t>(111)</w:t>
      </w:r>
      <w:r>
        <w:rPr>
          <w:rStyle w:val="InternetLink"/>
          <w:sz w:val="28"/>
          <w:szCs w:val="28"/>
          <w:rFonts w:cs="Times New Roman" w:ascii="Times New Roman" w:hAnsi="Times New Roman"/>
          <w:color w:val="505050"/>
        </w:rPr>
        <w:fldChar w:fldCharType="end"/>
      </w:r>
      <w:bookmarkEnd w:id="51"/>
      <w:r>
        <w:rPr>
          <w:rFonts w:cs="Times New Roman" w:ascii="Times New Roman" w:hAnsi="Times New Roman"/>
          <w:color w:val="505050"/>
          <w:sz w:val="28"/>
          <w:szCs w:val="28"/>
        </w:rPr>
        <w:t> Idem nota anterio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2v%23FN112v"</w:instrText>
      </w:r>
      <w:r>
        <w:rPr>
          <w:rStyle w:val="InternetLink"/>
          <w:sz w:val="28"/>
          <w:szCs w:val="28"/>
          <w:rFonts w:cs="Times New Roman" w:ascii="Times New Roman" w:hAnsi="Times New Roman"/>
          <w:color w:val="505050"/>
        </w:rPr>
        <w:fldChar w:fldCharType="separate"/>
      </w:r>
      <w:bookmarkStart w:id="52" w:name="FN112"/>
      <w:r>
        <w:rPr>
          <w:rStyle w:val="InternetLink"/>
          <w:rFonts w:cs="Times New Roman" w:ascii="Times New Roman" w:hAnsi="Times New Roman"/>
          <w:color w:val="505050"/>
          <w:sz w:val="28"/>
          <w:szCs w:val="28"/>
        </w:rPr>
        <w:t>(112)</w:t>
      </w:r>
      <w:r>
        <w:rPr>
          <w:rStyle w:val="InternetLink"/>
          <w:sz w:val="28"/>
          <w:szCs w:val="28"/>
          <w:rFonts w:cs="Times New Roman" w:ascii="Times New Roman" w:hAnsi="Times New Roman"/>
          <w:color w:val="505050"/>
        </w:rPr>
        <w:fldChar w:fldCharType="end"/>
      </w:r>
      <w:bookmarkEnd w:id="52"/>
      <w:r>
        <w:rPr>
          <w:rFonts w:cs="Times New Roman" w:ascii="Times New Roman" w:hAnsi="Times New Roman"/>
          <w:color w:val="505050"/>
          <w:sz w:val="28"/>
          <w:szCs w:val="28"/>
        </w:rPr>
        <w:t> Asimismo los Fiscales de Estado y Asesores de Gobierno, con competencia para ejercer la representación y patrocinio de sus respectivas provincias, fueron invitados a participar y colaborar en el diseño de una estrategia de defensa de la República Argentina en los arbitrajes internacionales en los que es demandada por causas originadas en inversiones concretadas en las provincias. Res. 61/2003; B.O. 12/09/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3v%23FN113v"</w:instrText>
      </w:r>
      <w:r>
        <w:rPr>
          <w:rStyle w:val="InternetLink"/>
          <w:sz w:val="28"/>
          <w:szCs w:val="28"/>
          <w:rFonts w:cs="Times New Roman" w:ascii="Times New Roman" w:hAnsi="Times New Roman"/>
          <w:color w:val="505050"/>
        </w:rPr>
        <w:fldChar w:fldCharType="separate"/>
      </w:r>
      <w:bookmarkStart w:id="53" w:name="FN113"/>
      <w:r>
        <w:rPr>
          <w:rStyle w:val="InternetLink"/>
          <w:rFonts w:cs="Times New Roman" w:ascii="Times New Roman" w:hAnsi="Times New Roman"/>
          <w:color w:val="505050"/>
          <w:sz w:val="28"/>
          <w:szCs w:val="28"/>
        </w:rPr>
        <w:t>(113)</w:t>
      </w:r>
      <w:r>
        <w:rPr>
          <w:rStyle w:val="InternetLink"/>
          <w:sz w:val="28"/>
          <w:szCs w:val="28"/>
          <w:rFonts w:cs="Times New Roman" w:ascii="Times New Roman" w:hAnsi="Times New Roman"/>
          <w:color w:val="505050"/>
        </w:rPr>
        <w:fldChar w:fldCharType="end"/>
      </w:r>
      <w:bookmarkEnd w:id="53"/>
      <w:r>
        <w:rPr>
          <w:rFonts w:cs="Times New Roman" w:ascii="Times New Roman" w:hAnsi="Times New Roman"/>
          <w:color w:val="505050"/>
          <w:sz w:val="28"/>
          <w:szCs w:val="28"/>
        </w:rPr>
        <w:t> Tal por ejemplo la Sección 25 que contemplaba el writ of error, el cual en su versión nacional se convirtió en el recurso extraordinario legislado en los arts. 14, 15 y 1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4v%23FN114v"</w:instrText>
      </w:r>
      <w:r>
        <w:rPr>
          <w:rStyle w:val="InternetLink"/>
          <w:sz w:val="28"/>
          <w:szCs w:val="28"/>
          <w:rFonts w:cs="Times New Roman" w:ascii="Times New Roman" w:hAnsi="Times New Roman"/>
          <w:color w:val="505050"/>
        </w:rPr>
        <w:fldChar w:fldCharType="separate"/>
      </w:r>
      <w:bookmarkStart w:id="54" w:name="FN114"/>
      <w:r>
        <w:rPr>
          <w:rStyle w:val="InternetLink"/>
          <w:rFonts w:cs="Times New Roman" w:ascii="Times New Roman" w:hAnsi="Times New Roman"/>
          <w:color w:val="505050"/>
          <w:sz w:val="28"/>
          <w:szCs w:val="28"/>
        </w:rPr>
        <w:t>(114)</w:t>
      </w:r>
      <w:r>
        <w:rPr>
          <w:rStyle w:val="InternetLink"/>
          <w:sz w:val="28"/>
          <w:szCs w:val="28"/>
          <w:rFonts w:cs="Times New Roman" w:ascii="Times New Roman" w:hAnsi="Times New Roman"/>
          <w:color w:val="505050"/>
        </w:rPr>
        <w:fldChar w:fldCharType="end"/>
      </w:r>
      <w:bookmarkEnd w:id="54"/>
      <w:r>
        <w:rPr>
          <w:rFonts w:cs="Times New Roman" w:ascii="Times New Roman" w:hAnsi="Times New Roman"/>
          <w:color w:val="505050"/>
          <w:sz w:val="28"/>
          <w:szCs w:val="28"/>
        </w:rPr>
        <w:t> El art. III, sección 2 de la Constitución de los Estados Unidos dice que el Poder Judicial será competente para entender "en todos los casos en derecho y equidad que emerjan de esta Constitución" y más especialmente aclara en las "controversias en las que los Estados Unidos sean parte", sin efectuar distinción alguna acerca de si estos últimos actuarán como parte actora o demandada, lo que significa que la Constitución -al menos implícitamente- habría autorizado la comparecencia en juicio del gobierno federal norteamericano frente a una acción judicial iniciada contra él por un tercero. Del texto de la Constitución surge entonces -sin necesidad de efectuar una interpretación tortuosa- que la inmunidad soberana fue eliminada por los convencionales de Filadelfia. Pero del texto constitucional a la interpretación jurisprudencial ha habido en este terreno una brecha significativa, ya que tanto el gobierno federal como los gobiernos locales, han gozado y gozan todavía de una significativa inmunidad jurisdiccional. Lo curioso es que no existe una explicación jurídica acerca del por qué de la adopción del principio de la inmunidad soberana, lo que coloca la cuestión -ciertamente- en el campo exclusivo de la conveniencia política. En cuanto al Gobierno federal se refiere no hay dudas acerca de que el principio estaba firmemente adoptado para la época de la Guerra de la Guerra Civil y fue admitido en la jurisprudencia del siglo pasado como algo dado sin buscar demasiadas explicaciones para ello. Históricamente puede comprobarse que en "Cohens v. Virginia", 19 U.S. (6 Wheaton) 264, 412 (1821), John Marshall ya lo había establecido -bien que por vía de obiter dictum- criterio que luego repitió en forma más asertiva aún en "United States v. Clarke", 33 U.S. (8 Peters) 436, 444 (1834). Posteriormente fue admitido en numerosos casos sin que la cuestión mereciera ningún análisis "United States v. McLemore", 45 U.S. (4 Howard) 286 (1846); "Hill v. United States", 50 U.S. (9 Howard) 386, 389 (1850); "De Groot v. United States", 72 U.S. (5 Wallace) 419, 431 (1867); "United States v. Eckford", 73 U.S. (6 Wallace) 484, 488 (1868); The Siren, 74 U.S. (7 Wallace) 152, 154 (1869); "Nichols v. United States", 74 U.S. (7 Wallace) 122, 126 (1869); The Davis, 77 U.S. (10 Wallace) 15, 20 (1870); "Carr. v. United States", 98 U.S. 433, 437-439 (1879) y así lo admite claramente el voto del juez Miller en United States v. Lee, 106 U.S. 196, 207 (1882). Dice este voto: "mientras la excepción de los Estados Unidos ... de ser demandados en acciones ordinarias ante los tribunales ... ha sido repetidamente afirmado, nunca se ha discutido ni el principio ni las razones del mismo, pero siempre se lo ha considerado una doctrina establecida". Años más tarde el juez Holmes decía que el fundamento lógico y práctico de la indemandabilidad se encontraba en la imposibilidad de invocar derechos contra la autoridad que hace la ley y de la cual depende el derecho, "Kawananakoa v. Polyblank", 205 U.S. 349, 353 (1907), criterio que la Corte reprodujo en años posteriores, Western Maid, 257 U.S. 419, 433 (1922). Uno de los textos clásicos para el estudio de la inmunidad soberana es: JAFFE Louis: Suits Against Government and Officers: Sovereingn Immunity, Harvard Law Review, vol. 77, p. 1 (1963).</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síntesis, la inmunidad soberana del gobierno federal para estar en juicio existe todavía como regla general. No obstante se han sancionado varias leyes que han dispensado parcialmente dicha inmunidad. Ellas son: La Ley Tucker (Tucker Act) de 1887, que amplió la competencia de la Court of Claims tribunal ante el cual se formulan los reclamos pecuniarios contra los Estados Unidos; la Ley de Responsabilidad Aquiliana del Gobierno Federal (Federal Tort Claims Act) de 1946 y una ley sancionada en 1976 (90 Statutes at Large 2721), que: (a) eliminó el requisito del monto mínimo para demandar a los Estados Unidos; (b) eliminó el requisito de la inmunidad soberana en acciones de contenido no económico entabladas contra agencias del gobierno o funcionario federales y (c) permitió que los Estados Unidos fueran tenidos como demandado y que el fallo de condena se dictara en su contr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5v%23FN115v"</w:instrText>
      </w:r>
      <w:r>
        <w:rPr>
          <w:rStyle w:val="InternetLink"/>
          <w:sz w:val="28"/>
          <w:szCs w:val="28"/>
          <w:rFonts w:cs="Times New Roman" w:ascii="Times New Roman" w:hAnsi="Times New Roman"/>
          <w:color w:val="505050"/>
        </w:rPr>
        <w:fldChar w:fldCharType="separate"/>
      </w:r>
      <w:bookmarkStart w:id="55" w:name="FN115"/>
      <w:r>
        <w:rPr>
          <w:rStyle w:val="InternetLink"/>
          <w:rFonts w:cs="Times New Roman" w:ascii="Times New Roman" w:hAnsi="Times New Roman"/>
          <w:color w:val="505050"/>
          <w:sz w:val="28"/>
          <w:szCs w:val="28"/>
        </w:rPr>
        <w:t>(115)</w:t>
      </w:r>
      <w:r>
        <w:rPr>
          <w:rStyle w:val="InternetLink"/>
          <w:sz w:val="28"/>
          <w:szCs w:val="28"/>
          <w:rFonts w:cs="Times New Roman" w:ascii="Times New Roman" w:hAnsi="Times New Roman"/>
          <w:color w:val="505050"/>
        </w:rPr>
        <w:fldChar w:fldCharType="end"/>
      </w:r>
      <w:bookmarkEnd w:id="55"/>
      <w:r>
        <w:rPr>
          <w:rFonts w:cs="Times New Roman" w:ascii="Times New Roman" w:hAnsi="Times New Roman"/>
          <w:color w:val="505050"/>
          <w:sz w:val="28"/>
          <w:szCs w:val="28"/>
        </w:rPr>
        <w:t> La enmienda XI dice: "The Judicial power of the United States shall not be construed to extend to any suit in law or equity, commenced or prosecuted against one of the United States by Citizens of another State, or by Citizens or Subjects of any Foreign State" (No se interpretará que el Poder Judicial de los Estados Unidos se extiende a ningún caso de derecho o equidad llevado adelante en contra de uno de los Estados Unidos, por ciudadanos de otros estados o por ciudadanos o súbditos de ningún Estado Extranjer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6v%23FN116v"</w:instrText>
      </w:r>
      <w:r>
        <w:rPr>
          <w:rStyle w:val="InternetLink"/>
          <w:sz w:val="28"/>
          <w:szCs w:val="28"/>
          <w:rFonts w:cs="Times New Roman" w:ascii="Times New Roman" w:hAnsi="Times New Roman"/>
          <w:color w:val="505050"/>
        </w:rPr>
        <w:fldChar w:fldCharType="separate"/>
      </w:r>
      <w:bookmarkStart w:id="56" w:name="FN116"/>
      <w:r>
        <w:rPr>
          <w:rStyle w:val="InternetLink"/>
          <w:rFonts w:cs="Times New Roman" w:ascii="Times New Roman" w:hAnsi="Times New Roman"/>
          <w:color w:val="505050"/>
          <w:sz w:val="28"/>
          <w:szCs w:val="28"/>
        </w:rPr>
        <w:t>(116)</w:t>
      </w:r>
      <w:r>
        <w:rPr>
          <w:rStyle w:val="InternetLink"/>
          <w:sz w:val="28"/>
          <w:szCs w:val="28"/>
          <w:rFonts w:cs="Times New Roman" w:ascii="Times New Roman" w:hAnsi="Times New Roman"/>
          <w:color w:val="505050"/>
        </w:rPr>
        <w:fldChar w:fldCharType="end"/>
      </w:r>
      <w:bookmarkEnd w:id="56"/>
      <w:r>
        <w:rPr>
          <w:rFonts w:cs="Times New Roman" w:ascii="Times New Roman" w:hAnsi="Times New Roman"/>
          <w:color w:val="505050"/>
          <w:sz w:val="28"/>
          <w:szCs w:val="28"/>
        </w:rPr>
        <w:t> El Assistant Attorney General es el titular de la oficina de asesoramiento legal (Office of Legal Counsel) del Departamento de Justic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7v%23FN117v"</w:instrText>
      </w:r>
      <w:r>
        <w:rPr>
          <w:rStyle w:val="InternetLink"/>
          <w:sz w:val="28"/>
          <w:szCs w:val="28"/>
          <w:rFonts w:cs="Times New Roman" w:ascii="Times New Roman" w:hAnsi="Times New Roman"/>
          <w:color w:val="505050"/>
        </w:rPr>
        <w:fldChar w:fldCharType="separate"/>
      </w:r>
      <w:bookmarkStart w:id="57" w:name="FN117"/>
      <w:r>
        <w:rPr>
          <w:rStyle w:val="InternetLink"/>
          <w:rFonts w:cs="Times New Roman" w:ascii="Times New Roman" w:hAnsi="Times New Roman"/>
          <w:color w:val="505050"/>
          <w:sz w:val="28"/>
          <w:szCs w:val="28"/>
        </w:rPr>
        <w:t>(117)</w:t>
      </w:r>
      <w:r>
        <w:rPr>
          <w:rStyle w:val="InternetLink"/>
          <w:sz w:val="28"/>
          <w:szCs w:val="28"/>
          <w:rFonts w:cs="Times New Roman" w:ascii="Times New Roman" w:hAnsi="Times New Roman"/>
          <w:color w:val="505050"/>
        </w:rPr>
        <w:fldChar w:fldCharType="end"/>
      </w:r>
      <w:bookmarkEnd w:id="57"/>
      <w:r>
        <w:rPr>
          <w:rFonts w:cs="Times New Roman" w:ascii="Times New Roman" w:hAnsi="Times New Roman"/>
          <w:color w:val="505050"/>
          <w:sz w:val="28"/>
          <w:szCs w:val="28"/>
        </w:rPr>
        <w:t> El Associate Attorney General es un funcionario ubicado en la tercera línea jerárquica del Departamento de Justicia (posición que comparte con el Solicitor General, encargado de actuar ante la Corte Suprema). Su misión es elaborar e implementar las políticas del Departamento de Justic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8v%23FN118v"</w:instrText>
      </w:r>
      <w:r>
        <w:rPr>
          <w:rStyle w:val="InternetLink"/>
          <w:sz w:val="28"/>
          <w:szCs w:val="28"/>
          <w:rFonts w:cs="Times New Roman" w:ascii="Times New Roman" w:hAnsi="Times New Roman"/>
          <w:color w:val="505050"/>
        </w:rPr>
        <w:fldChar w:fldCharType="separate"/>
      </w:r>
      <w:bookmarkStart w:id="58" w:name="FN118"/>
      <w:r>
        <w:rPr>
          <w:rStyle w:val="InternetLink"/>
          <w:rFonts w:cs="Times New Roman" w:ascii="Times New Roman" w:hAnsi="Times New Roman"/>
          <w:color w:val="505050"/>
          <w:sz w:val="28"/>
          <w:szCs w:val="28"/>
        </w:rPr>
        <w:t>(118)</w:t>
      </w:r>
      <w:r>
        <w:rPr>
          <w:rStyle w:val="InternetLink"/>
          <w:sz w:val="28"/>
          <w:szCs w:val="28"/>
          <w:rFonts w:cs="Times New Roman" w:ascii="Times New Roman" w:hAnsi="Times New Roman"/>
          <w:color w:val="505050"/>
        </w:rPr>
        <w:fldChar w:fldCharType="end"/>
      </w:r>
      <w:bookmarkEnd w:id="58"/>
      <w:r>
        <w:rPr>
          <w:rFonts w:cs="Times New Roman" w:ascii="Times New Roman" w:hAnsi="Times New Roman"/>
          <w:color w:val="505050"/>
          <w:sz w:val="28"/>
          <w:szCs w:val="28"/>
        </w:rPr>
        <w:t> El memorando citado puede consultarse en el sitio del Departamento de Justicia www.usdoj.gov.</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19v%23FN119v"</w:instrText>
      </w:r>
      <w:r>
        <w:rPr>
          <w:rStyle w:val="InternetLink"/>
          <w:sz w:val="28"/>
          <w:szCs w:val="28"/>
          <w:rFonts w:cs="Times New Roman" w:ascii="Times New Roman" w:hAnsi="Times New Roman"/>
          <w:color w:val="505050"/>
        </w:rPr>
        <w:fldChar w:fldCharType="separate"/>
      </w:r>
      <w:bookmarkStart w:id="59" w:name="FN119"/>
      <w:r>
        <w:rPr>
          <w:rStyle w:val="InternetLink"/>
          <w:rFonts w:cs="Times New Roman" w:ascii="Times New Roman" w:hAnsi="Times New Roman"/>
          <w:color w:val="505050"/>
          <w:sz w:val="28"/>
          <w:szCs w:val="28"/>
        </w:rPr>
        <w:t>(119)</w:t>
      </w:r>
      <w:r>
        <w:rPr>
          <w:rStyle w:val="InternetLink"/>
          <w:sz w:val="28"/>
          <w:szCs w:val="28"/>
          <w:rFonts w:cs="Times New Roman" w:ascii="Times New Roman" w:hAnsi="Times New Roman"/>
          <w:color w:val="505050"/>
        </w:rPr>
        <w:fldChar w:fldCharType="end"/>
      </w:r>
      <w:bookmarkEnd w:id="59"/>
      <w:r>
        <w:rPr>
          <w:rFonts w:cs="Times New Roman" w:ascii="Times New Roman" w:hAnsi="Times New Roman"/>
          <w:color w:val="505050"/>
          <w:sz w:val="28"/>
          <w:szCs w:val="28"/>
        </w:rPr>
        <w:t> "Reafirmamos nuestra conclusión de que la Cláusula de Nombramientos no prohíbe al gobierno federal someterse a un arbitraje obligatorio. Adicionalmente, no vemos ninguna otra disposición constitucional o doctrina que imponga al gobierno federal una prohibición para someterse a un arbitraje obligatorio. Sin embargo reconocemos que la Constitución impone límites sustanciales al gobierno federal para someterse al arbitraje obligatorio en casos específicos".</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0v%23FN120v"</w:instrText>
      </w:r>
      <w:r>
        <w:rPr>
          <w:rStyle w:val="InternetLink"/>
          <w:sz w:val="28"/>
          <w:szCs w:val="28"/>
          <w:rFonts w:cs="Times New Roman" w:ascii="Times New Roman" w:hAnsi="Times New Roman"/>
          <w:color w:val="505050"/>
          <w:lang w:val="en"/>
        </w:rPr>
        <w:fldChar w:fldCharType="separate"/>
      </w:r>
      <w:bookmarkStart w:id="60" w:name="FN120"/>
      <w:r>
        <w:rPr>
          <w:rStyle w:val="InternetLink"/>
          <w:rFonts w:cs="Times New Roman" w:ascii="Times New Roman" w:hAnsi="Times New Roman"/>
          <w:color w:val="505050"/>
          <w:sz w:val="28"/>
          <w:szCs w:val="28"/>
          <w:lang w:val="en"/>
        </w:rPr>
        <w:t>(120)</w:t>
      </w:r>
      <w:r>
        <w:rPr>
          <w:rStyle w:val="InternetLink"/>
          <w:sz w:val="28"/>
          <w:szCs w:val="28"/>
          <w:rFonts w:cs="Times New Roman" w:ascii="Times New Roman" w:hAnsi="Times New Roman"/>
          <w:color w:val="505050"/>
          <w:lang w:val="en"/>
        </w:rPr>
        <w:fldChar w:fldCharType="end"/>
      </w:r>
      <w:bookmarkEnd w:id="60"/>
      <w:r>
        <w:rPr>
          <w:rFonts w:cs="Times New Roman" w:ascii="Times New Roman" w:hAnsi="Times New Roman"/>
          <w:color w:val="505050"/>
          <w:sz w:val="28"/>
          <w:szCs w:val="28"/>
          <w:lang w:val="en"/>
        </w:rPr>
        <w:t xml:space="preserve"> Según esta cláusula: "The President shall ... appoint Ambassadors, other public Ministers and Consuls, Judges of the supreme Court, and all other Officers of the United States, whose Appointments are not herein otherwise provided for, and which shall be established by Law ..." </w:t>
      </w:r>
      <w:r>
        <w:rPr>
          <w:rFonts w:cs="Times New Roman" w:ascii="Times New Roman" w:hAnsi="Times New Roman"/>
          <w:color w:val="505050"/>
          <w:sz w:val="28"/>
          <w:szCs w:val="28"/>
        </w:rPr>
        <w:t>(El Presidente ... nombrará Embajadores, otros ministros públicos y Cónsules, Jueces de la Corte Suprema y todos los otros funcionarios de los Estados Unidos cuyos nombramientos no estén especialmente previstos y que deban ser legalmente establecidos).</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1v%23FN121v"</w:instrText>
      </w:r>
      <w:r>
        <w:rPr>
          <w:rStyle w:val="InternetLink"/>
          <w:sz w:val="28"/>
          <w:szCs w:val="28"/>
          <w:rFonts w:cs="Times New Roman" w:ascii="Times New Roman" w:hAnsi="Times New Roman"/>
          <w:color w:val="505050"/>
          <w:lang w:val="en"/>
        </w:rPr>
        <w:fldChar w:fldCharType="separate"/>
      </w:r>
      <w:bookmarkStart w:id="61" w:name="FN121"/>
      <w:r>
        <w:rPr>
          <w:rStyle w:val="InternetLink"/>
          <w:rFonts w:cs="Times New Roman" w:ascii="Times New Roman" w:hAnsi="Times New Roman"/>
          <w:color w:val="505050"/>
          <w:sz w:val="28"/>
          <w:szCs w:val="28"/>
          <w:lang w:val="en"/>
        </w:rPr>
        <w:t>(121)</w:t>
      </w:r>
      <w:r>
        <w:rPr>
          <w:rStyle w:val="InternetLink"/>
          <w:sz w:val="28"/>
          <w:szCs w:val="28"/>
          <w:rFonts w:cs="Times New Roman" w:ascii="Times New Roman" w:hAnsi="Times New Roman"/>
          <w:color w:val="505050"/>
          <w:lang w:val="en"/>
        </w:rPr>
        <w:fldChar w:fldCharType="end"/>
      </w:r>
      <w:bookmarkEnd w:id="61"/>
      <w:r>
        <w:rPr>
          <w:rFonts w:cs="Times New Roman" w:ascii="Times New Roman" w:hAnsi="Times New Roman"/>
          <w:color w:val="505050"/>
          <w:sz w:val="28"/>
          <w:szCs w:val="28"/>
          <w:lang w:val="en"/>
        </w:rPr>
        <w:t> "Auffmordt v. Hedden", 137 U.S. 310 (1890).</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2v%23FN122v"</w:instrText>
      </w:r>
      <w:r>
        <w:rPr>
          <w:rStyle w:val="InternetLink"/>
          <w:sz w:val="28"/>
          <w:szCs w:val="28"/>
          <w:rFonts w:cs="Times New Roman" w:ascii="Times New Roman" w:hAnsi="Times New Roman"/>
          <w:color w:val="505050"/>
          <w:lang w:val="en"/>
        </w:rPr>
        <w:fldChar w:fldCharType="separate"/>
      </w:r>
      <w:bookmarkStart w:id="62" w:name="FN122"/>
      <w:r>
        <w:rPr>
          <w:rStyle w:val="InternetLink"/>
          <w:rFonts w:cs="Times New Roman" w:ascii="Times New Roman" w:hAnsi="Times New Roman"/>
          <w:color w:val="505050"/>
          <w:sz w:val="28"/>
          <w:szCs w:val="28"/>
          <w:lang w:val="en"/>
        </w:rPr>
        <w:t>(122)</w:t>
      </w:r>
      <w:r>
        <w:rPr>
          <w:rStyle w:val="InternetLink"/>
          <w:sz w:val="28"/>
          <w:szCs w:val="28"/>
          <w:rFonts w:cs="Times New Roman" w:ascii="Times New Roman" w:hAnsi="Times New Roman"/>
          <w:color w:val="505050"/>
          <w:lang w:val="en"/>
        </w:rPr>
        <w:fldChar w:fldCharType="end"/>
      </w:r>
      <w:bookmarkEnd w:id="62"/>
      <w:r>
        <w:rPr>
          <w:rFonts w:cs="Times New Roman" w:ascii="Times New Roman" w:hAnsi="Times New Roman"/>
          <w:color w:val="505050"/>
          <w:sz w:val="28"/>
          <w:szCs w:val="28"/>
          <w:lang w:val="en"/>
        </w:rPr>
        <w:t xml:space="preserve"> La llamada take care clause aparece en el artículo II, sección 3: "... he [el Presidente] shall take care that the laws be faithfully executed ...". </w:t>
      </w:r>
      <w:r>
        <w:rPr>
          <w:rFonts w:cs="Times New Roman" w:ascii="Times New Roman" w:hAnsi="Times New Roman"/>
          <w:color w:val="505050"/>
          <w:sz w:val="28"/>
          <w:szCs w:val="28"/>
        </w:rPr>
        <w:t>Esta cláusula obliga al Presidente a cuidar (take care) de que las leyes sean debidamente ejecutadas por sus subordinados en la Administra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3v%23FN123v"</w:instrText>
      </w:r>
      <w:r>
        <w:rPr>
          <w:rStyle w:val="InternetLink"/>
          <w:sz w:val="28"/>
          <w:szCs w:val="28"/>
          <w:rFonts w:cs="Times New Roman" w:ascii="Times New Roman" w:hAnsi="Times New Roman"/>
          <w:color w:val="505050"/>
        </w:rPr>
        <w:fldChar w:fldCharType="separate"/>
      </w:r>
      <w:bookmarkStart w:id="63" w:name="FN123"/>
      <w:r>
        <w:rPr>
          <w:rStyle w:val="InternetLink"/>
          <w:rFonts w:cs="Times New Roman" w:ascii="Times New Roman" w:hAnsi="Times New Roman"/>
          <w:color w:val="505050"/>
          <w:sz w:val="28"/>
          <w:szCs w:val="28"/>
        </w:rPr>
        <w:t>(123)</w:t>
      </w:r>
      <w:r>
        <w:rPr>
          <w:rStyle w:val="InternetLink"/>
          <w:sz w:val="28"/>
          <w:szCs w:val="28"/>
          <w:rFonts w:cs="Times New Roman" w:ascii="Times New Roman" w:hAnsi="Times New Roman"/>
          <w:color w:val="505050"/>
        </w:rPr>
        <w:fldChar w:fldCharType="end"/>
      </w:r>
      <w:bookmarkEnd w:id="63"/>
      <w:r>
        <w:rPr>
          <w:rFonts w:cs="Times New Roman" w:ascii="Times New Roman" w:hAnsi="Times New Roman"/>
          <w:color w:val="505050"/>
          <w:sz w:val="28"/>
          <w:szCs w:val="28"/>
        </w:rPr>
        <w:t> 37 U.S. (12 Peters) 524 (183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4v%23FN124v"</w:instrText>
      </w:r>
      <w:r>
        <w:rPr>
          <w:rStyle w:val="InternetLink"/>
          <w:sz w:val="28"/>
          <w:szCs w:val="28"/>
          <w:rFonts w:cs="Times New Roman" w:ascii="Times New Roman" w:hAnsi="Times New Roman"/>
          <w:color w:val="505050"/>
        </w:rPr>
        <w:fldChar w:fldCharType="separate"/>
      </w:r>
      <w:bookmarkStart w:id="64" w:name="FN124"/>
      <w:r>
        <w:rPr>
          <w:rStyle w:val="InternetLink"/>
          <w:rFonts w:cs="Times New Roman" w:ascii="Times New Roman" w:hAnsi="Times New Roman"/>
          <w:color w:val="505050"/>
          <w:sz w:val="28"/>
          <w:szCs w:val="28"/>
        </w:rPr>
        <w:t>(124)</w:t>
      </w:r>
      <w:r>
        <w:rPr>
          <w:rStyle w:val="InternetLink"/>
          <w:sz w:val="28"/>
          <w:szCs w:val="28"/>
          <w:rFonts w:cs="Times New Roman" w:ascii="Times New Roman" w:hAnsi="Times New Roman"/>
          <w:color w:val="505050"/>
        </w:rPr>
        <w:fldChar w:fldCharType="end"/>
      </w:r>
      <w:bookmarkEnd w:id="64"/>
      <w:r>
        <w:rPr>
          <w:rFonts w:cs="Times New Roman" w:ascii="Times New Roman" w:hAnsi="Times New Roman"/>
          <w:color w:val="505050"/>
          <w:sz w:val="28"/>
          <w:szCs w:val="28"/>
        </w:rPr>
        <w:t> En particular cita los casos Thomas v. Union Carbide Agricultural Products, 473 U.S. 568 (1985) y CFTC v. Schor, 478 U.S. 833 (198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5v%23FN125v"</w:instrText>
      </w:r>
      <w:r>
        <w:rPr>
          <w:rStyle w:val="InternetLink"/>
          <w:sz w:val="28"/>
          <w:szCs w:val="28"/>
          <w:rFonts w:cs="Times New Roman" w:ascii="Times New Roman" w:hAnsi="Times New Roman"/>
          <w:color w:val="505050"/>
        </w:rPr>
        <w:fldChar w:fldCharType="separate"/>
      </w:r>
      <w:bookmarkStart w:id="65" w:name="FN125"/>
      <w:r>
        <w:rPr>
          <w:rStyle w:val="InternetLink"/>
          <w:rFonts w:cs="Times New Roman" w:ascii="Times New Roman" w:hAnsi="Times New Roman"/>
          <w:color w:val="505050"/>
          <w:sz w:val="28"/>
          <w:szCs w:val="28"/>
        </w:rPr>
        <w:t>(125)</w:t>
      </w:r>
      <w:r>
        <w:rPr>
          <w:rStyle w:val="InternetLink"/>
          <w:sz w:val="28"/>
          <w:szCs w:val="28"/>
          <w:rFonts w:cs="Times New Roman" w:ascii="Times New Roman" w:hAnsi="Times New Roman"/>
          <w:color w:val="505050"/>
        </w:rPr>
        <w:fldChar w:fldCharType="end"/>
      </w:r>
      <w:bookmarkEnd w:id="65"/>
      <w:r>
        <w:rPr>
          <w:rFonts w:cs="Times New Roman" w:ascii="Times New Roman" w:hAnsi="Times New Roman"/>
          <w:color w:val="505050"/>
          <w:sz w:val="28"/>
          <w:szCs w:val="28"/>
        </w:rPr>
        <w:t> Citado en nota anterior. 473 U.S. en p. 59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6v%23FN126v"</w:instrText>
      </w:r>
      <w:r>
        <w:rPr>
          <w:rStyle w:val="InternetLink"/>
          <w:sz w:val="28"/>
          <w:szCs w:val="28"/>
          <w:rFonts w:cs="Times New Roman" w:ascii="Times New Roman" w:hAnsi="Times New Roman"/>
          <w:color w:val="505050"/>
        </w:rPr>
        <w:fldChar w:fldCharType="separate"/>
      </w:r>
      <w:bookmarkStart w:id="66" w:name="FN126"/>
      <w:r>
        <w:rPr>
          <w:rStyle w:val="InternetLink"/>
          <w:rFonts w:cs="Times New Roman" w:ascii="Times New Roman" w:hAnsi="Times New Roman"/>
          <w:color w:val="505050"/>
          <w:sz w:val="28"/>
          <w:szCs w:val="28"/>
        </w:rPr>
        <w:t>(126)</w:t>
      </w:r>
      <w:r>
        <w:rPr>
          <w:rStyle w:val="InternetLink"/>
          <w:sz w:val="28"/>
          <w:szCs w:val="28"/>
          <w:rFonts w:cs="Times New Roman" w:ascii="Times New Roman" w:hAnsi="Times New Roman"/>
          <w:color w:val="505050"/>
        </w:rPr>
        <w:fldChar w:fldCharType="end"/>
      </w:r>
      <w:bookmarkEnd w:id="66"/>
      <w:r>
        <w:rPr>
          <w:rFonts w:cs="Times New Roman" w:ascii="Times New Roman" w:hAnsi="Times New Roman"/>
          <w:color w:val="505050"/>
          <w:sz w:val="28"/>
          <w:szCs w:val="28"/>
        </w:rPr>
        <w:t> Cita en su apoyo "Ruckelshaus v. Monsanto Co.", 467 U.S. 986 (1986).</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7v%23FN127v"</w:instrText>
      </w:r>
      <w:r>
        <w:rPr>
          <w:rStyle w:val="InternetLink"/>
          <w:sz w:val="28"/>
          <w:szCs w:val="28"/>
          <w:rFonts w:cs="Times New Roman" w:ascii="Times New Roman" w:hAnsi="Times New Roman"/>
          <w:color w:val="505050"/>
          <w:lang w:val="en"/>
        </w:rPr>
        <w:fldChar w:fldCharType="separate"/>
      </w:r>
      <w:bookmarkStart w:id="67" w:name="FN127"/>
      <w:r>
        <w:rPr>
          <w:rStyle w:val="InternetLink"/>
          <w:rFonts w:cs="Times New Roman" w:ascii="Times New Roman" w:hAnsi="Times New Roman"/>
          <w:color w:val="505050"/>
          <w:sz w:val="28"/>
          <w:szCs w:val="28"/>
          <w:lang w:val="en"/>
        </w:rPr>
        <w:t>(127)</w:t>
      </w:r>
      <w:r>
        <w:rPr>
          <w:rStyle w:val="InternetLink"/>
          <w:sz w:val="28"/>
          <w:szCs w:val="28"/>
          <w:rFonts w:cs="Times New Roman" w:ascii="Times New Roman" w:hAnsi="Times New Roman"/>
          <w:color w:val="505050"/>
          <w:lang w:val="en"/>
        </w:rPr>
        <w:fldChar w:fldCharType="end"/>
      </w:r>
      <w:bookmarkEnd w:id="67"/>
      <w:r>
        <w:rPr>
          <w:rFonts w:cs="Times New Roman" w:ascii="Times New Roman" w:hAnsi="Times New Roman"/>
          <w:color w:val="505050"/>
          <w:sz w:val="28"/>
          <w:szCs w:val="28"/>
          <w:lang w:val="en"/>
        </w:rPr>
        <w:t> Transcribo el párrafo pues es ilustrativo: "Where there is no statute requiring parties to enter into binding arbitration, the parties may nevertheless agree to do so. The same may be said of the government when it is a party. Absent a statute to the contrary and assuming the availability of authority to effect any remedy that might result from the arbitration, we perceive no broad constitutional prohibition on the government entering into binding arbitration. Such arrangements, however, are still technically subject to scrutiny for conformity to the purposes underlying Article III. See Schor, 478 U.S. at 850-51 (separation of powers violation may occur even though parties have consented). It is difficult to see how the executive -litigating on behalf of the government- impermissibly undermines the role of the judicial branch by agreeing to resolve a particular dispute through binding arbitration. See Thomas, 473 U.S. at 591 (danger of encroachment is at a minimum where parties consent to arbitratio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8v%23FN128v"</w:instrText>
      </w:r>
      <w:r>
        <w:rPr>
          <w:rStyle w:val="InternetLink"/>
          <w:sz w:val="28"/>
          <w:szCs w:val="28"/>
          <w:rFonts w:cs="Times New Roman" w:ascii="Times New Roman" w:hAnsi="Times New Roman"/>
          <w:color w:val="505050"/>
        </w:rPr>
        <w:fldChar w:fldCharType="separate"/>
      </w:r>
      <w:bookmarkStart w:id="68" w:name="FN128"/>
      <w:r>
        <w:rPr>
          <w:rStyle w:val="InternetLink"/>
          <w:rFonts w:cs="Times New Roman" w:ascii="Times New Roman" w:hAnsi="Times New Roman"/>
          <w:color w:val="505050"/>
          <w:sz w:val="28"/>
          <w:szCs w:val="28"/>
        </w:rPr>
        <w:t>(128)</w:t>
      </w:r>
      <w:r>
        <w:rPr>
          <w:rStyle w:val="InternetLink"/>
          <w:sz w:val="28"/>
          <w:szCs w:val="28"/>
          <w:rFonts w:cs="Times New Roman" w:ascii="Times New Roman" w:hAnsi="Times New Roman"/>
          <w:color w:val="505050"/>
        </w:rPr>
        <w:fldChar w:fldCharType="end"/>
      </w:r>
      <w:bookmarkEnd w:id="68"/>
      <w:r>
        <w:rPr>
          <w:rFonts w:cs="Times New Roman" w:ascii="Times New Roman" w:hAnsi="Times New Roman"/>
          <w:color w:val="505050"/>
          <w:sz w:val="28"/>
          <w:szCs w:val="28"/>
        </w:rPr>
        <w:t xml:space="preserve"> Nuervamente transcribo el párrafo en el cual se formula esta afirmación "The Due Process Clause, U.S. Const. amend. </w:t>
      </w:r>
      <w:r>
        <w:rPr>
          <w:rFonts w:cs="Times New Roman" w:ascii="Times New Roman" w:hAnsi="Times New Roman"/>
          <w:color w:val="505050"/>
          <w:sz w:val="28"/>
          <w:szCs w:val="28"/>
          <w:lang w:val="en"/>
        </w:rPr>
        <w:t xml:space="preserve">V, does not prohibit the final resolution of claims, including claims involving the government, through binding arbitration. For instance, claims for reimbursement through Part B of the Medicare program, 42 U.S.C. § 1395j et seq., are subject to the final and unreviewable determination of a hearing officer who is hired by the insurance carrier with which the federal government contracts for administration of the program. "See United States v. Erika", 456 U.S. 201 (1982). The Supreme Court rejected the contention "that Due Process requires an additional administrative or judicial review by a Government rather than a carrier-appointed hearing officer". "Schweiker v. McClure", 456 U.S. 188, 198 (1982). The Due Process Clause does not establish bright-line requirements or prohibitions; rather, "Due Process is flexible and calls for such procedural protections as the particular situation demands". </w:t>
      </w:r>
      <w:r>
        <w:rPr>
          <w:rFonts w:cs="Times New Roman" w:ascii="Times New Roman" w:hAnsi="Times New Roman"/>
          <w:color w:val="505050"/>
          <w:sz w:val="28"/>
          <w:szCs w:val="28"/>
        </w:rPr>
        <w:t>"Morrissey v. Brewer", 408 U.S. 471, 481 (197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29v%23FN129v"</w:instrText>
      </w:r>
      <w:r>
        <w:rPr>
          <w:rStyle w:val="InternetLink"/>
          <w:sz w:val="28"/>
          <w:szCs w:val="28"/>
          <w:rFonts w:cs="Times New Roman" w:ascii="Times New Roman" w:hAnsi="Times New Roman"/>
          <w:color w:val="505050"/>
        </w:rPr>
        <w:fldChar w:fldCharType="separate"/>
      </w:r>
      <w:bookmarkStart w:id="69" w:name="FN129"/>
      <w:r>
        <w:rPr>
          <w:rStyle w:val="InternetLink"/>
          <w:rFonts w:cs="Times New Roman" w:ascii="Times New Roman" w:hAnsi="Times New Roman"/>
          <w:color w:val="505050"/>
          <w:sz w:val="28"/>
          <w:szCs w:val="28"/>
        </w:rPr>
        <w:t>(129)</w:t>
      </w:r>
      <w:r>
        <w:rPr>
          <w:rStyle w:val="InternetLink"/>
          <w:sz w:val="28"/>
          <w:szCs w:val="28"/>
          <w:rFonts w:cs="Times New Roman" w:ascii="Times New Roman" w:hAnsi="Times New Roman"/>
          <w:color w:val="505050"/>
        </w:rPr>
        <w:fldChar w:fldCharType="end"/>
      </w:r>
      <w:bookmarkEnd w:id="69"/>
      <w:r>
        <w:rPr>
          <w:rFonts w:cs="Times New Roman" w:ascii="Times New Roman" w:hAnsi="Times New Roman"/>
          <w:color w:val="505050"/>
          <w:sz w:val="28"/>
          <w:szCs w:val="28"/>
        </w:rPr>
        <w:t> Citado en nota 6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0v%23FN130v"</w:instrText>
      </w:r>
      <w:r>
        <w:rPr>
          <w:rStyle w:val="InternetLink"/>
          <w:sz w:val="28"/>
          <w:szCs w:val="28"/>
          <w:rFonts w:cs="Times New Roman" w:ascii="Times New Roman" w:hAnsi="Times New Roman"/>
          <w:color w:val="505050"/>
        </w:rPr>
        <w:fldChar w:fldCharType="separate"/>
      </w:r>
      <w:bookmarkStart w:id="70" w:name="FN130"/>
      <w:r>
        <w:rPr>
          <w:rStyle w:val="InternetLink"/>
          <w:rFonts w:cs="Times New Roman" w:ascii="Times New Roman" w:hAnsi="Times New Roman"/>
          <w:color w:val="505050"/>
          <w:sz w:val="28"/>
          <w:szCs w:val="28"/>
        </w:rPr>
        <w:t>(130)</w:t>
      </w:r>
      <w:r>
        <w:rPr>
          <w:rStyle w:val="InternetLink"/>
          <w:sz w:val="28"/>
          <w:szCs w:val="28"/>
          <w:rFonts w:cs="Times New Roman" w:ascii="Times New Roman" w:hAnsi="Times New Roman"/>
          <w:color w:val="505050"/>
        </w:rPr>
        <w:fldChar w:fldCharType="end"/>
      </w:r>
      <w:bookmarkEnd w:id="70"/>
      <w:r>
        <w:rPr>
          <w:rFonts w:cs="Times New Roman" w:ascii="Times New Roman" w:hAnsi="Times New Roman"/>
          <w:color w:val="505050"/>
          <w:sz w:val="28"/>
          <w:szCs w:val="28"/>
        </w:rPr>
        <w:t> Trabajo citado en nota 66, en p. 60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1v%23FN131v"</w:instrText>
      </w:r>
      <w:r>
        <w:rPr>
          <w:rStyle w:val="InternetLink"/>
          <w:sz w:val="28"/>
          <w:szCs w:val="28"/>
          <w:rFonts w:cs="Times New Roman" w:ascii="Times New Roman" w:hAnsi="Times New Roman"/>
          <w:color w:val="505050"/>
        </w:rPr>
        <w:fldChar w:fldCharType="separate"/>
      </w:r>
      <w:bookmarkStart w:id="71" w:name="FN131"/>
      <w:r>
        <w:rPr>
          <w:rStyle w:val="InternetLink"/>
          <w:rFonts w:cs="Times New Roman" w:ascii="Times New Roman" w:hAnsi="Times New Roman"/>
          <w:color w:val="505050"/>
          <w:sz w:val="28"/>
          <w:szCs w:val="28"/>
        </w:rPr>
        <w:t>(131)</w:t>
      </w:r>
      <w:r>
        <w:rPr>
          <w:rStyle w:val="InternetLink"/>
          <w:sz w:val="28"/>
          <w:szCs w:val="28"/>
          <w:rFonts w:cs="Times New Roman" w:ascii="Times New Roman" w:hAnsi="Times New Roman"/>
          <w:color w:val="505050"/>
        </w:rPr>
        <w:fldChar w:fldCharType="end"/>
      </w:r>
      <w:bookmarkEnd w:id="71"/>
      <w:r>
        <w:rPr>
          <w:rFonts w:cs="Times New Roman" w:ascii="Times New Roman" w:hAnsi="Times New Roman"/>
          <w:color w:val="505050"/>
          <w:sz w:val="28"/>
          <w:szCs w:val="28"/>
        </w:rPr>
        <w:t> Citada en nota 7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2v%23FN132v"</w:instrText>
      </w:r>
      <w:r>
        <w:rPr>
          <w:rStyle w:val="InternetLink"/>
          <w:sz w:val="28"/>
          <w:szCs w:val="28"/>
          <w:rFonts w:cs="Times New Roman" w:ascii="Times New Roman" w:hAnsi="Times New Roman"/>
          <w:color w:val="505050"/>
        </w:rPr>
        <w:fldChar w:fldCharType="separate"/>
      </w:r>
      <w:bookmarkStart w:id="72" w:name="FN132"/>
      <w:r>
        <w:rPr>
          <w:rStyle w:val="InternetLink"/>
          <w:rFonts w:cs="Times New Roman" w:ascii="Times New Roman" w:hAnsi="Times New Roman"/>
          <w:color w:val="505050"/>
          <w:sz w:val="28"/>
          <w:szCs w:val="28"/>
        </w:rPr>
        <w:t>(132)</w:t>
      </w:r>
      <w:r>
        <w:rPr>
          <w:rStyle w:val="InternetLink"/>
          <w:sz w:val="28"/>
          <w:szCs w:val="28"/>
          <w:rFonts w:cs="Times New Roman" w:ascii="Times New Roman" w:hAnsi="Times New Roman"/>
          <w:color w:val="505050"/>
        </w:rPr>
        <w:fldChar w:fldCharType="end"/>
      </w:r>
      <w:bookmarkEnd w:id="72"/>
      <w:r>
        <w:rPr>
          <w:rFonts w:cs="Times New Roman" w:ascii="Times New Roman" w:hAnsi="Times New Roman"/>
          <w:color w:val="505050"/>
          <w:sz w:val="28"/>
          <w:szCs w:val="28"/>
        </w:rPr>
        <w:t> Desde sus primeros fallos la Corte ha sostenido que los tribunales arbitrales libremente pactados por las partes, no constituyen el "tribunal de justicia" requerido para abrir la vía extraordinaria. "Patrón de la Goleta 'Nueva Angelita' c. Capitán del 'Iron King'", Fallos 4:291 (1867); "Muzlera de Machado c. Sucesión de Juan B. Iturraspe", Fallos 118:247 (1913); "Martín y Cía. Ltda. c. Erazo", Fallos 208:497 (1947); "Vicri Fábrica de Vidrios Planos S.R.L.", Fallos 241-203 (1958); "Genisetto de Giacomone c. Giacomone", Fallos 250:408 (1961); "Pedraza c. Pedraza de Molina", Fallos 255:13 (1963); "Capdevielle Kay y Cía. S.A. c. Bunge y Born Ltda. S.A.", Fallos 259:145 (1964); "De Caro c. R.J.R. Caputo S.A.", Fallos 274:323 (1969); "Yacimientos Petrolíferos Fiscales c. Propietarios del Buque Sea Urchin", Fallos 281:289 (1971); "Icer S.A. c. Molinos Florencia S.A.", Fallos 296:230 (1976). Se ha admitido el recurso extraordinario en cambio en los casos de jurisdicción arbitral obligatoria. "Cantiello c. Copet", Fallos 277:442 (197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3v%23FN133v"</w:instrText>
      </w:r>
      <w:r>
        <w:rPr>
          <w:rStyle w:val="InternetLink"/>
          <w:sz w:val="28"/>
          <w:szCs w:val="28"/>
          <w:rFonts w:cs="Times New Roman" w:ascii="Times New Roman" w:hAnsi="Times New Roman"/>
          <w:color w:val="505050"/>
        </w:rPr>
        <w:fldChar w:fldCharType="separate"/>
      </w:r>
      <w:bookmarkStart w:id="73" w:name="FN133"/>
      <w:r>
        <w:rPr>
          <w:rStyle w:val="InternetLink"/>
          <w:rFonts w:cs="Times New Roman" w:ascii="Times New Roman" w:hAnsi="Times New Roman"/>
          <w:color w:val="505050"/>
          <w:sz w:val="28"/>
          <w:szCs w:val="28"/>
        </w:rPr>
        <w:t>(133)</w:t>
      </w:r>
      <w:r>
        <w:rPr>
          <w:rStyle w:val="InternetLink"/>
          <w:sz w:val="28"/>
          <w:szCs w:val="28"/>
          <w:rFonts w:cs="Times New Roman" w:ascii="Times New Roman" w:hAnsi="Times New Roman"/>
          <w:color w:val="505050"/>
        </w:rPr>
        <w:fldChar w:fldCharType="end"/>
      </w:r>
      <w:bookmarkEnd w:id="73"/>
      <w:r>
        <w:rPr>
          <w:rFonts w:cs="Times New Roman" w:ascii="Times New Roman" w:hAnsi="Times New Roman"/>
          <w:color w:val="505050"/>
          <w:sz w:val="28"/>
          <w:szCs w:val="28"/>
        </w:rPr>
        <w:t> Citado en nota 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4v%23FN134v"</w:instrText>
      </w:r>
      <w:r>
        <w:rPr>
          <w:rStyle w:val="InternetLink"/>
          <w:sz w:val="28"/>
          <w:szCs w:val="28"/>
          <w:rFonts w:cs="Times New Roman" w:ascii="Times New Roman" w:hAnsi="Times New Roman"/>
          <w:color w:val="505050"/>
        </w:rPr>
        <w:fldChar w:fldCharType="separate"/>
      </w:r>
      <w:bookmarkStart w:id="74" w:name="FN134"/>
      <w:r>
        <w:rPr>
          <w:rStyle w:val="InternetLink"/>
          <w:rFonts w:cs="Times New Roman" w:ascii="Times New Roman" w:hAnsi="Times New Roman"/>
          <w:color w:val="505050"/>
          <w:sz w:val="28"/>
          <w:szCs w:val="28"/>
        </w:rPr>
        <w:t>(134)</w:t>
      </w:r>
      <w:r>
        <w:rPr>
          <w:rStyle w:val="InternetLink"/>
          <w:sz w:val="28"/>
          <w:szCs w:val="28"/>
          <w:rFonts w:cs="Times New Roman" w:ascii="Times New Roman" w:hAnsi="Times New Roman"/>
          <w:color w:val="505050"/>
        </w:rPr>
        <w:fldChar w:fldCharType="end"/>
      </w:r>
      <w:bookmarkEnd w:id="74"/>
      <w:r>
        <w:rPr>
          <w:rFonts w:cs="Times New Roman" w:ascii="Times New Roman" w:hAnsi="Times New Roman"/>
          <w:color w:val="505050"/>
          <w:sz w:val="28"/>
          <w:szCs w:val="28"/>
        </w:rPr>
        <w:t> "José Cartellone Construcciones Civiles S.A. c. Hidronor S.A.", 01/06/2004, J. 87. XXXVI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5v%23FN135v"</w:instrText>
      </w:r>
      <w:r>
        <w:rPr>
          <w:rStyle w:val="InternetLink"/>
          <w:sz w:val="28"/>
          <w:szCs w:val="28"/>
          <w:rFonts w:cs="Times New Roman" w:ascii="Times New Roman" w:hAnsi="Times New Roman"/>
          <w:color w:val="505050"/>
        </w:rPr>
        <w:fldChar w:fldCharType="separate"/>
      </w:r>
      <w:bookmarkStart w:id="75" w:name="FN135"/>
      <w:r>
        <w:rPr>
          <w:rStyle w:val="InternetLink"/>
          <w:rFonts w:cs="Times New Roman" w:ascii="Times New Roman" w:hAnsi="Times New Roman"/>
          <w:color w:val="505050"/>
          <w:sz w:val="28"/>
          <w:szCs w:val="28"/>
        </w:rPr>
        <w:t>(135)</w:t>
      </w:r>
      <w:r>
        <w:rPr>
          <w:rStyle w:val="InternetLink"/>
          <w:sz w:val="28"/>
          <w:szCs w:val="28"/>
          <w:rFonts w:cs="Times New Roman" w:ascii="Times New Roman" w:hAnsi="Times New Roman"/>
          <w:color w:val="505050"/>
        </w:rPr>
        <w:fldChar w:fldCharType="end"/>
      </w:r>
      <w:bookmarkEnd w:id="75"/>
      <w:r>
        <w:rPr>
          <w:rFonts w:cs="Times New Roman" w:ascii="Times New Roman" w:hAnsi="Times New Roman"/>
          <w:color w:val="505050"/>
          <w:sz w:val="28"/>
          <w:szCs w:val="28"/>
        </w:rPr>
        <w:t> Recordemos que el art. 737 lo asimila erróneamente a una transacción al prohibir que se comprometan en árbitros las cuestiones que no pueden ser objeto de transac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6v%23FN136v"</w:instrText>
      </w:r>
      <w:r>
        <w:rPr>
          <w:rStyle w:val="InternetLink"/>
          <w:sz w:val="28"/>
          <w:szCs w:val="28"/>
          <w:rFonts w:cs="Times New Roman" w:ascii="Times New Roman" w:hAnsi="Times New Roman"/>
          <w:color w:val="505050"/>
        </w:rPr>
        <w:fldChar w:fldCharType="separate"/>
      </w:r>
      <w:bookmarkStart w:id="76" w:name="FN136"/>
      <w:r>
        <w:rPr>
          <w:rStyle w:val="InternetLink"/>
          <w:rFonts w:cs="Times New Roman" w:ascii="Times New Roman" w:hAnsi="Times New Roman"/>
          <w:color w:val="505050"/>
          <w:sz w:val="28"/>
          <w:szCs w:val="28"/>
        </w:rPr>
        <w:t>(136)</w:t>
      </w:r>
      <w:r>
        <w:rPr>
          <w:rStyle w:val="InternetLink"/>
          <w:sz w:val="28"/>
          <w:szCs w:val="28"/>
          <w:rFonts w:cs="Times New Roman" w:ascii="Times New Roman" w:hAnsi="Times New Roman"/>
          <w:color w:val="505050"/>
        </w:rPr>
        <w:fldChar w:fldCharType="end"/>
      </w:r>
      <w:bookmarkEnd w:id="76"/>
      <w:r>
        <w:rPr>
          <w:rFonts w:cs="Times New Roman" w:ascii="Times New Roman" w:hAnsi="Times New Roman"/>
          <w:color w:val="505050"/>
          <w:sz w:val="28"/>
          <w:szCs w:val="28"/>
        </w:rPr>
        <w:t> CPCCN, art. 75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7v%23FN137v"</w:instrText>
      </w:r>
      <w:r>
        <w:rPr>
          <w:rStyle w:val="InternetLink"/>
          <w:sz w:val="28"/>
          <w:szCs w:val="28"/>
          <w:rFonts w:cs="Times New Roman" w:ascii="Times New Roman" w:hAnsi="Times New Roman"/>
          <w:color w:val="505050"/>
        </w:rPr>
        <w:fldChar w:fldCharType="separate"/>
      </w:r>
      <w:bookmarkStart w:id="77" w:name="FN137"/>
      <w:r>
        <w:rPr>
          <w:rStyle w:val="InternetLink"/>
          <w:rFonts w:cs="Times New Roman" w:ascii="Times New Roman" w:hAnsi="Times New Roman"/>
          <w:color w:val="505050"/>
          <w:sz w:val="28"/>
          <w:szCs w:val="28"/>
        </w:rPr>
        <w:t>(137)</w:t>
      </w:r>
      <w:r>
        <w:rPr>
          <w:rStyle w:val="InternetLink"/>
          <w:sz w:val="28"/>
          <w:szCs w:val="28"/>
          <w:rFonts w:cs="Times New Roman" w:ascii="Times New Roman" w:hAnsi="Times New Roman"/>
          <w:color w:val="505050"/>
        </w:rPr>
        <w:fldChar w:fldCharType="end"/>
      </w:r>
      <w:bookmarkEnd w:id="77"/>
      <w:r>
        <w:rPr>
          <w:rFonts w:cs="Times New Roman" w:ascii="Times New Roman" w:hAnsi="Times New Roman"/>
          <w:color w:val="505050"/>
          <w:sz w:val="28"/>
          <w:szCs w:val="28"/>
        </w:rPr>
        <w:t> CPCCN, art. 77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8v%23FN138v"</w:instrText>
      </w:r>
      <w:r>
        <w:rPr>
          <w:rStyle w:val="InternetLink"/>
          <w:sz w:val="28"/>
          <w:szCs w:val="28"/>
          <w:rFonts w:cs="Times New Roman" w:ascii="Times New Roman" w:hAnsi="Times New Roman"/>
          <w:color w:val="505050"/>
        </w:rPr>
        <w:fldChar w:fldCharType="separate"/>
      </w:r>
      <w:bookmarkStart w:id="78" w:name="FN138"/>
      <w:r>
        <w:rPr>
          <w:rStyle w:val="InternetLink"/>
          <w:rFonts w:cs="Times New Roman" w:ascii="Times New Roman" w:hAnsi="Times New Roman"/>
          <w:color w:val="505050"/>
          <w:sz w:val="28"/>
          <w:szCs w:val="28"/>
        </w:rPr>
        <w:t>(138)</w:t>
      </w:r>
      <w:r>
        <w:rPr>
          <w:rStyle w:val="InternetLink"/>
          <w:sz w:val="28"/>
          <w:szCs w:val="28"/>
          <w:rFonts w:cs="Times New Roman" w:ascii="Times New Roman" w:hAnsi="Times New Roman"/>
          <w:color w:val="505050"/>
        </w:rPr>
        <w:fldChar w:fldCharType="end"/>
      </w:r>
      <w:bookmarkEnd w:id="78"/>
      <w:r>
        <w:rPr>
          <w:rFonts w:cs="Times New Roman" w:ascii="Times New Roman" w:hAnsi="Times New Roman"/>
          <w:color w:val="505050"/>
          <w:sz w:val="28"/>
          <w:szCs w:val="28"/>
        </w:rPr>
        <w:t> "Cabrera c. Poder Ejecutivo Nacional", 13/07/2004; C. 124. XL, LA LEY, Sup. Especial, julio/2004, p. 17; 2004/08/03, p. 4; 2004/08/25, p. 3; DJ, 2004-2-879; IMP, Rev. 15/2004, p. 213; LLP, agosto/2004, p. 82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39v%23FN139v"</w:instrText>
      </w:r>
      <w:r>
        <w:rPr>
          <w:rStyle w:val="InternetLink"/>
          <w:sz w:val="28"/>
          <w:szCs w:val="28"/>
          <w:rFonts w:cs="Times New Roman" w:ascii="Times New Roman" w:hAnsi="Times New Roman"/>
          <w:color w:val="505050"/>
        </w:rPr>
        <w:fldChar w:fldCharType="separate"/>
      </w:r>
      <w:bookmarkStart w:id="79" w:name="FN139"/>
      <w:r>
        <w:rPr>
          <w:rStyle w:val="InternetLink"/>
          <w:rFonts w:cs="Times New Roman" w:ascii="Times New Roman" w:hAnsi="Times New Roman"/>
          <w:color w:val="505050"/>
          <w:sz w:val="28"/>
          <w:szCs w:val="28"/>
        </w:rPr>
        <w:t>(139)</w:t>
      </w:r>
      <w:r>
        <w:rPr>
          <w:rStyle w:val="InternetLink"/>
          <w:sz w:val="28"/>
          <w:szCs w:val="28"/>
          <w:rFonts w:cs="Times New Roman" w:ascii="Times New Roman" w:hAnsi="Times New Roman"/>
          <w:color w:val="505050"/>
        </w:rPr>
        <w:fldChar w:fldCharType="end"/>
      </w:r>
      <w:bookmarkEnd w:id="79"/>
      <w:r>
        <w:rPr>
          <w:rFonts w:cs="Times New Roman" w:ascii="Times New Roman" w:hAnsi="Times New Roman"/>
          <w:color w:val="505050"/>
          <w:sz w:val="28"/>
          <w:szCs w:val="28"/>
        </w:rPr>
        <w:t> Provincia de San Luis c. Estado Nacional, Fallos 326:417 (2003), LA LEY, 2003-B, 537; 2003-C, 38; 228; 2003-E, 472; Sup. Especial, marzo/2003, p. 4; Sup. E. Tutela Const. de los Dep. Banc., abril/2003, p. 59; DJ, 2003-1-96; RDM, Rev. 2/2003, p. 96; RU, Rev. 2/2003, p. 2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a00000132f9d16c90c43f6f00&amp;docguid=i83F7A5A0A03B11D995040050DA6B1089&amp;hitguid=i83F7A5A0A03B11D995040050DA6B1089&amp;spos=26&amp;epos=26&amp;td=62&amp;ao=&amp;searchFrom=&amp;savedSearch=false&amp;context=83&amp;crumb-action=append" \l "FN140v%23FN140v"</w:instrText>
      </w:r>
      <w:r>
        <w:rPr>
          <w:rStyle w:val="InternetLink"/>
          <w:sz w:val="28"/>
          <w:szCs w:val="28"/>
          <w:rFonts w:cs="Times New Roman" w:ascii="Times New Roman" w:hAnsi="Times New Roman"/>
          <w:color w:val="505050"/>
        </w:rPr>
        <w:fldChar w:fldCharType="separate"/>
      </w:r>
      <w:bookmarkStart w:id="80" w:name="FN140"/>
      <w:r>
        <w:rPr>
          <w:rStyle w:val="InternetLink"/>
          <w:rFonts w:cs="Times New Roman" w:ascii="Times New Roman" w:hAnsi="Times New Roman"/>
          <w:color w:val="505050"/>
          <w:sz w:val="28"/>
          <w:szCs w:val="28"/>
        </w:rPr>
        <w:t>(140)</w:t>
      </w:r>
      <w:r>
        <w:rPr>
          <w:rStyle w:val="InternetLink"/>
          <w:sz w:val="28"/>
          <w:szCs w:val="28"/>
          <w:rFonts w:cs="Times New Roman" w:ascii="Times New Roman" w:hAnsi="Times New Roman"/>
          <w:color w:val="505050"/>
        </w:rPr>
        <w:fldChar w:fldCharType="end"/>
      </w:r>
      <w:bookmarkEnd w:id="80"/>
      <w:r>
        <w:rPr>
          <w:rFonts w:cs="Times New Roman" w:ascii="Times New Roman" w:hAnsi="Times New Roman"/>
          <w:color w:val="505050"/>
          <w:sz w:val="28"/>
          <w:szCs w:val="28"/>
        </w:rPr>
        <w:t> Tal como ha señalado Cassagne, "... fuera de otros vicios que anidan tanto en gobernantes de turno como en la sociedad misma, el sistema legal argentino ha transitado en los tres períodos constitucionales que siguieron al advenimiento de la democracia, en un estado de emergencia permanente que ha terminado por minar las bases en que se apoyaban las instituciones generando una inseguridad jurídica mayúscula. Lo increíble de todo esto es que pese a ese status irregular hayamos podido atraer importantes inversiones privadas que ahora enfrentan el dilema de subsistir o retirarse del escenario en que actúan". CASSAGNE, Juan Carlos, "Los Contratos Públicos y la Reciente Ley de Emergencia", Revista de Derecho Administrativo, Lexis-Nexis (Depalma), Buenos Aires, N° 39, marzo de 2002, ps. 131-140, esp. ps. 131-132.</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0"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505050"/>
          <w:sz w:val="28"/>
          <w:szCs w:val="28"/>
        </w:rPr>
      </w:pPr>
      <w:r>
        <w:rPr>
          <w:color w:val="505050"/>
          <w:sz w:val="28"/>
          <w:szCs w:val="28"/>
        </w:rPr>
        <w:t> </w:t>
      </w:r>
    </w:p>
    <w:p>
      <w:pPr>
        <w:pStyle w:val="Normal"/>
        <w:jc w:val="both"/>
        <w:rPr>
          <w:color w:val="505050"/>
          <w:sz w:val="28"/>
          <w:szCs w:val="28"/>
        </w:rPr>
      </w:pPr>
      <w:r>
        <w:rPr>
          <w:color w:val="505050"/>
          <w:sz w:val="28"/>
          <w:szCs w:val="28"/>
        </w:rPr>
        <w:t> </w:t>
      </w:r>
    </w:p>
    <w:p>
      <w:pPr>
        <w:pStyle w:val="Documenttitle"/>
        <w:jc w:val="both"/>
        <w:rPr>
          <w:rFonts w:ascii="Times New Roman" w:hAnsi="Times New Roman" w:cs="Times New Roman"/>
          <w:sz w:val="28"/>
          <w:szCs w:val="28"/>
        </w:rPr>
      </w:pPr>
      <w:r>
        <w:rPr>
          <w:rFonts w:cs="Times New Roman" w:ascii="Times New Roman" w:hAnsi="Times New Roman"/>
          <w:sz w:val="28"/>
          <w:szCs w:val="28"/>
        </w:rPr>
        <w:t>La posición de los países emergentes ante los tribunales arbitrales internacionales. El caso de Argentina</w:t>
      </w:r>
    </w:p>
    <w:p>
      <w:pPr>
        <w:pStyle w:val="Normal"/>
        <w:jc w:val="both"/>
        <w:rPr/>
      </w:pPr>
      <w:r>
        <w:rPr>
          <w:rStyle w:val="Documensubttitle1"/>
          <w:rFonts w:cs="Times New Roman"/>
          <w:sz w:val="28"/>
          <w:szCs w:val="28"/>
        </w:rPr>
        <w:t>Pelletier, Perrine</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LA LEY 2005-C, 1203</w:t>
      </w:r>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Introducción. - II. Inexistencia de un tribunal permanente: La multiplicidad de tribunales y la ocasionalidad de su integración ad-hoc atenta contra la predictibilidad de las decisiones y la seguridad jurídica de las partes demandadas. - III. Los Tribunales del CIADI permiten que sus jueces sean partes en causas ante el mismo foro arbitral internacional. - IV. La consecuente ausencia de un tribunal imparcial e independiente. Los riesgos derivados de las falencias de funcionamiento de los tribunales ad hoc del CIADI. - V. A fortiori, exigibilidad del exequator nacional. La aplicación de sanciones internacionales. - VI. Cláusula de Nación más favorecida. - VII. Medidas regulatorias o de política económica, no sujetas a controversia judicial caso por caso. - VIII. La renuncia a los tribunales arbitrales internacionales. - IX. Electa una via non datur regressus ad alteram. - X. El agotamiento de la vía interna. - XI. Inversores directos. - XII. Daños directos. - XIII. Limitación de la responsabilidad del Estado por sus acciones propias. - XIV. El derecho aplicable. - XV. Inconstitucionalidad -según la Constitución argentina- de los tribunales arbitrales internacionales. - XVI. El proyecto argentino de tribunal para los servicios públicos. - XVII. Algunas conclu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 Introdu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os proponemos presentar la argumentación de la Argentina en su defensa en los arbitrajes internacionales ante el CIADI, a la luz de las informaciones derivadas de las decisiones ya emitidas y de otras publicadas en medios de comunicación masiva.</w:t>
      </w:r>
    </w:p>
    <w:p>
      <w:pPr>
        <w:pStyle w:val="Content"/>
        <w:jc w:val="both"/>
        <w:rPr/>
      </w:pPr>
      <w:r>
        <w:rPr>
          <w:rFonts w:cs="Times New Roman" w:ascii="Times New Roman" w:hAnsi="Times New Roman"/>
          <w:color w:val="505050"/>
          <w:sz w:val="28"/>
          <w:szCs w:val="28"/>
        </w:rPr>
        <w:t xml:space="preserve">Argentina ha sido parte en seis arbitrajes inter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or supuestos perjuicios a los derechos de los inversores extranjeros, en los cuales ya existe una decisión preliminar. Con arreglo al párrafo 1 de la Regla de Arbitraje 41, Argentina hizo valer la falta de jurisdicción del CIADI bajo los argumentos que pasaremos exponer.</w:t>
      </w:r>
    </w:p>
    <w:p>
      <w:pPr>
        <w:pStyle w:val="Content"/>
        <w:jc w:val="both"/>
        <w:rPr/>
      </w:pPr>
      <w:r>
        <w:rPr>
          <w:rFonts w:cs="Times New Roman" w:ascii="Times New Roman" w:hAnsi="Times New Roman"/>
          <w:b/>
          <w:bCs/>
          <w:color w:val="505050"/>
          <w:sz w:val="28"/>
          <w:szCs w:val="28"/>
        </w:rPr>
        <w:t>II. Inexistencia de un tribunal permanente: La multiplicidad de tribunales y la ocasionalidad de su integración ad-hoc atenta contra la predictibilidad de las decisiones y la seguridad jurídica de las partes demandada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La Argentina sostiene que estos tribunales no están adaptados para resolver este tipo de casos, en primer lugar por carecer de permanencia. Se critica el nombramiento circunstancial de los árbitros en lugar de garantizar su neutralidad, continuidad, eficacia y competencia a través de una estructura perman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Se argumenta además, en la actualidad, que el CIADI conoce casi 100 juicios en curso (de los cuales casi la mitad son argentinos) ( 5), lo que a su juicio justifica sobradamente -antes de ahora- que se instituya un tribunal permanente, a plazo indetermin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a falta de permanencia es argumento, para el actual Ministro de Justicia, en contra de la supraordenación jerárquica del tribunal actual en relación a los Estados signatari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 contrario, se podría deducir que admitiría esa supraordenación para un tribunal permanente que suplante los actuales tribunales arbitrales ad hoc para cada caso, pues su argumento es la falta de sistematicidad de los tribunales ad hoc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demás existen en el mundo 1200 Tratados Bilaterales de Inversión, cuyas consecuentes controversias potenciales son más que suficientes para que exista un tribunal permanente de resolución de conflictos, al que no le faltará ciertamente actividad.</w:t>
      </w:r>
    </w:p>
    <w:p>
      <w:pPr>
        <w:pStyle w:val="Content"/>
        <w:jc w:val="both"/>
        <w:rPr/>
      </w:pPr>
      <w:r>
        <w:rPr>
          <w:rFonts w:cs="Times New Roman" w:ascii="Times New Roman" w:hAnsi="Times New Roman"/>
          <w:color w:val="505050"/>
          <w:sz w:val="28"/>
          <w:szCs w:val="28"/>
        </w:rPr>
        <w:t xml:space="preserve">Entre ellos, tal como le ocurre en su caso, las controversias son vinculadas o similares, lo que desde el gobierno argentino requería una unificación ocasación de decisiones arbitr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Por lo demás preconiza el agrupamiento de causas similares a través del Tribunal permanente requerido para que distribuyan las demandas de manera consecu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forma similar se ha propuesto en la doctrina argentina que para estas causas debiera existir "un tribunal arbitral permanente o estable (con jueces de períodos que vencen escalonadamente) que no esté en sesión ininterrumpida sino que, estando previamente constituido, sea convocado para intervenir en cada causa y pueda ir formando precedentes sobre cuestiones de esta naturalez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 la cantidad de causas hoy en trámite, el sistema original ha quedado sobrepasado por el tiempo y debe ajustarse e la nueva realidad. No puede administrar justicia imparcial con una estructura creada para un pasado que nada tiene que ver con la realidad actu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nsamos que le asiste razón en su planteo y que el Banco Mundial ha estado remiso en actualizar el funcionamiento de estos tribunales.</w:t>
      </w:r>
    </w:p>
    <w:p>
      <w:pPr>
        <w:pStyle w:val="Content"/>
        <w:jc w:val="both"/>
        <w:rPr/>
      </w:pPr>
      <w:r>
        <w:rPr>
          <w:rFonts w:cs="Times New Roman" w:ascii="Times New Roman" w:hAnsi="Times New Roman"/>
          <w:b/>
          <w:bCs/>
          <w:color w:val="505050"/>
          <w:sz w:val="28"/>
          <w:szCs w:val="28"/>
        </w:rPr>
        <w:t>III. Los Tribunales del CIADI permiten que sus jueces sean partes en causas ante el mismo foro arbitral internacional</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Además de esta carencia, Argentina subraya -y esto parece fundamental porque puede poner en jaque el principio del debido proceso ante un tribunal imparcial e independiente- que las reglas del CIADI sobre el procedimiento de nombramiento de los árbitros no tienen previamente definidas las incompatibilidad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o que permite que haya profesionales que actúan en unos casos como letrados patrocinantes de empresas demandantes, y en otros como árbitros, en la misma sede de tales tribunales arbitrales internacion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sistema solamente contempla la posibilidad de recusación cuando se descubre un conflicto particular y concreto de intereses, no bastando al parecer la alegación genérica de que no se puede al mismo tiempo ser juez y parte en diferentes tribunales arbitrales internacionales.</w:t>
      </w:r>
    </w:p>
    <w:p>
      <w:pPr>
        <w:pStyle w:val="Content"/>
        <w:jc w:val="both"/>
        <w:rPr/>
      </w:pPr>
      <w:r>
        <w:rPr>
          <w:rFonts w:cs="Times New Roman" w:ascii="Times New Roman" w:hAnsi="Times New Roman"/>
          <w:color w:val="505050"/>
          <w:sz w:val="28"/>
          <w:szCs w:val="28"/>
        </w:rPr>
        <w:t xml:space="preserve">Este procedimiento de recus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o usó el Procurador del Tesoro de la Nación, doctor Osvaldo Guglielmino, para oponerse a un obvio conflicto de intereses. "La Argentina se encuentra recusando al Presidente del tribunal arbitral que la juzgará por las demandas de las empresas Azurix-Enron y Siemens por mil doscientos milliones de dólares. Sucede que quien cumple semejante papel -[...] con treinta años de carrera en el Banco Mundial [...]- ha propuesto como árbitro, en un caso en que su estudio jurídico va a patrocinar una demanda contra Perú, ¡al abogado de Azurix y Siemen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prueba de la real existencia del conflicto de intereses denunciado, el abogado en cuestión renunció al estudio al que pertenecía. De este modo, se revindica la aplicación al caso del antiguo e incontrovertido principio de que no se puede ser juez y parte, pero como es obvio el apartamiento debiera haberlo sido del tribunal, no del estudio jurídico: así es demasiado fácil superar incompatibilidades que el árbitro jamás pudo desconocer. Cuando una recusación es procedente, como resultó serlo en el caso en cuestión, es obvio que el árbitro recusado debe excusarse de intervenir en la causa arbitral, y es claro también que no puede resolver el problema renunciando al estudio jurídico del cual forma parte hasta el momento de la recus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ece irrebatible que un mínimo principio de justicia natural internacional obliga a que los jueces no litiguen como partes ante el mismo tipo de tribunales en los cuales se desempeñan como árbitros. En este punto al menos, creemos que la posición argentina es irrefutable.</w:t>
      </w:r>
    </w:p>
    <w:p>
      <w:pPr>
        <w:pStyle w:val="Content"/>
        <w:jc w:val="both"/>
        <w:rPr/>
      </w:pPr>
      <w:r>
        <w:rPr>
          <w:rFonts w:cs="Times New Roman" w:ascii="Times New Roman" w:hAnsi="Times New Roman"/>
          <w:b/>
          <w:bCs/>
          <w:color w:val="505050"/>
          <w:sz w:val="28"/>
          <w:szCs w:val="28"/>
        </w:rPr>
        <w:t>IV. La consecuente ausencia de un tribunal imparcial e independiente. Los riesgos derivados de las falencias de funcionamiento de los tribunales ad hoc del CIADI</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lo no solamente constituye un aspecto negativo y poco agradable del sistema actual, sino que da credibilidad a la impugnación a que estos tribunales no ofrecen las suficientes garantías de imparcialidad e independencia a las partes demandadas. Es indubitable que requiere una inmediata modificación estructural, antes de la continuación de los juicios, para que los tribunales arbitrales puedan ofrecer y hacer una justicia arbitral creíble para los países, tanto centrales como emergent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Justamente los países desarrollados que insisten en el cumplimiento de patrones éticos básicos por los países emergentes, no pueden instituir un sistema que pueda ostentar tamañas fisuras.</w:t>
      </w:r>
    </w:p>
    <w:p>
      <w:pPr>
        <w:pStyle w:val="Content"/>
        <w:jc w:val="both"/>
        <w:rPr/>
      </w:pPr>
      <w:r>
        <w:rPr>
          <w:rFonts w:cs="Times New Roman" w:ascii="Times New Roman" w:hAnsi="Times New Roman"/>
          <w:color w:val="505050"/>
          <w:sz w:val="28"/>
          <w:szCs w:val="28"/>
        </w:rPr>
        <w:t xml:space="preserve">En la doctrina argentina algunos autores destacan que tal como funciona el sistema criticado "... los árbitros deben su nombramiento al interés inmediato de las partes en el asunto que motiva el nombramiento, y no están sujetos a las fiscalizaciones y responsabilidad de los jueces permanentes. Nacen para la decisión que dictan y mueren con ella, sin que el público lo advierta casi, ni pueda apreciar su idoneidad por una serie de sentencias dictadas con casos y circunstancias diversas como ocurre con aquellos juec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u posición es por ende contraria a tales tribunales arbitrales internacionales; pero no se trata de doctrina uniforme.</w:t>
      </w:r>
    </w:p>
    <w:p>
      <w:pPr>
        <w:pStyle w:val="Content"/>
        <w:jc w:val="both"/>
        <w:rPr/>
      </w:pPr>
      <w:r>
        <w:rPr>
          <w:rFonts w:cs="Times New Roman" w:ascii="Times New Roman" w:hAnsi="Times New Roman"/>
          <w:color w:val="505050"/>
          <w:sz w:val="28"/>
          <w:szCs w:val="28"/>
        </w:rPr>
        <w:t>Tal como lo sostiene el actual Procurador del Tesoro de la Nación habría una razón adicional para cuestionar el sistema, desde la perspectiva argentina. Dice que deben existir para desalentar reclamos abusivos. "Normalmente en tales casos tiene que pagar impuestos y costas equivalentes a su injustificada codicia. Ante el CIADI, en cambio, tener ese comportamiento es gratis y lo inverosímil jurídico es tratado como normal. [...] en juicio donde se debería estar discutiendo entre 0 y 20 millones de dólares, nuestro país debe litigar para demostrar que no debe 400 o 700 millones de dólar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egún el Procurador del Tesoro de la Nación de la Argentina, hacen falta reglas similares para garantizar controversias aceptables en su dimensión y no impedir al buen funcionamiento de la justicia.</w:t>
      </w:r>
    </w:p>
    <w:p>
      <w:pPr>
        <w:pStyle w:val="Content"/>
        <w:jc w:val="both"/>
        <w:rPr/>
      </w:pPr>
      <w:r>
        <w:rPr>
          <w:rFonts w:cs="Times New Roman" w:ascii="Times New Roman" w:hAnsi="Times New Roman"/>
          <w:color w:val="505050"/>
          <w:sz w:val="28"/>
          <w:szCs w:val="28"/>
        </w:rPr>
        <w:t xml:space="preserve">También critica las cláusulas de confidencialidad. "Supuestamente, se trataría de algo así como callar todo lo que sucede en un arbitraje". El mismo Procurador del Tesoro de la Nación hace notar que mantienen un silencio y un misterio de justicia que no puede convencer a los justiciables argentin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b/>
          <w:bCs/>
          <w:color w:val="505050"/>
          <w:sz w:val="28"/>
          <w:szCs w:val="28"/>
        </w:rPr>
        <w:t>V. A fortiori, exigibilidad del exequator nacional. La aplicación de sanciones internacional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sta línea de razonamiento es fácil comprender que de configurarse probatoriamente estos supuestos, una precondición para la exigibilidad o exequator de las sentencias de los tribunales arbitrales es que el CIADI instituya un mecanismo que esté al abrigo de tales impugnac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 los tribunales arbitrales internacionales no se ajustan en su funcionamiento a las reglas del debido proceso legal, en el sentido antes expuesto, se fortalece la conclusión argentina respecto a la inadmisibilidad de esa forma de ejercer su jurisdicción internacional, que entonces no podría obtener el exequator de las jurisdicciones locales, ni requerir el socorro del sistema internacional en apoyo de tales sentencias en caso de inejecución local basada en tales consideraciones.</w:t>
      </w:r>
    </w:p>
    <w:p>
      <w:pPr>
        <w:pStyle w:val="Content"/>
        <w:jc w:val="both"/>
        <w:rPr/>
      </w:pPr>
      <w:r>
        <w:rPr>
          <w:rFonts w:cs="Times New Roman" w:ascii="Times New Roman" w:hAnsi="Times New Roman"/>
          <w:b/>
          <w:bCs/>
          <w:color w:val="505050"/>
          <w:sz w:val="28"/>
          <w:szCs w:val="28"/>
        </w:rPr>
        <w:t>VI. Cláusula de Nación más favorecida</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Paralelamente, la Argentina se opone a que los inversores hagan "treaty shopping" buscando el tratado bilateral que más beneficios procesales otorgue al inversor, para elegirlo libremente invocando al efecto la aplicación -¡a los particulares! - del principio soberano de la cláusula de "Nación más favorecid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Uno de sus argumentos implícitos es que son las Naciones -no los inversores- quienes pueden invocar la cláusula, que por ello se llama, precisamente, de "Nación mas favorecida". Para ello se remite, contrariamente a los actores, al Acuerdo con Panamá que recoge la argumentación argentina sobre el alcance de la jurisdicción arbitral internacional en los temas actualmente en juic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Argentina desarrolla este argumento en favor de su interpretación de los Tratados en cuento aparece una ambigüedad que se ha intentado siempre utilizar a favor del inversor, sin fundamento suficiente en su modo de ver la cuest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VII. Medidas regulatorias o de política económica, no sujetas a controversia judicial caso por caso</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Argentina rechaza que se puedan considerar expropiatorias y luego compensables sus medidas generales de política económica.</w:t>
      </w:r>
    </w:p>
    <w:p>
      <w:pPr>
        <w:pStyle w:val="Content"/>
        <w:jc w:val="both"/>
        <w:rPr/>
      </w:pPr>
      <w:r>
        <w:rPr>
          <w:rFonts w:cs="Times New Roman" w:ascii="Times New Roman" w:hAnsi="Times New Roman"/>
          <w:color w:val="505050"/>
          <w:sz w:val="28"/>
          <w:szCs w:val="28"/>
        </w:rPr>
        <w:t>En el caso CMS la Argentina plantea que la reclamación de CMS se refiere a medidas de política económica general que afectan al país como un todo, siendo medidas de interés general "relacionadas con la situación de emergencia económica y social ocurrida a fines de 2001 y comienzos de 2002, que llevaron a la modificación de la política cambiaria y monetarista hasta entonces en vigo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1%23FN2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los TBI se inserta una cláusula de compensación en caso de expropiación directa o indirecta, pero se guarda silencio acerca de si una modificación del entorno legal puede considerarse como expropiación indirecta y si ello confiere al inversor un derecho a indemniz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2%23FN2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Argentina sostiene que las llamadas expropiaciones de a pasos ("creeping") surgidas de medidas de intervencionismo estatal en la economía, no encuadran en los tratados si realicen con carácter general en base al interés público y sobre una base no discriminator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3%23FN2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argumentación sostenida por Argentina se ve confirmada en el reciente Acuerdo de Interpretación del Convenio de Panamá donde se explicita que no son compensables las medidas no discriminatorias justificadas por el interés general y el bienestar de la N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4%23FN2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Más bien, hace valer que los inversores alegando la "seguridad jurídica" -estabilidad legal-, impiden la introducción de cualquier medida por parte del país recepto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5%23FN2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Tampoco acepta Argentina que las medidas de emergencia invocadas en las controversias puedan ser consideradas como discriminatorias porque no eran menos favorables a los inversores extranjeros que a aquellos de origen nacional. Bajo la interpretación común del concepto de discriminación, niega cualquier incumplimiento de su parte ( 26). En síntesis, se niega el objeto de las demandas ante los tribunales CIADI por incumplimiento de sus obligaciones bajo los TB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 trata también de una interpretación restrictiva de la letra de los TBI, pero que puede considerarse razonablemente implícita en su espíritu: no se trata de dar derechos privilegiados a los inversores extranjeros, sino solamente la garantía de no sufrir discriminaciones a resultas de las cuales tengan menos derecho que los inversores nacion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historia está llena de discriminaciones contra inversiones extranjeras en múltiples países del mundo, y no parece irrazonablemente entender que este es el problema que tales tratados han procurado resolver.</w:t>
      </w:r>
    </w:p>
    <w:p>
      <w:pPr>
        <w:pStyle w:val="Content"/>
        <w:jc w:val="both"/>
        <w:rPr/>
      </w:pPr>
      <w:r>
        <w:rPr>
          <w:rFonts w:cs="Times New Roman" w:ascii="Times New Roman" w:hAnsi="Times New Roman"/>
          <w:color w:val="505050"/>
          <w:sz w:val="28"/>
          <w:szCs w:val="28"/>
        </w:rPr>
        <w:t xml:space="preserve">Desde esa óptica local argentina, el país no habría discriminado en violación al tratado al dictar las medidas de política económica con las cuales enfrentó la crisis que se desató con especial virulencia en el 2002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7%23FN2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VIII. La renuncia a los tribunales arbitrales internacionale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En el caso de Aguas Aconquija, Argentina postula la excepción de jurisdicción del CIADI por la aplicación de la cláusula de jurisdicción especial y exclusiva establecida en el contrato de concesión. Sostiene que las partes acordaron que para la "resolución de controversias contractuales, relativas tanto a su interpretación como a su aplicación, serían sometidas a la jurisdicción exclusiva de los Tribunales en lo Contencioso Administrativo de Tucumá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8%23FN2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agregado en un TBI de ciertos requerimientos previos a un recurso internacional le sirve en primer lugar para otorgar la posibilidad de solucionar la controversia de manera no jurisdiccional (plazo de negociación u obligación de notific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segundo lugar, dichos requerimientos permiten que los tribunales locales tomen conocimiento del asunto antes que cualquier otro fuero (cláusula de jurisdicción especial o plazo de solución jurisdiccional loc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posición argentina es que estos argumentos se refuerzan y multiplican cuando de acuerdo a la letra del contrato suscripto sin reserva alguna por el inversor externo, éste aceptó la competencia exclusiva de los Tribunales nacionales.</w:t>
      </w:r>
    </w:p>
    <w:p>
      <w:pPr>
        <w:pStyle w:val="Content"/>
        <w:jc w:val="both"/>
        <w:rPr/>
      </w:pPr>
      <w:r>
        <w:rPr>
          <w:rFonts w:cs="Times New Roman" w:ascii="Times New Roman" w:hAnsi="Times New Roman"/>
          <w:b/>
          <w:bCs/>
          <w:color w:val="505050"/>
          <w:sz w:val="28"/>
          <w:szCs w:val="28"/>
        </w:rPr>
        <w:t>IX. Electa una via non datur regressus ad alteram</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e argumento está vinculado con el anterior, y es utilizado por la Argentina para defender la competencia nacional específicamente en la competencia exclusiva de otro fuero. Argentina sostiene en algunos casos que prevalece la elección de vía como excluyente de la otra, lo cual significa que una vez que el demandante sometió el asunto ante las jurisdicciones locales, no puede luego presentar una petición arbitral ante el CIADI, ya que ello habría implicado una renuncia a acudir a la jurisdicción arbitral internacional.</w:t>
      </w:r>
    </w:p>
    <w:p>
      <w:pPr>
        <w:pStyle w:val="Content"/>
        <w:jc w:val="both"/>
        <w:rPr/>
      </w:pPr>
      <w:r>
        <w:rPr>
          <w:rFonts w:cs="Times New Roman" w:ascii="Times New Roman" w:hAnsi="Times New Roman"/>
          <w:color w:val="505050"/>
          <w:sz w:val="28"/>
          <w:szCs w:val="28"/>
        </w:rPr>
        <w:t xml:space="preserve">Este criterio no se postula de manera genérica, sino exclusivamente cuando el TBI establece para el inversor una opción entre el arbitraje internacional y la jurisdicción loc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9%23FN2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gentina expuso en el caso Azurix que el inversor aceptó someterse a la jurisdicción de los Tribunales locales en conformidad con el Contrato de Concesión. Con esta elección asumida bajo el contrato a través de diversos recursos administrativos, incluido el presentado por ante la Suprema Corte de la Provincia, el inversor habría renunciado a cualquier otro foro.</w:t>
      </w:r>
    </w:p>
    <w:p>
      <w:pPr>
        <w:pStyle w:val="Content"/>
        <w:jc w:val="both"/>
        <w:rPr/>
      </w:pPr>
      <w:r>
        <w:rPr>
          <w:rFonts w:cs="Times New Roman" w:ascii="Times New Roman" w:hAnsi="Times New Roman"/>
          <w:color w:val="505050"/>
          <w:sz w:val="28"/>
          <w:szCs w:val="28"/>
        </w:rPr>
        <w:t xml:space="preserve">En el caso Siemens, Argentina argumentó que bajo el Tratado con Chile (involucrado en el caso por su cláusula de Nación más favorecida), tal como en el lenguaje de derecho internacional, es costumbre incluir a las jurisdicciones administrativas y judiciales bajo el término jurisdicción loc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0%23FN3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ado que el inversor había apelado ante las autoridades administrativas de Argentina, ella mantiene que el inversor no puede ya solicitar el arbitraje.</w:t>
      </w:r>
    </w:p>
    <w:p>
      <w:pPr>
        <w:pStyle w:val="Content"/>
        <w:jc w:val="both"/>
        <w:rPr/>
      </w:pPr>
      <w:r>
        <w:rPr>
          <w:rFonts w:cs="Times New Roman" w:ascii="Times New Roman" w:hAnsi="Times New Roman"/>
          <w:b/>
          <w:bCs/>
          <w:color w:val="505050"/>
          <w:sz w:val="28"/>
          <w:szCs w:val="28"/>
        </w:rPr>
        <w:t>X. El agotamiento de la vía interna</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Otro argumento de la defensa argentina es que los demandantes no han procedido al agotamiento de las vías jurisdiccionales locales. En el caso Siemens, textualmente se expresa que "la Argentina mantiene que el Artículo 10 del Tratado refleja una 'moderación' de la regla del agotamiento de los recursos internos, y que el Tratado requiere que Siemens haga usos de estas vías -de manera diligente- por al menos 18 meses, como requisito previo a intentar comprometer la responsabilidad de la República Argentina bajo el Tratado por ante un tribunal interna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1%23FN3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Tal disposición, según la Argentina, prevalece a un recurso ante el tribunal arbitral porque se analiza como requerimiento la posibilidad de recurrir a otro fue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2%23FN3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grega la Argentina que tales requisitos de agotamiento de las vías locales, o recurso previo de la jurisdicción pactada, se justifican en fin de lograr mayor eficiencia en la resolución de controversias. De hecho, permite a las partes negociar sus posiciones durante los plazos previstos, y permite al tribunal local examinar el material y las pruebas de las demandas, mientras que las partes maduran sus puntos de vist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Argentina trata de defender el previo ejercicio natural de su competencia judicial nacional sobre asuntos internos, antes de transferirla a un tribunal internacional.</w:t>
      </w:r>
    </w:p>
    <w:p>
      <w:pPr>
        <w:pStyle w:val="Content"/>
        <w:jc w:val="both"/>
        <w:rPr/>
      </w:pPr>
      <w:r>
        <w:rPr>
          <w:rFonts w:cs="Times New Roman" w:ascii="Times New Roman" w:hAnsi="Times New Roman"/>
          <w:color w:val="505050"/>
          <w:sz w:val="28"/>
          <w:szCs w:val="28"/>
        </w:rPr>
        <w:t xml:space="preserve">Según lo estamos viendo, la postura del gobierno argentino es que los tribunales arbitrales no tienen jurisdicción para conocer en las controversias por falta de constitucionalidad de los TBI, sino que a todo evento tampoco pueden intervenir, de acuerdo a la letra de los tratados, por falta de observación a los requisitos de agotamiento de vía. Es un argumento normal en cualquier país, que antes de pasarse a la instancia siguiente, primero hay que determinar y conocer la materialidad de los hech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3%23FN3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 través de la prueba en la instancia de grado que, en este caso, sería necesariamente ante las jurisdicciones loc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4%23FN3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prendemos que nuestra forma de enunciar el principio seguramente no se compadece con el probable planteo escrito de la Argentina, pero en todo caso se trata de documentos que no han tomado aún estado público y mal podemos determinar con exactitud cómo el país lo ha explicit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todo caso, si bien se comprende el derecho de los actores a obtener una resolución en un tiempo razonable en el plano interno, cabe destacar que al acudir a los tribunales arbitrales internacionales no han pedido que se intime a la Argentina a resolver las peticiones internas en el plazo que se le fije al efecto, sino que han pedido directamente la reparación de los daños y perjuicios, como si la posición argentina hubiera sido un rechazo definitivo a los aumentos de tarif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ontratos de largísimo plazo como son la mayoría, que además suelen contemplar renegociaciones y adecuaciones quinquenales, no parece que la pretensión procesal de los actores sea particularmente afortunada. Lo que interesa es la ecuación económico financiera del contrato en el largo plazo, y si bien pueden las empresas alegar que no deben o no pueden realizar nuevas inversiones para expandir el servicio en tanto no se resuelva el tema de la tarifa, ello no significa que la mora argentina en resolver, en la situación de indubitable emergencia que se le ha presentado, carezca totalmente de sustento fáctico.</w:t>
      </w:r>
    </w:p>
    <w:p>
      <w:pPr>
        <w:pStyle w:val="Content"/>
        <w:jc w:val="both"/>
        <w:rPr/>
      </w:pPr>
      <w:r>
        <w:rPr>
          <w:rFonts w:cs="Times New Roman" w:ascii="Times New Roman" w:hAnsi="Times New Roman"/>
          <w:color w:val="505050"/>
          <w:sz w:val="28"/>
          <w:szCs w:val="28"/>
        </w:rPr>
        <w:t xml:space="preserve">El caso de los accionistas minoritarios Sise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5%23FN3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firma que "... de pretenderse mantener la competencia de los tribunales locales para resolver cuestiones contractuales, deberá la Administración requerir no sólo de la contratista su aceptación de la cláusula respectiva sino que dicha aceptación, conformidad y renuncia deberán ser requeridas a todos y cada uno de los accionistas directos o indirectos en la medida que alguno de ellos sea nacional de un país con cual se hubiera suscripto un TB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realidad la posición de la Argentina en juicio va más allá: aún cuando no hayan renunciado los accionistas minoritarios a la acción, no pueden acceder a estos tribunales arbitrales internacionales en forma separada de los accionistas mayoritarios o de la misma empresa concesionaria. Todos deben reclamar en un mismo juic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otras palabras, esto se refiere a determinar quiénes son los demandantes habilitados para someter una petición arbitral, es decir, quiénes están legitimados. Se postula que permitir, como se lo hace, que accionistas minoritarios interpongan demandas ante un tribunal arbitral internacional mientras la sociedad o los accionistas minoritarios inician una acción similar ante otro tribunal arbitral internacional, es potencialmente un grave peligro de escándalo jurídico, si se llegan a producir resoluciones contrapuestas sobre lo que es esencialmente un mismo asun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todo caso no parece responder a un principio elemental de economía procesal. Constituye un claro dispendio jurisdiccional y un perjuicio innecesario e ilegítimo al país demandado, al que se pretende obligar a multiplicar defensas en distintos foros por problemas que son únicos.</w:t>
      </w:r>
    </w:p>
    <w:p>
      <w:pPr>
        <w:pStyle w:val="Content"/>
        <w:jc w:val="both"/>
        <w:rPr/>
      </w:pPr>
      <w:r>
        <w:rPr>
          <w:rFonts w:cs="Times New Roman" w:ascii="Times New Roman" w:hAnsi="Times New Roman"/>
          <w:b/>
          <w:bCs/>
          <w:color w:val="505050"/>
          <w:sz w:val="28"/>
          <w:szCs w:val="28"/>
        </w:rPr>
        <w:t>XI. Inversores directo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La Argentina mantiene su posición en cuanto a que los demandantes carecen de legitimación directa bajo los TBI. Argentina requiere de los inversores su calidad de directos y mayoritarios para encuadrar en el ámbito excepcional de aplicación de los Tratados. Por ello opone excepción de jurisdicción en los casos pendientes donde los demandantes son accionistas minoritari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6%23FN3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legando el posible escándalo jurídico de que los tribunales arbitrales arribaran a decisiones no congruentes en los casos iniciados por los accionistas mayoritarios, en algunas causas, y los accionistas minoritarios, en otr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7%23FN3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e sentido también, el Acuerdo con Panamá explicita que carecen de legitimación activa los accionistas minoritarios. Argentina reconoce que "un inversor tenedor de acciones (mayoritarias) tiene legitimación para activar los mecanismos de solución de controversias consagrados por los TBI por actos del Estado receptor que lo afectan directament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8%23FN3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consecuencia, la Argentina desconoce la posibilidad para los accionistas minoritarios de reclamar daños sufridos por la compañía en la cual poseen acciones (reclamaciones indirectas). Así, la Argentina rechaza el ámbito de protección del TBI a los inversores minoritarios o indirectos y plantea que las accionistas (minoritarios) no tienen legitimación para actuar en forma independiente de la sociedad.</w:t>
      </w:r>
    </w:p>
    <w:p>
      <w:pPr>
        <w:pStyle w:val="Content"/>
        <w:jc w:val="both"/>
        <w:rPr/>
      </w:pPr>
      <w:r>
        <w:rPr>
          <w:rFonts w:cs="Times New Roman" w:ascii="Times New Roman" w:hAnsi="Times New Roman"/>
          <w:b/>
          <w:bCs/>
          <w:color w:val="505050"/>
          <w:sz w:val="28"/>
          <w:szCs w:val="28"/>
        </w:rPr>
        <w:t>XII. Daños directo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Argentina se opone al progreso de las demandas que reclaman por daños indirectos, entendiendo que ello importa que se encuentran fuera del ámbito de protección del TBI. En su opinión, se debe producir un daño directo a la inversión para que se justifique la demanda. En este sentido se refiere a las definiciones de las inversiones que disponen algunos Tratados, para limitar a ellas los daños que se pueden invoca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9%23FN3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el caso CMS la Argentina argumenta que la controversia no concierne a una inversión extranjera y consecuentemente alega que no existe un daño directo. Siendo TGN (sociedad local de CMS) solamente la beneficiaria de la Licencia (objeto del Contrato), es dicha Licencia precisamente la que sufre el supuesto daño, no la inversión. Puesto que ha sido conferido en la Argentina, no puede considerarse que la Licencia sea una inversión extranjer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0%23FN4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n el caso Siemens, alega que la inversión de Siemens consiste en acciones en SNI (una filial) o, si se asume la identificación entre SNI y Siemens, de acciones en SITS, una sociedad argentina. "La controversia vinculada a actos del Gobierno Federal con respeto al Contrato, surge de los derechos y obligaciones contractuales de SITS, y SITS no es un inversor ni una inversión en virtud de los términos del Tratado. [...] se puede afirmar simultánea y concordemente que: i) la disputa planteada por Siemens surge directamente de activos que no constituyen una inversión de Siemens y ii) la disputa planteada por Siemens no surge directamente de la inversión en acciones realizada por Siemens en SIT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1%23FN4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Con esta argumentación Argentina sostiene una interpretación restrictiva del ámbito de los TBI, en contra de los inversores extranjeros minoritarios, o perjudicados indirectos. Solamente los inversores que tienen relación directa con un daño referido en el Tratado podrían, en este criterio, invocarlo. Un sector de la doctrina precisa que "los destinarios finales de la protección de inversiones son en realidad los inversores, y no las inversiones, que representa, en rigor, un presupuesto para que el inversor pueda invocar el tratado, siendo la definición del inversor, condición de aplicación del tratad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2%23FN4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demás de la relación directa con el daño, Argentina entiende que el TBI exige, para su aplicación, una inversión directa en la sociedad local. Ambos criterios justifican la excepción de jurisdicción por carencia de ius standi de los demandantes. Esta doble exigencia está requerida por Argentina para evitar que el ámbito de aplicación de los TBI se extienda hasta el extremo de alcanzar a todos los accionistas que forman parte de la sociedad inversora. Su intención es restringir a la sociedad contratante el acceso a los tribunales previstos en los TBI.</w:t>
      </w:r>
    </w:p>
    <w:p>
      <w:pPr>
        <w:pStyle w:val="Content"/>
        <w:jc w:val="both"/>
        <w:rPr/>
      </w:pPr>
      <w:r>
        <w:rPr>
          <w:rFonts w:cs="Times New Roman" w:ascii="Times New Roman" w:hAnsi="Times New Roman"/>
          <w:b/>
          <w:bCs/>
          <w:color w:val="505050"/>
          <w:sz w:val="28"/>
          <w:szCs w:val="28"/>
        </w:rPr>
        <w:t>XIII. Limitación de la responsabilidad del Estado por sus acciones propia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rgentina rechaza primero la responsabilidad del Estado por acciones o contratos de sus Provincias, por ello postula una distinción entre los contratos que comprometen sus partes: el inversor y la Provincia, y los Tratados que comprometen a la Argentina con otro Estado.</w:t>
      </w:r>
    </w:p>
    <w:p>
      <w:pPr>
        <w:pStyle w:val="Content"/>
        <w:jc w:val="both"/>
        <w:rPr/>
      </w:pPr>
      <w:r>
        <w:rPr>
          <w:rFonts w:cs="Times New Roman" w:ascii="Times New Roman" w:hAnsi="Times New Roman"/>
          <w:color w:val="505050"/>
          <w:sz w:val="28"/>
          <w:szCs w:val="28"/>
        </w:rPr>
        <w:t>Así, Argentina sostiene que la falta de identidad entre los contratantes del contrato de concesión y las partes del TBI no compromete su responsabilidad por violación de contratos que no solamente no negoció sino que ni siquiera conoció, ni pudo influir en ellos. Sostiene además que la Constitución Nacional le impide involucrarse en las acciones de las Provincias. Por ello, rechaza la asimilación de los hechos de los Estados provinciales a sus hechos propios. Continuando este argumento, sostiene la necesaria distinción entre cuestiones contractuales de derecho local y controversias en materia de inversiones. En consecuencia, "no toda violación del contrato constituye una violación de los estándares del tratad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3%23FN4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olamente las atinentes a inversiones pueden justificar la responsabilidad del Estado bajo el TBI.</w:t>
      </w:r>
    </w:p>
    <w:p>
      <w:pPr>
        <w:pStyle w:val="Content"/>
        <w:jc w:val="both"/>
        <w:rPr/>
      </w:pPr>
      <w:r>
        <w:rPr>
          <w:rFonts w:cs="Times New Roman" w:ascii="Times New Roman" w:hAnsi="Times New Roman"/>
          <w:color w:val="505050"/>
          <w:sz w:val="28"/>
          <w:szCs w:val="28"/>
        </w:rPr>
        <w:t xml:space="preserve">Luego, la Argentina reconoce legitimación activa solamente a las sociedades principales que han negociado con ella misma bajo el TB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4%23FN4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ero en su opinión, el deber que tiene hacia los demandantes se ve afectado por el Contrato de Concesión. Así que su responsabilidad se limita a mantener el entorno abierto a las inversiones, evitar discriminaciones, extender seguridad, ofrecer fuero para resolver controversias. Por lo tanto la Argentina niega el incumplimiento de sus obligaciones. Alega haber cumplido su obligación de actuar de buena fe y de buscar la promoción del acuerdo entre el inversor y la Provincia involucrada. El actuar del Estado Central no tuvo consecuencias discriminatorias hacia inversores extranjeros sino que se justificó por las circunstancias de emergencia que dañaron a todos. En dicha situación la Argentina se esforzó por buscar soluciones amistosas y ofreció sus fueros para encontrar soluciones jurisdiccionales.</w:t>
      </w:r>
    </w:p>
    <w:p>
      <w:pPr>
        <w:pStyle w:val="Content"/>
        <w:jc w:val="both"/>
        <w:rPr/>
      </w:pPr>
      <w:r>
        <w:rPr>
          <w:rFonts w:cs="Times New Roman" w:ascii="Times New Roman" w:hAnsi="Times New Roman"/>
          <w:b/>
          <w:bCs/>
          <w:color w:val="505050"/>
          <w:sz w:val="28"/>
          <w:szCs w:val="28"/>
        </w:rPr>
        <w:t>XIV. El derecho aplicable</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Con estos argumentos Argentina intenta que se aplique a los inversores extranjeros su sistema interno de derecho administrativo, dado que los demandantes tienen una relación contractual de concesión de servicio públic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5%23FN4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doctrina argentina tiene precedentes que preconizan, al contrario de la internacionalización de los contratos administrativos, que "...si existe una jurisdicción contractual pactada, las partes del contrato deben acudir, por cuestiones contractuales, a esa jurisdic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6%23FN4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opinión de la doctrina nacional, con todo, no es uniforme.</w:t>
      </w:r>
    </w:p>
    <w:p>
      <w:pPr>
        <w:pStyle w:val="Content"/>
        <w:jc w:val="both"/>
        <w:rPr/>
      </w:pPr>
      <w:r>
        <w:rPr>
          <w:rFonts w:cs="Times New Roman" w:ascii="Times New Roman" w:hAnsi="Times New Roman"/>
          <w:color w:val="505050"/>
          <w:sz w:val="28"/>
          <w:szCs w:val="28"/>
        </w:rPr>
        <w:t xml:space="preserve">No se trata de que los tribunales arbitrales internacionales vayan a aplicar una ley distinta que la argentina a la luz del tratado, sino que posiblemente su interpretación del sistema estará influenciada por su propia visión de los principios generales del derecho internacional y cómo estos iluminan una determinada visión de todo el sistema normativ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7%23FN4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XV. Inconstitucionalidad -según la Constitución argentina- de los tribunales arbitrales internacionale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En cambio, un argumento que ha sido muy caro a gran parte de la doctrina argentina y al mismo Estado argentino, es más difícil que encuentre consenso internacional. Se considera desde la Argentina que el proceso arbitral no puede desconocer la jurisdicción federal argentina, la cual tiene competencia constitucional en la República Argentina. La doctrina argentina predominante -no la totalidad- sobre el arbitraje, invocada por la Argentina en su defensa, alega que: "el Congreso no podría abdicar, en ningún caso y bajo ninguna circunstancia, la jurisdicción asignada a los tribunales federales en aquellas causas en que la Nación fuera parte, por derivar dicha competencia directamente a la Constitución, ni declinarla dando lugar a la actuación de jueces privados mediante el procedimiento de arbitraje, [...] reafirmando la irrenunciabilidad parcial de la jurisdicción feder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8%23FN4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a es la posición asumida por uno de los Procuradores del Tesoro de la Nación en la defensa de la Argentina ante tales tribunales.</w:t>
      </w:r>
    </w:p>
    <w:p>
      <w:pPr>
        <w:pStyle w:val="Content"/>
        <w:jc w:val="both"/>
        <w:rPr/>
      </w:pPr>
      <w:r>
        <w:rPr>
          <w:rFonts w:cs="Times New Roman" w:ascii="Times New Roman" w:hAnsi="Times New Roman"/>
          <w:color w:val="505050"/>
          <w:sz w:val="28"/>
          <w:szCs w:val="28"/>
        </w:rPr>
        <w:t xml:space="preserve">Un ex Procurador del Tesoro de la Nación, hoy Ministro de Justicia del país, afirma que tales Tratados, al excluir la competencia nacional, son inconstitu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9%23FN4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 no es aceptable presumir que la República Argentina pueda ceder de modo anticipado (por medio de una ley que aprueba un TBI) y definitivamente (por medio de otra ley que aprueba un mecanismo de arbitraje internacional) su potestad de efectuar el control judicial de constitucionalidad en sus tribunales de los tratados de comercio ni de los conflictos que suscite su aplica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0%23FN5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ritica la característica hermética del sistema del CIADI porque si se ha elegido la vía arbitral no puede intentarse ninguna otra y porque lo que ha decidido no puede discutirse en ninguna otra instancia que no sea la arbitral, mientras que tradicionalmente existe en la Argentina la posibilidad de ejercer "antes" o "después" el control judicial por parte de un (o varios) tribunal (es) nacional (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1%23FN5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ncluye explicitando que "la imposibilidad de control judicial, local de inconstitucionalidad no es para la República Argentina una cuestión procesal sino sustancial, en la medida en que traduce una inhibitoria para ponderar la vigencia de los requisitos constitucionales ya evoc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2%23FN5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tre ellos que impide el acceso a la jurisdicción nacional, se vulnere el criterio del juez natural o se retasen vías recursivas locales idóne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3%23FN5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XVI. El proyecto argentino de tribunal para los servicios público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n conexión a todo esto se discute en Argentina la creación de un tribunal administrativo encargado de las controversias de servicios públicos, aunque no está bien en claro cuál puede ser su incidencia exacta sobre las actuaciones arbitrales inter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4%23FN5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el proyecto aún no está confeccionado, es imposible por ahora poder evaluar sus alcances en la cuestión aquí debati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en cualquier parece un poco exagerada e inexacta la pretensión de periódicos locales en el sentido de que estos tribunales servirían para suplantar al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 que hay que hacer es mejorar el funcionamiento del CIADI para que respete plenamente el principio del debido proceso, desde esta óptica argentin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o ha sido nuestra pretensión exponer integralmente la posición argentina ante los tribunales arbitrales internacionales, aunque más fuera porque se trata de documentación fuera de nuestro alcance. Hemos intentado reconstruirla a través de los elementos de juicio indirectos que hemos expuesto en este artículo. Va de suyo que salvo alguno que otro comentario nos hemos abstenido de intentar una evaluación o una prognosis del resultado de todos estos planteamientos ante una diversidad de tribunales arbitrales internacionales. Si bien, pues, no constituye una exposición completa ni tampoco segura del total de la defensa de un país emergente ante estos tribunales, nos ha parecido que puede ser de interés al menos una enumeración de lo que parecen ser sus principales argumentos en este estado de los litigios.</w:t>
      </w:r>
    </w:p>
    <w:p>
      <w:pPr>
        <w:pStyle w:val="Content"/>
        <w:jc w:val="both"/>
        <w:rPr/>
      </w:pPr>
      <w:r>
        <w:rPr>
          <w:rFonts w:cs="Times New Roman" w:ascii="Times New Roman" w:hAnsi="Times New Roman"/>
          <w:b/>
          <w:bCs/>
          <w:color w:val="505050"/>
          <w:sz w:val="28"/>
          <w:szCs w:val="28"/>
        </w:rPr>
        <w:t>XVII. Algunas conclusion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 expuesto hasta aquí demuestra la posición de Argentina a favor de la competencia de su jurisdicción nacional, aún cuando firmó Tratados Bilaterales de Inversión que disponen cláusulas de jurisdicción arbitral internacional. Para sostener su argumentación este país defiende una concepción rigurosa de lo que debe ser un Tribunal arbitral adecuado para conocer tales controversias. Si sus críticas no están aceptadas en su integridad en los actuales juicios en curso, podría dar a pensar a los responsables del funcionamiento del CIADI, y por lo menos pesar en el procedimiento de nombramientos en curs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rgentina mantiene que la sustancia de las controversias (aún en el proceso de competencia), tiene que ver con la naturaleza interna de los contratos administrativos de servicios públicos como también con la naturaleza interna de la política administrativa argentina, y por ello no es materia que puedan resolver congruentemente múltiples tribunales internacionales, máxime en las condiciones de ausencia de suficiente imparcialidad que ella denuncia.</w:t>
      </w:r>
    </w:p>
    <w:p>
      <w:pPr>
        <w:pStyle w:val="Content"/>
        <w:jc w:val="both"/>
        <w:rPr/>
      </w:pPr>
      <w:r>
        <w:rPr>
          <w:rFonts w:cs="Times New Roman" w:ascii="Times New Roman" w:hAnsi="Times New Roman"/>
          <w:color w:val="505050"/>
          <w:sz w:val="28"/>
          <w:szCs w:val="28"/>
        </w:rPr>
        <w:t xml:space="preserve">Destaca también que aquella política a raíz de la emergencia por la crisis económi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5%23FN5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no tuvo consecuencias compensables ni discriminatorias bajo los TBI. Tal argumentación se basa en la distinción entre las controversias por violaciones del contrato de derecho local y las violaciones en materia de inversión bajo los TB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fin, a raíz de su argumentación sobre la primacía de la jurisdicción nacional, Argentina parece defender una interpretación original de la cláusula de la Nación más favorecida. Original pero consecuente con su firme posición, por lo que las controversias con inversores extranjeros no pueden ser enfocadas sólo del lado de estos últim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v%23FN*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A)</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Universidad de París I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ernán, "Tratados bilaterales de protección de inversión. Perspectivas de los requerimientos ante la situación de emergencia", LA LEY, 29/11/20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ucho la ayuda y el impulso que me dio el doctor Gordillo para escribir este artículo, por saber enseñar y estimular sin parecer dar consejos, sino dando ganas de dedicarse integralmente a la materia y transformando las debilidades en mejoras concretas. También agradezco al equipo de su estudio y al abogado Gustavo Wulfsohn, por su apoy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IADI, Caso N° ARB/97/6, Lanco Internacional, Inc. c. República Argentina(decisión preliminar sobre jurisdicción), 8/12/1998; CIADI, Caso N° ARB/97/3, Compañía de Aguas del Aconquija SA y otra c. República Argentina, 21/11/2000 y decisión del procedimiento de anulación del 3/07/2002; CIADI, Caso N° ARB/01/08, CMS Gas Transmission Company c. República Argentina (decisión preliminar sobre jurisdicción), 17/07/2003; CIADI, Caso N° ARB/01/03, Enron Corporation y Ponderosa Assets, LLP. c. República Argentina, 11/04/2001, (decisión preliminar sobre jurisdicción); CIADI, Caso N° ARB/02/08, Siemens A.G. c. República Argentina (decisión preliminar sobre jurisdicción), 17/07/2002; CIADI, Caso N° ARB/01/12, Azurix Corp. C. República Argentina (decisión preliminar sobre jurisdicción), 23/10/0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a observación fue primero señalada, en la doctrina argentina, por GORDILLO, Agustín, "Tratado de derecho administrativo, tomo 2, La defensa del usuario y del administrado, a partir de la tercera edición, Buenos Aires, FDA, 1998, cap. XVI y en su artículo "El arbitraje administrativo nacional e internacional" en CARELLO, Luis Armando (dir.), "Derecho constitucional y administrativo", t. 1, ps. 12-85, Ed. Juris, Rosario, 1999. Actualmente se encuentra en la sexta edición, Buenos Aires, FDA, 2003, cap. XVIII, "El arbitraje administrativo internacional", parágrafo 5.2., "Un tribunal permanente, no agónico ni de crisi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www.worldbank.org/icsid/cases/pending.htm</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e argumento se ve potenciado por el hecho de que todos los tribunales administrativos internacionales tienen el mismo carácter permanente, aunque se reúnen solamente cuando existen casos a resolver: pero no por ello se los crea en ese momento, tan sólo se los convoca cuando hay causas en trámite, como se explica en GORDILLO,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SATTI, H., "Globalización, Estatidad y Derecho", p. 134, en: BIELSA, LAVAGNA, ROSATTI, "Estado y Globalización, el caso argentino", Buenos Aires, Ed. Rubinzal Culzoni, Marzo de 20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régimen de los arbitrajes internacionales CIADI en materia de inversiones no funciona como un sistema; los tribunales tramitan y manejan sus casos con absoluta independencia de criterio; el régimen jurídico que los rige impide que exista un tribunal de alzada y/o la casación de la jurisprudencia, por lo que el valor de los precedentes es relativo", ROSATTI,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SELES, Osvaldo, "Los Tratados de Protección de las Inversiones Extranjeras. Eficacia de los mismos", Presentación en el Seminario sobre "La seguridad Jurídica y las Inversiones Extranjeras en América Latina: El caso Argentino", España, Real Instituto Elcano de Estudios Internacionales y Estratégicos, 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TANLEY, Leonardo E., "Acuerdos bilaterales de inversión y demandas ante Tribunales Internacionales: la experiencia argentina reciente", CEPAL, octubre de 2004, p. 49, que también puede consultarse en: www.eclac.cl/cgibin/getProd.asp?xml=/publicaciones/xml/2/20612/P20612.xml&amp;xsl=/ddpe/tpl/p9f.xsl&amp;base=/tpl/top-bottom.xsl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GORDILLO, Agustín, "Tratado de derecho administrativo", T. 2, cap. XVIII, § 5.2, ps. 28-29, La defensa del usuario y del administrado, FDA, 8° ed., Buenos Aires, 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ículos 3 y 4 de las Reglas de Arbitraje del CIADI. Solamente el artículo 6 de las Reglas de arbitraje del CIADI dispone que el árbitro tiene que firmar una declaración, al finalizar la primera sesión del Tribunal, cual exprese su disponibilidad y habilidad a juzgar de la controversia con conformidad a las reglas de confidencialidad y de derecho aplicable. Acerca de las calidades requeridas para ser parte de las listas de árbitros del CIADI, véase el artículo 14 del Convenio del CIAD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ículo 9 de las Reglas de Arbitraje del CIAD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GUGLIELMINO, Osvaldo, "Demandas inverosímiles", La Nación, 17/01/05, p. 1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ASAS, José Osvaldo, "Breves reflexiones -a raíz de una sentencia- sobre el arbitraje internacional y el orden público constitucional", comentario al fallo "Entidad Binacional Yacyretá c. Eriday y otros", JNFed. </w:t>
      </w:r>
      <w:r>
        <w:rPr>
          <w:rFonts w:cs="Times New Roman" w:ascii="Times New Roman" w:hAnsi="Times New Roman"/>
          <w:color w:val="505050"/>
          <w:sz w:val="28"/>
          <w:szCs w:val="28"/>
          <w:lang w:val="en"/>
        </w:rPr>
        <w:t>CA N° 3, 27/09/04, LL, SJDC, 24/11/2004.</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6v%23FN16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16)</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GUGLIELMINO, op. loc. cit..</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7v%23FN17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17)</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GUGLIELMINO,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8v%23FN1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GUGLIELMINO,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cuerdo Interpretativo de la Ley 24.971 -Convenio entre la República de Argentina y la República de Panamá para la Promoción y la Protección Reciproca de las inversiones-", Setiembre de 20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en el caso Siemens nota que, desde Argentina, "no todas las cláusulas NMF y de solución de controversias son las mismas, que son específicamente negociadas caso por caso y que no se puede presumir, en modo alguno, que las cuestiones relativas al modo y forma del sometimiento de la República Argentina a jurisdicciones internacionales, no sean parte de sus políticas fundamentales" Memorial sobre jurisdicción, Párr. 217, en Siemens, op. cit., párr. 5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1v%23FN2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MS, Párr. 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2v%23FN2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ERZ, M., "El CIADI, los tratados bilaterales de promoción y protección de inversiones y las demandas contra el Estado argentino. Propuestas para enfrentar la situación", ED, 02/04/20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3v%23FN2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ZONIS, F. "Las empresas privadas prestatarias de servicios públicos y el arbitraje internacional", LA LEY Actualidad, 24/06/20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4v%23FN2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interpretación del Artículo 3 del Convenio dispone: "...no constituye expropiación directa o indirecta, ni nacionalización o medida similar y, por ello, no están sujetos a compensación el acto o serie de actos legislativos o regulatorios no discriminatorios que adopte una de las Partes Contratantes con el propósito de proteger objetivos de bienestar general tales como los de orden público, de salud pública, de seguridad pública, de política social, económica, monetaria, cambiaria y tributaria"., op. cit. nota N° 2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5v%23FN2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TANLEY, L.,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6v%23FN2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 "Las batallas del tercer año", Página/12, 13/3/2005, p. 1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7v%23FN2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ara una detallada exposición crítica del desarrollo de los hechos antes y después, en su contexto internacional, puede verse BLUSTEIN, Paul, And the Money Kept Rolling In (and Out). </w:t>
      </w:r>
      <w:r>
        <w:rPr>
          <w:rFonts w:cs="Times New Roman" w:ascii="Times New Roman" w:hAnsi="Times New Roman"/>
          <w:color w:val="505050"/>
          <w:sz w:val="28"/>
          <w:szCs w:val="28"/>
          <w:lang w:val="en"/>
        </w:rPr>
        <w:t>Wall Street, the IMF and the Bankrupting of Argentina, Nueva York, Public Affairs, 20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8v%23FN2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16.4 del Contrato de concesión entre Aguas Aconquija y la Provincia de Tucumá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29v%23FN2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sucede en el Art. 8.2 del TBI con la República Francesa, ver: ROSATTI,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0v%23FN3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emens, párr. 11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1v%23FN3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IADI, Caso N° ARB/02/08, Siemens A.G. c. República Argentina (decisión preliminar sobre jurisdicción), 17/07/2002, párr. 5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2v%23FN3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período de negociación amistosa directa(que se inicia con una "denuncia de controversia") se extendería durante tres meses en el caso de que se elija el mecanismo acumulativo (reclamo judicial ante los tribunales argentinos durante al menos 18 meses, antes de recurrir al arbitraje), y durante seis meses en el mecanismo alternativo (cuando el recurso ante las jurisdicciones locales no es un requisito previo para recurrir ante los tribunales arbitrales). Ver: CITARA, R. M., "El marco de los tratados bilaterales de inversión (TBI) frente a la existencia de la jurisdicción contractual pactada", en LA LEY, 2004-A, 140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3v%23FN3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e sentido, hay que tomar en cuenta que la Argentina está en proceso de renegociación de los contratos, lo que permite sostener en su opinión, que el procedimiento internacional no es bienvenido para ambos partes contratantes, porque la situación actual y futura no esta clara todavía. "... Implica no sólo aspectos relativos a la fuente legal del consentimiento a la jurisdicción arbitral, sino que también se relaciona con delicadas cuestiones de política económica y de política exterior. Tal plazo constituye en síntesis, un elemento esencial de la excepcional oferta jurisdiccional que se formula en los tratados de inversión". Memorial sobre jurisdicción, Párr. 26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4v%23FN3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e sentido, CITARA, al citar el caso "Roberto Azinian, Divitian And Baca c. Los Estados Unidos de México", señala que en el mismo se afirma: "En efecto, el NAFTA no puede ser leído como creador de un régimen por el cual se permitiría elevar una multitud de transacciones ordinarias con autoridades publicas en potenciales disputas internacionales". Ver CITARA,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5v%23FN3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SELES, "La competencia para resolver disputas surgidas de un contrato administrativo", LA LEY, 2004-C, 2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6v%23FN3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guas Aconquija, CMS, Enron, Siemen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7v%23FN3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posibilidad de laudos contradictorios sin casación no es hipotética: en el caso de la República Argentina existen reclamos de accionistas minoritarios y mayoritarios por los derechos de la misma sociedad y por los mismos hechos, pero en distintos tribunales. Así L, G &amp; E inició un procedimiento arbitral ante el CIADI por las normas dictadas durante la emergencia y los perjuicios que se le habrían ocasionado, en tanto accionista minoritario de Gas Natural BAN SA(caso CIADI ARB/02/01). Por la misma sociedad y por los mismos hechos, Gas natural SDG inicio un procedimiento arbitral, en tanto accionista mayoritario de Gas natural BAN SA ante otro tribunal(caso CIADI ARB/03/10). ROSATTI, "Globalización Estatidad y Derecho", p. 149, op. cit. Desde luego, los tribunales internacionales, sean arbitrales o no, suelen estar atentos a los pronunciamientos de otros tribunales para, precisamente, no entrar en contradicción. El punto es, en cambio, que si la contradicción se presente no parece haber tribunal al cual acudir al menos que se intente la Corte Internacional de Justicia que ya tiene competencia revisora de algunos tribunales administrativos internacionales como el de la O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8v%23FN3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emens, párr. 12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39v%23FN3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rg. TBI con Estados Unidos y Alemania se define la inversión como la ganancia derivada de la invers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0v%23FN4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MS, Párr.3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1v%23FN4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morial sobre jurisdicción, párr. 309-313 y 31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2v%23FN4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ITARA,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3v%23FN4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ITARA,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4v%23FN4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ejemplo en el caso Aguas Aconquija, artículos 3 y 5 del TBI Argentina-Franc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5v%23FN4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Procuración del Tesoro de la Nación reitera que "los contratos con las privatizadas son simples contratos administrativos independientes con sociedades nacionales, muchas de las cuales difícilmente puedan asimilarse per se a una inversión"., en CITARA,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6v%23FN4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consonancia con la doctrina Calvo, la cual según CITARA es "tan cara a los países en desarrollo". CITARA,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7v%23FN4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se explica en el trabajo publicado por Hernán SAENZ JIMENEZ en ese mismo suplemen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8v%23FN4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SAS, op.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49v%23FN4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SATTI, HORACIO D., "Los Tratados bilaterales de Inversión, el arbitraje internacional obligatorio y el sistema constitucional argentino", LA LEY, 2003-F, 1283, quien justifica la inconstitucionalidad de los Tratados ante la imposibilidad de control judicial local de constitucionalidad lo que contradice la forma representativa, republicana y federal del Gobierno (art. 1° y concs., Constitución Nacional), el principio de juridicidad y el de reserva (art. 19 Constitución Nacional), el principio de igualdad (arts. 15, 16, 75, inc. 23 y concs., Constitución Nacional), el carácter no absoluto de los derechos y la pauta de razonabilidad para su reglamentación (arts. 14, 28, 99, inc. 3° y concs., Constitución Nacional). Ver también: ROSATTI, "Globalización, Estatidad y Derecho"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0v%23FN5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SATTI, "Los Tratados bilaterales de Inversión, el arbitraje internacional obligatorio y el sistema constitucional argentino", op. loc.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1v%23FN5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SATTI, "Globalización, Estatidad y Derecho", op. cit., p. 1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2v%23FN5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er nota 4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3v%23FN5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SATTI, "Globalización, Estatidad y Derecho", op. cit., p. 144 y sigt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4v%23FN5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ajo Resolución 57/2005, B. O. 2005/01/27, del Ministerio de Justicia y Derechos Humanos de la Nación, se instituye una Comisión encargada de elaborar un texto legislativo para la creación de un Tribunal administrativo común a las controversias de servicios públicos, involucrando inversores tanto nacionales como extranjeros. Al respecto ver: GORDILLO, "La Dirección General de Defensa y Protección del Consumidor de la Ciudad de Buenos Aires, acciones de clase, tribunales judiciales y tribunales administrativos; un futuro proyecto de tribunales administrativos para los servicios públicos", LA LEY, SJDA, 18 /02/2005.</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65941D50B70711D98D9A0050047CC9FE&amp;hitguid=i65941D50B70711D98D9A0050047CC9FE&amp;spos=57&amp;epos=57&amp;td=73&amp;ao=&amp;searchFrom=&amp;savedSearch=false&amp;context=45&amp;crumb-action=append" \l "FN55v%23FN55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55)</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Ley 25.561, Adla, LXII-A, 44.</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1"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505050"/>
          <w:sz w:val="28"/>
          <w:szCs w:val="28"/>
        </w:rPr>
      </w:pPr>
      <w:r>
        <w:rPr>
          <w:color w:val="505050"/>
          <w:sz w:val="28"/>
          <w:szCs w:val="28"/>
        </w:rPr>
        <w:t> </w:t>
      </w:r>
    </w:p>
    <w:p>
      <w:pPr>
        <w:pStyle w:val="Documenttitle"/>
        <w:jc w:val="both"/>
        <w:rPr>
          <w:rFonts w:ascii="Times New Roman" w:hAnsi="Times New Roman" w:cs="Times New Roman"/>
          <w:sz w:val="28"/>
          <w:szCs w:val="28"/>
        </w:rPr>
      </w:pPr>
      <w:r>
        <w:rPr>
          <w:rFonts w:cs="Times New Roman" w:ascii="Times New Roman" w:hAnsi="Times New Roman"/>
          <w:sz w:val="28"/>
          <w:szCs w:val="28"/>
        </w:rPr>
        <w:t>Más limitaciones al proceso arbitral</w:t>
      </w:r>
    </w:p>
    <w:p>
      <w:pPr>
        <w:pStyle w:val="Normal"/>
        <w:jc w:val="both"/>
        <w:rPr/>
      </w:pPr>
      <w:r>
        <w:rPr>
          <w:rStyle w:val="Documensubttitle1"/>
          <w:rFonts w:cs="Times New Roman"/>
          <w:sz w:val="28"/>
          <w:szCs w:val="28"/>
        </w:rPr>
        <w:t>Loustaunau, Roberto</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LLBA 2005 (noviembre), 1216</w:t>
      </w:r>
      <w:r>
        <w:rPr>
          <w:color w:val="505050"/>
          <w:sz w:val="28"/>
          <w:szCs w:val="28"/>
        </w:rPr>
        <w:t xml:space="preserve"> </w:t>
      </w:r>
    </w:p>
    <w:p>
      <w:pPr>
        <w:pStyle w:val="Headadjust"/>
        <w:jc w:val="both"/>
        <w:rPr/>
      </w:pPr>
      <w:r>
        <w:rPr>
          <w:rStyle w:val="Headtitle1"/>
          <w:sz w:val="28"/>
          <w:szCs w:val="28"/>
        </w:rPr>
        <w:t xml:space="preserve">Fallo Comentado: </w:t>
      </w:r>
      <w:r>
        <w:rPr>
          <w:color w:val="505050"/>
          <w:sz w:val="28"/>
          <w:szCs w:val="28"/>
        </w:rPr>
        <w:t> </w:t>
      </w:r>
      <w:hyperlink r:id="rId208">
        <w:r>
          <w:rPr>
            <w:rStyle w:val="InternetLink"/>
            <w:color w:val="505050"/>
            <w:sz w:val="28"/>
            <w:szCs w:val="28"/>
          </w:rPr>
          <w:t>Cámara de Apelaciones en lo Civil y Comercial de San Isidro, sala II (CCivyComSanIsidro)(SalaII) ~ 2004/12/23 ~ Peyras, Hernán M. c. Nordelta Constructora S.A.</w:t>
        </w:r>
      </w:hyperlink>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Introducción. - II. Exclusión de la jurisdicción arbitral por la aplicación de las normas de la emergencia. - III. La materia objeto de transacción: las normas de emergencia, el orden público y los medios alternativos de solución de conflictos. - IV. La renuncia a los recursos. - V. Conclusión.</w:t>
      </w:r>
    </w:p>
    <w:p>
      <w:pPr>
        <w:pStyle w:val="Normal"/>
        <w:shd w:fill="F6F6F6" w:val="clear"/>
        <w:jc w:val="both"/>
        <w:rPr>
          <w:color w:val="0E74B6"/>
          <w:sz w:val="28"/>
          <w:szCs w:val="28"/>
        </w:rPr>
      </w:pPr>
      <w:r>
        <w:rPr>
          <w:color w:val="0E74B6"/>
          <w:sz w:val="28"/>
          <w:szCs w:val="28"/>
        </w:rPr>
        <w:t>Voces</w:t>
      </w:r>
    </w:p>
    <w:p>
      <w:pPr>
        <w:pStyle w:val="NormalWeb"/>
        <w:shd w:fill="FBFBFB" w:val="clear"/>
        <w:spacing w:lineRule="atLeast" w:line="210"/>
        <w:jc w:val="both"/>
        <w:rPr/>
      </w:pPr>
      <w:r>
        <w:rPr>
          <w:rStyle w:val="StrongEmphasis"/>
          <w:vanish/>
          <w:color w:val="333333"/>
          <w:sz w:val="28"/>
          <w:szCs w:val="28"/>
        </w:rPr>
        <w:t xml:space="preserve">Voces: </w:t>
      </w:r>
      <w:r>
        <w:rPr>
          <w:vanish/>
          <w:color w:val="333333"/>
          <w:sz w:val="28"/>
          <w:szCs w:val="28"/>
        </w:rPr>
        <w:t>LEY DE EMERGENCIA - EMERGENCIA ECONOMICA - COMPETENCIA - PESIFICACION - EXCEPCION DE INCOMPETENCIA - CONSTITUCIONALIDAD - CONSTITUCION NACIONAL - PLANTEO DE INCONSTITUCIONALIDAD - ARBITRAJE - COMPETENCIA ARBITRAL - TRIBUNAL ARBITRAL - COMPRAVENTA DE INMUEBLE - COMPRAVENTA</w:t>
      </w:r>
    </w:p>
    <w:p>
      <w:pPr>
        <w:pStyle w:val="Normal"/>
        <w:shd w:fill="FBFBFB" w:val="clear"/>
        <w:spacing w:lineRule="auto" w:line="96"/>
        <w:jc w:val="both"/>
        <w:rPr/>
      </w:pPr>
      <w:r>
        <w:fldChar w:fldCharType="begin"/>
      </w:r>
      <w:r>
        <w:rPr>
          <w:rStyle w:val="InternetLink"/>
          <w:sz w:val="28"/>
          <w:b/>
          <w:shd w:fill="999999" w:val="clear"/>
          <w:szCs w:val="28"/>
          <w:bCs/>
          <w:vanish/>
          <w:color w:val="FFFFFF"/>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23"</w:instrText>
      </w:r>
      <w:r>
        <w:rPr>
          <w:rStyle w:val="InternetLink"/>
          <w:sz w:val="28"/>
          <w:b/>
          <w:shd w:fill="999999" w:val="clear"/>
          <w:szCs w:val="28"/>
          <w:bCs/>
          <w:vanish/>
          <w:color w:val="FFFFFF"/>
        </w:rPr>
        <w:fldChar w:fldCharType="separate"/>
      </w:r>
      <w:r>
        <w:rPr>
          <w:rStyle w:val="InternetLink"/>
          <w:b/>
          <w:bCs/>
          <w:vanish/>
          <w:color w:val="FFFFFF"/>
          <w:sz w:val="28"/>
          <w:szCs w:val="28"/>
          <w:shd w:fill="999999" w:val="clear"/>
        </w:rPr>
        <w:t>Cerrar</w:t>
      </w:r>
      <w:r>
        <w:rPr>
          <w:rStyle w:val="InternetLink"/>
          <w:sz w:val="28"/>
          <w:b/>
          <w:shd w:fill="999999" w:val="clear"/>
          <w:szCs w:val="28"/>
          <w:bCs/>
          <w:vanish/>
          <w:color w:val="FFFFFF"/>
        </w:rPr>
        <w:fldChar w:fldCharType="end"/>
      </w:r>
      <w:r>
        <w:rPr>
          <w:vanish/>
          <w:color w:val="333333"/>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 Introdu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ítulo del comentario sugiere, por sí solo, que arrecian los embates contra el proceso arbitral. Es lamentable, pero el criterio restrictivo acerca de la función de los árbitros sean éstos institucionales o expresamente designados para el caso, se reiter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Justamente cuando los órganos estatales de justicia se encuentran ahogados en un océano de expedientes que no alcanzan a resolver en tiempo útil, no parece atinado recortar las atribuciones de los árbitros mediante una forzada interpretación de la voluntad de las partes manifestada en el compromiso arbitral.</w:t>
      </w:r>
    </w:p>
    <w:p>
      <w:pPr>
        <w:pStyle w:val="Content"/>
        <w:jc w:val="both"/>
        <w:rPr/>
      </w:pPr>
      <w:r>
        <w:rPr>
          <w:rFonts w:cs="Times New Roman" w:ascii="Times New Roman" w:hAnsi="Times New Roman"/>
          <w:color w:val="505050"/>
          <w:sz w:val="28"/>
          <w:szCs w:val="28"/>
        </w:rPr>
        <w:t xml:space="preserve">El alcance de la jurisdicción arbitral respecto a la ley 25.561, dec. 214/02 y las leyes 25.713 y 25.820 (Adla, LXII-A, 44; LXII-A, 117; LXIII-ALXIII-A, 50; LXIV-A, 38)que las modificaron, ha sido restringido recientemente por un fallo de la sala II de la Cámara primera de Apelaciones Civil y Comercial de San Isid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II. Exclusión de la jurisdicción arbitral por la aplicación de las normas de la emergencia</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tiende la Cámara San Isidro que al momento en que los contratantes sometieron su eventual conflicto futuro a un Tribunal arbitral, no pudieron haber previsto el cataclismo económico que se produjo por la salida de la convertibilidad. Estando controvertido el pago del saldo de precio en los términos de la legislación de emergencia, cuya constitucionalidad se discute, tal cuestión, no puede someterse al arbitraje pactado, justamente por la emergencia declara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interpretación que el Tribunal Provincial hace del compromiso arbitral, "no permite considerar que haya sido voluntad de los contratantes dejar librado al juicio de árbitros, y enmarcada en la cláusula compromisoria, la interpretación de las leyes y normas de emergencia." o como más adelante dice: "no es dable interpretar que las partes han sometido a decisión arbitral un tema absolutamente nuevo que ha convulsionado profundamente el esquema económico del contra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ntentaré aproximarme a los interrogantes que provoca la decis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La revisión de las normas de emergencia no permite encontrar ninguna que saque de la jurisdicción de los árbitros los conflictos en los que esa legislación resulte aplicable. En la sentencia tampoco se mencion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que las leyes de emergencia procuran remediar el equilibrio contractual alterado por la salida de la convertibilidad, y no invalidar, ni modificar los pactos relativos al sistema que las partes hayan elegido para solucionar sus conflict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b) En el voto del Dr. Krause, se considera que una interpretación de buena fe (art. 1198, CC) debe concluir que la previsión de las partes al pactar el arbitraje no pudo incluir los efectos de la crisis. Es cierto que las partes difícilmente hayan previsto la crisis o su magnitud al someterse a arbitraje, tan cierto como que tal "cataclismo" tampoco era previsible al pactar las otras cláusulas del contrato, pese a lo cual no se invalidan las demás estipulaciones, sino que sólo se puede alterar el precio originalmente pactado en moneda extranjer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 Sin embargo, la Cámara sostiene que las leyes de emergencia modificaron, además de la cláusula del precio establecido en moneda extranjera, el sometimiento a arbitraje. ¿Por que? La respuesta puede buscarse en un párrafo del considerando 2° en el que se argumenta que la escrituración de un inmueble y la entrega de la posesión pueden ser materia de transacción, y consecuentemente de arbitraje (art. 775, CPC), pero al encontrarse controvertido el pago del saldo de precio en los términos que establece la legislación de emergencia, no puede someterse tal cuestión al arbitraje pact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onsiderando tercero se infiere que al renunciar a cualquier recurso, las partes vedaron la intervención de la CSJN en una cuestión en la que se debate la inconstitucionalidad de la legislación de emergencia, resultando "impensable" que hayan sometido la inconstitucionalidad a los árbitros.</w:t>
      </w:r>
    </w:p>
    <w:p>
      <w:pPr>
        <w:pStyle w:val="Content"/>
        <w:jc w:val="both"/>
        <w:rPr/>
      </w:pPr>
      <w:r>
        <w:rPr>
          <w:rFonts w:cs="Times New Roman" w:ascii="Times New Roman" w:hAnsi="Times New Roman"/>
          <w:color w:val="505050"/>
          <w:sz w:val="28"/>
          <w:szCs w:val="28"/>
        </w:rPr>
        <w:t xml:space="preserve">Parece entonces que, para el Tribunal de San Isidro, la aplicación de la ley de emergencia al saldo de precio no puede ser objeto de transacción, y pese a la cita de Morell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ne en duda que los árbitros puedan juzgar la constitucionalidad de las leyes, sin perjuicio de juzgar que la CSJN actúa como Tribunal de Casación.</w:t>
      </w:r>
    </w:p>
    <w:p>
      <w:pPr>
        <w:pStyle w:val="Content"/>
        <w:jc w:val="both"/>
        <w:rPr/>
      </w:pPr>
      <w:r>
        <w:rPr>
          <w:rFonts w:cs="Times New Roman" w:ascii="Times New Roman" w:hAnsi="Times New Roman"/>
          <w:b/>
          <w:bCs/>
          <w:color w:val="505050"/>
          <w:sz w:val="28"/>
          <w:szCs w:val="28"/>
        </w:rPr>
        <w:t>III. La materia objeto de transacción: las normas de emergencia, el orden público y los medios alternativos de solución de conflict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3.1. Sólo pueden ser materia de arbitraje aquellas cuestiones que puedan ser objeto de transacción (art. 775 del CPC). Como regla, las partes pueden libremente transigir sobre "toda clase de derechos, cualquiera sea su especie y naturaleza" (art. 849, CC ) ( 4). Las excepciones están expresamente dispuestas en los arts. 842 a 848, y en el art. 374 del Código Civi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e es el límite general a la potestad de juzgar de los árbitros, mientras que en particular, se puede confinar su jurisdicción mediante la fijación en el compromiso arbitral, de los puntos específicos sobre los que deben lauda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juzgado por la Cámara de San Isidro, el Tribunal no ha considerado que el precio de una compraventa sea materia ajena al comercio, o que encuadre en alguna de las otras prohibiciones, sino que entendió que la aplicación de la legislación de emergencia al conflicto no podía quedar sometida a arbitraje, lo que importa considerar excluida de transacción todo tema al que deba aplicarse dicha normativ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la principal finalidad de la legislación de emergencia es la de conducir a las partes a una reestructuración de sus obligaciones "procurando compartir de modo equitativo los efectos de la modificación de la relación de cambio" (art. 11 según ley 25.561), o más adelante pesificando derechamente con el agregado del CER o el CVS según el caso, pudiendo reclamarse un reajuste equitativo (dec. 214/02, ley 25.713 y 25.820), todo lo cual indica que no se trata de una fórmula rígida, sino que admite y alienta las concesiones recíprocas entre las partes que caracterizan, justamente, a la transacción.</w:t>
      </w:r>
    </w:p>
    <w:p>
      <w:pPr>
        <w:pStyle w:val="Content"/>
        <w:jc w:val="both"/>
        <w:rPr/>
      </w:pPr>
      <w:r>
        <w:rPr>
          <w:rFonts w:cs="Times New Roman" w:ascii="Times New Roman" w:hAnsi="Times New Roman"/>
          <w:color w:val="505050"/>
          <w:sz w:val="28"/>
          <w:szCs w:val="28"/>
        </w:rPr>
        <w:t xml:space="preserve">3.2. Se trata de la revisión del contrato por la ley, según dice Casiello, que puede derivar en una revisión por los jueces o por los árbitr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 que "de no mediar acuerdo entre las partes, las mismas quedan facultadas para seguir los procedimientos de mediación vigentes en las respectivas jurisdicciones y ocurrir ante los tribunales competentes para dirimir sus diferencias" (párrafo tercero, art. 11, según ley 25.820), y el tribunal competente es el arbitral que las partes se dieron. Se observa entonces que las normas de emergencia no cambian la competencia como lo ha hecho la Cámar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o sería excesivo inferir que en el fallo en comentario, subyace la idea de que el cuestionamiento a las leyes de emergencia, o a las normas de orden público, sólo pueden resolverlo los Jueces de la justicia estatal u oficial. En realidad lo que sí resulta excesivo es el celo puesto en la custodia de las normas de emergencia, como si ellas sólo pudieran aplicarse por jueces oficiales, y pudieran resultar maltratadas si se permitiera a los tribunales privados juzgar su aplic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ada hay que permita razonar de este modo. Basta remitirnos a la variedad de soluciones diferentes que han proveído desde la crisis hasta aquí, los distintos tribunales del país. En solución que he compartido desde la minoría del Tribunal arbitral del Colegio de Abogados de Mar del Plata, la misma sala que dictó este fallo juzgó con claros fundamentos de derecho que la pesificación es constitucional, mientras que otros Tribunales oficiales han declarado la inconstitucionalidad de esas normas manteniendo la moneda original (CCiv. y Com. de Mar del Plata) y otras tantas han optado por el sacrificio compartido (Cámara Civil de Buenos Air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s árbitros se encuentran legitimados para interpretar y aplicar las normas de emergencia, es más, deben aplicarlas o declarar su inconstitucionalidad.</w:t>
      </w:r>
    </w:p>
    <w:p>
      <w:pPr>
        <w:pStyle w:val="Content"/>
        <w:jc w:val="both"/>
        <w:rPr/>
      </w:pPr>
      <w:r>
        <w:rPr>
          <w:rFonts w:cs="Times New Roman" w:ascii="Times New Roman" w:hAnsi="Times New Roman"/>
          <w:color w:val="505050"/>
          <w:sz w:val="28"/>
          <w:szCs w:val="28"/>
        </w:rPr>
        <w:t xml:space="preserve">3.3. Respecto a este último tema, la posibilidad de que los Tribunales arbitrales declaren la inconstitucionalidad de las normas, bastaría remitirse a los trabajos de Morello y Bianchi que se citan en el fall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ero, del segundo autor, es interesante releer que "los árbitros no son menos jueces que los estatales, aunque sean jueces de un solo caso" y que "nada impide que los árbitros apliquen normas de orden público o que, por el contrario, consideren que las mismas no tienen ese carácter y que deben ceder ante otras. Es más, si hay algo que los árbitros deben tener en cuenta son esas cuestiones. Los árbitros a quienes las partes encargan que resuelvan una controversia en forma definitiva, no cumplirán con su cometido si no emitieran un laudo jurídicamente consistente, lo que sólo es posible si aplican al caso las normas relevantes de todo el orden jurídico, incluyendo sus normas de orden público sometiéndolas eventualmente a un test de constitucionalidad si lo plantean adecuadamente las partes".</w:t>
      </w:r>
    </w:p>
    <w:p>
      <w:pPr>
        <w:pStyle w:val="Content"/>
        <w:jc w:val="both"/>
        <w:rPr/>
      </w:pPr>
      <w:r>
        <w:rPr>
          <w:rFonts w:cs="Times New Roman" w:ascii="Times New Roman" w:hAnsi="Times New Roman"/>
          <w:b/>
          <w:bCs/>
          <w:color w:val="505050"/>
          <w:sz w:val="28"/>
          <w:szCs w:val="28"/>
        </w:rPr>
        <w:t>IV. La renuncia a los recurs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última razón que funda el decisorio que comento, es la referida a la renuncia a los recursos, pues tal limitación, en opinión de la Cámara de San Isidro, impediría la intervención de la Corte Suprema de Justicia de la Nación en una cuestión en la que se debate la constitucionalidad de la legislación de emergencia.</w:t>
      </w:r>
    </w:p>
    <w:p>
      <w:pPr>
        <w:pStyle w:val="Content"/>
        <w:jc w:val="both"/>
        <w:rPr/>
      </w:pPr>
      <w:r>
        <w:rPr>
          <w:rFonts w:cs="Times New Roman" w:ascii="Times New Roman" w:hAnsi="Times New Roman"/>
          <w:color w:val="505050"/>
          <w:sz w:val="28"/>
          <w:szCs w:val="28"/>
        </w:rPr>
        <w:t xml:space="preserve">4.1 El debate respecto a las limitaciones de los recursos en el proceso arbitral no es pacífico, y aparece habitualmente vinculado con la garantía constitucional del debido proceso y la eficacia y celeridad de la decisión de los árbitr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en comentario, la Cámara de San Isidro puede haber juzgado incumplido el requisito de la no exclusión compulsiva de un tribunal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4.2. Liminarmente hay que distinguir si se trata de arbitraje de equidad o de derecho. Para el primero no hay recursos en razón del diferente criterio o fundamento para juzgar que utiliza el tribunal de equidad y el Poder judicial, pero sí cabe la acción autónoma de nuli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el segundo, el arbitraje de derecho, los recursos son los mismos que caben contra las sentencias judiciales aunque, las partes pueden renunciarlos (art. 796, CPC), renuncia que no abarca el recurso de nulidad (art. 798 del CPC). La renuncia puede constar en el compromiso arbitral, o en el reglamento al cual se han sometido, o a la norma especial que rija el arbitraje conforme el caso de que se tra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4.3. De este modo se cumple la exigencia de no exclusión compulsiva de un tribunal de justicia, respecto del cual la CSJN ha dicho "que es principio basado en la garantía de defensa en juicio que a los fines de la solución de controversias jurídicas individuales no se excluya compulsivamente la intervención de un tribunal de justicia" (Fallos 267:205 y 301:111).</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icha garantía puede satisfacerse: a) con el recurso de nulidad o b) con la acción autónoma de nulidad que siempre está disponible, aunque se haya renunciado a los recurs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4.4. La acción autónoma se deduce ante el Juez de primera instancia e incluye como causa suficiente el caso en que el laudo contraríe el orden público. La misma causa puede justificar el recurso de nulidad.</w:t>
      </w:r>
    </w:p>
    <w:p>
      <w:pPr>
        <w:pStyle w:val="Content"/>
        <w:jc w:val="both"/>
        <w:rPr/>
      </w:pPr>
      <w:r>
        <w:rPr>
          <w:rFonts w:cs="Times New Roman" w:ascii="Times New Roman" w:hAnsi="Times New Roman"/>
          <w:color w:val="505050"/>
          <w:sz w:val="28"/>
          <w:szCs w:val="28"/>
        </w:rPr>
        <w:t xml:space="preserve">Así, en "Cartellone c. Hidronor" la Corte Suprema dejó sentado, que si bien se había renunciado a la apelación por lo que no debería proceder la impugnación del laudo en cuanto a los intereses por haberse sometido a arbitraje final la determinación de la tasa aplicable, ello no podía ser interpretado como una renuncia a atacar las decisiones arbitrales que contraríen el orden públic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Dice Morello que "siempre se podrá contar con la sombrilla protectora de la Corte Suprema en supuestos excepcionales, que requieren preservar la seguridad jurídica (CS, fallos 242:501). Se tendrá su palabra final cuando valores y principios superiores en juego la hagan ineludibl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A su turno, Roque Caivano explica que "el control judicial en el arbitraje aparece vinculado a la garantía constitucional consagrada en el art. 18 de la Constitución Nacional. El ordenamiento jurídico, al reconocer a los laudos la eficacia de una sentencia judicial, confirma la existencia de una jurisdicción privada en cabeza de los árbitros. Sin embargo, esta autoridad de los árbitros está condicionada al cumplimiento de ciertos requisitos: que surja del consentimiento válido de las partes, que se refiera a cuestiones disponibles, que sea ejercida con respeto a las garantías del debido proceso y que no vulnere el orden público. Precisamente para verificar si tales requisitos se cumplen, existe una instancia de revisión judicial, prevista como irrenunciable, que se traduce en recursos y acciones de nulidad a través de las cuales se impugnan las decisiones de los árbitros en procura de una declaración que las invalid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ello es que entiendo que la renuncia a cualquier recurso, que ha servido de último fundamento al fallo en comentario, a mi modo de ver, no impediría la eventual intervención de la Corte en una cuestión constitucio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4.5. En el derecho comparado se sigue por lo general el criterio restrictivo de los recursos al de nulidad y apelación para el laudo de los Tribunales de Derecho, y a la acción de nulidad para el emanado de los árbitros de equidad. Genéricamente puede decirse que los recursos son renunciables, no así la acción autónoma de nulidad. Veam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En México sólo se prevé la anulación por Juez competente que debe promoverse dentro de los tres meses por vía incidental (arts. 1457 y sigtes. Cód. de Comercio fede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b. En Brasil, la ley 9307 establece un plazo de 90 días para la acción de nulidad, que es el único remedio previs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 En Portugal el art. 29 de la ley de arbitraje establece que caben los mismos recursos que contra la sentencia de un Tribunal de Comarca, salvo que se hubieran renunciado, renuncia que se presume si se autorizó a los árbitros a juzgar según la equi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 En Perú, el art. 59 de la ley establece que los laudos son definitivos y que contra ellos no procede recurso alguno, salvo los dispuestos en los arts. 60 y 61. El recurso de apelación puede deducirse por ante el poder judicial o por ante otro Tribunal arbitral, presumiéndose que si las partes nada han dicho, han pactado el recurso para una segunda instancia arbitral. El recurso de apelación tiene por objeto la revisión del laudo respecto a la apreciación de los fundamentos de las partes, de la prueba, y en su caso de la interpretación y aplicación del derecho. Contra la decisión del Tribunal de Alzada arbitral cabe el recurso de anulación ante el Poder Judicial. En Perú el tribunal Constitucional rechazó un recurso de amparo deducido contra un laudo. Lo menciono aunque parezca absurdo porque también en nuestro país hay cierta moda que abusa del ampar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 Guatemala admite sólo el recurso de revisión contra el laudo arbitral ante la Corte de Apelaciones territorial (dec. 67-95 art. 43).</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f. La ley 7727 de Costa Rica, art. 64, prevé los recursos de revisión y nuli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g. El dec. 2279 de Colombia establece sólo el recurso de anulación, que la ley de arbitraje de Venezuela llama de nulidad (arts. 37 y 43 respectivam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 La ley 1770 de Bolivia, en sus arts.62 a 65 admite el recurso de anulación por ante el Juez competente, estableciendo el de "compulsa" que imagino será similar al local de queja, para el caso en que el de anulación sea rechaz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 En Panamá, la ley de arbitraje también prevé sólo el recurso de anulación ante la sala IV de negocios generales de la Corte Suprema de Justic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j. En Paraguay la ley 1879/02 establece sólo el recurso de nuli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k. La ley española de arbitraje del 5 de diciembre de 1988 establece sólo la nulidad como recurso ante la audiencia provin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s ejemplos del derecho comparado muestran que la limitación recursiva forma parte esencial del arbitraje como método rápido y eficaz de solución de conflictos.</w:t>
      </w:r>
    </w:p>
    <w:p>
      <w:pPr>
        <w:pStyle w:val="Content"/>
        <w:jc w:val="both"/>
        <w:rPr/>
      </w:pPr>
      <w:r>
        <w:rPr>
          <w:rFonts w:cs="Times New Roman" w:ascii="Times New Roman" w:hAnsi="Times New Roman"/>
          <w:b/>
          <w:bCs/>
          <w:color w:val="505050"/>
          <w:sz w:val="28"/>
          <w:szCs w:val="28"/>
        </w:rPr>
        <w:t>V. Conclusió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 resultara válido el modo en que ha razonado la Cámara de San Isidro, quedarían sujetos a arbitraje sólo los contratos que se hayan celebrado en pesos. La perspectiva desde los conceptos criticados, es la del confinamiento del arbitraje a escasos y residuales conflictos. Pocas cuestiones podrían ser resueltas por árbitros. Basta recordar que casi todos los contratos posteriores a 1991 se celebraron en dólares, por la sencilla razón de que los contratantes deseaban mantener el poder adquisitivo de la moneda en que percibirían sus créditos, ante la prohibición de reajuste impuesta por los arts. 7° y 10 de la ley 23. 928 (Adla, LI-B, 1752). Si el discutible criterio comentado se generalizara, el arbitraje resultaría vaciado de contenido, y atendiendo el estado de la administración de justicia estatal, no parece una política conveni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utor es miembro titular del Tribunal Arbitral del Colegio de Abogados de Mar del Plat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eyras, Hernán Matías c. Nordelta Construcciones S.A. s/Escrituración", Causa N° 95.635. Sentencia del 23/12/200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ORELLO, Augusto M., "¿Pueden los árbitros declarar la inconstitucionalidad de las leyes? ED 198-46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y VALLESPINOS: "Instituciones de derecho privado. Obligaciones". T. 3, p. 598, Ed. Hammurab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SIELLO, Juan José, "La renegociación y la revisión del contrato" en suplemento La Ley "Revisión y renegociación de las obligaciones", septiembre de 2003, ps. 9 y 1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ORELLO, citado en nota 2; BIANCHI, Roberto, "Competencia arbitral para decidir sobre la constitucionalidad" en JA Lexis Nexis del 5/11/2003, p. 2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NDEZ, Héctor "Impugnación judicial de laudos arbitrales. El caso 'Cartellone'. Un lamentable retroceso" en JA Suplemento de Jurisprudencia de la CSJN 2005-I, p. 2; PALACIO, Lino Enrique "Un disparo fatal contra el arbitraje voluntario" en ED 208-988; BOSCH, Juan "Apuntes sobre el control judicial del arbitraje" en ED 209-693; ANAYA, Jaime L. "Recursos contra los laudos arbitrales" en ED 161-514; CAIVANO, Roque J "Recursos en el arbitraje" en Revista de Derecho Procesal dirigida por R. Arazi N° 2, 19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BOSCH, "Apuntes sobre el control judicial del arbitraje (a propósito de la sentencia "Cartellone c. Hidronor")", (ED, 209-69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ORELLO, Augusto M., "El recurso extraordinario", p. 213, N° 206, Ed. Abeledo Perrot, 19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44041D723AD0443F9E97CB489080A9F9&amp;hitguid=i44041D723AD0443F9E97CB489080A9F9&amp;spos=60&amp;epos=60&amp;td=73&amp;ao=&amp;searchFrom=&amp;savedSearch=false&amp;context=45&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IVANO, Roque J., "Arbitraje en la Argentina: fortalezas y debilidades" ED 200-767.</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2"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Documenttitle"/>
        <w:jc w:val="both"/>
        <w:rPr>
          <w:rFonts w:ascii="Times New Roman" w:hAnsi="Times New Roman" w:cs="Times New Roman"/>
          <w:sz w:val="28"/>
          <w:szCs w:val="28"/>
        </w:rPr>
      </w:pPr>
      <w:r>
        <w:rPr>
          <w:rFonts w:cs="Times New Roman" w:ascii="Times New Roman" w:hAnsi="Times New Roman"/>
          <w:sz w:val="28"/>
          <w:szCs w:val="28"/>
        </w:rPr>
        <w:t>Más limitaciones al proceso arbitral</w:t>
      </w:r>
    </w:p>
    <w:p>
      <w:pPr>
        <w:pStyle w:val="Normal"/>
        <w:jc w:val="both"/>
        <w:rPr/>
      </w:pPr>
      <w:r>
        <w:rPr>
          <w:rStyle w:val="Documensubttitle1"/>
          <w:rFonts w:cs="Times New Roman"/>
          <w:sz w:val="28"/>
          <w:szCs w:val="28"/>
        </w:rPr>
        <w:t>Loustaunau, Roberto</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LLBA 2005 (noviembre), 1216</w:t>
      </w:r>
      <w:r>
        <w:rPr>
          <w:color w:val="505050"/>
          <w:sz w:val="28"/>
          <w:szCs w:val="28"/>
        </w:rPr>
        <w:t xml:space="preserve"> </w:t>
      </w:r>
    </w:p>
    <w:p>
      <w:pPr>
        <w:pStyle w:val="Headadjust"/>
        <w:jc w:val="both"/>
        <w:rPr/>
      </w:pPr>
      <w:r>
        <w:rPr>
          <w:rStyle w:val="Headtitle1"/>
          <w:sz w:val="28"/>
          <w:szCs w:val="28"/>
        </w:rPr>
        <w:t xml:space="preserve">Fallo Comentado: </w:t>
      </w:r>
      <w:r>
        <w:rPr>
          <w:color w:val="505050"/>
          <w:sz w:val="28"/>
          <w:szCs w:val="28"/>
        </w:rPr>
        <w:t> </w:t>
      </w:r>
      <w:hyperlink r:id="rId209">
        <w:r>
          <w:rPr>
            <w:rStyle w:val="InternetLink"/>
            <w:color w:val="505050"/>
            <w:sz w:val="28"/>
            <w:szCs w:val="28"/>
          </w:rPr>
          <w:t>Cámara de Apelaciones en lo Civil y Comercial de San Isidro, sala II (CCivyComSanIsidro)(SalaII) ~ 2004/12/23 ~ Peyras, Hernán M. c. Nordelta Constructora S.A.</w:t>
        </w:r>
      </w:hyperlink>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Introducción. - II. Exclusión de la jurisdicción arbitral por la aplicación de las normas de la emergencia. - III. La materia objeto de transacción: las normas de emergencia, el orden público y los medios alternativos de solución de conflictos. - IV. La renuncia a los recursos. - V. Conclusión.</w:t>
      </w:r>
    </w:p>
    <w:p>
      <w:pPr>
        <w:pStyle w:val="Normal"/>
        <w:jc w:val="both"/>
        <w:rPr>
          <w:color w:val="505050"/>
          <w:sz w:val="28"/>
          <w:szCs w:val="28"/>
        </w:rPr>
      </w:pPr>
      <w:r>
        <w:rPr>
          <w:color w:val="505050"/>
          <w:sz w:val="28"/>
          <w:szCs w:val="28"/>
        </w:rPr>
      </w:r>
    </w:p>
    <w:p>
      <w:pPr>
        <w:pStyle w:val="Documenttitle"/>
        <w:jc w:val="both"/>
        <w:rPr>
          <w:rFonts w:ascii="Times New Roman" w:hAnsi="Times New Roman" w:cs="Times New Roman"/>
          <w:sz w:val="28"/>
          <w:szCs w:val="28"/>
        </w:rPr>
      </w:pPr>
      <w:r>
        <w:rPr>
          <w:rFonts w:cs="Times New Roman" w:ascii="Times New Roman" w:hAnsi="Times New Roman"/>
          <w:sz w:val="28"/>
          <w:szCs w:val="28"/>
        </w:rPr>
        <w:t>La jurisdicción del Centro Internacional de Arreglos de Disputas de Inversiones (CIADI)</w:t>
      </w:r>
    </w:p>
    <w:p>
      <w:pPr>
        <w:pStyle w:val="Normal"/>
        <w:jc w:val="both"/>
        <w:rPr/>
      </w:pPr>
      <w:r>
        <w:rPr>
          <w:rStyle w:val="Documensubttitle1"/>
          <w:rFonts w:cs="Times New Roman"/>
          <w:sz w:val="28"/>
          <w:szCs w:val="28"/>
        </w:rPr>
        <w:t>García-Bolívar, Omar E.</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RDM 2004-1, 7</w:t>
      </w:r>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Introducción. - II. Requisitos para la jurisdicción del CIADI. - III. Otros elementos de jurisdicción relevantes, según decisiones de CIADI. - IV. Conclusión.</w:t>
      </w:r>
    </w:p>
    <w:p>
      <w:pPr>
        <w:pStyle w:val="Normal"/>
        <w:shd w:fill="F6F6F6" w:val="clear"/>
        <w:jc w:val="both"/>
        <w:rPr>
          <w:color w:val="0E74B6"/>
          <w:sz w:val="28"/>
          <w:szCs w:val="28"/>
        </w:rPr>
      </w:pPr>
      <w:r>
        <w:rPr>
          <w:color w:val="0E74B6"/>
          <w:sz w:val="28"/>
          <w:szCs w:val="28"/>
        </w:rPr>
        <w:t>Voces</w:t>
      </w:r>
    </w:p>
    <w:p>
      <w:pPr>
        <w:pStyle w:val="NormalWeb"/>
        <w:shd w:fill="FBFBFB" w:val="clear"/>
        <w:spacing w:lineRule="atLeast" w:line="210"/>
        <w:jc w:val="both"/>
        <w:rPr/>
      </w:pPr>
      <w:r>
        <w:rPr>
          <w:rStyle w:val="StrongEmphasis"/>
          <w:vanish/>
          <w:color w:val="333333"/>
          <w:sz w:val="28"/>
          <w:szCs w:val="28"/>
        </w:rPr>
        <w:t xml:space="preserve">Voces: </w:t>
      </w:r>
      <w:r>
        <w:rPr>
          <w:vanish/>
          <w:color w:val="333333"/>
          <w:sz w:val="28"/>
          <w:szCs w:val="28"/>
        </w:rPr>
        <w:t>ARBITRAJE - DERECHO COMUNITARIO - COMERCIO EXTERIOR - INVERSION EXTRANJERA - TRATADO INTERNACIONAL</w:t>
      </w:r>
    </w:p>
    <w:p>
      <w:pPr>
        <w:pStyle w:val="Normal"/>
        <w:shd w:fill="FBFBFB" w:val="clear"/>
        <w:spacing w:lineRule="auto" w:line="96"/>
        <w:jc w:val="both"/>
        <w:rPr/>
      </w:pPr>
      <w:r>
        <w:fldChar w:fldCharType="begin"/>
      </w:r>
      <w:r>
        <w:rPr>
          <w:rStyle w:val="InternetLink"/>
          <w:sz w:val="28"/>
          <w:b/>
          <w:shd w:fill="999999" w:val="clear"/>
          <w:szCs w:val="28"/>
          <w:bCs/>
          <w:vanish/>
          <w:color w:val="FFFFFF"/>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23"</w:instrText>
      </w:r>
      <w:r>
        <w:rPr>
          <w:rStyle w:val="InternetLink"/>
          <w:sz w:val="28"/>
          <w:b/>
          <w:shd w:fill="999999" w:val="clear"/>
          <w:szCs w:val="28"/>
          <w:bCs/>
          <w:vanish/>
          <w:color w:val="FFFFFF"/>
        </w:rPr>
        <w:fldChar w:fldCharType="separate"/>
      </w:r>
      <w:r>
        <w:rPr>
          <w:rStyle w:val="InternetLink"/>
          <w:b/>
          <w:bCs/>
          <w:vanish/>
          <w:color w:val="FFFFFF"/>
          <w:sz w:val="28"/>
          <w:szCs w:val="28"/>
          <w:shd w:fill="999999" w:val="clear"/>
        </w:rPr>
        <w:t>Cerrar</w:t>
      </w:r>
      <w:r>
        <w:rPr>
          <w:rStyle w:val="InternetLink"/>
          <w:sz w:val="28"/>
          <w:b/>
          <w:shd w:fill="999999" w:val="clear"/>
          <w:szCs w:val="28"/>
          <w:bCs/>
          <w:vanish/>
          <w:color w:val="FFFFFF"/>
        </w:rPr>
        <w:fldChar w:fldCharType="end"/>
      </w:r>
      <w:r>
        <w:rPr>
          <w:vanish/>
          <w:color w:val="333333"/>
          <w:sz w:val="28"/>
          <w:szCs w:val="28"/>
        </w:rPr>
        <w:t xml:space="preserve"> </w:t>
      </w:r>
    </w:p>
    <w:p>
      <w:pPr>
        <w:pStyle w:val="Content"/>
        <w:jc w:val="both"/>
        <w:rPr/>
      </w:pPr>
      <w:r>
        <w:rPr>
          <w:rFonts w:cs="Times New Roman" w:ascii="Times New Roman" w:hAnsi="Times New Roman"/>
          <w:b/>
          <w:bCs/>
          <w:color w:val="505050"/>
          <w:sz w:val="28"/>
          <w:szCs w:val="28"/>
        </w:rPr>
        <w:t>I. Introducción</w:t>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inversión extranjera es un proceso complejo que involucra al inversionista, al Estado receptor, la transferencia de capital hacia ese Estado y el Estado sede del inversionista. Para el inversionista, por lo general la inversión constituye un mecanismo de desarrollo de ganancias. Para el Estado receptor constituye un mecanismo de fomento de desarrollo económic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el inversionista la herramienta legal que protege su interés es el derecho de propiedad. Para el Estado receptor esa herramienta la constituye la soberaní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onsecuencia, en un momento histórico del proceso de inversión extranjera, los intereses disímiles de las partes involucradas pueden convivir o divergir. Cuando ocurre lo segundo entre el inversionista y el Estado receptor surge una disputa. En circunstancias normales, esa disputa ha de ser resuelta según las leyes y los mecanismos del Estado recepto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pasado y cuando la disputa debía ser resuelta inexorablemente según los mecanismos del Estado receptor, los inversionistas solicitaban la intervención diplomática de sus Estados sedes. Sin embargo, esta eventualidad quitaba al inversionista control de la disputa y hacía que las disputas fuesen resueltas según los intereses del Estado sede y no según los intereses del inversionista.</w:t>
      </w:r>
    </w:p>
    <w:p>
      <w:pPr>
        <w:pStyle w:val="Content"/>
        <w:jc w:val="both"/>
        <w:rPr/>
      </w:pPr>
      <w:r>
        <w:rPr>
          <w:rFonts w:cs="Times New Roman" w:ascii="Times New Roman" w:hAnsi="Times New Roman"/>
          <w:color w:val="505050"/>
          <w:sz w:val="28"/>
          <w:szCs w:val="28"/>
        </w:rPr>
        <w:t xml:space="preserve">Ante esta realidad y bajo los auspicios del Banco Mundial, se suscribió en el año 1966 la Convención que creó el Centro Internacional de Arreglos de Disputas de Inversiones (CIADI) (la Convención, también conocida como la Convención de Washingto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cual cumplidas ciertas condiciones puede dilucidar las disputas legales de inversiones que surjan entre el inversionista extranjero y el Estado recepto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el CIADI constituye un mecanismo adecuado para arreglar disputas legales de inversiones entre un Estado contratante a la Convención y un inversionista de otro Estado contratante, mediante conciliación o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IADI, en consecuencia, trae la posibilidad que las disputas legales entre inversionista y Estado receptor pueden ser dilucidadas en un foro neutral y en relativas condiciones de igualdad.</w:t>
      </w:r>
    </w:p>
    <w:p>
      <w:pPr>
        <w:pStyle w:val="Content"/>
        <w:jc w:val="both"/>
        <w:rPr/>
      </w:pPr>
      <w:r>
        <w:rPr>
          <w:rFonts w:cs="Times New Roman" w:ascii="Times New Roman" w:hAnsi="Times New Roman"/>
          <w:color w:val="505050"/>
          <w:sz w:val="28"/>
          <w:szCs w:val="28"/>
        </w:rPr>
        <w:t xml:space="preserve">Sin embargo, por la naturaleza de las partes, de los conflictos y de los intereses involucrados en inversiones extranjeras, es muy común que alguna de las partes, que por lo general el Estado, no desee o en todo caso dude de la jurisdicción de CIADI para ventilar disputas específicas. De allí que la Convención otorgue a las partes en disputa la posibilidad de objetar a la jurisdicción del Tribunal arbitral de CIADI antes que éste conozca de los méritos del caso. En ese sentido, la Convención indica que el Tribunal será el juez de su propia competencia; tema que el Tribunal también podría considerar en cualquier estado del procedimien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esa razón, las decisiones de esos tribunales arbitrales confirmando o rechazando su competencia constituyen una fuente exquisita de información para identificar los criterios del CIADI con relación a la jurisdicción de sus tribunales. La jurisprudencia que ha surgido de esas decisiones puede ser referencial en el curso de futuros procedimientos arbitrales ante el Centro, pero también para evitar esfuerzos innecesarios al pretender someter disputas inviables ante el CIADI.</w:t>
      </w:r>
    </w:p>
    <w:p>
      <w:pPr>
        <w:pStyle w:val="Content"/>
        <w:jc w:val="both"/>
        <w:rPr/>
      </w:pPr>
      <w:r>
        <w:rPr>
          <w:rFonts w:cs="Times New Roman" w:ascii="Times New Roman" w:hAnsi="Times New Roman"/>
          <w:b/>
          <w:bCs/>
          <w:color w:val="505050"/>
          <w:sz w:val="28"/>
          <w:szCs w:val="28"/>
        </w:rPr>
        <w:t>II. Requisitos para la jurisdicción del CIADI</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art. 25 de la Convención establece los requisitos necesarios para que el Centro pueda tener jurisdicción sobre una determinada disput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La disputa debe ser de naturaleza leg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isputas de naturaleza técnica, por ejemplo dimensiones de un terreno, especificaciones técnicas de un equipo, entre otras, aunque puedan estar relacionadas con la inversión, no están cubiertas por la Convención ni están dentro de los límites de la jurisdicción del CIADI. Igualmente disputas comerciales o políticas tampoco entran dentro del terreno del Centr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b) La disputa debe surgir directamente de la invers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Las disputas que no surjan directamente de una inversión están fuera de la competencia del CIADI. </w:t>
      </w:r>
    </w:p>
    <w:p>
      <w:pPr>
        <w:pStyle w:val="Content"/>
        <w:jc w:val="both"/>
        <w:rPr/>
      </w:pPr>
      <w:r>
        <w:rPr>
          <w:rFonts w:cs="Times New Roman" w:ascii="Times New Roman" w:hAnsi="Times New Roman"/>
          <w:color w:val="505050"/>
          <w:sz w:val="28"/>
          <w:szCs w:val="28"/>
        </w:rPr>
        <w:t xml:space="preserve">En el caso CSOB (Ceskoslovenska Obchodni Banka, A.S. [CSOB] c. La República Eslovaca, No. ARB/97/4)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República Eslovaca argumentó que la disputa en cuestión no había surgido directamente de una inversión sino de un contrato por el cual ésta garantizaba frente al demandante las obligaciones de otra persona jurídica.</w:t>
      </w:r>
    </w:p>
    <w:p>
      <w:pPr>
        <w:pStyle w:val="Content"/>
        <w:jc w:val="both"/>
        <w:rPr/>
      </w:pPr>
      <w:r>
        <w:rPr>
          <w:rFonts w:cs="Times New Roman" w:ascii="Times New Roman" w:hAnsi="Times New Roman"/>
          <w:color w:val="505050"/>
          <w:sz w:val="28"/>
          <w:szCs w:val="28"/>
        </w:rPr>
        <w:t>El tribunal arbitral en su primera decisión sobre las objeciones a la jurisdicción citó el caso Fedax (Fedax N.V. c. La República de Venezuela, 1997): "es aparente que el término "directo" está referido en este artículo a la "disputa" y no a la inversión. Entonces se sigue que la jurisdicción puede existir aún con respecto a inversiones que no sean directas, siempre y cuando la disputa surja directamente de esa transac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dicionalmente, el tribunal señaló que las inversiones son usualmente operaciones compuestas por varias transacciones interrelacionadas. Las transacciones por sí mismas pueden no calificar como una inversión. Sin embargo, cuando una disputa es llevada ante el CIADI, el tribunal debe analizar toda la operación y no sólo la transacción en cuestión. Si la operación en su conjunto puede ser calificada como una inversión, aun cuando no sea una inversión directa y si la disputa ha surgido directamente de esa operación a través de esa transacción, entonces el CIADI tendrá jurisdicción.</w:t>
      </w:r>
    </w:p>
    <w:p>
      <w:pPr>
        <w:pStyle w:val="Content"/>
        <w:jc w:val="both"/>
        <w:rPr/>
      </w:pPr>
      <w:r>
        <w:rPr>
          <w:rFonts w:cs="Times New Roman" w:ascii="Times New Roman" w:hAnsi="Times New Roman"/>
          <w:color w:val="505050"/>
          <w:sz w:val="28"/>
          <w:szCs w:val="28"/>
        </w:rPr>
        <w:t xml:space="preserve">En la segunda decisión sobre jurisdicción del mismo cas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señaló que aunque tenía jurisdicción sobre la disputa por cuanto ésta surgió directamente de una inversión a través de una transacción específica, la jurisdicción se extendía solamente a la disputa según los términos del consentimiento de las partes. En consecuencia, el tribunal no había adquirido jurisdicción en relación con cada uno de los contratos realizados para implementar la invers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 La parte no estatal involucrada en la disputa debe ser un nacional de otro Estado contratante a la Conven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decir que tanto el Estado receptor como el Estado sede debe ser contratantes de la Convención. Adicionalmente, el inversionista debe ser nacional de un Estado diferente de aquél respecto al cual ha surgido la disputa de invers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desde el año 1978 el CIADI dispone de las reglas del mecanismo complementario, las cuales permiten que disputas que no reúnan el requisito anterior puedan ser sometidas a arbitraje ante el Centro. Así, disputas en las cuales el Estado parte en la disputa o el Estado cuyo nacional es parte en la disputa -pero no ambos- no sean Estados contratantes de la Convención o disputas que no surjan directamente de una inversión, pueden ser sometidas a arbitraje en CIADI según estas regl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nvención contiene algunas indicaciones de quién es nacional de otro Estado contratante: i) cualquier persona natural que para el momento del otorgamiento del consentimiento a someter la disputa a arbitraje haya tenido la nacionalidad de un Estado contratante de la Convención diferente del Estado que es parte de la disputa, ii) cualquier persona jurídica que para el momento del otorgamiento del consentimiento a someter la disputa a arbitraje haya tenido la nacionalidad de un Estado contratante de la Convención diferente del Estado que es parte de la disputa y cualquier persona jurídica que para el momento del otorgamiento del consentimiento a someter la disputa a arbitraje haya tenido la nacionalidad del Estado parte en la disputa, pero que a consecuencia del control extranjero, las partes hayan acordado tratarla como un nacional de otro Estado contrata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IADI conoce de disputas entre inversionistas y Estados, no disputas entre inversionistas ni disputas entre Estados.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definición de quién es inversionista y quién es Estado ha sido tratada por CIADI recientem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CSOB, el tribunal arbitral analizó el tema de la jurisdicción en el contexto de una disputa sometida a su consideración por una compañía propiedad del Estado. La República Eslovaca alegó que CSOB actuaba como agente de la República Checa y que la demanda debía ser rechazada por cuanto se trataba de una disputa entre Estados soberanos sobre la cual CIADI no podía tener jurisdicción.</w:t>
      </w:r>
    </w:p>
    <w:p>
      <w:pPr>
        <w:pStyle w:val="Content"/>
        <w:jc w:val="both"/>
        <w:rPr/>
      </w:pPr>
      <w:r>
        <w:rPr>
          <w:rFonts w:cs="Times New Roman" w:ascii="Times New Roman" w:hAnsi="Times New Roman"/>
          <w:color w:val="505050"/>
          <w:sz w:val="28"/>
          <w:szCs w:val="28"/>
        </w:rPr>
        <w:t xml:space="preserve">El tribunal, citando doctrina en la mater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terminó que per se las compañías de economía mixta o las corporaciones propiedad del gobierno no están descalificadas como nacionales de otro Estado contratante, a menos que estén actuando como agentes de sus gobiernos o estén desarrollando funciones gubernament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también indicó que una corporación propiedad del Estado no está realizando funciones estatales cuando ésta toma ventajas de la economía de libre mercado o de las políticas de privatización y se reestructura para hacerse más competitiva, ni cuando toma medidas para lograr esos objetivos. Ese fue el caso de CSOB. En consecuencia, se consideró que ésta no era agente de la República Checa y no podía ser descalificada para iniciar un procedimiento ante CIADI.</w:t>
      </w:r>
    </w:p>
    <w:p>
      <w:pPr>
        <w:pStyle w:val="Content"/>
        <w:jc w:val="both"/>
        <w:rPr/>
      </w:pPr>
      <w:r>
        <w:rPr>
          <w:rFonts w:cs="Times New Roman" w:ascii="Times New Roman" w:hAnsi="Times New Roman"/>
          <w:color w:val="505050"/>
          <w:sz w:val="28"/>
          <w:szCs w:val="28"/>
        </w:rPr>
        <w:t xml:space="preserve">En el caso Maffezini (Emilio Agustín Maffezini c. El Reino de España, No. ARB/97/7)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a cargo analizó el tema desde un punto de vista diferente. En este caso España alegó que el CIADI carecía de jurisdicción porque la disputa no era entre una persona natural (Maffezini) y un Estado (España) sino entre una persona natural y una compañía (SODIGA), vale decir, una persona jurídic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indicó que para determinar si una entidad era órgano del Estado y en consecuencia poder atribuir sus actos a éste, se precisaban de dos exámenes: estructural y funcional. Si al analizar la estructura de una entidad parece que ésta no es un órgano del Estado porque el Estado ha usado el velo corporativo, entonces el análisis debe tornarse a las funciones de la entidad. Si la entidad está a cargo de funciones del Estado, esa entidad será considerada órgano del Est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ODIGA tenía una estructura corporativa, pero había sido creada por el Estado quien además era el único propietario de su capital. Luego, sus funciones eran puramente de naturaleza pública. Basándose en los resultados que arrojó el examen, el tribunal rechazó el argumento del Reino de España objetando la jurisdicción de CIADI e indicó que el demandante había mostrado prima facie que la disputa era una entre una persona natural y un órgano del Est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ara que CIADI tenga jurisdicción, la disputa legal de inversión debe ser entre un Estado contratante a la Convención y un nacional de otro Estado contratant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 la disputa es entre un nacional del Estado contratante a la Convención y ese Estado, CIADI no tendrá jurisdicción. De allí que los criterios para determinar cuando una persona natural o jurídica es un nacional de un Estado son cruciales. Decisiones recientes de los tribunales de CIADI han tratado el tem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uando la persona natural tiene la nacionalidad de un Estado y la residencia de otro Estado. </w:t>
      </w:r>
    </w:p>
    <w:p>
      <w:pPr>
        <w:pStyle w:val="Content"/>
        <w:jc w:val="both"/>
        <w:rPr/>
      </w:pPr>
      <w:r>
        <w:rPr>
          <w:rFonts w:cs="Times New Roman" w:ascii="Times New Roman" w:hAnsi="Times New Roman"/>
          <w:color w:val="505050"/>
          <w:sz w:val="28"/>
          <w:szCs w:val="28"/>
        </w:rPr>
        <w:t xml:space="preserve">En el caso Feldman (Marvin Roy Feldman c. Los Estados Unidos Mexicanos, No. ARB(AF)99/1)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indicó que la nacionalidad y la residencia eran conceptos diferentes. Nacionalidad era el principal factor de conexión entre un Estado y un individuo. Igualmente señaló que la nacionalidad prevalecía sobre la residencia permanente en lo que respecta a la cualidad activ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Feldman era nacional de los Estados Unidos de América, pero tenía residencia en México. La jurisdicción del CIADI fue objetada por México basándose en el art. 201 del Tratado de Libre Comercio de América del Norte (TLCAN), el cual dispone que un nacional, es entre otros, un ciudadano o un residente permanente. En consecuencia si Feldman hubiese sido considerado como nacional de México, este hubiese carecido de cualidad para iniciar un procedimiento por ante el CIADI. El tribunal resolvió el asunto indicando que la referencia del art. 201 del TLCAN era relevante sólo con respecto al Estado parte diferente del Estado en el cual se hace la inversión. De allí que un residente permanente en los Estados Unidos de América que no tuviera la nacionalidad americana, podría alegar que ostenta esa nacionalidad para los propósitos de la protección del TLCAN e iniciar un procedimiento de arbitraje ante CIADI. Sin embargo, ésa no era la circunstancia del caso en cuestión, donde Feldman sólo tenía la nacionalidad de los Estados Unidos de América. Por esa razón el tribunal no hubo de tratar el asunto de la doble nacionali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Nacionalidad de una entidad cuando hay control extranjero. </w:t>
      </w:r>
    </w:p>
    <w:p>
      <w:pPr>
        <w:pStyle w:val="Content"/>
        <w:jc w:val="both"/>
        <w:rPr/>
      </w:pPr>
      <w:r>
        <w:rPr>
          <w:rFonts w:cs="Times New Roman" w:ascii="Times New Roman" w:hAnsi="Times New Roman"/>
          <w:color w:val="505050"/>
          <w:sz w:val="28"/>
          <w:szCs w:val="28"/>
        </w:rPr>
        <w:t xml:space="preserve">En el caso AUCOVEN (Autopista Concesionada de Venezuela, C.A. (AUCOVEN) República Bolivariana de Venezuela, No ARB/00/5)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l tribunal se le solicitó que examinara el asunto del control extranjero de una compañía con la nacionalidad del Estado receptor. El tribunal enfatizó el rol del consentimiento de las partes para someter la disputa a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s partes habían consentido en el contrato de concesión a la jurisdicción de CIADI sujeta a la condición que la mayoría de las acciones en AUCOVEN fuese transferida a un nacional de otro Estado contratante a la Convención. Una vez que eso ocurriera, las partes acordaron que AUCOVEN sería considerada una compañía bajo control extranjero y consecuentemente un nacional de otro Estado contratante. El tribunal encontró que las partes habían escogido definir el término "control extranjero" tomando en consideración solamente la transferencia de acciones de AUCOVE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También indicó que, usualmente acepta que los criterios económicos reflejan la realidad de una mejor manera que los legales. Sin embargo, el tribunal tuvo que marcar distancia de esa máxima y se diferenció de los casos SOABI y AMCO donde los tribunales hicieron interpretaciones para determinar el control extranjero, aunque en ambos casos llegaron a niveles diferentes de control.</w:t>
      </w:r>
    </w:p>
    <w:p>
      <w:pPr>
        <w:pStyle w:val="Content"/>
        <w:jc w:val="both"/>
        <w:rPr/>
      </w:pPr>
      <w:r>
        <w:rPr>
          <w:rFonts w:cs="Times New Roman" w:ascii="Times New Roman" w:hAnsi="Times New Roman"/>
          <w:color w:val="505050"/>
          <w:sz w:val="28"/>
          <w:szCs w:val="28"/>
        </w:rPr>
        <w:t xml:space="preserve">A los efectos de determinar la nacionalidad de la compañía que adquirió la mayoría de las acciones de AUCOVEN, el tribunal usó el criterio más común: lugar de regis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esa razón concluyó que tenía jurisdicción: AUCOVEN era una compañía registrada en Venezuela, estaba bajo control de una compañía americana y las partes consintieron en que ese factor sería suficiente para considerar al inversionista como nacional de otro Estado contrata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Nacionalidad cuando se trata de un grupo de compañías. </w:t>
      </w:r>
    </w:p>
    <w:p>
      <w:pPr>
        <w:pStyle w:val="Content"/>
        <w:jc w:val="both"/>
        <w:rPr/>
      </w:pPr>
      <w:r>
        <w:rPr>
          <w:rFonts w:cs="Times New Roman" w:ascii="Times New Roman" w:hAnsi="Times New Roman"/>
          <w:color w:val="505050"/>
          <w:sz w:val="28"/>
          <w:szCs w:val="28"/>
        </w:rPr>
        <w:t xml:space="preserve">En el caso Banro (Banro American Resources, Inc. y Societé Aurifére du Kivu et du Maniema S.A.R.L. c. La República Democrática del Congo, No. ARB/98/7)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analizó el tema de la nacionalidad de la compañía desde una perspectiva diferente: la compañía con la nacionalidad del otro Estado contratante y la compañía que dió el consentimiento y en relación con la cual el Estado receptor dió su consentimiento para arbitrar disputas que los involucraran, no era la mism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indicó que una compañía puede transferir a una subsidiaria el consentimiento que haya otorgado de someter una disputa al conocimiento de CIADI, según los términos del acuerdo donde el consentimiento fue originalmente otorgado. Sin embargo, para que el consentimiento fuese transferible, el consentimiento ha debido ser otorgado con anterioridad. En consecuencia, si un demandante carece de la nacionalidad de un Estado contratante, CIADI no puede tener jurisdicción. El tribunal también consideró la posibilidad que el demandante tuviera la nacionalidad de un Estado contratante pero que no hubiese otorgado consentimiento y la posibilidad que el Estado receptor hubiese otorgado el consentimiento pero no hubiese incluido disputas que involucraran al demandante. En ambos supuestos el tribunal decidió en contra de su propia jurisdicción.</w:t>
      </w:r>
    </w:p>
    <w:p>
      <w:pPr>
        <w:pStyle w:val="Content"/>
        <w:jc w:val="both"/>
        <w:rPr/>
      </w:pPr>
      <w:r>
        <w:rPr>
          <w:rFonts w:cs="Times New Roman" w:ascii="Times New Roman" w:hAnsi="Times New Roman"/>
          <w:color w:val="505050"/>
          <w:sz w:val="28"/>
          <w:szCs w:val="28"/>
        </w:rPr>
        <w:t xml:space="preserve">A los fines de llegar a una conclusión, el tribunal estableció diferencias con dos casos previos: a) cuando la solicitud de someter la disputa a CIADI fue presentada por la compañía miembro de un grupo de compañías, en tanto que el consentimiento fue expresado por otra compañía del grupo y b) cuando después de la transferencia de acciones la solicitud de someter una disputa a CIADI vino de la compañía cuyas acciones fueron transferidas, en tanto que el consentimiento había sido dado por la compañía que hizo la transferencia. El tribunal destacó que en general éste tiende a ser menos formalista y que CIADI está más dispuesto a encontrar la ruta desde la subsidiaria hasta la compañía matriz en lugar que hacerlo al revés. "El consentimiento expresado por la subsidiaria es considerado como expresado por la compañía matriz, el verdadero inversionista, cuya subsidiaria es un mero 'instrumen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decidió que no tenía jurisdicción porque el demandante, un grupo de compañías, no podía utilizar protección diplomática y arbitraje ante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 El consentimiento a someter la disputa al conocimiento de CIADI debe ser otorgado por escrito por las dos partes en conflicto.</w:t>
      </w:r>
    </w:p>
    <w:p>
      <w:pPr>
        <w:pStyle w:val="Content"/>
        <w:jc w:val="both"/>
        <w:rPr/>
      </w:pPr>
      <w:r>
        <w:rPr>
          <w:rFonts w:cs="Times New Roman" w:ascii="Times New Roman" w:hAnsi="Times New Roman"/>
          <w:color w:val="505050"/>
          <w:sz w:val="28"/>
          <w:szCs w:val="28"/>
        </w:rPr>
        <w:t xml:space="preserve">El consentimiento es la piedra angular de la jurisdicción del Cen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Tal y como lo ha planteado el Profesor Cremades, el consentimiento significa consentimiento por parte de los dos Estados contratantes por el cual se atan a los términos de la Convención CIADI y el consentimiento por escrito del inversionista y del Estado receptor para someter la disputa legal de inversiones a arbitraje en CIAD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El consentimiento debe ser otorgado por escrito, pero no hay indicación sobre el mecanismo que debe ser utilizado para esos efectos. </w:t>
      </w:r>
    </w:p>
    <w:p>
      <w:pPr>
        <w:pStyle w:val="Content"/>
        <w:jc w:val="both"/>
        <w:rPr/>
      </w:pPr>
      <w:r>
        <w:rPr>
          <w:rFonts w:cs="Times New Roman" w:ascii="Times New Roman" w:hAnsi="Times New Roman"/>
          <w:color w:val="505050"/>
          <w:sz w:val="28"/>
          <w:szCs w:val="28"/>
        </w:rPr>
        <w:t xml:space="preserve">El consentimiento puede ser dado por medio de un tratado, un contrato o una ley local. En los casos Olguín (Eudoro Armando Olguín c. la República de Paraguay, No ARB/98/5)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SOB y Tradex (Tradex Hellas, S.A. c. República de Albania, No. ARB/94/2)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s tribunales se refirieron a la posibilidad que el consentimiento fuese otorgado por el Estado en un Tratado Bilateral de Inversiones (TBI). Sin embargo, eso, per se, no se traduciría en jurisdicción del CIADI, por cuanto haría falta el consentimiento del inversionista. Pero una vez que el inversionista registrara su demanda con el Centro, se consideraría que las dos partes han consentido en someter la disputa a arbitraje ante el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la primera decisión sobre objeción a la jurisdicción en el caso CSOB, el tribunal también se refirió a la posibilidad que el consentimiento fuese otorgado en una ley local de inversiones. Así, los árbitros mencionaron que bajo algunas leyes el consentimiento es considerado una oferta a ser aceptada tan pronto como el inversionista extranjero registre una invers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concluyó que, en ese caso el consentimiento había sido otorgado en un contrato mediante la incorporación de las disposiciones de un TBI por referencia, aunque el tratado podía no estar vigente en el plano internacional. Se indicó también que la voluntad de las partes debía ser honrada. En consecuencia, al referirse al TBI las partes tuvieron la intención de incorporar sus disposiciones al contrato, con la finalidad de hacer del arbitraje internacional el método escogido para el arreglo de disput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Tradex, el tribunal también señaló que el consentimiento podía ser dado unilateralmente por un Estado contratante en sus leyes nacionales. El consentimiento se haría efectivo siempre y cuando el inversionista registrara su demanda con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la segunda decisión sobre objeciones a jurisdicción del caso CSOB, el tribunal confirmó su jurisdicción en relación con la disputa sometida a su consideración por el demandante, en la medida en que la misma hubiese surgido de un contrato relativo a una obligación de segundo grado. En consecuencia, la jurisdicción del Centro no se podía extender mas allá del límite fijado por el consentimiento de las partes y no podía alcanzar el contrato principal. El tribunal basó su laudo en el principio de los efectos relativos de los contratos, en el hecho que no había disposiciones de arbitraje en el contrato principal y en el principio de la efectividad y finalidad de la jurisdi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consentimiento debe ser expresado por las partes de la disput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de un grupo de compañías, por ejemplo cuando una subsidiaria ha otorgado consentimiento y la compañía matriz registra la demanda, los tribunales han considerado esos dos hechos como realizados por un grupo de compañías, siempre que el consentimiento haya sido dado por escrito, oportunamente y por un nacional de otro Estado contratante o una entidad considerada como t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la decisión del caso BANRO apuntó, los tribunales no aceptan el punto de vista según el cual su competencia está limitada por formalidades, sino que más bien basan sus decisiones en una evaluación realista. Sin embargo, los tribunales se orientan en esa dirección cuando el consentimiento ha sido otorgado en cumplimiento con los requisitos de la Convención y cuando la naturaleza y lógica del sistema CIADI no se ve afecta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La cláusula de Nación Más Favorecida (NMF) de un TBI puede ser usada para extender la jurisdicción del CIADI.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Maffezini, el tribunal analizó la cláusula NMF del TBI Argentina-España en relación con las disposiciones del TBI Chile-España, el cual no requería el agotamiento de cierto período de tiempo antes de registrar una deman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notó dos principios: res inter alios acta y ejusdem generis. De acuerdo con el primero, los tratados son válidos solamente entres las partes. De acuerdo con el segundo, los efectos de un tratado pueden ser extendidos vía cláusula NMF a los tratados de la misma naturaleza. El tribunal sentenció que en ausencia de disposiciones expresas en contrario, las disposiciones relativas a disputas de inversiones de otro tratado de la misma naturaleza se pueden extender a un inversionista de un tercer país porque el propósito del TBI es proteger a los inversionistas extranjeros y sus derechos y porque las disposiciones de arreglo de disputas de inversiones están íntimamente relacionadas con la protección de inversiones. El tribunal también señaló algunas excepciones a su decisión, tales como cuando el consentimiento a arbitrar está condicionado al agotamiento de los recursos internos, cuando las partes tienen la opción de escoger entre los recursos internos o el arbitraje internacional o cuando las partes han escogido el arbitraje institucio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El consentimiento condicional es posibl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AUCOVEN, CIADI no tenía jurisdicción hasta tanto no se satisficiera una condición posterior. Las partes, a través de un contrato habían establecido la condición y los criterios para determinar su cumplimien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decidió a favor de la posibilidad que las partes otorgaran consentimiento para someter la disputa a la jurisdicción del CIADI sometido a la condición que el inversionista estuviera sujeto a control extranjero. Las partes habían definido el control extranjero como la propiedad de la mayoría de las acciones de la compañía local del inversionista por parte de nacionales de un Estado contratante a la Conven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Demandas adicionales o complementarias.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s partes pueden añadir demandas adicionales o secundarias a CIADI, siempre que ellas no hayan consentido lo contrario y que la demanda adicional o secundaria esté dentro de los límites del consentimiento de las partes y la jurisdicción del Centro. En el caso Feldman, el tribunal arbitral declaró que para que una demanda secundaria esté dentro del marco jurisdiccional de CIADI, ésta debe estar dentro del ámbito del acuerdo de arbitraje de las partes y debe ser presentada en principio no más tarde que en la oportunidad de la contrademan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resumen, a través del consentimiento expresado por las partes en disputa, por escrito, se fija la jurisdicción del CIADI.</w:t>
      </w:r>
    </w:p>
    <w:p>
      <w:pPr>
        <w:pStyle w:val="Content"/>
        <w:jc w:val="both"/>
        <w:rPr/>
      </w:pPr>
      <w:r>
        <w:rPr>
          <w:rFonts w:cs="Times New Roman" w:ascii="Times New Roman" w:hAnsi="Times New Roman"/>
          <w:b/>
          <w:bCs/>
          <w:color w:val="505050"/>
          <w:sz w:val="28"/>
          <w:szCs w:val="28"/>
        </w:rPr>
        <w:t>III. Otros elementos de jurisdicción relevantes, según decisiones de CIADI</w:t>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Ratione temporis.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Para que CIADI pueda tener jurisdicción, la demanda debe ser sometida a consideración después de la fecha que la otra parte consintió, siempre y cuando la disputa haya surgido después de la fecha que las partes consintieron como fecha crítica. </w:t>
      </w:r>
    </w:p>
    <w:p>
      <w:pPr>
        <w:pStyle w:val="Content"/>
        <w:jc w:val="both"/>
        <w:rPr/>
      </w:pPr>
      <w:r>
        <w:rPr>
          <w:rFonts w:cs="Times New Roman" w:ascii="Times New Roman" w:hAnsi="Times New Roman"/>
          <w:color w:val="505050"/>
          <w:sz w:val="28"/>
          <w:szCs w:val="28"/>
        </w:rPr>
        <w:t xml:space="preserve">En la decisión a las objeciones de jurisdicción del caso Feldman, el tribunal del mecanismo complementario de CIAD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eñaló que su jurisdicción abarcaba ese caso según el consentimiento de las partes. TLCAN era la legislación aplicable a ese caso. En consecuencia, el CIADI o su mecanismo complementario tendrían jurisdicción solamente en relación con los actos u omisiones que hubieran ocurrido después de la entrada en vigor del TLCAN y no a actos u omisiones previos a su vigencia. Pero si los actos u omisiones son una continuación de actos u omisiones previos, el tribunal podría tener jurisdicción en la parte de éste que ocurrió después de la entrada en vigencia del TLCA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Maffezini el tribunal estableció diferencias entre la disputa y la demanda. El tribunal citó a la Corte Internacional de Justicia en el caso Timor Oriental y concluyó que la disputa era un desacuerdo sobre un punto de hecho o de derecho susceptible de ser presentado como una demanda específica. Posteriormente el tribunal señaló que según los términos del TBI que regía esa inversión, i.e., Argentina-España, las disputas y las demandas que surgieron antes de su entrada en vigencia no estaban sujetas a la jurisdicción del CIADI. El tribunal después indicó que la fecha crítica separaba la disputa de los eventos previos que no fuesen disputas de interés o de contenido legal y concluyó que la disputa de este caso concreto había surgido con posterioridad a la entrada en vigencia del TBI, por lo cual confirmó su jurisdi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la primera decisión de jurisdicción del caso CSOB, el tribunal señaló: "generalmente se reconoce que, a los fines de la jurisdicción, la determinación de si una parte tiene o no cualidad en un foro judicial internacional para iniciar un procedimiento se hace por referencia a la fecha en la cual tales procedimientos se consideran que han sido iniciados". El tribunal encontró que el demandante había intentado su demanda antes de la cesión de derechos, circunstancia ésta que supuestamente hubiese podido afectar la jurisdicción del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Tradex, la decisión sobre la objeción a la jurisdicción encaró el tema de la oportunidad en que surge la disputa. El tribunal fijó el criterio según el cual las disputas surgen usualmente antes que las demandas. Si la fecha de registro de la demanda es anterior a la fecha del consentimiento de las partes, el tribunal no tiene jurisdicción. En este caso, el consentimiento de la República de Albania fue dado en una ley local. En consecuencia, la fecha de entrada en vigencia de la ley era relevante. Sin embargo, el tribunal estableció diferencias entre disputa y demanda. La primera puede surgir antes que la ley entre en vigencia y eso no debería afectar la jurisdicción del CIADI, si la demanda es presentada oportunamente. A ese respecto, el tribunal señaló que por cuanto, según los términos de la ley local, había necesidad de tratar de arreglar las disputas amigablemente antes que la demanda fuera presentada, la disputa debía necesariamente surgir antes que la demanda. Luego, el tiempo de las disputas y de las demandas es diferente. Ello llevó al tribunal a interpretar la intención del legislador local para concluir que la ley local en la cual se otorgó el consentimiento para la jurisdicción del CIADI, era una continuación de leyes de inversiones anteriores que tendían a proteger las inversiones extranjeras. De allí que hubiese sido un contrasentido que se interpretara la ley en cuestión en contra de la jurisdicción del CIADI sobre disputas que surgieron antes de su entrada en vigor. Igualmente, el tribunal también analizó una disposición específica de la ley local que derogaba cualquier otra disposición de leyes o disposiciones del Gobierno de Albania que la contravinieran e indicó que si la ley local fuese aplicable sólo a disputas que surgieran después de su entrada en vigencia, ambas, Tradex y la República de Albania tendrían la opción de someter disputas simultáneamente a dos procedimientos de arbitrajes. Eso hubiese sido ilógico y contradictorio con lo que se percibía como la intención del legislador local. Ello llevó al tribunal a concluir extendiendo su jurisdicción a disputas que surgieran antes de la entrada en vigor de la ley local, siempre y cuando la demanda fuese presentada después de ese momen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Agotamiento de los recursos internos.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Maffezini, el tribunal indicó que de acuerdo con el art. 26 de la Convención CIADI, un Estado contratante puede condicionar su consentimiento al arbitraje ante CIADI, al agotamiento previo de los recursos locales. Sin embargo, si el Estado no ha condicionado su consentimiento a ese requerimiento, éste no será aplicable y las disputas se podrán someter a arbitraje ante CIADI sin necesidad de previamente agotar los recursos locales. El tribunal también mencionó que si el requisito de agotamiento de los recursos naturales había sido incluido como una condición para la jurisdicción del CIADI, su ausencia no evitaba fatalmente la presentación de la disputa por ante CIADI. La condición colocada por las partes, sólo habría creado un paso adicional que debía ser completado antes de poder presentar la disputa al Centr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 Principio de efectividad y finalidad de la jurisdicción.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CSOB, la segunda decisión sobre objeciones a la jurisdicción trató el principio de la efectividad y finalidad de la jurisdicción. El tribunal admitió que el principio de efectividad y finalidad de la jurisdicción implicaba que cuando un tribunal tiene jurisdicción sobre una materia, ésta puede ser extendida a cuestiones secundarias o incidentales siempre que sea necesario para resolver la disputa sobre la cual tiene jurisdicción. Sin embargo, el tribunal indicó que el principio no puede derogar la regla básica según la cual la jurisdicción arbitral está basada en el consentimiento de las partes. En ese caso, el consentimiento de las partes solamente extendía la jurisdicción de CIADI a las disputas entre ciertas partes relacionadas por medio de un contrato específic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también señaló que si las partes en disputa no indicaban lo contrario, el consentimiento para la jurisdicción de CIADI excluye cualquier otro recurso, incluidos los recursos loc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d) Incompatibilidad con la protección diplomática.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Banro, la compañía matriz, un nacional de Canadá había usado el mecanismo de protección diplomática a la par que una subsidiaria americana había sometido la disputa a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tribunal enfatizó que: "...una vez que el arbitraje ante CIADI esta disponible para arreglar una disputa relacionada con una inversión extranjera privada, la protección diplomática está excluida: el inversionista no tiene más el derecho de buscar protección diplomática y el Estado sede del inversionista no tiene más el derecho de otorgar al inversionista protección diplomátic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dicionalmente, el tribunal notó que sería contrario al propósito e intención de la Convención exponer al Estado receptor a la misma vez, a intervención diplomática y arbitraje. Decidiendo en esa dirección, el tribunal declaró que un grupo de compañías no se puede valer de protección diplomática a través de su compañía matriz y arbitraje a través de una subsidiar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e) Autorización para invertir.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caso Olguín, el tribunal sentenció que una disputa de inversiones específica estaba dentro de su jurisdicción, porque entre otras razones, el TBI relevante no tenía ninguna disposición que requiriese que las inversiones fuesen previamente autorizadas por el Estado receptor. En ese caso, se decidió que la inversión existía, que no tenía que ser autorizada previamente y que de ella podía surgir una disputa legal susceptible de ser ventilada por ante CIADI.</w:t>
      </w:r>
    </w:p>
    <w:p>
      <w:pPr>
        <w:pStyle w:val="Content"/>
        <w:jc w:val="both"/>
        <w:rPr/>
      </w:pPr>
      <w:r>
        <w:rPr>
          <w:rFonts w:cs="Times New Roman" w:ascii="Times New Roman" w:hAnsi="Times New Roman"/>
          <w:b/>
          <w:bCs/>
          <w:color w:val="505050"/>
          <w:sz w:val="28"/>
          <w:szCs w:val="28"/>
        </w:rPr>
        <w:t>IV. Conclusió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existencia de CIADI ha sido buena para todas las partes involucradas en las inversiones extranjeras. Para el Estado receptor de la inversión, la presencia de CIADI ha traído una "despolitización" de las relaciones de inversión, donde a las disputas ya no las trata de resolver según los intereses de los Estados, i.e., el receptor de la inversión y la sede del inversionist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el inversionista extranjero, CIADI ha sido bueno porque provee un foro neutral para arreglar las disputas de inversiones con los Estados soberan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probable que el éxito de CIADI se base, cuando menos en dos factores: a) respeto al consentimiento de las partes y b) preferencia a la realidad económica, respeto a la formalidad legal cuando se trata de aproximarse a la ver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Y ambos factores están entrelazados. Porque si el elemento que lleva la disputa de inversiones a CIADI es el consentimiento de las partes, la ausencia de definiciones de ciertos conceptos en esa definición, es lo que da entrada al poder interpretativo de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a combinación de respeto a la voluntad de las partes y aproximación a la realidad, también entraña un alerta para las partes. Por ello, a pesar de lo ventajoso que se pueda pensar que es CIADI, las partes, en general, deben prestar atención tanto a lo que consienten como a aquello que no definen. Los Estados, en particular deben además, prestar atención al hecho que bajo circunstancias específicas las compañías de su propiedad podrían ser consideradas agentes del Estado para efectos de la jurisdicción del CAIDI y consecuentemente hacer que las actuaciones u omisiones de éstas les sean atribuib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s inversionistas, por su parte deben estar atentos a no abusar de CIADI. Así, el uso de protección diplomática y arbitraje ante CIADI son incompatibles. En consecuencia, el uso de diferentes entidades de un grupo económico amplio a fin de tener acceso, a la misma vez, a protección diplomática y arbitraje, no será acepta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sea como sea, es muy probable que la relevancia de CIADI aumentó con el aumento de los TBI y de los acuerdos multilaterales que contienen disposiciones de inversión. En ese escenario, es importante que las partes sepan con ilustrada anticipación cuáles serán las consecuencias de su consentimiento a arbitrar y lo diseñen concienzudam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v%23FN*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A)</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bogado "Cum laude" Universidad Católica Andrés Bello, Caracas, Venezuela 1987; Estudios de post-grado en Ciencia Política Universidad Simón Bolívar, Caracas, Venezuela, 1989; Maestría en Leyes de Southern Methodist University, Dallas, Texas, 1992; M.Phil y estudios de Ph.D en Leyes e Inversiones Extranjeras, University of Edinburgh, Reino Unido, 1997, como becario "chevening". Ha sido profesor de la Universidad Católica Andrés Bello, Caracas, Venezuela; Universidad Central de Venezuela e Instituto de Estudios Superiores de Administración, Caracas, Venezuela. Es abogado admitido en Venezuela, Nueva York y Washington, D.C. Actualmente se desempeña como consultor internacional en políticas públicas y árbitro internacional ante el Centro Internacional de Arreglo de Disputas de Inversiones (CIADI) y la Organización Mundial de Propiedad Intelectual (OMPI). Es Presidente de BG Consulting Inc., una firma consultora basada en Washington, D.C. especializada en asesorar a países en políticas de desarrollo, a inversionistas en desarrollo de negocios y a ambos en arreglos de disputas de inversiones. Las opiniones expresadas aquí son personales y no comprometen a ninguna de las organizaciones con las cuales está afilia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sde 1966, CIADI ha crecido en Estados miembros de 20 a 154 en 2003 y en casos, hasta llegar a 49 casos en 200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ículo 41(2) de las Reglas Procesales aplicables a los Procedimientos de Arbitraje del CIAD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24 de mayo de 19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itado por el Tribunal de Fedax N.V. c. República de Venezuela, Decisión sobre las Objeciones a la Jurisdicción, 11 de julio, 1997, 37 I.L.M. 1378, at para. </w:t>
      </w:r>
      <w:r>
        <w:rPr>
          <w:rFonts w:cs="Times New Roman" w:ascii="Times New Roman" w:hAnsi="Times New Roman"/>
          <w:color w:val="505050"/>
          <w:sz w:val="28"/>
          <w:szCs w:val="28"/>
          <w:lang w:val="en"/>
        </w:rPr>
        <w:t>24 (1998)</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5v%23FN5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5)</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Laudo de 1 de diciembre de 2000.</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6v%23FN6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6)</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El Tribunal citó a BROCHES, A., "The Convention on the Settlement of Investment Disputes between States and Nationals of Other States", 135 Hague Rec. d. Cours 331, at 354-5 (197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25 de enero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6 de diciembre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27 de setiembre de 200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Otros criterios que han sido considerados por otros tribunales para determinar la nacionalidad de una compañía, incluyen lugar donde se encuentra su sede social, si es diferente del lugar de registro y el lugar donde se ejerce el control o gerencia, si es diferente del lugar de registro. </w:t>
      </w:r>
      <w:r>
        <w:rPr>
          <w:rFonts w:cs="Times New Roman" w:ascii="Times New Roman" w:hAnsi="Times New Roman"/>
          <w:color w:val="505050"/>
          <w:sz w:val="28"/>
          <w:szCs w:val="28"/>
          <w:lang w:val="en"/>
        </w:rPr>
        <w:t>Vid ORREGO VICUÑA, Francisco, "Changing Approaches to the Nationality of Claims in the Context of Diplomatic Protection and International Dispute Settlement", ICSID Review, volumen 15, No.2, 2000, Página 3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1 de setiembre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rágrafo 12 del laudo del Tribunal del 1 de setiembre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eporte de los Directores Ejecutivos del Banco Internacional para la Reconstrucción y Desarrollo sobre la Convención, 18 de marzo de 1965.</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4v%23FN14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14)</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Citado por el Tribunal, CREMADES, Bernardo M., "Arbitration between States and investors: some jurisdiction issues", Business Law International, May 2001, at 15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8 de agosto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udo de 24 de diciembre de 199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E2EC2D7524B11D88D9A0050047CC9FE&amp;hitguid=i0E2EC2D7524B11D88D9A0050047CC9FE&amp;spos=43&amp;epos=43&amp;td=73&amp;ao=&amp;searchFrom=&amp;savedSearch=false&amp;context=28&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éxico no es signatario de la Convención CIADI. De allí que no esté obligado por la Convención, pero puede acordar arreglar disputas según las reglas del mecanismo complementario de CIADI.</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3"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505050"/>
          <w:sz w:val="28"/>
          <w:szCs w:val="28"/>
        </w:rPr>
      </w:pPr>
      <w:r>
        <w:rPr>
          <w:color w:val="505050"/>
          <w:sz w:val="28"/>
          <w:szCs w:val="28"/>
        </w:rPr>
        <w:t> </w:t>
      </w:r>
    </w:p>
    <w:p>
      <w:pPr>
        <w:pStyle w:val="Normal"/>
        <w:jc w:val="both"/>
        <w:rPr>
          <w:color w:val="505050"/>
          <w:sz w:val="28"/>
          <w:szCs w:val="28"/>
        </w:rPr>
      </w:pPr>
      <w:r>
        <w:rPr>
          <w:color w:val="505050"/>
          <w:sz w:val="28"/>
          <w:szCs w:val="28"/>
        </w:rPr>
        <w:t> </w:t>
      </w:r>
    </w:p>
    <w:p>
      <w:pPr>
        <w:pStyle w:val="Documenttitle"/>
        <w:jc w:val="both"/>
        <w:rPr/>
      </w:pPr>
      <w:r>
        <w:rPr>
          <w:rFonts w:cs="Times New Roman" w:ascii="Times New Roman" w:hAnsi="Times New Roman"/>
          <w:sz w:val="28"/>
          <w:szCs w:val="28"/>
        </w:rPr>
        <w:t>Necesarias aclaraciones de la Corte sobre el control judicial al arbitraje,</w:t>
      </w:r>
      <w:r>
        <w:rPr>
          <w:rStyle w:val="Documensubttitle1"/>
          <w:rFonts w:cs="Times New Roman" w:ascii="Times New Roman" w:hAnsi="Times New Roman"/>
          <w:sz w:val="28"/>
          <w:szCs w:val="28"/>
        </w:rPr>
        <w:t>Capparelli, Santiago L,</w:t>
      </w:r>
      <w:r>
        <w:rPr>
          <w:rStyle w:val="Headtitle1"/>
          <w:rFonts w:cs="Times New Roman" w:ascii="Times New Roman" w:hAnsi="Times New Roman"/>
          <w:sz w:val="28"/>
          <w:szCs w:val="28"/>
        </w:rPr>
        <w:t xml:space="preserve">Publicado en: </w:t>
      </w:r>
      <w:r>
        <w:rPr>
          <w:rStyle w:val="Headtext"/>
          <w:rFonts w:cs="Times New Roman" w:ascii="Times New Roman" w:hAnsi="Times New Roman"/>
          <w:color w:val="505050"/>
          <w:sz w:val="28"/>
          <w:szCs w:val="28"/>
        </w:rPr>
        <w:t>LA LEY 2008-C, 258</w:t>
      </w:r>
      <w:r>
        <w:rPr>
          <w:rFonts w:cs="Times New Roman" w:ascii="Times New Roman" w:hAnsi="Times New Roman"/>
          <w:color w:val="505050"/>
          <w:sz w:val="28"/>
          <w:szCs w:val="28"/>
        </w:rPr>
        <w:t xml:space="preserve"> </w:t>
      </w:r>
    </w:p>
    <w:p>
      <w:pPr>
        <w:pStyle w:val="Headadjust"/>
        <w:jc w:val="both"/>
        <w:rPr/>
      </w:pPr>
      <w:r>
        <w:rPr>
          <w:rStyle w:val="Headtitle1"/>
          <w:sz w:val="28"/>
          <w:szCs w:val="28"/>
        </w:rPr>
        <w:t xml:space="preserve">Fallo Comentado: </w:t>
      </w:r>
      <w:r>
        <w:rPr>
          <w:color w:val="505050"/>
          <w:sz w:val="28"/>
          <w:szCs w:val="28"/>
        </w:rPr>
        <w:t> </w:t>
      </w:r>
      <w:hyperlink r:id="rId210">
        <w:r>
          <w:rPr>
            <w:rStyle w:val="InternetLink"/>
            <w:color w:val="505050"/>
            <w:sz w:val="28"/>
            <w:szCs w:val="28"/>
          </w:rPr>
          <w:t>Corte Suprema de Justicia de la Nación (CS) ~ 2007-06-12 ~ Eaca S.A. -Sideco Americana S.A. S.A.C.I.I.F.F. -Saiuge Argentina c. Dirección Nacional de Vialidad</w:t>
        </w:r>
      </w:hyperlink>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1. El inicio de nuestro repaso: "Color c. Max Factor". - 2. Las primeras dudas: El caso "Aion" . - 3. El caso "Meller": nueva mención a la arbitrariedad como base del posible recurso extraordinario contra el laudo. - 4. La minoría en "Meller". El voto de los doctores Fayt y Petracchi: el TAOP no es un tribunal arbitral. - 5. El TAOP y su problemática. - 6. Se consolida una tendencia jurisprudencial y la Corte se define: El TAOP no es un tribunal de arbitraje. - 7. Breves notas sobre las características esenciales del arbitraje y su finalidad. - 8. A modo de conclusión.</w:t>
      </w:r>
    </w:p>
    <w:p>
      <w:pPr>
        <w:pStyle w:val="Normal"/>
        <w:shd w:fill="F6F6F6" w:val="clear"/>
        <w:jc w:val="both"/>
        <w:rPr>
          <w:color w:val="0E74B6"/>
          <w:sz w:val="28"/>
          <w:szCs w:val="28"/>
        </w:rPr>
      </w:pPr>
      <w:r>
        <w:rPr>
          <w:color w:val="0E74B6"/>
          <w:sz w:val="28"/>
          <w:szCs w:val="28"/>
        </w:rPr>
        <w:t>Voces</w:t>
      </w:r>
    </w:p>
    <w:p>
      <w:pPr>
        <w:pStyle w:val="NormalWeb"/>
        <w:shd w:fill="FBFBFB" w:val="clear"/>
        <w:spacing w:lineRule="atLeast" w:line="210"/>
        <w:jc w:val="both"/>
        <w:rPr/>
      </w:pPr>
      <w:r>
        <w:rPr>
          <w:rStyle w:val="StrongEmphasis"/>
          <w:vanish/>
          <w:color w:val="333333"/>
          <w:sz w:val="28"/>
          <w:szCs w:val="28"/>
        </w:rPr>
        <w:t xml:space="preserve">Voces: </w:t>
      </w:r>
      <w:r>
        <w:rPr>
          <w:vanish/>
          <w:color w:val="333333"/>
          <w:sz w:val="28"/>
          <w:szCs w:val="28"/>
        </w:rPr>
        <w:t>ARBITRAJE - OBRA PUBLICA - JUEZ ADMINISTRATIVO - TRIBUNAL ARBITRAL DE OBRAS PUBLICAS - RECURSO EXTRAORDINARIO - PROCEDENCIA DEL RECURSO - ARBITRARIEDAD - MAYORES COSTOS - GASTOS IMPRODUCTIVOS - ACTO ADMINISTRATIVO - TRIBUNAL DE CUENTAS - PROCEDIMIENTO ADMINISTRATIVO - REVISION JUDICIAL</w:t>
      </w:r>
    </w:p>
    <w:p>
      <w:pPr>
        <w:pStyle w:val="Normal"/>
        <w:shd w:fill="FBFBFB" w:val="clear"/>
        <w:spacing w:lineRule="auto" w:line="96"/>
        <w:jc w:val="both"/>
        <w:rPr/>
      </w:pPr>
      <w:r>
        <w:fldChar w:fldCharType="begin"/>
      </w:r>
      <w:r>
        <w:rPr>
          <w:rStyle w:val="InternetLink"/>
          <w:sz w:val="28"/>
          <w:b/>
          <w:shd w:fill="999999" w:val="clear"/>
          <w:szCs w:val="28"/>
          <w:bCs/>
          <w:vanish/>
          <w:color w:val="FFFFFF"/>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23"</w:instrText>
      </w:r>
      <w:r>
        <w:rPr>
          <w:rStyle w:val="InternetLink"/>
          <w:sz w:val="28"/>
          <w:b/>
          <w:shd w:fill="999999" w:val="clear"/>
          <w:szCs w:val="28"/>
          <w:bCs/>
          <w:vanish/>
          <w:color w:val="FFFFFF"/>
        </w:rPr>
        <w:fldChar w:fldCharType="separate"/>
      </w:r>
      <w:r>
        <w:rPr>
          <w:rStyle w:val="InternetLink"/>
          <w:b/>
          <w:bCs/>
          <w:vanish/>
          <w:color w:val="FFFFFF"/>
          <w:sz w:val="28"/>
          <w:szCs w:val="28"/>
          <w:shd w:fill="999999" w:val="clear"/>
        </w:rPr>
        <w:t>Cerrar</w:t>
      </w:r>
      <w:r>
        <w:rPr>
          <w:rStyle w:val="InternetLink"/>
          <w:sz w:val="28"/>
          <w:b/>
          <w:shd w:fill="999999" w:val="clear"/>
          <w:szCs w:val="28"/>
          <w:bCs/>
          <w:vanish/>
          <w:color w:val="FFFFFF"/>
        </w:rPr>
        <w:fldChar w:fldCharType="end"/>
      </w:r>
      <w:r>
        <w:rPr>
          <w:vanish/>
          <w:color w:val="333333"/>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o hay que olvidar nunca, que cuando se comete un grave error, puede resultar ser más benéfico que la decisión más prud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Winston Churchill </w:t>
      </w:r>
    </w:p>
    <w:p>
      <w:pPr>
        <w:pStyle w:val="Content"/>
        <w:jc w:val="both"/>
        <w:rPr/>
      </w:pPr>
      <w:r>
        <w:rPr>
          <w:rFonts w:cs="Times New Roman" w:ascii="Times New Roman" w:hAnsi="Times New Roman"/>
          <w:color w:val="505050"/>
          <w:sz w:val="28"/>
          <w:szCs w:val="28"/>
        </w:rPr>
        <w:t>El 12 de junio de 2007 la Corte Suprema de Justicia de la Nación ("la Corte") dictó sentencia en autos "Eaca S.A. —Sideco Americana S.A. S.A.C.I.I.F.F— Saiuge Argentina c. Dirección Nacional de Vialidad"</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aca"), declarando por mayoría que "Es arbitraria la sentencia del Tribunal Arbitral de Obras Públicas, con lo cual "...es descalificable por vía del recurso extraordinario" el laudo dictado por el mencionado Tribunal Arbitral. Por lo tanto, concluyó la Corte que "...las decisiones del Tribunal Arbitral de Obras Públicas son recurribles por medio del recurso extraordinario en el supuesto de arbitrariedad" (énfasis provis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mejante decisión nos ha generado los siguientes interrogantes: ¿estaba la Corte admitiendo en "Eaca"definitivamente que los laudos arbitrales son revisables bajo el pretexto de ser arbitrarios, sin importar la renuncia efectuada por las partes a apelar los mismos? ¿podría considerarse definitivamente admisible el recurso extraordinario interpuesto, con las bases apuntadas, contra los laudos arbitrales? La jurisprudencia de la Corte en esta materia resultaba confusa desde el dictado del precedente "Aion" en el año 2000 (al que habremos de volver en este artículo) y clamaba por una definición. El camino hacia dicha definición comenzaba a desandarse en la sentencia de "Eaca", donde la actual composición del Máximo Tribunal adoptaba definitivamente la visión que sobre el asunto venían expresando dos de sus miembros.</w:t>
      </w:r>
    </w:p>
    <w:p>
      <w:pPr>
        <w:pStyle w:val="Content"/>
        <w:jc w:val="both"/>
        <w:rPr/>
      </w:pPr>
      <w:r>
        <w:rPr>
          <w:rFonts w:cs="Times New Roman" w:ascii="Times New Roman" w:hAnsi="Times New Roman"/>
          <w:color w:val="505050"/>
          <w:sz w:val="28"/>
          <w:szCs w:val="28"/>
        </w:rPr>
        <w:t>Nos referimos a la opinión de los doctores Fayt y Petracchi, quienes dictaron sentencia según sus votos en "Eaca", remitiéndose a cuanto expresaron —entonces en minoría— en la causa "Meller Comunicaciones S.A. U.T.E. c. Empresa Nacional de Telecomunicacion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adelante "Meller"). Consecuentemente y por vía de remisión, los doctores Fayt y Petracchi sostuvieron que "La Comisión Arbitral de Obras Públicas de la Nación…no constituye un verdadero tribunal de arbitraje, sino un organismo administrativo con facultades jurisdiccionales. Y ello, puesto que según consideraron, "no se cumplen las premisas fundamentales del juicio arbitral, esto es, la libre elección de los jueces —prevista sólo para el contratista— y su imparcialidad —dos de sus tres miembros son funcionarios públic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la Corte parece haber puesto fin al debate sobre si resultaba o no admisible el recurso extraordinario con bases en la arbitrariedad de lo decidido en ciertos precedentes que involucraron laudos del Tribunal Arbitral de Obras Públicas ("TAOP"). La conclusión ha sido que el TAOP no constituye un Tribunal Arbitral (repárese que inclusive se ha llegado a referirse al mismo, en contra de su denominación legal, como "Comisión Arbitral de Obras Públicas"), y de tal suerte, no le son aplicables la doctrina que restringía el control jurisdiccional con sustento en la renuncia al derecho de apelar expresada por las partes.</w:t>
      </w:r>
    </w:p>
    <w:p>
      <w:pPr>
        <w:pStyle w:val="Content"/>
        <w:jc w:val="both"/>
        <w:rPr/>
      </w:pPr>
      <w:r>
        <w:rPr>
          <w:rFonts w:cs="Times New Roman" w:ascii="Times New Roman" w:hAnsi="Times New Roman"/>
          <w:color w:val="505050"/>
          <w:sz w:val="28"/>
          <w:szCs w:val="28"/>
        </w:rPr>
        <w:t>En nuestra interpretación, esta exclusión del TAOP como tribunal arbitral ha pacificado la jurisprudencia de la Corte sobre el control judicial al laudo arbitral —por la vía del recurso extraordinario interpuesto alegando arbitrariedad de la decisión—. Sin embargo, este loable objetivo ha sido alcanzado por una vía singular y con fundamentos no enteramente compartibles. El propósito de este trabajo será formular un breve repaso de la jurisprudencia de la Corte en esta materia, desde el voto en disidencia del doctor Boggiano en "Color S.A. c. Max Factor Sucursal Argentin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sando por ciertos precedentes donde se declaró admisibles recursos extraordinarios en base a la arbitrariedad de ciertos laudos dictados por el TAOP como "Aion S.A.I.C. y A. y Natelco S.A.I.C. S.A. c. Empresa Nacional de Telecomunicacion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Meller", hasta llegar a la esclarecedora sentencia de "Eaca". Por último, ofreceremos un breve repaso sobre los fundamentos del Máximo Tribunal para considerar que el TAOP no es un tribunal arbitral, entregando nuestra opinión al respecto.</w:t>
      </w:r>
    </w:p>
    <w:p>
      <w:pPr>
        <w:pStyle w:val="Content"/>
        <w:jc w:val="both"/>
        <w:rPr/>
      </w:pPr>
      <w:r>
        <w:rPr>
          <w:rFonts w:cs="Times New Roman" w:ascii="Times New Roman" w:hAnsi="Times New Roman"/>
          <w:b/>
          <w:bCs/>
          <w:color w:val="505050"/>
          <w:sz w:val="28"/>
          <w:szCs w:val="28"/>
        </w:rPr>
        <w:t>1. El inicio de nuestro repaso: "Color c. Max Factor"</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17 de noviembre de 1994, la Corte declaró inadmisible el recurso extraordinario interpuesto en "Color", con sustento en el art. 280 del Cód. Procesal. Sin embargo, lo que realmente interesa a nuestro análisis es el voto en disidencia del doctor Boggiano, del cual se extraen las bases de lo denominaremos "la doctrina tradicional" de la Corte sobre los alcances del aludido control judicial al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íficamente, expresó el doctor Boggiano en el considerando 6° de su recordado voto que "sin negar el respeto que merece la voluntad de las partes, esta administración privada de justicia no es ajena a cierto control judicial, el cual no es susceptible de ser suprimido totalmente. Ello es así, en razón de una exigencia que surge de objetivos constitucionalmente asumidos, como el de "promover la justicia", y también de las garantías de la defensa en juicio y de la propiedad y de la ejecutoriedad equivalente a la de una sentencia judicial que el Estado dispensa —cumplidos ciertos recaudos— a los laudos arbit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el magistrado en referencia aclaró que "la mayor o menor amplitud de aquel control depende de la misma voluntad que dio origen al arbitraje: de máxima extensión, si las partes cuentan con el recurso de apelación por no haber renunciado a él en oportunidad de pactar el arbitraje, en cuyo caso el tribunal tendrá jurisdicción para volver sobre el fondo de la cuestión; o limitado a ciertos ámbitos eminentemente formales, en el supuesto de que, con el objeto de optimizar la rapidez y eficacia en la solución de sus conflictos, los contratantes hayan renunciado a aquella apelación y sólo dispongan del recurso de nulidad del laudo arbitral, el cual suele circunscribirse a errores en el procedimien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cluyó el doctor Boggiano que "en este marco, al juez le corresponde respetar estas renuncias —a la jurisdicción judicial natural, en general, y a la posterior revisión por los jueces del Estado, en particular— sin atender a las posteriores retractaciones que solapadamente puedan intentar las partes como consecuencia de una resolución adversa, so pena de desnaturalizar el instituto del arbitraje privándolo de sus más preciosos benefici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opinión bajo análisis resumía el necesario balance entre el voluntario sometimiento a la jurisdicción arbitral, y el mayor o menor control que en cualquier caso el Estado siempre se reserva con el objeto de honrar la manda constitucional de "promover la justicia".</w:t>
      </w:r>
    </w:p>
    <w:p>
      <w:pPr>
        <w:pStyle w:val="Content"/>
        <w:jc w:val="both"/>
        <w:rPr/>
      </w:pPr>
      <w:r>
        <w:rPr>
          <w:rFonts w:cs="Times New Roman" w:ascii="Times New Roman" w:hAnsi="Times New Roman"/>
          <w:color w:val="505050"/>
          <w:sz w:val="28"/>
          <w:szCs w:val="28"/>
        </w:rPr>
        <w:t xml:space="preserve">Por lo tanto, si las partes habían renunciado al recurso de apelación al someterse al arbitraje, la Corte interpretó tradicionalmente que el recurso extraordinario sólo sería admisible si se interponía frente a una sentencia emanada de un tribunal de justicia, resolviendo un recurso de nulidad contra el laudo en cuestión. Ello, por cuanto el voluntario sometimiento sin reservas a una determinada jurisdicción, comporta un inequívoco acatamiento que fija la improcedencia de impugnación posterior con base constitucional mediante el recurso extraordin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2. Las primeras dudas: El caso "Aio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voto del doctor Boggiano en el caso "Color" había reflejado con estilo elocuente la doctrina tradicional de la Corte en cuanto al control judicial al arbitraje (por la causal que se analiza en este trabajo). Sin perjuicio de esta tradicional interpretación jurisprudencial del Máximo Tribunal, el 29 de agosto de 2000 la Corte dictó sentencia en el caso "Aion". En el mismo, se trató de un recurso extraordinario directamente interpuesto contra un laudo dictado por el TAOP, el cual al haber sido rechazado por el mencionado Tribunal Arbitral motivó la queja luego resuelta por la Corte.</w:t>
      </w:r>
    </w:p>
    <w:p>
      <w:pPr>
        <w:pStyle w:val="Content"/>
        <w:jc w:val="both"/>
        <w:rPr/>
      </w:pPr>
      <w:r>
        <w:rPr>
          <w:rFonts w:cs="Times New Roman" w:ascii="Times New Roman" w:hAnsi="Times New Roman"/>
          <w:color w:val="505050"/>
          <w:sz w:val="28"/>
          <w:szCs w:val="28"/>
        </w:rPr>
        <w:t xml:space="preserve">La Corte reiteró en "Aion" la posición que venía sosteniendo hasta entonces respecto a que no cabía recurso alguno contra los laudos dictados por el TAOP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que inclusive fue reiterada en fallos posterior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 embargo, la Corte de "Aion" incluyó una particular frase que pareció amenazar la pacífica doctrina antes apuntada: la irrecurribilidad mencionada existiría en tanto "no se advierte arbitrariedad en la resolución apelada que justifique la intervención de esta Corte" (énfasis y comillas simples provist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secuentemente y de la mano de la "salvedad" enunciada por la Corte de "Aion", se instaló el interrogante sobre si resultaría admisible el recurso extraordinario contra el laudo arbitral —aún si se hubiese renunciado al recurso de apelación—, si el laudo en cuestión fuese tildado de "arbitrario". Si esta fuese la interpretación de la Corte, el arbitraje habría perdido uno de sus más preciados beneficios: la seguridad jurídica que emana del voluntario —e irrevocable— sometimiento a la decisión de los árbitros —a quienes, por lo demás, directa o indirectamente se elige por las part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pesar de que con posterioridad a "Aion" la Corte volvió a sostener el principio irrestricto de la no revisabilidad de los laudos del TAOP (es decir, se omitió cualquier "salvedad" como en "Aion" sobre la posible arbitrariedad del laudo), el panorama volvió a oscurecerse mediante el dictado del conocido caso "Meller".</w:t>
      </w:r>
    </w:p>
    <w:p>
      <w:pPr>
        <w:pStyle w:val="Content"/>
        <w:jc w:val="both"/>
        <w:rPr/>
      </w:pPr>
      <w:r>
        <w:rPr>
          <w:rFonts w:cs="Times New Roman" w:ascii="Times New Roman" w:hAnsi="Times New Roman"/>
          <w:b/>
          <w:bCs/>
          <w:color w:val="505050"/>
          <w:sz w:val="28"/>
          <w:szCs w:val="28"/>
        </w:rPr>
        <w:t>3. El caso "Meller": nueva mención a la arbitrariedad como base del posible recurso extraordinario contra el laudo</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El 5 de noviembre de 2002 la Corte dictó sentencia en el célebre caso "Melle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Nuevamente enfrentó allí la Corte un recurso de queja por recurso extraordinario directamente interpuesto contra un laudo del TAOP (al que se juzgaba arbitrario), y denegado por éste basado en la irrecurribilidad de sus deci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resolvió el caso "Meller" por una apretada votación donde 5 de sus miembros (doctores Nazareno, Moliné O´Connor, Boggiano, Lopez y Vázquez) constituyeron la mayoría, y los 3 restantes (Fayt, Petracchi y Belluscio) votaron en disidencia. A su vez, de los cinco integrantes del Máximo Tribunal que integraron la referida mayoría, tres de ellos (doctores Nazareno, Boggiano y Vázquez) lo hicieron según sus votos. Fácil será anticipar para el lector la verdadera "Torre de Babel" que emergió de este conocido fall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secuentemente, la Corte resolvió el caso "Meller" en una escueta y enigmática mayoría del modo siguiente: "el recurso extraordinario, cuya denegación origina la presente queja es inadmisible, puesto que el recurrente no ha desarrollado argumentos que permitan apartarse del criterio expuesto en Fallos, 322:298, a cuyos fundamentos corresponde remitirse en razón de brevedad, ni se advierte arbitrariedad en la decisión atacada que justifique la intervención de esta Corte (conf. Causa A.269.XXXV "Aion S.A.I.C. y A. Y Natelco S.A.I.C. c. Empresa Nacional de Telecomunicaciones", pronunciamiento del 29 de agosto de 2000)". El énfasis y el subrayado nos corresponde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apreciará el lector, la Corte había vuelto a incluir en "Meller" la "salvedad" incluida dos años antes en "Aion", es decir, que no se advertía arbitrariedad en la decisión que justifique la intervención de la Corte por vía del recurso extraordinario. A "contrario sensu" parecía quedar (definitivamente?) abierta la posibilidad para que los laudos arbitrales sean impugnados, por la vía del recurso extraordinario, con sustento en la arbitrariedad de la decisión recaída. Ni hace falta decir las sombras que esta posibilidad proyectaba sobre el arbitraje en nuestro paí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peor, los votos de algunos de los miembros de la Corte que integraron la mayoría en "Meller", lejos de disipar esta duda, la acrecentaron. Así, los doctores Nazareno y Boggiano formularon un detallado repaso de la jurisprudencia de la Corte vinculada a la posibilidad de declarar formalmente admisible el recurso extraordinario, contra los laudos arbit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tal suerte, en el Considerando 7° de dicho voto sostuvieron los magistrados referidos que a partir del precedente de Fallos 252:109, la Corte ha establecido que no cabe recurso judicial alguno respecto de las decisiones del Tribunal Arbitral de Obras Públicas. Sin embargo y a renglón seguido, sostuvieron los doctores Nazareno y Boggiano en el Considerando 8° de su voto que "un rápido repaso de la jurisprudencia de la Corte, pone de manifiesto que el Tribunal ha procedido a la revisión de laudos arbitrales". Empero, "lo hizo por la vía del recurso extraordinario deducido contra pronunciamientos de las instancias ordinarias que decidieron las apelaciones que contra aquellos autoriza el ordenamiento proces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os conceptos deben relacionarse con otras conclusiones entregadas en los Considerandos 11 y 12 del mencionado voto. Así, en el Considerando 11 sostuvieron los magistrados aludidos que al sentenciar la causa "Aion", que la Corte "precisó los alcances de la doctrina de los precedentes citados en el consid. 7°, pues si bien remitió a lo resuelto en Fallos 322:298, lo hizo en la inteligencia de que 'no se advierte arbitrariedad en la resolución apelada que justifique la intervención de esta Corte"" (Énfasis provisto y comillas simples en el origi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asta aquí, podría concluirse que se afianzaba la "salvedad" de "Aion" y que los laudos arbitrales serían susceptibles de impugnación por recurso extraordinario si la causal invocada fuese la arbitrariedad de lo decidido. Sin embargo, veremos que esta interpretación se daba de bruces con otros pasajes de idéntico voto de los doctores Boggiano y Nazaren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en el Considerando 12° los magistrados sostuvieron que "empero, no es posible negar la revisibilidad de los laudos arbitrales y, a la vez, afirmar que puede revisarse su arbitrariedad sin caer en flagrante contradicción. La salvedad establecida en "Aion" es un requisito indeliberado que no puede considerarse congruente con todos los precedentes anteriores" (la bastardilla nos pertenec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Tratando de clarificar cuanto parecía irreconciliable, concluyeron los magistrados citados en el sentido que "cabe concluir que si el laudo arbitral no es revisable directamente por la vía del recurso extraordinario, sin que medie previa declaración judicial de nulidad, el laudo apelado es insusceptible de revisión por la vía intentada".</w:t>
      </w:r>
    </w:p>
    <w:p>
      <w:pPr>
        <w:pStyle w:val="Content"/>
        <w:jc w:val="both"/>
        <w:rPr/>
      </w:pPr>
      <w:r>
        <w:rPr>
          <w:rFonts w:cs="Times New Roman" w:ascii="Times New Roman" w:hAnsi="Times New Roman"/>
          <w:color w:val="505050"/>
          <w:sz w:val="28"/>
          <w:szCs w:val="28"/>
        </w:rPr>
        <w:t>¿Cómo podía integrarse esta doble interpretación que parecía irredimible? ¿Era admisible el recurso extraordinario contra los laudos basados en su arbitrariedad como se había esbozado en "Aio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o solamente procedía el mismo contra las sentencias judiciales que resolvieran recursos de nulidad interpuestos contra los lau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ría posible interpretar que la Corte había elaborado una doctrina en la materia respecto al control judicial de los laudos "del TAOP" (para los cuales aplicaba la "salvedad" de "Aion" y "Meller"), y otra para los restantes laudos arbitrales (contra los cuales no admitiría el recurso extraordinario basado en su arbitrarie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o hubiera sido posible si los ministros sentenciantes no hubieran hecho clara su posición respecto a la salvedad de "Aion": que había sido un "resto indeliberado" que no puede considerarse "congruente con todos los precedentes anteriores". Los propios doctores Boggiano y Nazareno nos decían que era incongruente renunciar a la apelación y luego tildar de arbitrario el laudo dictado, pero sin embargo calificaban a la salvedad de "Aion" como aclaratoria de dicha doctrin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mentablemente, la duda sobre si podría interponerse recurso extraordinario contra los laudos arbitrales por arbitrariedad de los mismos, seguía remanente.</w:t>
      </w:r>
    </w:p>
    <w:p>
      <w:pPr>
        <w:pStyle w:val="Content"/>
        <w:jc w:val="both"/>
        <w:rPr/>
      </w:pPr>
      <w:r>
        <w:rPr>
          <w:rFonts w:cs="Times New Roman" w:ascii="Times New Roman" w:hAnsi="Times New Roman"/>
          <w:b/>
          <w:bCs/>
          <w:color w:val="505050"/>
          <w:sz w:val="28"/>
          <w:szCs w:val="28"/>
        </w:rPr>
        <w:t>4. La minoría en "Meller"- El voto de los doctores Fayt y Petracchi: el TAOP no es un tribunal arbitral</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Mediante su voto en minoría en el caso "Meller", los doctores Fayt y Petracchi elaboraron lo que actualmente se ha consolidado como la doctrina legal de la Corte. Así, los magistrados referidos dejaron bien claro en "Meller" la circunstancia que "si bien es cierto que, como regla, quien ha optado por la jurisdicción arbitral al haber elegido a sus propios jueces, debe estar a lo que ellos decidan sobre la materia en disputa, esta es simplemente una regla general. No obstante, los árbitros, sean privados o integren un tribunal administrativo, deben resolver la controversia según lo alegado y probado y conforme a la ley, declarando el derecho de los litigantes y condenándolos o absolviéndolos...Así, desde Fallos, 137;33 en adelante y sin excepciones, esta Corte admitió la invalidación de los laudos dictados por los jueces arbitrales en exceso o defecto de su jurisdic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Yendo al fondo del asunto siguieron expresando los magistrados citados: "Que para decidir esta causa es necesario establecer si el llamado "Tribunal Arbitral de Obras Públicas", creado por la legislación antes mencionada, es realmente un tribunal arbitral desde un punto de vista estrictamente técni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 este interrogante (sobre si el TAOP era o no en rigor un tribunal arbitral), respondieron los doctores Fayt y Petracchi por la negativa. Las bases para tal conclusión fueron que no se daban respecto al mismo dos de los requisitos que juzgaron "esenciales" del régimen arbitral: la libre elección de los árbitros (la administración designaba dos de los tres miembros que componían el tribunal) ni su imparcialidad (atento que, teóricamente, esta "mayoría" favorable a la administración habría de impedir un laudo justo).</w:t>
      </w:r>
    </w:p>
    <w:p>
      <w:pPr>
        <w:pStyle w:val="Content"/>
        <w:jc w:val="both"/>
        <w:rPr/>
      </w:pPr>
      <w:r>
        <w:rPr>
          <w:rFonts w:cs="Times New Roman" w:ascii="Times New Roman" w:hAnsi="Times New Roman"/>
          <w:color w:val="505050"/>
          <w:sz w:val="28"/>
          <w:szCs w:val="28"/>
        </w:rPr>
        <w:t>En base a estas conclusiones, sostuvieron los doctores Fayt y Petracchi en su disidencia en "Meller" que el TAOP no era un verdadero tribunal arbitral, sino un "tribunal administrativo dotado de funciones jurisdiccionales". Por ello, no siendo un tribunal de arbitraje, sus decisiones "son judicialmente revisables en las mismas condiciones que lo son las emanadas de cualquier otro tribunal administrativ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visión de los doctores Fayt y Petracchi no fue compartida por la mayoría de la Corte en el caso "Meller" (y consecuentemente, por inconsistente que haya sido el escueto voto de la mayoría, lo cierto es que parecía continuar con la doctrina de Fallos 322; 298 que postulaba la irrevisibilidad de los laudos del TAOP). Casi seis años después de la sentencia de la Corte en "Meller", la nueva composición del Máximo Tribunal parece haber adoptado una posición uniforme respecto al asunto que nos ocupa. Repasaremos seguidamente cómo el criterio de los doctores Fayt y Petracchi se ha impuesto en la doctrina legal de la Corte.</w:t>
      </w:r>
    </w:p>
    <w:p>
      <w:pPr>
        <w:pStyle w:val="Content"/>
        <w:jc w:val="both"/>
        <w:rPr/>
      </w:pPr>
      <w:r>
        <w:rPr>
          <w:rFonts w:cs="Times New Roman" w:ascii="Times New Roman" w:hAnsi="Times New Roman"/>
          <w:b/>
          <w:bCs/>
          <w:color w:val="505050"/>
          <w:sz w:val="28"/>
          <w:szCs w:val="28"/>
        </w:rPr>
        <w:t>5. El TAOP y su problemática</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l TAOP fue creado por el decreto 11.511 de 1947 y a partir de entonces su funcionamiento y competencia fue regulada por diversa normativa hasta 1998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una muy apretada síntesis, su objetivo fue ejercer la función jurisdiccional en lo relativo a la ley 13.064 (obras públicas) y resolver "con fuerza de verdad legal las cuestiones que los particulares le sometan a su jurisdi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lo demás, siendo que dos de los tres miembros del tribunal serían designados por la Administración (y sólo el miembro restante del tribunal lo designaría el contratista), fue establecido que el sometimiento del contratista a la jurisdicción arbitral implicaba la total exclusión de la vía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pesar que la Administración tendría mayoría en el TAOP (debiendo suponerse que ello le permitiría imponer su punto de vista en los conflictos que fueran a ocuparlo), este tribunal arbitral administrativo dictó ciertos laudos desfavorables a la Administración, y cuando ello ocurrió, ésta los impugnó de arbitrarios interponiendo en forma directa recursos extraordinarios. El TAOP sistemáticamente rechazó los mismos por improcedentes, alegando la irrevisibilidad de sus decisiones. Esta posición del TAOP generó una nutrida jurisprudencia de nuestro Máximo Tribunal, desde el precedente de Fallos 322:298 hasta "Melle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al aplicar a estos "laudos" la doctrina tradicional de la Corte sobre el control judicial al arbitraje en los casos donde se había renunciado el derecho de apelar, la Corte debía resolver la impugnación de la Administración sobre laudos de un tribunal donde ésta había tenido mayoría, y cuya normativa establecía que el sometimiento voluntario del contratista le impedía luego cuestionar lo decidido en sede judicial. Sin embargo, era la Administración quien había perdido estos pleitos y los precedentes de Fallos 322:298 y siguientes argumentaron –con lógica irreprochable- que mal podía el Estado plantear la inconstitucionalidad de las normas dictadas por el mismo.</w:t>
      </w:r>
    </w:p>
    <w:p>
      <w:pPr>
        <w:pStyle w:val="Content"/>
        <w:jc w:val="both"/>
        <w:rPr/>
      </w:pPr>
      <w:r>
        <w:rPr>
          <w:rFonts w:cs="Times New Roman" w:ascii="Times New Roman" w:hAnsi="Times New Roman"/>
          <w:color w:val="505050"/>
          <w:sz w:val="28"/>
          <w:szCs w:val="28"/>
        </w:rPr>
        <w:t xml:space="preserve">Antes del dictado de los precedentes "Aion" y "Meller", nuestra doctrina había considerado que el debate sobre la revisión judicial de los laudos del TAOP estaba definitivamente cerrado (a favor de su irrevisabil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steriormente, la Corte entreabrió la puerta a la revisabilidad de estos laudos, cuando se les reprochaba arbitrariedad en la decisión, al establecer la salvedad en "Aion" que luego se repetía en el confuso voto de la mayoría en el caso "Meller".</w:t>
      </w:r>
    </w:p>
    <w:p>
      <w:pPr>
        <w:pStyle w:val="Content"/>
        <w:jc w:val="both"/>
        <w:rPr/>
      </w:pPr>
      <w:r>
        <w:rPr>
          <w:rFonts w:cs="Times New Roman" w:ascii="Times New Roman" w:hAnsi="Times New Roman"/>
          <w:b/>
          <w:bCs/>
          <w:color w:val="505050"/>
          <w:sz w:val="28"/>
          <w:szCs w:val="28"/>
        </w:rPr>
        <w:t>6. Se consolida una tendencia jurisprudencial y la Corte se define: El TAOP no es un tribunal de arbitraje</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emos visto ya como la Corte, al sentenciar recientemente el caso "Eaca" ha aceptado la visión que sobre el TAOP tenían los doctores Fayt y Petracchi desde al menos el año 2002: el mismo no es un tribunal de arbitraje, sino un organismo administrativo con facultades jurisdiccion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corolario de lo expuesto, fluyen dos conclusiones: la primera, que al no ser un tribunal arbitral no le resultan aplicables a sus laudos las restricciones que inveteradamente la Corte ha aceptado para revisar las decisiones arbitrales, basada en la renuncia a apelar los laudos formulada voluntariamente por las partes. En otras palabras, entendemos que el recurso extraordinario sólo sería admisible contra la sentencia judicial que resuelva un recurso de nulidad según las limitadas causales que permiten los Códigos de rito (y jamás sería procedente en forma directa contra el laudo, alegando arbitrariedad del mismo). La segunda, que se relaciona con la anterior, es que al ser un organismo administrativo sus decisiones son siempre revisables por la jurisdicción (revisión que sin cortapisas podrá incluir un análisis sobre el fondo de lo decidi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un modo original, la Corte ha resuelto el interrogante que fluía insoluto desde sus precedentes del año 2000. Sin embargo y más allá del pragmatismo de esta decisión en términos de coherencia jurisprudencial, creemos oportuno reflexionar sobre si los requisitos que los doctores Fayt y Petracchi consideraron ausentes en cuanto a la esencia del arbitraje, justifican esta calificación (o dicho de otro modo más pretencioso aún, ¿cual es la esencia o finalidad del arbitraje?).</w:t>
      </w:r>
    </w:p>
    <w:p>
      <w:pPr>
        <w:pStyle w:val="Content"/>
        <w:jc w:val="both"/>
        <w:rPr/>
      </w:pPr>
      <w:r>
        <w:rPr>
          <w:rFonts w:cs="Times New Roman" w:ascii="Times New Roman" w:hAnsi="Times New Roman"/>
          <w:b/>
          <w:bCs/>
          <w:color w:val="505050"/>
          <w:sz w:val="28"/>
          <w:szCs w:val="28"/>
        </w:rPr>
        <w:t>7. Breves notas sobre las características esenciales del arbitraje y su finalidad</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 ha reafirmado en "Eaca" que dos de las características esenciales del arbitraje son la libre elección de los árbitros y su imparcialidad. Estamos de acuerdo que estas son dos de sus características (del arbitraje), pero no muy convencidos que sean las dos esen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uanto a la libre elección de los árbitros, coincidimos que resulta una nota distintiva del arbitraje la posibilidad de elegir directamente a quien habrá de resolver el conflicto. Sin embargo, esta facultad que se ve más claramente en el arbitraje "ad hoc" y que sólo encuentra su máxima expresión cuando ambas partes están contestes en la designación de un árbitro único (o cuando ambas designan uno y entre ellos se ponen de acuerdo para elegir el tercer árbitro de un panel). Esta nota no se aprecia con tanta claridad cuando afloran las desavenencias o reticencias para designar al tribunal arbitral.</w:t>
      </w:r>
    </w:p>
    <w:p>
      <w:pPr>
        <w:pStyle w:val="Content"/>
        <w:jc w:val="both"/>
        <w:rPr/>
      </w:pPr>
      <w:r>
        <w:rPr>
          <w:rFonts w:cs="Times New Roman" w:ascii="Times New Roman" w:hAnsi="Times New Roman"/>
          <w:color w:val="505050"/>
          <w:sz w:val="28"/>
          <w:szCs w:val="28"/>
        </w:rPr>
        <w:t xml:space="preserve">En el plano internacional, las instituciones que administran centros de arbitraje generalmente proveen de soluciones en sus reglamentos para vencer estas desavenencias o reticencias. Como ejemplos, podemos citar a los arts. 8 a 10 de las Reglas de Arbitraje de la Cámara de Comercio Internacional ("CCI"), art.6 de los Procedimientos Internacionales de Resolución de Conflictos del International Center for Dispute Resolution y del art. 5 de las Reglas del London Court of International Arbitration. En el plano local, se aprecian tanto variantes amplias que designan árbitros de un listado cerrado provisto por cada cen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asta tribunales fijos con miembros únicos y permanentes como el Tribunal de Arbitraje General de la Bolsa de Comercio de Buenos Aires y la Cámara Arbitral de la Bolsa de Cereales de la Ciudad de Buenos Air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uego de este repaso y salvo en el ejemplo antes mencionado del arbitraje "ad hoc", hemos visto como es relativamente usual que los centros de arbitraje más utilizados local e internacionalmente recurran a los servicios de especialistas que con mayor o menor amplitud admiten en sus registros para ocupar estos cargos. Consecuentemente, este sistema no parece estar demasiado alejado de los sorteos con los cuales las Cámaras de Apelaciones asignan las causas entre un limitado elenco de magistrados en las distintas jurisdicciones judi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cluimos entonces que lo que pareciera ser característica del arbitraje es el mayor énfasis que se hace en el "derecho" que las partes tienen para elegir directa o indirectamente su "juez privado" (por la elección que se haga del mismo o del centro de arbitraje institucional que habrá de designarlo). Resulta algo confuso que la Corte reproche a la propia Administración no haber podido elegir sus árbitros cuando dos de los tres miembros del tribunal arbitral eran designados por ella, y cuando la elección para el contratista de la vía arbitral surgía de ley vigente.</w:t>
      </w:r>
    </w:p>
    <w:p>
      <w:pPr>
        <w:pStyle w:val="Content"/>
        <w:jc w:val="both"/>
        <w:rPr/>
      </w:pPr>
      <w:r>
        <w:rPr>
          <w:rFonts w:cs="Times New Roman" w:ascii="Times New Roman" w:hAnsi="Times New Roman"/>
          <w:color w:val="505050"/>
          <w:sz w:val="28"/>
          <w:szCs w:val="28"/>
        </w:rPr>
        <w:t xml:space="preserve">En cuanto al segundo requisito "esencial" del arbitraje que se menciona ausente en "Eaca" (la imparcialidad de los árbitros), estamos de acuerdo en que esta circunstancia resulta materia de uniforme preocupación en los reglamentos de arbitraje institucional, que hacen hincapié en esta neutral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n embargo, existe cierta presunción en el arbitraje doméstico de los Estados Unidos que los árbitros designados por las partes deberían comulgar con la posición asumida por aquél que los nomin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 ingresar en este debate, lo que sigue pareciendo paradójico es que la Corte haya considerado vulnerado en los laudos del TAOP la "imparcialidad" de los árbitros cuando como hemos dicho dos de ellos fueron designados por la Administr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trariamente, nos preguntamos retóricamente: ¿cuál es la principal característica del arbitraje que debería tutelar la jurisdicción? En aras de responder a este interrogante, nos parece de singular importancia citar lo resuelto por la Corte Suprema de los Estados Unidos cuando fue llamada a resolver un conflicto de "interrelación" (intertwining), en asuntos donde se encontraban en disputa temas ciertamente sometidos a arbitraje y otros de los cuales también derivaban de la misma transacción, pero podrían ser considerados excluidos de la materia sometida. ¿Habrían de priorizar ciertos principios como el de economía procesal, y en razón de ello, mandar arbitrar todos los reclamos entre tales partes? O ¿deberían compeler a arbitraje la porción indiscutiblemente sometida, aunque de ello derivara el mantenimiento de distintos conflictos en distintos foros?</w:t>
      </w:r>
    </w:p>
    <w:p>
      <w:pPr>
        <w:pStyle w:val="Content"/>
        <w:jc w:val="both"/>
        <w:rPr/>
      </w:pPr>
      <w:r>
        <w:rPr>
          <w:rFonts w:cs="Times New Roman" w:ascii="Times New Roman" w:hAnsi="Times New Roman"/>
          <w:color w:val="505050"/>
          <w:sz w:val="28"/>
          <w:szCs w:val="28"/>
        </w:rPr>
        <w:t>Frente al interrogante planteado, las Cortes de Circuito ("Circuit Courts") Noveno, Quinto y Undécimo determinaron que "cuando reclamos arbitrables y no arbitrables se derivan de una misma transacción, y están lo suficientemente inter-relacionados fáctica y legalmente, la Corte de Distrito, bajo esta óptica, podría a su discreción negar arbitraje de los reclamos arbitrables y tratar todos ellos en la Justicia Feder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Contrariamente, las Cortes de Circuitos Sexto, Séptimo y Octavo establecieron que "la Ley de Arbitraje elude de toda discreción a los Tribunales de Distrito vinculado con el arbitraje en casos conteniendo tanto reclamos arbitrables como no arbitrables, y contrariamente requiere que las cortes compelan arbitraje cuando son requeridas a hacerl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Suprema Norteamericana adhirió a esta última opinión al resolver la cuestión en autos "Dean Witter Reynolds Inc v. Byrd, Lamar A." (470 U.S. 213 1985), donde sostuvo "Nosotros estamos de acuerdo con estas ultimas Cortes [en alusión a los Circuits 6, 7 y 8] que la Ley de Arbitraje requiere a los tribunales de Distrito a compeler arbitraje de cuestiones arbitrables pendientes, aunque de ello resulte el posible mantenimiento de procedimientos separados en foros distint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resolver en tal sentido, la Corte realizó un estudio de los antecedente legislativos de la Ley Federal de Arbitraje de los Estados Unidos (conocida por sus siglas en Inglés "FAA") y sostuvo que su propósito principal era servir de herramienta asistencial para ejecutar acuerdos privados validamente celebrados, en lugar de propender (como sostenían los Circuits 9°, 5° y 11°) a generar un sistema mas económico, rápido y eficiente que el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imamos que lo resuelto en "Dean Witter Reynolds" reviste particular interés en nuestra materia. Cuanto allí se sostuvo trasunta el verdadero centro de poder de la materia arbitral: la voluntad de las partes de someter sus diferencias (o algunas de ellas) a jueces privados, excluyéndola por tanto de la justicia estatal. Por este motivo, la labor judicial frente a estos acuerdos válidamente celebrados refiere a la obligación de asistirla; (i) antes de que tales árbitros sean designados (en determinados casos, si las partes no se ponen de acuerdo sobre la designación arbitral el juez estatal proveerá a dicho nombramiento. Cfr. Art. 742 del Cód. Procesal Civil y Comercial de la Nación); (ii) durante el arbitraje para el dictado de medidas cautelares y/o asistencia en materia probatoria (pudiendo citarse como ejemplo el art. 753 del Cód. Pocesal Civil y Comercial de la Nación); y (iii) luego de dictado el laudo según el tipo de revisión que las partes hayan aceptado al momento de pactar la jurisdicción arbitral o durante el procedimiento (si fue renunciado el derecho a apelar el laudo, la revisión se limitará a los taxativos supuestos de los arts. 760 y 761 del Cód. Procesal Civil y Comercial de la N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Retomando, ¿es la elección de los árbitros un requisito que define a la esencia de arbitraje? ¿Lo es la necesidad de imparcialidad de sus miembros? Hemos esbozado algunas posibles respuestas que ponen en duda la calificación de "esenciales" de tales requisitos (o que al menos llaman a reflexionar sobre si los mismos son "distintivos" del régimen arbitral). En rigor, entendemos que hubiera sido preferible indagar sobre si existe un acuerdo válidamente celebrado que la justicia estatal debiera proteger. Quizás por esta vía se alegue que la Administración no "elegía" iniciar los arbitrajes ante el hoy extinto TAOP, sino que dicho procedimiento era puesto en funcionamiento por la decisión del contratista que "optaba" por esta vía (en lugar de la judicial). Claro que no faltará quien alegue que era la propia Administración quien legislativamente había instituido esa "opción" a favor del contratista (con lo cual, por dicha vía, habría expresado su "consentimiento" a arbitrar las eventuales disputas que se susciten en relación con las mentadas obras públicas).</w:t>
      </w:r>
    </w:p>
    <w:p>
      <w:pPr>
        <w:pStyle w:val="Content"/>
        <w:jc w:val="both"/>
        <w:rPr/>
      </w:pPr>
      <w:r>
        <w:rPr>
          <w:rFonts w:cs="Times New Roman" w:ascii="Times New Roman" w:hAnsi="Times New Roman"/>
          <w:b/>
          <w:bCs/>
          <w:color w:val="505050"/>
          <w:sz w:val="28"/>
          <w:szCs w:val="28"/>
        </w:rPr>
        <w:t>8. A modo de conclusió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elebramos la necesaria definición de nuestro Máximo Tribunal, sobre cual es el alcance que corresponde efectuar a la revisión judicial al arbitraje por la vía del recurso extraordinario federal. Al haber quedado claro que el TAOP no es un tribunal arbitral, han perdido virtualidad los precedentes que podrían invocarse para impugnar un laudo por su arbitrariedad (los casos en los cuales se había incluido esta "salvedad", involucraban laudos dictados por el TAOP). Dicho de otro modo, entendemos que la actual jurisprudencia de la Corte ha dejado claro que, tratándose de un verdadero tribunal arbitral donde las partes han renunciado a su derecho a apelar el laudo, no corresponde revisar sus decisiones por la vía del recurso extraordinario directamente interpuesto contra el laudo, bajo el argumento de que sea dicho laudo arbitrar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a aclaración, que excluye la arbitrariedad del laudo como vía de acceso a la revisión judicial, ha traído claridad a una materia central para el adecuado funcionamiento del arbitraje como modo alternativo de solución de conflictos. Sin embargo, nos viene a la memoria el cuadro de Magritte "la traición de las imágenes", cuyo único objeto es una gran pipa y debajo de la misma se aprecia enigmática la siguiente leyenda: Esto no es una pip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LEY 11/7/2007, 1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05/11/2002, LA LEY, 2003-B, 9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317:1527 y en ED, t. 161, p. 51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JN, Causa A-269-XXXV, del 29 de agosto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JAS, Jorge A., "Vías de impugnación del laudo arbitral", ED 25 de noviembre de 2004 y las citas allí efectuadas a los Fallos: 149:137; 170:12; 304:1180; 310:1623; 312:245; 312:1706; 312:1802; 325:1922, entre otr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JN, "Servente c. Magliola", Fallos 252:109; "S.A. Kimbaun Ferrobeton v. Administración General de Obras Sanitarias de la Nación", Fallos 261:27, entre otros citados en RIVERA, Julio Cesar. "Recursos contra los laudos arbitrales". Jurisprudencia Argentina, "Arbitraje", 2007-I, Págs. 67/8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Ob cit. pág. 84 y sus citas a los precedentes "Pirelli Cables v. ENTEL", Fallos 322:29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acusación de juicio político que enfrentaron diversos miembros del Máximo Tribunal (doctores Boggiano, Nazareno, entre otros), a quienes finalmente se removió del cargo, incluyó entre sus bases cuanto los nombrados resolvieron en este fall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lo habilitaba la "salvedad" en "Aion" que se reiteraba en "Melle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sibilidad que los doctores Boggiano y Nazareno calificaban como la recta interpretación en el asun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2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2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ra un detenido análisis en el asunto, remitimos al detallado repaso realizado en el asunto por los doctores Fayt y Petracchi en el Considerando 16 de su voto en disidencia en la causa "Melle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RTEHIKIAN, Eduardo. "La inviabilidad de la revisión judicial de los laudos del tribunal arbitral de obras públicas". Revista de Derecho Administrativo. Julio de 1999 con nota a lo resuelto por la Corte en "Pirelli Cables c. Empresa Nacional de Telecomunicacion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entro Empresarial de Mediación y Arbitraje (CEMA) o la Cámara Argentina de Comercio (CEMARC).</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l plano internacional, ver art. 7(1) de las Reglas de la CCI, art. 7 de las Reglas Internacionales de la American Arbitration Association, art. 5.2 de la London Court of International Arbitration; en el plano local, idéntica preocupación se advierte en el art. 9 del Reglamento UNCITRAL adoptado por el CEMA, así como por el art. 8 del reglamento del CEMARC.</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8v%23FN18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18)</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Handbook on International Arbitration &amp; ADR", American Arbitration Association, Pág. 1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pítulo II, 1° párrafo del voto del juez Marshall, quien redactó la opinión unánime de la Cort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apítulo II, 3° párrafo del voto del aludido magistrado, con cita a lo decidido en "Dickinson v. Heinold Securities, Inc." 661, F 2d. </w:t>
      </w:r>
      <w:r>
        <w:rPr>
          <w:rFonts w:cs="Times New Roman" w:ascii="Times New Roman" w:hAnsi="Times New Roman"/>
          <w:color w:val="505050"/>
          <w:sz w:val="28"/>
          <w:szCs w:val="28"/>
          <w:lang w:val="en"/>
        </w:rPr>
        <w:t>638, 646 (CA7 1981).</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4"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505050"/>
          <w:sz w:val="28"/>
          <w:szCs w:val="28"/>
        </w:rPr>
      </w:pPr>
      <w:r>
        <w:rPr>
          <w:color w:val="505050"/>
          <w:sz w:val="28"/>
          <w:szCs w:val="28"/>
        </w:rPr>
        <w:t> </w:t>
      </w:r>
    </w:p>
    <w:p>
      <w:pPr>
        <w:pStyle w:val="Documenttitle"/>
        <w:jc w:val="both"/>
        <w:rPr>
          <w:rFonts w:ascii="Times New Roman" w:hAnsi="Times New Roman" w:cs="Times New Roman"/>
          <w:sz w:val="28"/>
          <w:szCs w:val="28"/>
        </w:rPr>
      </w:pPr>
      <w:r>
        <w:rPr>
          <w:rFonts w:cs="Times New Roman" w:ascii="Times New Roman" w:hAnsi="Times New Roman"/>
          <w:sz w:val="28"/>
          <w:szCs w:val="28"/>
        </w:rPr>
        <w:t>La Argentina y los inversores frente al CIADI</w:t>
      </w:r>
    </w:p>
    <w:p>
      <w:pPr>
        <w:pStyle w:val="Normal"/>
        <w:jc w:val="both"/>
        <w:rPr/>
      </w:pPr>
      <w:r>
        <w:rPr>
          <w:rStyle w:val="Documensubttitle1"/>
          <w:rFonts w:cs="Times New Roman"/>
          <w:sz w:val="28"/>
          <w:szCs w:val="28"/>
        </w:rPr>
        <w:t>Fabré, María CarolinaGambier, Beltrán</w:t>
      </w:r>
      <w:r>
        <w:rPr>
          <w:rStyle w:val="Boxtitlecons"/>
          <w:color w:val="505050"/>
          <w:sz w:val="28"/>
          <w:szCs w:val="28"/>
        </w:rPr>
        <w:t> </w:t>
      </w:r>
      <w:r>
        <w:rPr>
          <w:rStyle w:val="Relatedinfobox"/>
          <w:color w:val="505050"/>
          <w:sz w:val="28"/>
          <w:szCs w:val="28"/>
        </w:rPr>
        <w:t xml:space="preserve"> </w:t>
      </w:r>
    </w:p>
    <w:p>
      <w:pPr>
        <w:pStyle w:val="Normal"/>
        <w:spacing w:before="0" w:after="240"/>
        <w:jc w:val="both"/>
        <w:rPr>
          <w:rStyle w:val="Relatedinfobox"/>
          <w:color w:val="505050"/>
          <w:sz w:val="28"/>
          <w:szCs w:val="28"/>
        </w:rPr>
      </w:pPr>
      <w:r>
        <w:rPr/>
      </w:r>
    </w:p>
    <w:p>
      <w:pPr>
        <w:pStyle w:val="Headadjust"/>
        <w:jc w:val="both"/>
        <w:rPr/>
      </w:pPr>
      <w:r>
        <w:rPr>
          <w:rStyle w:val="Headtitle1"/>
          <w:sz w:val="28"/>
          <w:szCs w:val="28"/>
        </w:rPr>
        <w:t xml:space="preserve">Publicado en: </w:t>
      </w:r>
      <w:r>
        <w:rPr>
          <w:rStyle w:val="Headtext"/>
          <w:color w:val="505050"/>
          <w:sz w:val="28"/>
          <w:szCs w:val="28"/>
        </w:rPr>
        <w:t>LA LEY 2006-E, 1296</w:t>
      </w:r>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Introducción. — II. El CIADI y los Tratados Bilaterales de Protección Recíproca de las Inversiones. — III. Jurisdicción de los Tribunales arbitrales que actúan en el marco del CIADI para condenar a los Estados al pago de daños y perjuicios. — IV. Camino que debieran seguir los inversores extranjeros para conseguir la condena en daños y perjuicios. — V. Supuesto en que el inversor extranjero haya decidido no acudir al CIADI. — VI. Conclu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 Introdu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proceso de privatizaciones que tuvo lugar en Argentina en la década de los noventa contó con un marco jurídico y económico que sufrió una gravísima distorsión con las consecuencias de la crisis política y económica que tuvo lugar a partir de diciembre de 2001. Especial relevancia tuvo la salida del régimen de convertibilidad entre el peso y el dólar.</w:t>
      </w:r>
    </w:p>
    <w:p>
      <w:pPr>
        <w:pStyle w:val="Content"/>
        <w:jc w:val="both"/>
        <w:rPr/>
      </w:pPr>
      <w:r>
        <w:rPr>
          <w:rFonts w:cs="Times New Roman" w:ascii="Times New Roman" w:hAnsi="Times New Roman"/>
          <w:color w:val="505050"/>
          <w:sz w:val="28"/>
          <w:szCs w:val="28"/>
        </w:rPr>
        <w:t xml:space="preserve">La renegociación con las empresas de servicios públicos tuvo un inicio muy lento y transcurre en la actualidad con serias dificultad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Argentina está lejos de recuperar los niveles de seguridad jurídica existentes antes de la crisi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Iniciada ésta, resultaba tarea muy difícil para las empresas prestadoras de servicios públicos y sus inversores decidir el camino a seguir para defender los derechos que emanaban de los contratos que habían suscripto. La situación era de una gravedad extrema toda vez que en muchos casos las empresas tenían compromisos financieros en dólares mientras que las tarifas fueron congeladas en pesos. Pese a que la letra de los contratos conducía a trasladar a las tarifas los efectos de la devaluación, las medidas de emergencia lo impidieron atendiendo, puede inferirse, a los gravísimos efectos que esto podía generar en la economía general del paí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risis mostró la imprevisión de los gobernantes de entonces y los niveles de seguridad jurídica bajaron por debajo de los mínimos. Así, los mecanismos de protección de los contratos, en lo que se refiere particularmente a las tarifas, resultaron inadecuados dejando en evidencia que fueron pensados para devaluaciones de una magnitud totalmente distinta a la que tuvo luga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marco de esa situación las empresas enfrentaban serias dificultades para obtener una tutela efectiva a través de los remedios procedimentales y procesales ordinarios ofrecidos por la legislación argentina. Al mismo tiempo, debían continuar prestando los servicios de manera eficiente sin entrar en un grado de conflictividad extremo con el Estado, con el que se debía renegociar, que conspirara contra las buenas relaciones contractuales. Era menester buscar caminos creativos y eficientes para proteger las inver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tre esos caminos se destaca muy especialmente el inicio de demandas ante el Centro Internacional de Arreglo de Diferencias en materia de Inversiones (CIADI).</w:t>
      </w:r>
    </w:p>
    <w:p>
      <w:pPr>
        <w:pStyle w:val="Content"/>
        <w:jc w:val="both"/>
        <w:rPr/>
      </w:pPr>
      <w:r>
        <w:rPr>
          <w:rFonts w:cs="Times New Roman" w:ascii="Times New Roman" w:hAnsi="Times New Roman"/>
          <w:color w:val="505050"/>
          <w:sz w:val="28"/>
          <w:szCs w:val="28"/>
        </w:rPr>
        <w:t xml:space="preserve">Analizaremos, seguidamente, algunos aspectos vinculados con ese singular medio de protección que ya ha merecido la atención de la doctrin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II. El CIADI y los Tratados Bilaterales de Protección Recíproca de las Inversione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l CIADI fue creado en 1965 en el marco del Convenio sobre arreglo de diferencias relativas a inversiones entre Estados y nacionales de otros Est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on el objetivo de solucionar tales divergencias mediante procedimientos de conciliación y arbitraje. La puesta en marcha de tales medios de solución de conflictos requiere del consentimiento expreso de las partes en tanto se trata de un sistema voluntario, que, en el caso de los Estados, suele otorgarse por adelantado al suscribir los denominados Tratados Bilaterales de Promoción y Protección de Inversiones Recíproc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adelante, los TBP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Mediante la creación del CIADI se buscó generar un clima de confianza entre los Estados y los inversores extranjeros capaz de coadyuvar y estimular el acceso de los capitales internacionales a los países menos desarrollados.</w:t>
      </w:r>
    </w:p>
    <w:p>
      <w:pPr>
        <w:pStyle w:val="Content"/>
        <w:jc w:val="both"/>
        <w:rPr/>
      </w:pPr>
      <w:r>
        <w:rPr>
          <w:rFonts w:cs="Times New Roman" w:ascii="Times New Roman" w:hAnsi="Times New Roman"/>
          <w:color w:val="505050"/>
          <w:sz w:val="28"/>
          <w:szCs w:val="28"/>
        </w:rPr>
        <w:t xml:space="preserve">Durante los primeros años de funcionamiento del CIADI su actividad fue mínim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Tal panorama dio un giro inesperado a partir de la celebración de los TBPI, existiendo en la actualidad más de 2000 de ell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la mayoría de estos Tratados se prevé, como una de las opciones, la resolución de las disputas por inversiones extranjeras a través de arbitrajes desarrollados en el marco del CIADI. Se trata de procedimientos de arbitraje administr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los que las partes procuran hacer valer sus derechos derivados de los TBP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stos Tratados suelen incluirse una serie de definiciones. Así, se establece, por ejemplo, qué debe entenderse por "inversión", qué por "nacional", qué por "ganancia", etc. Del mismo modo, se contemplan una serie de principios jurídicos. Entre ellos destacamos el del "trato no discriminatorio"; el del "trato justo y equitativo"; el de "la nación más favorecida"; el de la "prohibición de expropiación y nacionalización". Los Estados parte se comprometen a respetar estos principios que no sólo intentan generar un patrón común de tratamiento, sino que también funcionan como pautas de interpretación de los Tratad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por ejemplo, el compromiso estatal de no accionar en forma discriminatoria respecto de los inversores extranjeros se funda, como es natural, en el principio de igualdad. Será necesario analizar en cada caso si el accionar del Estado receptor de la inversión genera algún tipo de discriminación y si del mismo se deriva un daño para el inversor.</w:t>
      </w:r>
    </w:p>
    <w:p>
      <w:pPr>
        <w:pStyle w:val="Content"/>
        <w:jc w:val="both"/>
        <w:rPr/>
      </w:pPr>
      <w:r>
        <w:rPr>
          <w:rFonts w:cs="Times New Roman" w:ascii="Times New Roman" w:hAnsi="Times New Roman"/>
          <w:color w:val="505050"/>
          <w:sz w:val="28"/>
          <w:szCs w:val="28"/>
        </w:rPr>
        <w:t xml:space="preserve">Otro de los estándares es el del "trato justo y equitativo". A los efectos de interpretar su contenido, y frente al silencio del tratado, podría acudirse a la teoría de los conceptos jurídicos indetermin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e sentido, y siguiendo el modo de razonar de los seguidores de esta doctrina, será el intérprete quien decida si se ha producido o no este tipo de trato. Para ello podrá valerse del sentido de dichos términos, del contexto en el que fueron utilizados y de los principios generales del derecho.</w:t>
      </w:r>
    </w:p>
    <w:p>
      <w:pPr>
        <w:pStyle w:val="Content"/>
        <w:jc w:val="both"/>
        <w:rPr/>
      </w:pPr>
      <w:r>
        <w:rPr>
          <w:rFonts w:cs="Times New Roman" w:ascii="Times New Roman" w:hAnsi="Times New Roman"/>
          <w:b/>
          <w:bCs/>
          <w:color w:val="505050"/>
          <w:sz w:val="28"/>
          <w:szCs w:val="28"/>
        </w:rPr>
        <w:t>III. Jurisdicción de los Tribunales arbitrales que actúan en el marco del CIADI para condenar a los Estados al pago de daños y perjuici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Una cuestión de enorme trascendencia es la vinculada con la posibilidad de que los tribunales del CIADI tengan competencia para emitir pronunciamientos condenatorios contra los Estados consistentes en el pago de daños y perjuicios por violación de los TBPI.</w:t>
      </w:r>
    </w:p>
    <w:p>
      <w:pPr>
        <w:pStyle w:val="Content"/>
        <w:jc w:val="both"/>
        <w:rPr/>
      </w:pPr>
      <w:r>
        <w:rPr>
          <w:rFonts w:cs="Times New Roman" w:ascii="Times New Roman" w:hAnsi="Times New Roman"/>
          <w:color w:val="505050"/>
          <w:sz w:val="28"/>
          <w:szCs w:val="28"/>
        </w:rPr>
        <w:t xml:space="preserve">En este sentido, resulta claro que en el caso de que un Estado decida expropiar un bien por razones de utilidad pública siguiendo para ello la normativa aplicable, existe la posibilidad de que el resultado de esa operación jurídica se contraponga con los estándares que, al efecto, fijan los TBPI. Si se verificare tal situ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l inversor extranjero perjudicado podría acudir al CIADI para reclamar que la expropiación se ajuste en todos sus términos a las disposiciones del trat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 siguiere este camino, el inversor extranjero podrá intentar que el laudo arbitral condene al pago de una diferencia. Ese inversor tiene la posibilidad, también, de reclamar eso mismo ante los tribunales 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Si la expropiación fuera indirect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xiste la posibilidad, por estar expresamente previs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 que un tribunal arbitral del CIADI condene por daños y perjuicios a algún Estado.</w:t>
      </w:r>
    </w:p>
    <w:p>
      <w:pPr>
        <w:pStyle w:val="Content"/>
        <w:jc w:val="both"/>
        <w:rPr/>
      </w:pPr>
      <w:r>
        <w:rPr>
          <w:rFonts w:cs="Times New Roman" w:ascii="Times New Roman" w:hAnsi="Times New Roman"/>
          <w:color w:val="505050"/>
          <w:sz w:val="28"/>
          <w:szCs w:val="28"/>
        </w:rPr>
        <w:t xml:space="preserve">Las dudas surgen en casos en los que, no habiendo mediado expropiación —directa o indirecta— o nacionalización, los tribunales arbitrales condenan al Estado demandado al pago de daños y perjuicios por violación a otras cláusulas de los TBP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las cuales no se menciona la procedencia de una compensación.</w:t>
      </w:r>
    </w:p>
    <w:p>
      <w:pPr>
        <w:pStyle w:val="Content"/>
        <w:jc w:val="both"/>
        <w:rPr/>
      </w:pPr>
      <w:r>
        <w:rPr>
          <w:rFonts w:cs="Times New Roman" w:ascii="Times New Roman" w:hAnsi="Times New Roman"/>
          <w:color w:val="505050"/>
          <w:sz w:val="28"/>
          <w:szCs w:val="28"/>
        </w:rPr>
        <w:t xml:space="preserve">Consideramos oportuno en tales casos, tratándose de un tribunal arbitral que actúa en el marco del CIADI, referirnos a la existencia o no de competencia para decidir esas cuestiones, por cuanto referirse a la existencia o inexistencia de jurisdic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ludiría más bien a la presencia o no de consentimiento de los Estados para que el CIADI resuelva los conflictos. Para sostener esto tenemos en cuenta las disposiciones del Convenio de Washington. Estas, al referirse a la jurisdicción del CIADI, la vinculan a las diferencias que los Estados aceptarían que sean zanjadas a través de los mecanismos previstos en tal Convenio, relacionando la jurisdicción a la voluntad —previa al surgimiento de la disputa— del Estado de resolver las desavenencias en materia de inversiones a través de los procedimientos establecidos en el marco del CIADI. Esta es una cuestión de tipo general y previa a la dilucidación de la existencia de competencia del Tribunal en cada caso. En este supuesto se analizan las cuestiones vinculadas a la existencia del consentimiento de las partes, la concurrencia de una disputa de naturaleza jurídica, la presencia de una inversión, entre otr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materia arbitral, y los arbitrajes en el marco del CIADI no son la excepción, es el propio Tribunal arbitral quien resuelve sobre su compete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teniendo en cuenta para ello las normas legales y contractuales que resulten aplicables y los principios generales del derecho. Será una cuestión de competencia determinar si un tribunal arbitral, en el marco del CIADI, puede condenar en daños y perjuicios a un Estado, fuera del caso de la expropiación indirecta.</w:t>
      </w:r>
    </w:p>
    <w:p>
      <w:pPr>
        <w:pStyle w:val="Content"/>
        <w:jc w:val="both"/>
        <w:rPr/>
      </w:pPr>
      <w:r>
        <w:rPr>
          <w:rFonts w:cs="Times New Roman" w:ascii="Times New Roman" w:hAnsi="Times New Roman"/>
          <w:color w:val="505050"/>
          <w:sz w:val="28"/>
          <w:szCs w:val="28"/>
        </w:rPr>
        <w:t xml:space="preserve">A nuestro modo de ver del ordenamiento jurídico que estamos examinando no surge con claridad que los árbitros pueden condenar al Estado suscriptor de un TBPI al pago de daños y perjuicios por existir violación a sus norm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sto no quiere decir que no pueda existir obligación de indemnizar si se ha violado el TBPI. No se trata de determinar si existe norma para sustentar el reclamo del demandante a percibir una indemniz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o de analizar en qué norma se basa el tribunal arbitral a los efectos de atribuirse competencia para condenar al pago de la indemnización.</w:t>
      </w:r>
    </w:p>
    <w:p>
      <w:pPr>
        <w:pStyle w:val="Content"/>
        <w:jc w:val="both"/>
        <w:rPr/>
      </w:pPr>
      <w:r>
        <w:rPr>
          <w:rFonts w:cs="Times New Roman" w:ascii="Times New Roman" w:hAnsi="Times New Roman"/>
          <w:color w:val="505050"/>
          <w:sz w:val="28"/>
          <w:szCs w:val="28"/>
        </w:rPr>
        <w:t xml:space="preserve">En este sentido, partiendo de la base de que la jurisdicción del CIADI está dada por la presencia de una diferencia surgida en el marco de una inversión extranjera y la existencia de consentimiento de someterse al CIAD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be preguntarse si el consentimiento prestado por el Estado presunto violador del TBPI de someter las diferencias en materias de inversiones con nacionales de otros estados al CIADI alcanza para otorgarle competencia al tribunal arbitral para que dicte una condena de daños y perjuici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existencia de una inversión, del consentimiento y de la controversia no necesariamente supone que el Tribunal pueda expedirse sobre las consecuencias patrimoniales de la violación del TBPI. Esto significa con toda seguridad que el Tribunal posee competencia para determinar si ha existido una violación del Tratado, pero en ausencia de una norma que especifique cuáles son las consecuencias de esa violación no necesariamente ellas han de ser determinadas por el Tribunal arbitral.</w:t>
      </w:r>
    </w:p>
    <w:p>
      <w:pPr>
        <w:pStyle w:val="Content"/>
        <w:jc w:val="both"/>
        <w:rPr/>
      </w:pPr>
      <w:r>
        <w:rPr>
          <w:rFonts w:cs="Times New Roman" w:ascii="Times New Roman" w:hAnsi="Times New Roman"/>
          <w:color w:val="505050"/>
          <w:sz w:val="28"/>
          <w:szCs w:val="28"/>
        </w:rPr>
        <w:t xml:space="preserve">Cabe analizar si para resolver esta cuestión pueden aplicarse los principios utilizados para determinar la competencia de los órganos. En esta línea de razonamiento es necesario determinar si alcanza con sostener que el Tribunal arbitral posee competencia para hacer todo lo que las normas expresamente le conceden, también lo que en forma implícita se derive de ellas, y lo que surja de acuerdo a la aplicación del principio de especial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1%23FN2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reemos que se impone la respuesta negativa pues ya ha quedado puesta de relieve la inexistencia de norma expresa y no parece que pueda derivarse de las normas de los Tratados en forma implícita tal competencia ni que resulte inherente. Tampoco creemos que pueda surgir de los fines que hacen a su institución, nos referimos a la propia existencia de la justicia arbitral, el determinar las consecuencias de la violación de un Tratado cuando los Estados receptores de la inversión tienen, en sus ordenamientos, unos medios procedimentales y procesales para formular los reclamos necesarios.</w:t>
      </w:r>
    </w:p>
    <w:p>
      <w:pPr>
        <w:pStyle w:val="Content"/>
        <w:jc w:val="both"/>
        <w:rPr/>
      </w:pPr>
      <w:r>
        <w:rPr>
          <w:rFonts w:cs="Times New Roman" w:ascii="Times New Roman" w:hAnsi="Times New Roman"/>
          <w:color w:val="505050"/>
          <w:sz w:val="28"/>
          <w:szCs w:val="28"/>
        </w:rPr>
        <w:t xml:space="preserve">Esta afirmación no supone reconocer que esos medios de protección resulten idóneos para lograr una eficaz y temporánea tutela. Por lo demás, tratándose de un tema de tanta envergadura para los Estados no resulta admisible que la posibilidad de condenar a un Estado en daños y perjuicios posea una justificación tan débi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2%23FN2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l examen del caso de Argentina frente a la reciente condena que sufriera en el caso "CMS" nos permite pensar que es probable que el Estado argentino haya firmado los TBPI en el entendimiento de que éstos establecían las consecuencias de expropiar una invers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3%23FN2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s posible, además, que no se haya considerado que la solución en materia de reclamaciones de daños y perjuicios respecto de la violación de otras cláusulas de tales Tratados quedaría excluida de los tribunales 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4%23FN2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erían éstos los que debieran determinar la existencia del daño y su cuantificación a la luz del ordenamiento jurídico argentin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5%23FN2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no a través de la aplicación de estándares inter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6%23FN2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materia de inversiones la seguridad jurídica debe existir para los inversores y para el Estado receptor de la inversión. Por ello, los Estados deben tener bien en claro el alcance de los compromisos asumidos para no encontrarse en situaciones ciertamente equívocas como la actu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definitiva, se puede sostener que deben ser los tribunales arbitrales que actúan en el marco del CIADI los encargados de dilucidar, en presencia de una disputa relativa a una inversión extranjera, si ha mediado violación al TBPI por parte del Estado receptor de la inversión. Los laudos tendrán que precisar con todo detalle en qué consiste esa violación porque ello será necesario para que los jueces locales competentes determinen el alcance de la indemnización.</w:t>
      </w:r>
    </w:p>
    <w:p>
      <w:pPr>
        <w:pStyle w:val="Content"/>
        <w:jc w:val="both"/>
        <w:rPr/>
      </w:pPr>
      <w:r>
        <w:rPr>
          <w:rFonts w:cs="Times New Roman" w:ascii="Times New Roman" w:hAnsi="Times New Roman"/>
          <w:color w:val="505050"/>
          <w:sz w:val="28"/>
          <w:szCs w:val="28"/>
        </w:rPr>
        <w:t xml:space="preserve">Esto se asemeja a lo que ocurre en nuestro país cuando la Administración revo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7%23FN2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un acto administrativo por considerarlo nulo y es el órgano judicial el que interviene, a solicitud de quien haya sufrido el daño, para determinar el alcance de la reparación.</w:t>
      </w:r>
    </w:p>
    <w:p>
      <w:pPr>
        <w:pStyle w:val="Content"/>
        <w:jc w:val="both"/>
        <w:rPr/>
      </w:pPr>
      <w:r>
        <w:rPr>
          <w:rFonts w:cs="Times New Roman" w:ascii="Times New Roman" w:hAnsi="Times New Roman"/>
          <w:color w:val="505050"/>
          <w:sz w:val="28"/>
          <w:szCs w:val="28"/>
        </w:rPr>
        <w:t xml:space="preserve">Es por eso que creemos que los tribunales arbitrales no pueden atribuirse competencia, en estos casos, para condenar a los Estados al pago de los daños y perjuicios aplicando por analogía la cláusula referida a la expropi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8%23FN2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Una cuestión tan delicada para los Estados receptores de la inversión no puede quedar librada a la aplicación analógica de una norm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9%23FN2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e tipo de técnica supone la existencia de un vacío legal que, a nuestro modo de ver, no se presenta en este cas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nos preguntamos: ¿por qué los Estados suscriptores de los TBPI se preocuparían en incluir expresamente las consecuencias que se siguen a la expropiación de una inversión y no las que se siguen de cualquier otra violación a las normas del Tratado? Sobre todo si se tiene en cuenta que siendo la expropiación el instituto que en mayor medida afecta la inversión, debiera de ser el que menores dudas generara respecto de sus consecuencias. Adviértase que este instituto ha recibido la atención de los países signatarios a la hora de establecer las consecuencias de la violación de los TBPI a través de la aplicación del mismo, deseando despejar cualquier duda al respecto. Mientras que el resto de los supuestos de violación de las normas contenidas en el Tratado, que son las que mayores dudas han de generar respecto de sus consecuencias, han sido redactados en forma de declaración o, mejor dicho, de asunción por parte de los Estados de diversos compromisos pero sin establecer la consecuencia de su incumplimiento, ni el órgano encargado de determinarlas.</w:t>
      </w:r>
    </w:p>
    <w:p>
      <w:pPr>
        <w:pStyle w:val="Content"/>
        <w:jc w:val="both"/>
        <w:rPr/>
      </w:pPr>
      <w:r>
        <w:rPr>
          <w:rFonts w:cs="Times New Roman" w:ascii="Times New Roman" w:hAnsi="Times New Roman"/>
          <w:b/>
          <w:bCs/>
          <w:color w:val="505050"/>
          <w:sz w:val="28"/>
          <w:szCs w:val="28"/>
        </w:rPr>
        <w:t>IV. Camino que debieran seguir los inversores extranjeros para conseguir la condena en daños y perjuicios</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Para el supuesto en que el inversor extranjero obtenga una decisión arbitral favorable a la existencia de violación de un TBP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0%23FN3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ya adelantamos, por carecer el Tribunal arbitral de competencia para establecer las consecuencias de tal incumplimiento por parte del Estado —y en el caso su cuantificación— corresponde detenerse a examinar cuáles han de ser los caminos que tales inversores debieran seguir para obtener una indemniz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uestión en realidad gira alrededor de establecer si una vez que el inversor obtiene un laudo que reconoce la violación del TBPI tiene alguna forma de hacer valer tal decisión en el país para que los tribunales locales determinen la indemnización.</w:t>
      </w:r>
    </w:p>
    <w:p>
      <w:pPr>
        <w:pStyle w:val="Content"/>
        <w:jc w:val="both"/>
        <w:rPr/>
      </w:pPr>
      <w:r>
        <w:rPr>
          <w:rFonts w:cs="Times New Roman" w:ascii="Times New Roman" w:hAnsi="Times New Roman"/>
          <w:color w:val="505050"/>
          <w:sz w:val="28"/>
          <w:szCs w:val="28"/>
        </w:rPr>
        <w:t xml:space="preserve">Siendo coherentes con lo antes expuesto, creemos que reclamos de este tipo deben prosperar y para nosotros serán competentes los tribunales federales en lo contencioso administrativo para entender en una demanda contra el Estado Nacional en la que se alegue y pruebe el daño que la violación al TBPI generó en el inversor. Es decir, no se tratará de un reclamo con base en el incumplimiento contractu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1%23FN3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ues si ese fuera el caso, sólo estaría legitimado para demandar el cocontratante de la Administración, y no sus accionist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pretensión procesal estará ceñida al reclamo del daño que la conducta del Estado Nacional, ya probada y declarada por un Tribunal, acarreó al inversor.</w:t>
      </w:r>
    </w:p>
    <w:p>
      <w:pPr>
        <w:pStyle w:val="Content"/>
        <w:jc w:val="both"/>
        <w:rPr/>
      </w:pPr>
      <w:r>
        <w:rPr>
          <w:rFonts w:cs="Times New Roman" w:ascii="Times New Roman" w:hAnsi="Times New Roman"/>
          <w:color w:val="505050"/>
          <w:sz w:val="28"/>
          <w:szCs w:val="28"/>
        </w:rPr>
        <w:t xml:space="preserve">Ahora bien, por no tratarse de una demanda basada en incumplimiento contractual alguno, no corresponderá exigir el agotamiento de la vía administrativa prev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2%23FN3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A tales efectos el actor necesitará acompañar a la demanda copia certificada por el Secretario General del Tribu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3%23FN3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dictó el laudo que reconoció la violación del Tratado.</w:t>
      </w:r>
    </w:p>
    <w:p>
      <w:pPr>
        <w:pStyle w:val="Content"/>
        <w:jc w:val="both"/>
        <w:rPr/>
      </w:pPr>
      <w:r>
        <w:rPr>
          <w:rFonts w:cs="Times New Roman" w:ascii="Times New Roman" w:hAnsi="Times New Roman"/>
          <w:color w:val="505050"/>
          <w:sz w:val="28"/>
          <w:szCs w:val="28"/>
        </w:rPr>
        <w:t xml:space="preserve">No se nos escapa que todo lo que hasta aquí venimos diciendo convierte al procedimiento ante el CIADI y la subsiguiente etapa de reclamación en el país receptor de la inversión, en un costoso y largo camino cuyo recorrido no garantizará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4%23FN3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l recupero económico por parte de las empresas afectadas por las violaciones a los TBPI.</w:t>
      </w:r>
    </w:p>
    <w:p>
      <w:pPr>
        <w:pStyle w:val="Content"/>
        <w:jc w:val="both"/>
        <w:rPr/>
      </w:pPr>
      <w:r>
        <w:rPr>
          <w:rFonts w:cs="Times New Roman" w:ascii="Times New Roman" w:hAnsi="Times New Roman"/>
          <w:b/>
          <w:bCs/>
          <w:color w:val="505050"/>
          <w:sz w:val="28"/>
          <w:szCs w:val="28"/>
        </w:rPr>
        <w:t>V. Supuesto en que el inversor extranjero haya decidido no acudir al CIADI</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Si los inversores extranjeros no hubieran optado por acudir al CIADI —cierto es que también pudieron combinarse las ví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5%23FN3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e hubiesen encontrado en la necesidad de elegir el difícil camino procedimental y procesal necesario para defender sus derechos frente a la gravísima situación en la que quedaron colocados en virtud de la emerge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6%23FN3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ubieran tenido que considerar el posible reclamo por incumplimiento contractual combinado con el cuestionamiento de normas generales y el reclamo de daños y perjuicios.</w:t>
      </w:r>
    </w:p>
    <w:p>
      <w:pPr>
        <w:pStyle w:val="Content"/>
        <w:jc w:val="both"/>
        <w:rPr/>
      </w:pPr>
      <w:r>
        <w:rPr>
          <w:rFonts w:cs="Times New Roman" w:ascii="Times New Roman" w:hAnsi="Times New Roman"/>
          <w:color w:val="505050"/>
          <w:sz w:val="28"/>
          <w:szCs w:val="28"/>
        </w:rPr>
        <w:t xml:space="preserve">Así, si hubiesen pretendido obtener la reparación de los daños y perjuicios derivados del incumplimiento contractual, hubieran debido activar los mecanismos internos de la sociedad contratista del Estado, de la que forman parte, con el objeto de conseguir que sea ésta quien intente peticione lo que correspond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7%23FN3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 este modo, hubiera sido a la contratista a quien le hubiera correspondido efectuar los pertinentes reclamos frente al Estado.</w:t>
      </w:r>
    </w:p>
    <w:p>
      <w:pPr>
        <w:pStyle w:val="Content"/>
        <w:jc w:val="both"/>
        <w:rPr/>
      </w:pPr>
      <w:r>
        <w:rPr>
          <w:rFonts w:cs="Times New Roman" w:ascii="Times New Roman" w:hAnsi="Times New Roman"/>
          <w:color w:val="505050"/>
          <w:sz w:val="28"/>
          <w:szCs w:val="28"/>
        </w:rPr>
        <w:t xml:space="preserve">En estos supuestos, revestirá la mayor importancia el fundamento del reclamo. En efecto, si se alega la violación del contrato a raíz del incumplimiento de las cláusulas tarifarias por parte de la Administración contratante, se tratará de un incumplimiento direc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8%23FN3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or parte de la misma, en cuyo caso la empresa contratista se hubiera encontrado en la necesidad de transitar con cierto grado de simultaneidad el proceso de renegociación con el camino administrativo necesario para, en caso de fracaso, acceder a la instancia judici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9%23FN3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supuesto que la empresa contratista prestadora de servicios públicos hubiera considerado que la afectación provenía de leyes o reglamentos tendría que considerar el complicado encuadre de su reclamo resarcitorio. Esto es, si lo plantea en el marco de la ejecución del contrato, en cuyo caso hubiera tenido que considerar la vía del reclamo administrativo previo, o si optaba por reclamar daños y perjuici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 lo que se hubiese deseado era obtener la reparación de los daños causados fuera del contrato, es decir, no alegando incumplimiento contractual alguno, hubieran podido accionar tanto la contratista como los "inversores", sean éstos extranjeros o no.</w:t>
      </w:r>
    </w:p>
    <w:p>
      <w:pPr>
        <w:pStyle w:val="Content"/>
        <w:jc w:val="both"/>
        <w:rPr/>
      </w:pPr>
      <w:r>
        <w:rPr>
          <w:rFonts w:cs="Times New Roman" w:ascii="Times New Roman" w:hAnsi="Times New Roman"/>
          <w:color w:val="505050"/>
          <w:sz w:val="28"/>
          <w:szCs w:val="28"/>
        </w:rPr>
        <w:t xml:space="preserve">En el caso de que se hubiera pretendido hacerlo dentro del contrato, la contratist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0%23FN4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odría haber considerado la interposición de una acción por daños y perjuicios generados por las medidas que la afectaron (devaluación, pesificación, prohibiciones de girar divisas al exterior, etc.) sin necesidad de interponer el reclamo administrativo prev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1%23FN4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Otro supuesto posible estaría dado en el caso de que sea el "inversor extranjero" quien quiera plantear los daños y perjuicios alegando que sus derechos emanan, entre otras normas, del TBPI que lo ampare como tal. Es decir, en vez de recurrir al CIADI, se presenta ante los tribunales locales reclamando los daños y perjuicios que la violación al TBP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2%23FN4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e acarreó. Ello así por cuanto los TBPI aprobados por Argentina forman parte de nuestro derecho interno y por ende son invocables ante los tribunales argentinos. Claro que, en este caso, el quantum de la indemnización que el inversor pudiera obtener no se fundaría en las normas del TBP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3%23FN4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no, entre otras normas, en los artículos de la Constitución que garantizan el derecho de propiedad.</w:t>
      </w:r>
    </w:p>
    <w:p>
      <w:pPr>
        <w:pStyle w:val="Content"/>
        <w:jc w:val="both"/>
        <w:rPr/>
      </w:pPr>
      <w:r>
        <w:rPr>
          <w:rFonts w:cs="Times New Roman" w:ascii="Times New Roman" w:hAnsi="Times New Roman"/>
          <w:b/>
          <w:bCs/>
          <w:color w:val="505050"/>
          <w:sz w:val="28"/>
          <w:szCs w:val="28"/>
        </w:rPr>
        <w:t>VI. Conclusion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nclusión principal a la que arribamos en este trabajo es que los Tribunales arbitrales que actúan en el marco del CIADI no tienen atribuida competencia para condenar a la Argentina al pago de daños y perjuicios cuando éstos derivan de supuestos distintos al de la expropiación indirecta. Corresponderá a aquéllos declarar el tipo de incumplimiento en que incurrió la Argentina y a los tribunales locales determinar el alcance de la indemnización.</w:t>
      </w:r>
    </w:p>
    <w:p>
      <w:pPr>
        <w:pStyle w:val="Content"/>
        <w:jc w:val="both"/>
        <w:rPr/>
      </w:pPr>
      <w:r>
        <w:rPr>
          <w:rFonts w:cs="Times New Roman" w:ascii="Times New Roman" w:hAnsi="Times New Roman"/>
          <w:color w:val="505050"/>
          <w:sz w:val="28"/>
          <w:szCs w:val="28"/>
        </w:rPr>
        <w:t xml:space="preserve">Sin embargo, entendemos que el camino a seguir para las empresas prestadoras de servicios públicos es demasiado extenso y poco eficaz, razón por la cual debería contemplarse la posibilidad de modificar los tratados en vigor para ofrecer una mejor solución tanto para las empresas como para el Est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4%23FN4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la práctica, el camino del CIADI seguido por las empresas ha servido y sirve como herramienta de presión aunque con resultados variables según los casos. En algunos supuestos las empresas prestadoras de servicios públicos han aceptado suspender el trámite de los arbitrajes y en otros han renunciado a la vía. No se nos escapa que esas decisiones pudieron ser tomadas en el marco de una contrapresión ejercida por el Gobierno argentino que ha hecho todo lo posible, en la actual gestión, por descalificar el empleo de este remedio proces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proceso renegociador se inició a raíz del dictado del dec. 293/2002 (prorrogado por dec. 1839/2002) (Adla, LXII-B, 1644; LXII-D, 4143) en virtud del cual se creó la Comisión de Renegociación de los contratos alcanzados por el art. 8 de la ley 25.561 (Adla, LXII-A, 44). Este régimen fue ampliado (al incluir los reclamos por incumplimiento en el marco de la renegociación) mediante el dec. 1090/2002 (Adla, LXII-C, 2997). Con posterioridad, se dicta el dec. 120/2003, que dentro de las renegociaciones de los contratos alcanzados por los arts. 8 y 9 de la ley 25.561, prevé la posibilidad de hacer revisiones, ajustes o las adecuaciones tarifarias que resulten necesarias o convenientes para garantizar a los usuarios la continuidad, seguridad y calidad de las prestaciones de los servicios. Por dec. 311/2003 (Adla, LXIII-D, 3853) se crea la Unidad de Renegociación y Análisis de Contratos de Servicios Públicos, continuadora del proceso desarrollado a través de la Comisión de Renegociación de Contratos de Obras y Servicios Públicos, y se derogan los decs. 293/2002, 370/2002, 1534/2002 y 1535/2002. Por último cabe mencionar que por dec. 965/2003 (Adla 2003 - E, 5002) se creó la Unidad de Asistencia para la Defensa Arbitral (UN.A.D.AR) con el objeto de elaborar estrategias y lineamientos a instrumentar en la etapa de negociación amistosa como en los procesos arbitrales que se planteen con fundamento en los tratados bilaterales para la promoción y protección recíproca de inversion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an tratado el tema, entre otros: BIANCHI, Alberto, "El Estado Nacional ante el arbitraje", LA LEY, 2005-B, 1405; BOMCHIL, Máximo, "El nuevo régimen de las inversiones extranjeras", LA LEY, 1994-A, 732; CRUCHAGA, Hernán, "Tratados Bilaterales de Protección de Inversión. Perspectiva de los requerimientos ante la situación de emergencia", LA LEY, 2004-F, 1342; FONROUGE, Máximo J., "La renegociación de los contratos de concesión en el sector eléctrico argentino" (inédito); GONZALEZ ELIAS, Hugo R., "Los aspectos medulares del arbitraje administrativo internacional en Argentina. El reciente laudo en 'CMS'", LA LEY, 2005-D, 1201; GORDILLO, Agustín, "Impacto de los tratados internacionales en el Derecho Administrativo", Revista Régimen de la Administración Pública, 309:113; del mismo autor: "Tribunales Administrativos Internacionales", Conferencia dictada en el marco de las Jornadas sobre cuestiones de Procedimiento Administrativo, organizadas por la Universidad Austral, 18, 19 y 20 de Mayo de 2005, en prensa; HERZ, Mariana, "El CIADI, los tratados bilaterales de promoción y protección de inversiones y las demandas contra el estado argentino. Propuestas para enfrentar la situación", El Derecho, 2/4/05; HUBEÑAK, Juan M., "La expropiación indirecta de la inversión extranjera en el marco de los tratados bilaterales", revista Régimen de la Administración Pública, 299:89; LISDERO, Alfredo R. y HELBERT, Darío J., "La protección de las inversiones extranjeras en la argentina. Los tratados de protección recíproca de inversiones y su interpretación jurisprudencial", Revista Régimen de la Administración Pública, 197:1095; PELLETIER, Perrine, "La posición de los países emergentes ante los tribunales arbitrales internacionales. El caso de argentina", LA LEY, 2005-C, 1203; PEREZ CORTES, Ignacio, "El laudo del CIADI en CMS, el cálculo de las tarifas en dólares y la convertibilidad", LA LEY, 2005-C, 1355; PEREZ HUALDE Alejandro, "Las provincias, sus contratos públicos y los tratados internacionales de protección recíproca de inversiones", LA LEY, 2001-D, 14; PERRINO Pablo E., "La indemnización por rescate prevista en el proyecto de ley de Régimen de los Servicios Públicos y los Tratados Bilaterales de Protección de Inversiones Extranjeras" (inédito); ROSATTI, Horacio Daniel, "Los Tratados Bilaterales de Inversión, el arbitraje internacional obligatorio y el sistema constitucional argentino", LA LEY, 2003-F, 1283; SAAVEDRA, Cecilia, "Armando el rompecabezas: la estrategia argentina ante el CIADI", LA LEY, 2005-C, 1355; SACRISTAN, Estela B., "Responsabilidad del Estado en el marco de los convenios de promoción y protección recíproca de inversiones, en el plano interno", en "Responsabilidad del Estado y del Funcionario Público", Jornadas organizadas por la Facultad de Derecho de la Universidad Austral, Ed. Ciencias de la Administración, Buenos Aires, 2001, ps. 293/304; SISELES, Osvaldo, E., "La competencia para resolver disputas de un contrato administrativo", LA LEY, 2004-C, 223; del mismo autor: "Contratos administrativos, declaración de emergencia y tratados bilaterales de inversión", LA LEY, Suplemento Especial "El contrato administrativo en la actualidad", mayo 2004; TAWIL, Guido Santiago, "Los tratados de protección y promoción recíproca de inversiones. La responsabilidad del estado y el arbitraje internacional", LA LEY, 2000-D, 1106; del mismo autor: "Los conflictos en materia de inversión, la jurisdicción del CIADI y el derecho aplicable", Revista Régimen de la Administración Pública, 289:24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ocido como el Convenio de Washington y que fuera abierto a la firma el 18/3/1965. La Argentina lo aprobó por ley 24.353. El texto del Convenio puede consultarse en www.worldbank.org/icsid. Su artículo 1 es el que crea el CIAD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ocidos como BIT'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cuanto se presentaban entre uno y dos casos al añ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f. FRUTOS-PETERSON, Claudia, "El Ciadi y los Tratados Bilaterales de Inversión", Seminario Taller "Arbitraje e Inversiones: cómo elegir un sistema internacional de resolución de disputas", Panamá, Mayo de 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ntro de las clasificaciones que pueden efectuarse en materia de arbitraje (nacional e internacional; de derecho y de equidad; privado y público; entre otras) cobra importancia en este estudio la que los divide en arbitrajes administrados y arbitrajes ad-hoc (receptada, por ejemplo, en los arts. I.2b) y IV.1b) del Convenio Europeo sobre Arbitraje Comercial Internacional de Ginebra, 21/04/1961). En los primeros las partes designan una institución que administre el arbitraje (designación de árbitros, resolución de impugnaciones a los mismos, establece el lugar del arbitraje, notificaciones, etc.), a cuyo procedimiento se le aplicarán las normas de tal institución. Mientras que en los arbitrajes ad hoc el proceso se fija en el convenio arbitral, para el caso en que no haya acuerdo en la designación de los árbitros se debe acudir al Poder Judicial, y frecuentemente se lo somete a las reglas UNCITRAL.</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difundido de esta teoría nos exime de la necesidad de citas pero destacamos nuestras primeras lecturas sobre la misma: GARCIA DE ENTERRIA, Eduardo, "La lucha contra las inmunidades del poder", Ed. Civitas, Madrid, 1979 y SAINZ MORENO, Fernando, "Conceptos jurídicos, interpretación y discrecionalidad administrativa", Ed. Civitas, Madrid, 1976, ps. 223/22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ejemplo, en el caso de que el órgano administrativo que tenga a su cargo la valuación de la inversión no se ajuste a la pauta temporal que suelen establecer los TBPI. En este sentido cabe mencionar las cláusulas que establecen que el monto de la compensación corresponderá al valor de mercado de la inversión expropiada inmediatamente antes de que la expropiación tenga lugar o de que el anuncio de la expropiación se realizar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tre otras normas que incluyen cláusulas de expropiación cabe mencionar: art. 5 del TPBI Argentina-Corea; art. 4 del TPBI Argentina-Malasia; artículo 4 del TPBI Argentina-Croacia; art. 6 del TPBI Argentina-Venezuela; art. 1, inc. a), del TPBI Argentina-Países Baj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o se deriva de lo dispuesto en el art. IV.2 del TPBI celebrado entre Argentina y los Estados Unidos de América. Ello así por la aplicación del principio de la nación más favorecid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 bien tal concepto no aparece definido claramente se lo puede vincular con el acaecimiento de una medida que no implica una incautación deliberada pero neutraliza eficazmente el goce de la propiedad (Considerando 261 del laudo CMS). En este sentido, PERRINO, Pablo E., "La indemnización por rescate prevista en el Proyecto de Ley de Régimen de los Servicios Públicos y los Tratados Bilaterales de Protección de Inversiones Extranjer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láusulas de prohibición de expropiación y nacionalización: por ejemplo, artículo IV del TPBI Argentina-USA. Se advierte en este caso una regulación más precisa ya que se alude concretamente, a diferencia de otros tratados, al concepto de expropiación indirect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gr. cláusula que prevé dispensarle a los inversores un trato justo y equitativo. Así aconteció en el laudo arbitral que condenó a Argentina a abonarle una indemnización a la empresa CMS por violación del Tratado celebrado con EE.UU., 12-5-05 "CMS Gas Transmission Company v. la República Argentin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der de decisión del órgano en cuestión y espacio en que este poder es ejerci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tribunal arbitral se rige en esta materia por lo dispuesto en el art. 25 del Convenio de Washington y por las disposiciones del TPBI que se invoquen. De allí que si se pretendiera someter una cuestión fuera de ese marco, el tribunal carecería de jurisdic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roducto de la aplicación del principio Kompetenz-Kompetenz. Originalmente el alcance del mismo determinaba que solo el árbitro se expedía acerca de su competencia (escuela Alemana). Fueron los franceses quienes limitaron su alcance al sostener que en realidad el tribunal arbitral es el primer juez de su competencia, decisión sujeta a la determinación final que tome el juez competente (conf. GONZALEZ de COSSIO, Francisco, "Kompetenz-Kompetenz a la mexicana: crónica de una muerte anunciada", en www.camex.com.mx). Se ha dicho, en este sentido, que "la aplicación del principio "Kompetenz-Kompetenz" en materia de arbitraje internacional significa que los árbitros deben tener la potestad para resolver respecto de la validez del acuerdo arbitral, del cual se deriva su potestad para decidir la controversia" (BERGER, Klaus Peter, "Arbitration interactive, Peter Lang Publishing Group", Oxford, 2002, p. 101, la traducción es nuestra). El principio aparece en el art. 16 de la Ley Modelo UNCITRAL sobre arbitraje internacional de 1985, en el art. 5.2 del reglamento de Arbitraje CCI; art. 41 del Convenio sobre arreglo de diferencias relativas a inversiones entre Estados y nacionales de otros Estados; entre otros. El nuevo Reglamento de arbitraje de la China International Economic and Trade Arbitration Commission (CIETAC) vigente desde el 1/5/2005 introduce la posibilidad de que el Tribunal arbitral pueda decidir sobre su propia competencia previa autorización del CIETAC, posibilidad que, con anterioridad, se encontraba totalmente vedada a los Tribunales arbitrales. Mediante esta y otras mejoras, se pretenden evitar ciertos inconvenientes que la ley china de arbitraje plantea. Puede apreciarse entonces la importancia y vigencia del principio competencia-competencia que cada vez gana mayor terren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8v%23FN1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a línea, el Estado argentino en su defensa en el caso CMS (según surge del propio laudo en el párrafo 389) deja entrever algo parecido a lo antes apuntado al sostener que ello no está previsto en los TBP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ueden ser normas internas del Estado receptor de la inversión, normas internacionales, normas de los TBPI, etc.</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25 Convenio de Washingto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1v%23FN2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SSAGNE, Juan Carlos, "Derecho Administrativo", t. 1, 7ª ed., Lexis Nexis - Abeledo Perrot, Buenos Aires, 2002, p. 28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2v%23FN2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temas de semejante envergadura no puede sostenerse que el legislador no haya previsto tal cuestión, máxime si previó la indemnización para los casos de expropiaciones sobre inversiones. Esta manera de razonar se vuelve a presentar en el laudo recaído en el "Procedimiento entre Azurix Corp. (demandante) y la República Argentina (demandada) Caso CIADI N° ARB/01/12". Así, en el punto 422 de ese laudo, el tribunal, con cita del caso "S.D.Myers", expresó: "que la ausencia, en el TLCAN, de una medida compensatoria por incumplimientos que no constituyeran expropiación reflejaba la intención de las partes de dejar en manos de los tribunales la determinación de tal medida según las circunstancias del caso, teniendo en cuenta tanto los principios del derecho internacional como las disposiciones del TLCA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3v%23FN2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Que además son las mismas que prevé nuestra Constitución Nacional.</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4v%23FN2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lo demás, el TBPI y el sistema de reparación que, en este caso, buscó CMS, constituye una excepción a los principios del derecho argentino sobre responsabilidad del Estado, que se juzga de acuerdo a la Constitución Nacional, por tribunales argentinos, por tanto, si lo reclamado por CMS, y lo decidido por el Tribunal constituía una excepción, debía estar expresamente prevista atento a que la renuncia de derechos nunca debe presumirs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5v%23FN2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materia de ley aplicable, el Convenio de Washington en su art. 42 establece que a falta de acuerdo entre las partes rige el TBPI, los principios de derecho internacional y la ley del Estado receptor de la inversión. Así lo resolvió el Tribunal arbitral en el caso "CMS" lo que le permitió determinar el quantum indemnizatorio acudiendo a criterios propios del Derecho internacional. Desde la perspectiva de la falta de competencia para tratar los daños que estamos exponiendo, caería la aplicación de normas internacionales para determinar la indemnización y su mon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6v%23FN2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fecto, en el Mensaje del Poder Ejecutivo al elevar el proyecto de ley por medio del cual se aprobaría el TBPI con EE.UU. y en el informe efectuado por la Comisión de Relaciones Exteriores y Culto de Cámara de Diputados de la Nación puede leerse: "Este Tratado, como los anteriormente firmados por el Gobierno nacional consagra entre los países firmantes el compromiso de no contravenir ciertas reglas...: el cumplimiento de los contratos, el respeto de un proceso legal y la indemnización previa en caso de expropiación, la validez internacional de la subrogación en el ámbito de los seguros y garantías, el derecho de usar, gozar y disponer de su propiedad" (el resaltado nos pertenece). Cómo puede observarse, no se previó que se tenga que indemnizar, al menos en el marco del Tratado y sus mecanismos de solución de conflictos, por violaciones al mismo, salvo el caso de expropia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7v%23FN2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lgo similar ocurre con el procedimiento ante la Corte Interamericana de Derechos Humanos en cuanto este tribunal puede declarar la violación de derechos humanos y condenar al Estado que los violó a la reparación económica de los mismos. Ese tribunal puede, en algunos casos, disponer una justa compensación para la parte lesionada. Ese último temperamento puede encontrar el obstáculo de la doctrina de la Corte Suprema de Justicia de la Nación en el caso "Procurador del Tesoro de la Nación (en autos "Cantos José M.", expte. 1307/2003)" —ver en LA LEY, 2003-F, 16—, ya que en este caso ese tribunal consideró que no era quien tenía que cumplir la sentencia de la CIDH estimando que de dicho cumplimiento se derivarían nuevas violaciones a derechos constitucionales y se afectaría la separación de poder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8v%23FN2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o fue lo que ocurrió en el laudo CMS en donde el Tribunal sostuvo (punto 41, Considerando 409 del laudo): "Lo primero que el Tribunal debe considerar es el estándar de indemnización aplicable en las circunstancias de la actual controversia. Como sucedió en el caso "Feldman", el Tribunal está frente a una situación en la que, al no existir expropiación en función del Artículo IV, el Tratado no ofrece orientación en cuanto a la manera de medir apropiadamente los daños o fijar la indemnización relativos al incumplimiento del trato justo y equitativo y otras contravenciones de los estándares previstos en el Artículo II. Este es un problema común a la mayoría de los tratados bilaterales sobre inversiones y otros tratados, como el TLCAN. El Tribunal debe, en consecuencia, ejercer su discreción para identificar el estándar que mejor atienda a la naturaleza de los incumplimientos establecid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29v%23FN2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 un principio ampliamente receptado aquel según el cual la restricción de derechos no puede operar en forma analógic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0v%23FN3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empre fuera del caso de la expropiación o nacionaliza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1v%23FN3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 se tratara de alegar y probar daños derivados del incumplimiento del contrato, entonces correspondería acceder a la justicia contencioso administrativa, previo agotamiento de la vía administrativa, atacando el acto (decreto, resolución, etc.) cuyo dictado generó la violación del contrato, alegando y probando en sede judicial acerca de los daños. Para el caso de que se tratara de impugnar una ley o decreto, dictado en ejercicio de funciones legislativas (vgr. DNU o reglamento delegado), de cuyo cumplimiento derivara la violación del contrato, deberá el afectado por tal medida acudir a la vía judicial solicitando su inconstitucionalidad y la correspondiente reparación de los daños derivados, en este caso, de la responsabilidad del estado.</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2v%23FN32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32)</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Art. 32 inc. d) ley 19.549 (Adla, XXXII-B, 175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3v%23FN3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52.2 Convenio sobre Arreglo de Diferencias relativas a Inversiones entre Estados y Nacionales de otros Estad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4v%23FN3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Nuestra apreciación se funda en la observación de la jurisprudencia y de los comportamientos gubernamentales a la hora de cumplir sentencias adversas, condenatorias y de alto contenido económico. En este sentido recordamos el riesgo indicado en la nota en la que señalábamos la postura de la CSJN en lo referido al cumplimiento de decisiones emanadas de organismos internacionales (caso "Cant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5v%23FN3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ste sentido ver: FONROUGE, Máximo J. en "La renegociación de los contratos de concesión en el sector eléctrico argentino" (inédi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6v%23FN3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crisis afectó a todos los sectores de los servicios públicos, en relación al sector energético ver DURAND, Julio César, "El marco regulatorio eléctrico en la emergencia", en ED, Suplemento de Derecho Administrativo del 8 de febrero de 20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7v%23FN3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ben tenerse presente las ya citadas disposiciones en materia de renegociación de contratos, por cuanto en las mismas se obligó a las concesionarias que quisieran entrar en tal proceso a desistir de las presentaciones judiciales o arbitrales que hubieran realizado. Mientras que las presentaciones efectuadas en sede administrativa serán tenidas en cuenta en el proceso renegociador. En este sentido puede consultarse el Dictamen N° 323/02 de la Procuración del Tesoro de la Nación de fecha 10 de septiembre de 2002, recaído en el Expte. N° 01-0012229/02, Ministerio de Economía, (Dictámenes 242:476 bis), en el que se establece el alcance de estas renunci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8v%23FN3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expresión incumplimiento directo la utilizamos a los efectos de diferenciar el caso en que es el órgano contratante el que deja de cumplir (vgr. no emisión de certificados en el marco de una obra pública, o el no pago de los mismos) de aquellos en los que el contrato se incumplen por parte de la comitente/concedente como consecuencia de acatar una norma o directiva emanada de otra Administración (vgr. el órgano comitente es el Ministerio de Salud, que deja de emitir los certificados a raíz de la decisión del Poder Ejecutivo de paralizar las operaciones de medición y pago de las obras en virtud de la realización de algún procedimiento general de control —vgr. auditoría—) o del Estado (vgr. no pago de la provisión realizada en el marco de un suministro a raíz del dictado de una medida cautelar dictada en el marco de un proceso en el que no intervienen las partes del contrato). Circunstancia que incide al momento de elegir el camino para reclamar los daños que de tales actuaciones se deriven para el contratist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39v%23FN3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relación al sector eléctrico, ver FONROUGE, Máximo J., "La renegociación de los contratos de concesión en el sector eléctrico argentino" (inédito), allí sostiene "...Sin embargo, se puede decir que este desgastante proceso le está dando aparentes frutos al gobierno, ya que las empresas concesionarias han ido sucesivamente cediendo a la firma de las "Actas Acuerdo" en los términos propuestos de modo unilateral por la UNIREN, con mínimas modificaciones. Y se llegó a esta situación por cuanto las empresas quedaron atrapadas en su propia estrategia de ir a plantear sus demandas ante el CIADI, lo que las llevó a no realizar planteo alguno ante la justicia local para no poner en riesgo dicha vía, en tanto resultan excluyentes. Considero que la experiencia ha demostrado que las empresas debieron haber bifurcado el camino, limitando sus planteos ante el CIADI a las consecuencias inmediatas de las alteraciones que sobre los contratos de concesión provocó la sanción de la Ley de Emergencia, e insistiendo en cambio en solicitar en el ámbito interno la efectiva aplicación del mecanismo de ajuste tarifario extraordinario establecido en el antes comentado art. 46 del MRE y, en caso de denegatoria, demandar su aplicación ante los tribunales locales. Obsérvese si no que, paradójicamente, en las —entre comillas— Actas Acuerdo que han ido suscribiendo las concesionarias, terminan renunciando como condición excluyente a los reclamos ante el CIADI, ante cualquier otro planteo derivado de la emergencia y al perjuicio derivado de haberse mantenido congelado el VAD por casi tres años a pesar del significativo incremento registrado en los costos de operación, mantenimiento y expansión de las redes durante el mismo período, y todo ello a cambio de un ajuste transitorio del VAD por un año y una Renegociación Tarifaria Integral a futuro, de inciertos resultad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0v%23FN4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al situación es totalmente aplicable a los inversores quienes alegarían la violación a sus derechos constitucionales como lo han hecho los argentinos afectados por tales medid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1v%23FN4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32 inc. b) ley 19.549 modificado por ley 25.344 (Adla, LX-E, 554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2v%23FN4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riesgoso, en este caso, para los inversores extranjeros será la incertidumbre sobre cómo los jueces interpretarán esta serie de Tratados, ya que tenemos nuestras dudas de que interpreten que no se trata de medidas generales, y que el Estado ha incurrido en un trato discriminatorio e inequitativo. Sin embargo, pensamos que nuestros jueces serían proclives a otorgar reparaciones, aunque más no sea en el marco de estos TBP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3v%23FN4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 decir la reparación no deriva del Tratado, como sí se deriva del contrato en el otro cas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984879D557F40568E8EA3B87602ADAF&amp;hitguid=i2984879D557F40568E8EA3B87602ADAF&amp;spos=32&amp;epos=32&amp;td=73&amp;ao=&amp;searchFrom=&amp;savedSearch=false&amp;context=28&amp;crumb-action=append" \l "FN44v%23FN4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acemos esta consideración teniendo en cuenta que la mayoría de las empresas continúan en el país con sus inversiones y es del interés de todos mejorar los estándares de seguridad jurídica.</w:t>
      </w:r>
    </w:p>
    <w:p>
      <w:pPr>
        <w:pStyle w:val="Normal"/>
        <w:jc w:val="both"/>
        <w:rPr>
          <w:color w:val="505050"/>
          <w:sz w:val="28"/>
          <w:szCs w:val="28"/>
          <w:lang w:val="en"/>
        </w:rPr>
      </w:pPr>
      <w:r>
        <w:rPr>
          <w:color w:val="505050"/>
          <w:sz w:val="28"/>
          <w:szCs w:val="28"/>
          <w:lang w:val="en"/>
        </w:rPr>
        <mc:AlternateContent>
          <mc:Choice Requires="wps">
            <w:drawing>
              <wp:inline distT="0" distB="0" distL="0" distR="0">
                <wp:extent cx="5071745" cy="19050"/>
                <wp:effectExtent l="0" t="0" r="0" b="0"/>
                <wp:docPr id="155" name=""/>
                <a:graphic xmlns:a="http://schemas.openxmlformats.org/drawingml/2006/main">
                  <a:graphicData uri="http://schemas.microsoft.com/office/word/2010/wordprocessingShape">
                    <wps:wsp>
                      <wps:cNvSpPr/>
                      <wps:spPr>
                        <a:xfrm>
                          <a:off x="0" y="0"/>
                          <a:ext cx="50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9.3pt;height:1.45pt;mso-wrap-style:none;v-text-anchor:middle;mso-position-vertical:top">
                <v:fill o:detectmouseclick="t" type="solid" color2="#535766"/>
                <v:stroke color="#3465a4" joinstyle="round" endcap="flat"/>
                <w10:wrap type="square"/>
              </v:rect>
            </w:pict>
          </mc:Fallback>
        </mc:AlternateContent>
      </w:r>
    </w:p>
    <w:p>
      <w:pPr>
        <w:pStyle w:val="Documenttitle"/>
        <w:jc w:val="both"/>
        <w:rPr/>
      </w:pPr>
      <w:r>
        <w:rPr>
          <w:rFonts w:cs="Times New Roman" w:ascii="Times New Roman" w:hAnsi="Times New Roman"/>
          <w:sz w:val="28"/>
          <w:szCs w:val="28"/>
        </w:rPr>
        <w:t>Necesarias aclaraciones de la Corte sobre el control judicial al arbitraje,</w:t>
      </w:r>
      <w:r>
        <w:rPr>
          <w:rStyle w:val="Documensubttitle1"/>
          <w:rFonts w:cs="Times New Roman" w:ascii="Times New Roman" w:hAnsi="Times New Roman"/>
          <w:sz w:val="28"/>
          <w:szCs w:val="28"/>
        </w:rPr>
        <w:t>Capparelli, Santiago L.</w:t>
      </w:r>
      <w:r>
        <w:rPr>
          <w:rStyle w:val="Boxtitlecons"/>
          <w:rFonts w:cs="Times New Roman" w:ascii="Times New Roman" w:hAnsi="Times New Roman"/>
          <w:color w:val="505050"/>
          <w:sz w:val="28"/>
          <w:szCs w:val="28"/>
        </w:rPr>
        <w:t>,</w:t>
      </w:r>
      <w:r>
        <w:rPr>
          <w:rStyle w:val="Headtext"/>
          <w:rFonts w:cs="Times New Roman" w:ascii="Times New Roman" w:hAnsi="Times New Roman"/>
          <w:color w:val="505050"/>
          <w:sz w:val="28"/>
          <w:szCs w:val="28"/>
        </w:rPr>
        <w:t>LA LEY 2008-C, 258</w:t>
      </w:r>
      <w:r>
        <w:rPr>
          <w:rFonts w:cs="Times New Roman" w:ascii="Times New Roman" w:hAnsi="Times New Roman"/>
          <w:color w:val="505050"/>
          <w:sz w:val="28"/>
          <w:szCs w:val="28"/>
        </w:rPr>
        <w:t xml:space="preserve"> </w:t>
      </w:r>
    </w:p>
    <w:p>
      <w:pPr>
        <w:pStyle w:val="Headadjust"/>
        <w:jc w:val="both"/>
        <w:rPr/>
      </w:pPr>
      <w:r>
        <w:rPr>
          <w:rStyle w:val="Headtitle1"/>
          <w:sz w:val="28"/>
          <w:szCs w:val="28"/>
        </w:rPr>
        <w:t xml:space="preserve">Fallo Comentado: </w:t>
      </w:r>
      <w:r>
        <w:rPr>
          <w:color w:val="505050"/>
          <w:sz w:val="28"/>
          <w:szCs w:val="28"/>
        </w:rPr>
        <w:t> </w:t>
      </w:r>
      <w:hyperlink r:id="rId211">
        <w:bookmarkStart w:id="81" w:name="docPosition1"/>
        <w:r>
          <w:rPr>
            <w:rStyle w:val="InternetLink"/>
            <w:color w:val="505050"/>
            <w:sz w:val="28"/>
            <w:szCs w:val="28"/>
          </w:rPr>
          <w:t>Corte Suprema de Justicia de la Nación (CS) ~ 2007-06-12 ~ Eaca S.A. -Sideco Americana S.A. S.A.C.I.I.F.F. -Saiuge Argentina c. Dirección Nacional de Vialidad</w:t>
        </w:r>
      </w:hyperlink>
      <w:bookmarkEnd w:id="81"/>
      <w:r>
        <w:rPr>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1. El inicio de nuestro repaso: "Color c. Max Factor". - 2. Las primeras dudas: El caso "Aion" . - 3. El caso "Meller": nueva mención a la arbitrariedad como base del posible recurso extraordinario contra el laudo. - 4. La minoría en "Meller". El voto de los doctores Fayt y Petracchi: el TAOP no es un tribunal arbitral. - 5. El TAOP y su problemática. - 6. Se consolida una tendencia jurisprudencial y la Corte se define: El TAOP no es un tribunal de arbitraje. - 7. Breves notas sobre las características esenciales del arbitraje y su finalidad. - 8. A modo de conclusión.</w:t>
      </w:r>
    </w:p>
    <w:p>
      <w:pPr>
        <w:pStyle w:val="Normal"/>
        <w:shd w:fill="FBFBFB" w:val="clear"/>
        <w:spacing w:lineRule="auto" w:line="96"/>
        <w:jc w:val="both"/>
        <w:rPr/>
      </w:pPr>
      <w:r>
        <w:fldChar w:fldCharType="begin"/>
      </w:r>
      <w:r>
        <w:rPr>
          <w:rStyle w:val="InternetLink"/>
          <w:sz w:val="28"/>
          <w:b/>
          <w:shd w:fill="999999" w:val="clear"/>
          <w:szCs w:val="28"/>
          <w:bCs/>
          <w:vanish/>
          <w:color w:val="FFFFFF"/>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23"</w:instrText>
      </w:r>
      <w:r>
        <w:rPr>
          <w:rStyle w:val="InternetLink"/>
          <w:sz w:val="28"/>
          <w:b/>
          <w:shd w:fill="999999" w:val="clear"/>
          <w:szCs w:val="28"/>
          <w:bCs/>
          <w:vanish/>
          <w:color w:val="FFFFFF"/>
        </w:rPr>
        <w:fldChar w:fldCharType="separate"/>
      </w:r>
      <w:r>
        <w:rPr>
          <w:rStyle w:val="InternetLink"/>
          <w:b/>
          <w:bCs/>
          <w:vanish/>
          <w:color w:val="FFFFFF"/>
          <w:sz w:val="28"/>
          <w:szCs w:val="28"/>
          <w:shd w:fill="999999" w:val="clear"/>
        </w:rPr>
        <w:t>Cerrar</w:t>
      </w:r>
      <w:r>
        <w:rPr>
          <w:rStyle w:val="InternetLink"/>
          <w:sz w:val="28"/>
          <w:b/>
          <w:shd w:fill="999999" w:val="clear"/>
          <w:szCs w:val="28"/>
          <w:bCs/>
          <w:vanish/>
          <w:color w:val="FFFFFF"/>
        </w:rPr>
        <w:fldChar w:fldCharType="end"/>
      </w:r>
      <w:r>
        <w:rPr>
          <w:vanish/>
          <w:color w:val="333333"/>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o hay que olvidar nunca, que cuando se comete un grave error, puede resultar ser más benéfico que la decisión más prude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Winston Churchill </w:t>
      </w:r>
    </w:p>
    <w:p>
      <w:pPr>
        <w:pStyle w:val="Content"/>
        <w:jc w:val="both"/>
        <w:rPr/>
      </w:pPr>
      <w:r>
        <w:rPr>
          <w:rFonts w:cs="Times New Roman" w:ascii="Times New Roman" w:hAnsi="Times New Roman"/>
          <w:color w:val="505050"/>
          <w:sz w:val="28"/>
          <w:szCs w:val="28"/>
        </w:rPr>
        <w:t>El 12 de junio de 2007 la Corte Suprema de Justicia de la Nación ("la Corte") dictó sentencia en autos "Eaca S.A. —Sideco Americana S.A. S.A.C.I.I.F.F— Saiuge Argentina c. Dirección Nacional de Vialidad"</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aca"), declarando por mayoría que "Es arbitraria la sentencia del Tribunal Arbitral de Obras Públicas, con lo cual "...es descalificable por vía del recurso extraordinario" el laudo dictado por el mencionado Tribunal Arbitral. Por lo tanto, concluyó la Corte que "...las decisiones del Tribunal Arbitral de Obras Públicas son recurribles por medio del recurso extraordinario en el supuesto de arbitrariedad" (énfasis provis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mejante decisión nos ha generado los siguientes interrogantes: ¿estaba la Corte admitiendo en "Eaca"definitivamente que los laudos arbitrales son revisables bajo el pretexto de ser arbitrarios, sin importar la renuncia efectuada por las partes a apelar los mismos? ¿podría considerarse definitivamente admisible el recurso extraordinario interpuesto, con las bases apuntadas, contra los laudos arbitrales? La jurisprudencia de la Corte en esta materia resultaba confusa desde el dictado del precedente "Aion" en el año 2000 (al que habremos de volver en este artículo) y clamaba por una definición. El camino hacia dicha definición comenzaba a desandarse en la sentencia de "Eaca", donde la actual composición del Máximo Tribunal adoptaba definitivamente la visión que sobre el asunto venían expresando dos de sus miembros.</w:t>
      </w:r>
    </w:p>
    <w:p>
      <w:pPr>
        <w:pStyle w:val="Content"/>
        <w:jc w:val="both"/>
        <w:rPr/>
      </w:pPr>
      <w:r>
        <w:rPr>
          <w:rFonts w:cs="Times New Roman" w:ascii="Times New Roman" w:hAnsi="Times New Roman"/>
          <w:color w:val="505050"/>
          <w:sz w:val="28"/>
          <w:szCs w:val="28"/>
        </w:rPr>
        <w:t>Nos referimos a la opinión de los doctores Fayt y Petracchi, quienes dictaron sentencia según sus votos en "Eaca", remitiéndose a cuanto expresaron —entonces en minoría— en la causa "Meller Comunicaciones S.A. U.T.E. c. Empresa Nacional de Telecomunicacion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adelante "Meller"). Consecuentemente y por vía de remisión, los doctores Fayt y Petracchi sostuvieron que "La Comisión Arbitral de Obras Públicas de la Nación…no constituye un verdadero tribunal de arbitraje, sino un organismo administrativo con facultades jurisdiccionales. Y ello, puesto que según consideraron, "no se cumplen las premisas fundamentales del juicio arbitral, esto es, la libre elección de los jueces —prevista sólo para el contratista— y su imparcialidad —dos de sus tres miembros son funcionarios públic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la Corte parece haber puesto fin al debate sobre si resultaba o no admisible el recurso extraordinario con bases en la arbitrariedad de lo decidido en ciertos precedentes que involucraron laudos del Tribunal Arbitral de Obras Públicas ("TAOP"). La conclusión ha sido que el TAOP no constituye un Tribunal Arbitral (repárese que inclusive se ha llegado a referirse al mismo, en contra de su denominación legal, como "Comisión Arbitral de Obras Públicas"), y de tal suerte, no le son aplicables la doctrina que restringía el control jurisdiccional con sustento en la renuncia al derecho de apelar expresada por las partes.</w:t>
      </w:r>
    </w:p>
    <w:p>
      <w:pPr>
        <w:pStyle w:val="Content"/>
        <w:jc w:val="both"/>
        <w:rPr/>
      </w:pPr>
      <w:r>
        <w:rPr>
          <w:rFonts w:cs="Times New Roman" w:ascii="Times New Roman" w:hAnsi="Times New Roman"/>
          <w:color w:val="505050"/>
          <w:sz w:val="28"/>
          <w:szCs w:val="28"/>
        </w:rPr>
        <w:t>En nuestra interpretación, esta exclusión del TAOP como tribunal arbitral ha pacificado la jurisprudencia de la Corte sobre el control judicial al laudo arbitral —por la vía del recurso extraordinario interpuesto alegando arbitrariedad de la decisión—. Sin embargo, este loable objetivo ha sido alcanzado por una vía singular y con fundamentos no enteramente compartibles. El propósito de este trabajo será formular un breve repaso de la jurisprudencia de la Corte en esta materia, desde el voto en disidencia del doctor Boggiano en "Color S.A. c. Max Factor Sucursal Argentin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sando por ciertos precedentes donde se declaró admisibles recursos extraordinarios en base a la arbitrariedad de ciertos laudos dictados por el TAOP como "Aion S.A.I.C. y A. y Natelco S.A.I.C. S.A. c. Empresa Nacional de Telecomunicacion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Meller", hasta llegar a la esclarecedora sentencia de "Eaca". Por último, ofreceremos un breve repaso sobre los fundamentos del Máximo Tribunal para considerar que el TAOP no es un tribunal arbitral, entregando nuestra opinión al respecto.</w:t>
      </w:r>
    </w:p>
    <w:p>
      <w:pPr>
        <w:pStyle w:val="Content"/>
        <w:jc w:val="both"/>
        <w:rPr/>
      </w:pPr>
      <w:r>
        <w:rPr>
          <w:rFonts w:cs="Times New Roman" w:ascii="Times New Roman" w:hAnsi="Times New Roman"/>
          <w:b/>
          <w:bCs/>
          <w:color w:val="505050"/>
          <w:sz w:val="28"/>
          <w:szCs w:val="28"/>
        </w:rPr>
        <w:t>1. El inicio de nuestro repaso: "Color c. Max Factor"</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17 de noviembre de 1994, la Corte declaró inadmisible el recurso extraordinario interpuesto en "Color", con sustento en el art. 280 del Cód. Procesal. Sin embargo, lo que realmente interesa a nuestro análisis es el voto en disidencia del doctor Boggiano, del cual se extraen las bases de lo denominaremos "la doctrina tradicional" de la Corte sobre los alcances del aludido control judicial al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íficamente, expresó el doctor Boggiano en el considerando 6° de su recordado voto que "sin negar el respeto que merece la voluntad de las partes, esta administración privada de justicia no es ajena a cierto control judicial, el cual no es susceptible de ser suprimido totalmente. Ello es así, en razón de una exigencia que surge de objetivos constitucionalmente asumidos, como el de "promover la justicia", y también de las garantías de la defensa en juicio y de la propiedad y de la ejecutoriedad equivalente a la de una sentencia judicial que el Estado dispensa —cumplidos ciertos recaudos— a los laudos arbit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el magistrado en referencia aclaró que "la mayor o menor amplitud de aquel control depende de la misma voluntad que dio origen al arbitraje: de máxima extensión, si las partes cuentan con el recurso de apelación por no haber renunciado a él en oportunidad de pactar el arbitraje, en cuyo caso el tribunal tendrá jurisdicción para volver sobre el fondo de la cuestión; o limitado a ciertos ámbitos eminentemente formales, en el supuesto de que, con el objeto de optimizar la rapidez y eficacia en la solución de sus conflictos, los contratantes hayan renunciado a aquella apelación y sólo dispongan del recurso de nulidad del laudo arbitral, el cual suele circunscribirse a errores en el procedimient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cluyó el doctor Boggiano que "en este marco, al juez le corresponde respetar estas renuncias —a la jurisdicción judicial natural, en general, y a la posterior revisión por los jueces del Estado, en particular— sin atender a las posteriores retractaciones que solapadamente puedan intentar las partes como consecuencia de una resolución adversa, so pena de desnaturalizar el instituto del arbitraje privándolo de sus más preciosos benefici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opinión bajo análisis resumía el necesario balance entre el voluntario sometimiento a la jurisdicción arbitral, y el mayor o menor control que en cualquier caso el Estado siempre se reserva con el objeto de honrar la manda constitucional de "promover la justicia".</w:t>
      </w:r>
    </w:p>
    <w:p>
      <w:pPr>
        <w:pStyle w:val="Content"/>
        <w:jc w:val="both"/>
        <w:rPr/>
      </w:pPr>
      <w:r>
        <w:rPr>
          <w:rFonts w:cs="Times New Roman" w:ascii="Times New Roman" w:hAnsi="Times New Roman"/>
          <w:color w:val="505050"/>
          <w:sz w:val="28"/>
          <w:szCs w:val="28"/>
        </w:rPr>
        <w:t xml:space="preserve">Por lo tanto, si las partes habían renunciado al recurso de apelación al someterse al arbitraje, la Corte interpretó tradicionalmente que el recurso extraordinario sólo sería admisible si se interponía frente a una sentencia emanada de un tribunal de justicia, resolviendo un recurso de nulidad contra el laudo en cuestión. Ello, por cuanto el voluntario sometimiento sin reservas a una determinada jurisdicción, comporta un inequívoco acatamiento que fija la improcedencia de impugnación posterior con base constitucional mediante el recurso extraordin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2. Las primeras dudas: El caso "Aio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voto del doctor Boggiano en el caso "Color" había reflejado con estilo elocuente la doctrina tradicional de la Corte en cuanto al control judicial al arbitraje (por la causal que se analiza en este trabajo). Sin perjuicio de esta tradicional interpretación jurisprudencial del Máximo Tribunal, el 29 de agosto de 2000 la Corte dictó sentencia en el caso "Aion". En el mismo, se trató de un recurso extraordinario directamente interpuesto contra un laudo dictado por el TAOP, el cual al haber sido rechazado por el mencionado Tribunal Arbitral motivó la queja luego resuelta por la Corte.</w:t>
      </w:r>
    </w:p>
    <w:p>
      <w:pPr>
        <w:pStyle w:val="Content"/>
        <w:jc w:val="both"/>
        <w:rPr/>
      </w:pPr>
      <w:r>
        <w:rPr>
          <w:rFonts w:cs="Times New Roman" w:ascii="Times New Roman" w:hAnsi="Times New Roman"/>
          <w:color w:val="505050"/>
          <w:sz w:val="28"/>
          <w:szCs w:val="28"/>
        </w:rPr>
        <w:t xml:space="preserve">La Corte reiteró en "Aion" la posición que venía sosteniendo hasta entonces respecto a que no cabía recurso alguno contra los laudos dictados por el TAOP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que inclusive fue reiterada en fallos posterior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 embargo, la Corte de "Aion" incluyó una particular frase que pareció amenazar la pacífica doctrina antes apuntada: la irrecurribilidad mencionada existiría en tanto "no se advierte arbitrariedad en la resolución apelada que justifique la intervención de esta Corte" (énfasis y comillas simples provist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secuentemente y de la mano de la "salvedad" enunciada por la Corte de "Aion", se instaló el interrogante sobre si resultaría admisible el recurso extraordinario contra el laudo arbitral —aún si se hubiese renunciado al recurso de apelación—, si el laudo en cuestión fuese tildado de "arbitrario". Si esta fuese la interpretación de la Corte, el arbitraje habría perdido uno de sus más preciados beneficios: la seguridad jurídica que emana del voluntario —e irrevocable— sometimiento a la decisión de los árbitros —a quienes, por lo demás, directa o indirectamente se elige por las part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pesar de que con posterioridad a "Aion" la Corte volvió a sostener el principio irrestricto de la no revisabilidad de los laudos del TAOP (es decir, se omitió cualquier "salvedad" como en "Aion" sobre la posible arbitrariedad del laudo), el panorama volvió a oscurecerse mediante el dictado del conocido caso "Meller".</w:t>
      </w:r>
    </w:p>
    <w:p>
      <w:pPr>
        <w:pStyle w:val="Content"/>
        <w:jc w:val="both"/>
        <w:rPr/>
      </w:pPr>
      <w:r>
        <w:rPr>
          <w:rFonts w:cs="Times New Roman" w:ascii="Times New Roman" w:hAnsi="Times New Roman"/>
          <w:b/>
          <w:bCs/>
          <w:color w:val="505050"/>
          <w:sz w:val="28"/>
          <w:szCs w:val="28"/>
        </w:rPr>
        <w:t>3. El caso "Meller": nueva mención a la arbitrariedad como base del posible recurso extraordinario contra el laudo</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El 5 de noviembre de 2002 la Corte dictó sentencia en el célebre caso "Melle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Nuevamente enfrentó allí la Corte un recurso de queja por recurso extraordinario directamente interpuesto contra un laudo del TAOP (al que se juzgaba arbitrario), y denegado por éste basado en la irrecurribilidad de sus deci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resolvió el caso "Meller" por una apretada votación donde 5 de sus miembros (doctores Nazareno, Moliné O´Connor, Boggiano, Lopez y Vázquez) constituyeron la mayoría, y los 3 restantes (Fayt, Petracchi y Belluscio) votaron en disidencia. A su vez, de los cinco integrantes del Máximo Tribunal que integraron la referida mayoría, tres de ellos (doctores Nazareno, Boggiano y Vázquez) lo hicieron según sus votos. Fácil será anticipar para el lector la verdadera "Torre de Babel" que emergió de este conocido fall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secuentemente, la Corte resolvió el caso "Meller" en una escueta y enigmática mayoría del modo siguiente: "el recurso extraordinario, cuya denegación origina la presente queja es inadmisible, puesto que el recurrente no ha desarrollado argumentos que permitan apartarse del criterio expuesto en Fallos, 322:298, a cuyos fundamentos corresponde remitirse en razón de brevedad, ni se advierte arbitrariedad en la decisión atacada que justifique la intervención de esta Corte (conf. Causa A.269.XXXV "Aion S.A.I.C. y A. Y Natelco S.A.I.C. c. Empresa Nacional de Telecomunicaciones", pronunciamiento del 29 de agosto de 2000)". El énfasis y el subrayado nos corresponde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apreciará el lector, la Corte había vuelto a incluir en "Meller" la "salvedad" incluida dos años antes en "Aion", es decir, que no se advertía arbitrariedad en la decisión que justifique la intervención de la Corte por vía del recurso extraordinario. A "contrario sensu" parecía quedar (definitivamente?) abierta la posibilidad para que los laudos arbitrales sean impugnados, por la vía del recurso extraordinario, con sustento en la arbitrariedad de la decisión recaída. Ni hace falta decir las sombras que esta posibilidad proyectaba sobre el arbitraje en nuestro paí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peor, los votos de algunos de los miembros de la Corte que integraron la mayoría en "Meller", lejos de disipar esta duda, la acrecentaron. Así, los doctores Nazareno y Boggiano formularon un detallado repaso de la jurisprudencia de la Corte vinculada a la posibilidad de declarar formalmente admisible el recurso extraordinario, contra los laudos arbit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tal suerte, en el Considerando 7° de dicho voto sostuvieron los magistrados referidos que a partir del precedente de Fallos 252:109, la Corte ha establecido que no cabe recurso judicial alguno respecto de las decisiones del Tribunal Arbitral de Obras Públicas. Sin embargo y a renglón seguido, sostuvieron los doctores Nazareno y Boggiano en el Considerando 8° de su voto que "un rápido repaso de la jurisprudencia de la Corte, pone de manifiesto que el Tribunal ha procedido a la revisión de laudos arbitrales". Empero, "lo hizo por la vía del recurso extraordinario deducido contra pronunciamientos de las instancias ordinarias que decidieron las apelaciones que contra aquellos autoriza el ordenamiento proces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os conceptos deben relacionarse con otras conclusiones entregadas en los Considerandos 11 y 12 del mencionado voto. Así, en el Considerando 11 sostuvieron los magistrados aludidos que al sentenciar la causa "Aion", que la Corte "precisó los alcances de la doctrina de los precedentes citados en el consid. 7°, pues si bien remitió a lo resuelto en Fallos 322:298, lo hizo en la inteligencia de que 'no se advierte arbitrariedad en la resolución apelada que justifique la intervención de esta Corte"" (Énfasis provisto y comillas simples en el origi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asta aquí, podría concluirse que se afianzaba la "salvedad" de "Aion" y que los laudos arbitrales serían susceptibles de impugnación por recurso extraordinario si la causal invocada fuese la arbitrariedad de lo decidido. Sin embargo, veremos que esta interpretación se daba de bruces con otros pasajes de idéntico voto de los doctores Boggiano y Nazaren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en el Considerando 12° los magistrados sostuvieron que "empero, no es posible negar la revisibilidad de los laudos arbitrales y, a la vez, afirmar que puede revisarse su arbitrariedad sin caer en flagrante contradicción. La salvedad establecida en "Aion" es un requisito indeliberado que no puede considerarse congruente con todos los precedentes anteriores" (la bastardilla nos pertenec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Tratando de clarificar cuanto parecía irreconciliable, concluyeron los magistrados citados en el sentido que "cabe concluir que si el laudo arbitral no es revisable directamente por la vía del recurso extraordinario, sin que medie previa declaración judicial de nulidad, el laudo apelado es insusceptible de revisión por la vía intentada".</w:t>
      </w:r>
    </w:p>
    <w:p>
      <w:pPr>
        <w:pStyle w:val="Content"/>
        <w:jc w:val="both"/>
        <w:rPr/>
      </w:pPr>
      <w:r>
        <w:rPr>
          <w:rFonts w:cs="Times New Roman" w:ascii="Times New Roman" w:hAnsi="Times New Roman"/>
          <w:color w:val="505050"/>
          <w:sz w:val="28"/>
          <w:szCs w:val="28"/>
        </w:rPr>
        <w:t>¿Cómo podía integrarse esta doble interpretación que parecía irredimible? ¿Era admisible el recurso extraordinario contra los laudos basados en su arbitrariedad como se había esbozado en "Aio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o solamente procedía el mismo contra las sentencias judiciales que resolvieran recursos de nulidad interpuestos contra los lau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ría posible interpretar que la Corte había elaborado una doctrina en la materia respecto al control judicial de los laudos "del TAOP" (para los cuales aplicaba la "salvedad" de "Aion" y "Meller"), y otra para los restantes laudos arbitrales (contra los cuales no admitiría el recurso extraordinario basado en su arbitrariedad)?</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o hubiera sido posible si los ministros sentenciantes no hubieran hecho clara su posición respecto a la salvedad de "Aion": que había sido un "resto indeliberado" que no puede considerarse "congruente con todos los precedentes anteriores". Los propios doctores Boggiano y Nazareno nos decían que era incongruente renunciar a la apelación y luego tildar de arbitrario el laudo dictado, pero sin embargo calificaban a la salvedad de "Aion" como aclaratoria de dicha doctrin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mentablemente, la duda sobre si podría interponerse recurso extraordinario contra los laudos arbitrales por arbitrariedad de los mismos, seguía remanente.</w:t>
      </w:r>
    </w:p>
    <w:p>
      <w:pPr>
        <w:pStyle w:val="Content"/>
        <w:jc w:val="both"/>
        <w:rPr/>
      </w:pPr>
      <w:r>
        <w:rPr>
          <w:rFonts w:cs="Times New Roman" w:ascii="Times New Roman" w:hAnsi="Times New Roman"/>
          <w:b/>
          <w:bCs/>
          <w:color w:val="505050"/>
          <w:sz w:val="28"/>
          <w:szCs w:val="28"/>
        </w:rPr>
        <w:t>4. La minoría en "Meller"- El voto de los doctores Fayt y Petracchi: el TAOP no es un tribunal arbitral</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Mediante su voto en minoría en el caso "Meller", los doctores Fayt y Petracchi elaboraron lo que actualmente se ha consolidado como la doctrina legal de la Corte. Así, los magistrados referidos dejaron bien claro en "Meller" la circunstancia que "si bien es cierto que, como regla, quien ha optado por la jurisdicción arbitral al haber elegido a sus propios jueces, debe estar a lo que ellos decidan sobre la materia en disputa, esta es simplemente una regla general. No obstante, los árbitros, sean privados o integren un tribunal administrativo, deben resolver la controversia según lo alegado y probado y conforme a la ley, declarando el derecho de los litigantes y condenándolos o absolviéndolos...Así, desde Fallos, 137;33 en adelante y sin excepciones, esta Corte admitió la invalidación de los laudos dictados por los jueces arbitrales en exceso o defecto de su jurisdic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Yendo al fondo del asunto siguieron expresando los magistrados citados: "Que para decidir esta causa es necesario establecer si el llamado "Tribunal Arbitral de Obras Públicas", creado por la legislación antes mencionada, es realmente un tribunal arbitral desde un punto de vista estrictamente técni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 este interrogante (sobre si el TAOP era o no en rigor un tribunal arbitral), respondieron los doctores Fayt y Petracchi por la negativa. Las bases para tal conclusión fueron que no se daban respecto al mismo dos de los requisitos que juzgaron "esenciales" del régimen arbitral: la libre elección de los árbitros (la administración designaba dos de los tres miembros que componían el tribunal) ni su imparcialidad (atento que, teóricamente, esta "mayoría" favorable a la administración habría de impedir un laudo justo).</w:t>
      </w:r>
    </w:p>
    <w:p>
      <w:pPr>
        <w:pStyle w:val="Content"/>
        <w:jc w:val="both"/>
        <w:rPr/>
      </w:pPr>
      <w:r>
        <w:rPr>
          <w:rFonts w:cs="Times New Roman" w:ascii="Times New Roman" w:hAnsi="Times New Roman"/>
          <w:color w:val="505050"/>
          <w:sz w:val="28"/>
          <w:szCs w:val="28"/>
        </w:rPr>
        <w:t>En base a estas conclusiones, sostuvieron los doctores Fayt y Petracchi en su disidencia en "Meller" que el TAOP no era un verdadero tribunal arbitral, sino un "tribunal administrativo dotado de funciones jurisdiccionales". Por ello, no siendo un tribunal de arbitraje, sus decisiones "son judicialmente revisables en las mismas condiciones que lo son las emanadas de cualquier otro tribunal administrativ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visión de los doctores Fayt y Petracchi no fue compartida por la mayoría de la Corte en el caso "Meller" (y consecuentemente, por inconsistente que haya sido el escueto voto de la mayoría, lo cierto es que parecía continuar con la doctrina de Fallos 322; 298 que postulaba la irrevisibilidad de los laudos del TAOP). Casi seis años después de la sentencia de la Corte en "Meller", la nueva composición del Máximo Tribunal parece haber adoptado una posición uniforme respecto al asunto que nos ocupa. Repasaremos seguidamente cómo el criterio de los doctores Fayt y Petracchi se ha impuesto en la doctrina legal de la Corte.</w:t>
      </w:r>
    </w:p>
    <w:p>
      <w:pPr>
        <w:pStyle w:val="Content"/>
        <w:jc w:val="both"/>
        <w:rPr/>
      </w:pPr>
      <w:r>
        <w:rPr>
          <w:rFonts w:cs="Times New Roman" w:ascii="Times New Roman" w:hAnsi="Times New Roman"/>
          <w:b/>
          <w:bCs/>
          <w:color w:val="505050"/>
          <w:sz w:val="28"/>
          <w:szCs w:val="28"/>
        </w:rPr>
        <w:t>5. El TAOP y su problemática</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l TAOP fue creado por el decreto 11.511 de 1947 y a partir de entonces su funcionamiento y competencia fue regulada por diversa normativa hasta 1998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una muy apretada síntesis, su objetivo fue ejercer la función jurisdiccional en lo relativo a la ley 13.064 (obras públicas) y resolver "con fuerza de verdad legal las cuestiones que los particulares le sometan a su jurisdi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lo demás, siendo que dos de los tres miembros del tribunal serían designados por la Administración (y sólo el miembro restante del tribunal lo designaría el contratista), fue establecido que el sometimiento del contratista a la jurisdicción arbitral implicaba la total exclusión de la vía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pesar que la Administración tendría mayoría en el TAOP (debiendo suponerse que ello le permitiría imponer su punto de vista en los conflictos que fueran a ocuparlo), este tribunal arbitral administrativo dictó ciertos laudos desfavorables a la Administración, y cuando ello ocurrió, ésta los impugnó de arbitrarios interponiendo en forma directa recursos extraordinarios. El TAOP sistemáticamente rechazó los mismos por improcedentes, alegando la irrevisibilidad de sus decisiones. Esta posición del TAOP generó una nutrida jurisprudencia de nuestro Máximo Tribunal, desde el precedente de Fallos 322:298 hasta "Melle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al aplicar a estos "laudos" la doctrina tradicional de la Corte sobre el control judicial al arbitraje en los casos donde se había renunciado el derecho de apelar, la Corte debía resolver la impugnación de la Administración sobre laudos de un tribunal donde ésta había tenido mayoría, y cuya normativa establecía que el sometimiento voluntario del contratista le impedía luego cuestionar lo decidido en sede judicial. Sin embargo, era la Administración quien había perdido estos pleitos y los precedentes de Fallos 322:298 y siguientes argumentaron –con lógica irreprochable- que mal podía el Estado plantear la inconstitucionalidad de las normas dictadas por el mismo.</w:t>
      </w:r>
    </w:p>
    <w:p>
      <w:pPr>
        <w:pStyle w:val="Content"/>
        <w:jc w:val="both"/>
        <w:rPr/>
      </w:pPr>
      <w:r>
        <w:rPr>
          <w:rFonts w:cs="Times New Roman" w:ascii="Times New Roman" w:hAnsi="Times New Roman"/>
          <w:color w:val="505050"/>
          <w:sz w:val="28"/>
          <w:szCs w:val="28"/>
        </w:rPr>
        <w:t xml:space="preserve">Antes del dictado de los precedentes "Aion" y "Meller", nuestra doctrina había considerado que el debate sobre la revisión judicial de los laudos del TAOP estaba definitivamente cerrado (a favor de su irrevisabil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steriormente, la Corte entreabrió la puerta a la revisabilidad de estos laudos, cuando se les reprochaba arbitrariedad en la decisión, al establecer la salvedad en "Aion" que luego se repetía en el confuso voto de la mayoría en el caso "Meller".</w:t>
      </w:r>
    </w:p>
    <w:p>
      <w:pPr>
        <w:pStyle w:val="Content"/>
        <w:jc w:val="both"/>
        <w:rPr/>
      </w:pPr>
      <w:r>
        <w:rPr>
          <w:rFonts w:cs="Times New Roman" w:ascii="Times New Roman" w:hAnsi="Times New Roman"/>
          <w:b/>
          <w:bCs/>
          <w:color w:val="505050"/>
          <w:sz w:val="28"/>
          <w:szCs w:val="28"/>
        </w:rPr>
        <w:t>6. Se consolida una tendencia jurisprudencial y la Corte se define: El TAOP no es un tribunal de arbitraje</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emos visto ya como la Corte, al sentenciar recientemente el caso "Eaca" ha aceptado la visión que sobre el TAOP tenían los doctores Fayt y Petracchi desde al menos el año 2002: el mismo no es un tribunal de arbitraje, sino un organismo administrativo con facultades jurisdiccion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corolario de lo expuesto, fluyen dos conclusiones: la primera, que al no ser un tribunal arbitral no le resultan aplicables a sus laudos las restricciones que inveteradamente la Corte ha aceptado para revisar las decisiones arbitrales, basada en la renuncia a apelar los laudos formulada voluntariamente por las partes. En otras palabras, entendemos que el recurso extraordinario sólo sería admisible contra la sentencia judicial que resuelva un recurso de nulidad según las limitadas causales que permiten los Códigos de rito (y jamás sería procedente en forma directa contra el laudo, alegando arbitrariedad del mismo). La segunda, que se relaciona con la anterior, es que al ser un organismo administrativo sus decisiones son siempre revisables por la jurisdicción (revisión que sin cortapisas podrá incluir un análisis sobre el fondo de lo decidi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un modo original, la Corte ha resuelto el interrogante que fluía insoluto desde sus precedentes del año 2000. Sin embargo y más allá del pragmatismo de esta decisión en términos de coherencia jurisprudencial, creemos oportuno reflexionar sobre si los requisitos que los doctores Fayt y Petracchi consideraron ausentes en cuanto a la esencia del arbitraje, justifican esta calificación (o dicho de otro modo más pretencioso aún, ¿cual es la esencia o finalidad del arbitraje?).</w:t>
      </w:r>
    </w:p>
    <w:p>
      <w:pPr>
        <w:pStyle w:val="Content"/>
        <w:jc w:val="both"/>
        <w:rPr/>
      </w:pPr>
      <w:r>
        <w:rPr>
          <w:rFonts w:cs="Times New Roman" w:ascii="Times New Roman" w:hAnsi="Times New Roman"/>
          <w:b/>
          <w:bCs/>
          <w:color w:val="505050"/>
          <w:sz w:val="28"/>
          <w:szCs w:val="28"/>
        </w:rPr>
        <w:t>7. Breves notas sobre las características esenciales del arbitraje y su finalidad</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 ha reafirmado en "Eaca" que dos de las características esenciales del arbitraje son la libre elección de los árbitros y su imparcialidad. Estamos de acuerdo que estas son dos de sus características (del arbitraje), pero no muy convencidos que sean las dos esen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uanto a la libre elección de los árbitros, coincidimos que resulta una nota distintiva del arbitraje la posibilidad de elegir directamente a quien habrá de resolver el conflicto. Sin embargo, esta facultad que se ve más claramente en el arbitraje "ad hoc" y que sólo encuentra su máxima expresión cuando ambas partes están contestes en la designación de un árbitro único (o cuando ambas designan uno y entre ellos se ponen de acuerdo para elegir el tercer árbitro de un panel). Esta nota no se aprecia con tanta claridad cuando afloran las desavenencias o reticencias para designar al tribunal arbitral.</w:t>
      </w:r>
    </w:p>
    <w:p>
      <w:pPr>
        <w:pStyle w:val="Content"/>
        <w:jc w:val="both"/>
        <w:rPr/>
      </w:pPr>
      <w:r>
        <w:rPr>
          <w:rFonts w:cs="Times New Roman" w:ascii="Times New Roman" w:hAnsi="Times New Roman"/>
          <w:color w:val="505050"/>
          <w:sz w:val="28"/>
          <w:szCs w:val="28"/>
        </w:rPr>
        <w:t xml:space="preserve">En el plano internacional, las instituciones que administran centros de arbitraje generalmente proveen de soluciones en sus reglamentos para vencer estas desavenencias o reticencias. Como ejemplos, podemos citar a los arts. 8 a 10 de las Reglas de Arbitraje de la Cámara de Comercio Internacional ("CCI"), art.6 de los Procedimientos Internacionales de Resolución de Conflictos del International Center for Dispute Resolution y del art. 5 de las Reglas del London Court of International Arbitration. En el plano local, se aprecian tanto variantes amplias que designan árbitros de un listado cerrado provisto por cada cen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hasta tribunales fijos con miembros únicos y permanentes como el Tribunal de Arbitraje General de la Bolsa de Comercio de Buenos Aires y la Cámara Arbitral de la Bolsa de Cereales de la Ciudad de Buenos Air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uego de este repaso y salvo en el ejemplo antes mencionado del arbitraje "ad hoc", hemos visto como es relativamente usual que los centros de arbitraje más utilizados local e internacionalmente recurran a los servicios de especialistas que con mayor o menor amplitud admiten en sus registros para ocupar estos cargos. Consecuentemente, este sistema no parece estar demasiado alejado de los sorteos con los cuales las Cámaras de Apelaciones asignan las causas entre un limitado elenco de magistrados en las distintas jurisdicciones judici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cluimos entonces que lo que pareciera ser característica del arbitraje es el mayor énfasis que se hace en el "derecho" que las partes tienen para elegir directa o indirectamente su "juez privado" (por la elección que se haga del mismo o del centro de arbitraje institucional que habrá de designarlo). Resulta algo confuso que la Corte reproche a la propia Administración no haber podido elegir sus árbitros cuando dos de los tres miembros del tribunal arbitral eran designados por ella, y cuando la elección para el contratista de la vía arbitral surgía de ley vigente.</w:t>
      </w:r>
    </w:p>
    <w:p>
      <w:pPr>
        <w:pStyle w:val="Content"/>
        <w:jc w:val="both"/>
        <w:rPr/>
      </w:pPr>
      <w:r>
        <w:rPr>
          <w:rFonts w:cs="Times New Roman" w:ascii="Times New Roman" w:hAnsi="Times New Roman"/>
          <w:color w:val="505050"/>
          <w:sz w:val="28"/>
          <w:szCs w:val="28"/>
        </w:rPr>
        <w:t xml:space="preserve">En cuanto al segundo requisito "esencial" del arbitraje que se menciona ausente en "Eaca" (la imparcialidad de los árbitros), estamos de acuerdo en que esta circunstancia resulta materia de uniforme preocupación en los reglamentos de arbitraje institucional, que hacen hincapié en esta neutral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in embargo, existe cierta presunción en el arbitraje doméstico de los Estados Unidos que los árbitros designados por las partes deberían comulgar con la posición asumida por aquél que los nomin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in ingresar en este debate, lo que sigue pareciendo paradójico es que la Corte haya considerado vulnerado en los laudos del TAOP la "imparcialidad" de los árbitros cuando como hemos dicho dos de ellos fueron designados por la Administr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trariamente, nos preguntamos retóricamente: ¿cuál es la principal característica del arbitraje que debería tutelar la jurisdicción? En aras de responder a este interrogante, nos parece de singular importancia citar lo resuelto por la Corte Suprema de los Estados Unidos cuando fue llamada a resolver un conflicto de "interrelación" (intertwining), en asuntos donde se encontraban en disputa temas ciertamente sometidos a arbitraje y otros de los cuales también derivaban de la misma transacción, pero podrían ser considerados excluidos de la materia sometida. ¿Habrían de priorizar ciertos principios como el de economía procesal, y en razón de ello, mandar arbitrar todos los reclamos entre tales partes? O ¿deberían compeler a arbitraje la porción indiscutiblemente sometida, aunque de ello derivara el mantenimiento de distintos conflictos en distintos foros?</w:t>
      </w:r>
    </w:p>
    <w:p>
      <w:pPr>
        <w:pStyle w:val="Content"/>
        <w:jc w:val="both"/>
        <w:rPr/>
      </w:pPr>
      <w:r>
        <w:rPr>
          <w:rFonts w:cs="Times New Roman" w:ascii="Times New Roman" w:hAnsi="Times New Roman"/>
          <w:color w:val="505050"/>
          <w:sz w:val="28"/>
          <w:szCs w:val="28"/>
        </w:rPr>
        <w:t>Frente al interrogante planteado, las Cortes de Circuito ("Circuit Courts") Noveno, Quinto y Undécimo determinaron que "cuando reclamos arbitrables y no arbitrables se derivan de una misma transacción, y están lo suficientemente inter-relacionados fáctica y legalmente, la Corte de Distrito, bajo esta óptica, podría a su discreción negar arbitraje de los reclamos arbitrables y tratar todos ellos en la Justicia Feder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Contrariamente, las Cortes de Circuitos Sexto, Séptimo y Octavo establecieron que "la Ley de Arbitraje elude de toda discreción a los Tribunales de Distrito vinculado con el arbitraje en casos conteniendo tanto reclamos arbitrables como no arbitrables, y contrariamente requiere que las cortes compelan arbitraje cuando son requeridas a hacerl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Suprema Norteamericana adhirió a esta última opinión al resolver la cuestión en autos "Dean Witter Reynolds Inc v. Byrd, Lamar A." (470 U.S. 213 1985), donde sostuvo "Nosotros estamos de acuerdo con estas ultimas Cortes [en alusión a los Circuits 6, 7 y 8] que la Ley de Arbitraje requiere a los tribunales de Distrito a compeler arbitraje de cuestiones arbitrables pendientes, aunque de ello resulte el posible mantenimiento de procedimientos separados en foros distint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ara resolver en tal sentido, la Corte realizó un estudio de los antecedente legislativos de la Ley Federal de Arbitraje de los Estados Unidos (conocida por sus siglas en Inglés "FAA") y sostuvo que su propósito principal era servir de herramienta asistencial para ejecutar acuerdos privados validamente celebrados, en lugar de propender (como sostenían los Circuits 9°, 5° y 11°) a generar un sistema mas económico, rápido y eficiente que el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imamos que lo resuelto en "Dean Witter Reynolds" reviste particular interés en nuestra materia. Cuanto allí se sostuvo trasunta el verdadero centro de poder de la materia arbitral: la voluntad de las partes de someter sus diferencias (o algunas de ellas) a jueces privados, excluyéndola por tanto de la justicia estatal. Por este motivo, la labor judicial frente a estos acuerdos válidamente celebrados refiere a la obligación de asistirla; (i) antes de que tales árbitros sean designados (en determinados casos, si las partes no se ponen de acuerdo sobre la designación arbitral el juez estatal proveerá a dicho nombramiento. Cfr. Art. 742 del Cód. Procesal Civil y Comercial de la Nación); (ii) durante el arbitraje para el dictado de medidas cautelares y/o asistencia en materia probatoria (pudiendo citarse como ejemplo el art. 753 del Cód. Pocesal Civil y Comercial de la Nación); y (iii) luego de dictado el laudo según el tipo de revisión que las partes hayan aceptado al momento de pactar la jurisdicción arbitral o durante el procedimiento (si fue renunciado el derecho a apelar el laudo, la revisión se limitará a los taxativos supuestos de los arts. 760 y 761 del Cód. Procesal Civil y Comercial de la Na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Retomando, ¿es la elección de los árbitros un requisito que define a la esencia de arbitraje? ¿Lo es la necesidad de imparcialidad de sus miembros? Hemos esbozado algunas posibles respuestas que ponen en duda la calificación de "esenciales" de tales requisitos (o que al menos llaman a reflexionar sobre si los mismos son "distintivos" del régimen arbitral). En rigor, entendemos que hubiera sido preferible indagar sobre si existe un acuerdo válidamente celebrado que la justicia estatal debiera proteger. Quizás por esta vía se alegue que la Administración no "elegía" iniciar los arbitrajes ante el hoy extinto TAOP, sino que dicho procedimiento era puesto en funcionamiento por la decisión del contratista que "optaba" por esta vía (en lugar de la judicial). Claro que no faltará quien alegue que era la propia Administración quien legislativamente había instituido esa "opción" a favor del contratista (con lo cual, por dicha vía, habría expresado su "consentimiento" a arbitrar las eventuales disputas que se susciten en relación con las mentadas obras públicas).</w:t>
      </w:r>
    </w:p>
    <w:p>
      <w:pPr>
        <w:pStyle w:val="Content"/>
        <w:jc w:val="both"/>
        <w:rPr/>
      </w:pPr>
      <w:r>
        <w:rPr>
          <w:rFonts w:cs="Times New Roman" w:ascii="Times New Roman" w:hAnsi="Times New Roman"/>
          <w:b/>
          <w:bCs/>
          <w:color w:val="505050"/>
          <w:sz w:val="28"/>
          <w:szCs w:val="28"/>
        </w:rPr>
        <w:t>8. A modo de conclusión</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elebramos la necesaria definición de nuestro Máximo Tribunal, sobre cual es el alcance que corresponde efectuar a la revisión judicial al arbitraje por la vía del recurso extraordinario federal. Al haber quedado claro que el TAOP no es un tribunal arbitral, han perdido virtualidad los precedentes que podrían invocarse para impugnar un laudo por su arbitrariedad (los casos en los cuales se había incluido esta "salvedad", involucraban laudos dictados por el TAOP). Dicho de otro modo, entendemos que la actual jurisprudencia de la Corte ha dejado claro que, tratándose de un verdadero tribunal arbitral donde las partes han renunciado a su derecho a apelar el laudo, no corresponde revisar sus decisiones por la vía del recurso extraordinario directamente interpuesto contra el laudo, bajo el argumento de que sea dicho laudo arbitrar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a aclaración, que excluye la arbitrariedad del laudo como vía de acceso a la revisión judicial, ha traído claridad a una materia central para el adecuado funcionamiento del arbitraje como modo alternativo de solución de conflictos. Sin embargo, nos viene a la memoria el cuadro de Magritte "la traición de las imágenes", cuyo único objeto es una gran pipa y debajo de la misma se aprecia enigmática la siguiente leyenda: Esto no es una pip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LEY 11/7/2007, 1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05/11/2002, LA LEY, 2003-B, 9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allos 317:1527 y en ED, t. 161, p. 51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JN, Causa A-269-XXXV, del 29 de agosto de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OJAS, Jorge A., "Vías de impugnación del laudo arbitral", ED 25 de noviembre de 2004 y las citas allí efectuadas a los Fallos: 149:137; 170:12; 304:1180; 310:1623; 312:245; 312:1706; 312:1802; 325:1922, entre otr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JN, "Servente c. Magliola", Fallos 252:109; "S.A. Kimbaun Ferrobeton v. Administración General de Obras Sanitarias de la Nación", Fallos 261:27, entre otros citados en RIVERA, Julio Cesar. "Recursos contra los laudos arbitrales". Jurisprudencia Argentina, "Arbitraje", 2007-I, Págs. 67/8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Ob cit. pág. 84 y sus citas a los precedentes "Pirelli Cables v. ENTEL", Fallos 322:29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acusación de juicio político que enfrentaron diversos miembros del Máximo Tribunal (doctores Boggiano, Nazareno, entre otros), a quienes finalmente se removió del cargo, incluyó entre sus bases cuanto los nombrados resolvieron en este fall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mo lo habilitaba la "salvedad" en "Aion" que se reiteraba en "Melle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sibilidad que los doctores Boggiano y Nazareno calificaban como la recta interpretación en el asun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2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ller", voto en disidencia de los doctores Fayt y Petracchi, Considerando N° 2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ra un detenido análisis en el asunto, remitimos al detallado repaso realizado en el asunto por los doctores Fayt y Petracchi en el Considerando 16 de su voto en disidencia en la causa "Melle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ERTEHIKIAN, Eduardo. "La inviabilidad de la revisión judicial de los laudos del tribunal arbitral de obras públicas". Revista de Derecho Administrativo. Julio de 1999 con nota a lo resuelto por la Corte en "Pirelli Cables c. Empresa Nacional de Telecomunicacion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entro Empresarial de Mediación y Arbitraje (CEMA) o la Cámara Argentina de Comercio (CEMARC).</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el plano internacional, ver art. 7(1) de las Reglas de la CCI, art. 7 de las Reglas Internacionales de la American Arbitration Association, art. 5.2 de la London Court of International Arbitration; en el plano local, idéntica preocupación se advierte en el art. 9 del Reglamento UNCITRAL adoptado por el CEMA, así como por el art. 8 del reglamento del CEMARC.</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8v%23FN18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18)</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Handbook on International Arbitration &amp; ADR", American Arbitration Association, Pág. 1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pítulo II, 1° párrafo del voto del juez Marshall, quien redactó la opinión unánime de la Cort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C8AE5DB15FF1FC0DADBDE15748E3EC66&amp;hitguid=iC8AE5DB15FF1FC0DADBDE15748E3EC66&amp;spos=33&amp;epos=33&amp;td=73&amp;ao=&amp;searchFrom=&amp;savedSearch=false&amp;context=28&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apítulo II, 3° párrafo del voto del aludido magistrado, con cita a lo decidido en "Dickinson v. Heinold Securities, Inc." 661, F 2d. 638, 646 (CA7 1981).</w:t>
      </w:r>
    </w:p>
    <w:p>
      <w:pPr>
        <w:pStyle w:val="Normal"/>
        <w:jc w:val="both"/>
        <w:rPr>
          <w:rFonts w:ascii="Times New Roman" w:hAnsi="Times New Roman" w:cs="Times New Roman"/>
          <w:color w:val="505050"/>
          <w:sz w:val="28"/>
          <w:szCs w:val="28"/>
        </w:rPr>
      </w:pPr>
      <w:r>
        <w:rPr>
          <w:rFonts w:cs="Times New Roman"/>
          <w:color w:val="505050"/>
          <w:sz w:val="28"/>
          <w:szCs w:val="28"/>
        </w:rPr>
      </w:r>
    </w:p>
    <w:p>
      <w:pPr>
        <w:pStyle w:val="Normal"/>
        <w:jc w:val="both"/>
        <w:rPr>
          <w:color w:val="505050"/>
          <w:sz w:val="28"/>
          <w:szCs w:val="28"/>
        </w:rPr>
      </w:pPr>
      <w:r>
        <w:rPr>
          <w:color w:val="505050"/>
          <w:sz w:val="28"/>
          <w:szCs w:val="28"/>
        </w:rPr>
        <w:t> </w:t>
      </w:r>
    </w:p>
    <w:p>
      <w:pPr>
        <w:pStyle w:val="Normal"/>
        <w:jc w:val="both"/>
        <w:rPr>
          <w:color w:val="505050"/>
          <w:sz w:val="28"/>
          <w:szCs w:val="28"/>
        </w:rPr>
      </w:pPr>
      <w:r>
        <w:rPr>
          <w:color w:val="505050"/>
          <w:sz w:val="28"/>
          <w:szCs w:val="28"/>
        </w:rPr>
      </w:r>
    </w:p>
    <w:p>
      <w:pPr>
        <w:pStyle w:val="Documenttitle"/>
        <w:jc w:val="both"/>
        <w:rPr/>
      </w:pPr>
      <w:r>
        <w:rPr>
          <w:rFonts w:cs="Times New Roman" w:ascii="Times New Roman" w:hAnsi="Times New Roman"/>
          <w:sz w:val="28"/>
          <w:szCs w:val="28"/>
        </w:rPr>
        <w:t>El arbitraje en Argentina a través de la jurisprudencia de su Corte Suprema,</w:t>
      </w:r>
      <w:r>
        <w:rPr>
          <w:rStyle w:val="Documensubttitle1"/>
          <w:rFonts w:cs="Times New Roman" w:ascii="Times New Roman" w:hAnsi="Times New Roman"/>
          <w:sz w:val="28"/>
          <w:szCs w:val="28"/>
        </w:rPr>
        <w:t>Rivera, Julio César</w:t>
      </w:r>
      <w:r>
        <w:rPr>
          <w:rStyle w:val="Boxtitlecons"/>
          <w:rFonts w:cs="Times New Roman" w:ascii="Times New Roman" w:hAnsi="Times New Roman"/>
          <w:color w:val="505050"/>
          <w:sz w:val="28"/>
          <w:szCs w:val="28"/>
        </w:rPr>
        <w:t xml:space="preserve">, </w:t>
      </w:r>
      <w:r>
        <w:rPr>
          <w:rStyle w:val="Headtext"/>
          <w:rFonts w:cs="Times New Roman" w:ascii="Times New Roman" w:hAnsi="Times New Roman"/>
          <w:color w:val="505050"/>
          <w:sz w:val="28"/>
          <w:szCs w:val="28"/>
        </w:rPr>
        <w:t>Acad.Nac. de Derecho 2007 (agosto), 1</w:t>
      </w:r>
      <w:r>
        <w:rPr>
          <w:rFonts w:cs="Times New Roman" w:ascii="Times New Roman" w:hAnsi="Times New Roman"/>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Naturaleza del arbitraje. - II. Autonomía de la cláusula arbitral. - III. Conflictos de competencia: límites al principio competencia/competencia. - IV. Interpretación de la cláusula arbitral. - V. Arbitraje y cuestiones constitucionales. - VI. El Estado como parte del arbitraje. - VII. Arbitraje de derecho o de amigables componedores. - VIII. Recursos contra laudos arbitrales. Remisión. - IX. Recursos en caso de laudos obligatorios. - X. Alcance de los recursos y eficacia de las renuncias a ellos. - XI. Recurso extraordinario directo contra el laudo: una vuelta a los buenos principios (¿o no?). - XII. Arbitraje y fuero de atracción de la quiebra y el concurso preventivo. - XIII. La retribución de los árbitros. - XIV. Conclus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ya un lugar común afirmar que el arbitraje viene tomando un desarrollo cada vez mayor como medio de resolución de conflictos, tanto en el ámbito del comercio internacional, cuanto en conflictos domésticos y en las controversias entre Estados soberanos e inversores. Los centros que administran arbitrajes se multiplican, algunos tienen una proyección casi universal, como la Corte Internacional de Arbitraje de la CCI cuyas estadísticas exhiben el crecimiento del número de las causas y su magnitud.</w:t>
      </w:r>
    </w:p>
    <w:p>
      <w:pPr>
        <w:pStyle w:val="Content"/>
        <w:jc w:val="both"/>
        <w:rPr/>
      </w:pPr>
      <w:r>
        <w:rPr>
          <w:rFonts w:cs="Times New Roman" w:ascii="Times New Roman" w:hAnsi="Times New Roman"/>
          <w:color w:val="505050"/>
          <w:sz w:val="28"/>
          <w:szCs w:val="28"/>
        </w:rPr>
        <w:t xml:space="preserve">Ahora bien; más allá de ciertas tentativas doctrinarias de obtener el reconocimiento de un arbitraje absolutamente deslocalizado, lo cierto es que el arbitraje —aun el internacional— tiene necesariamente un punto de contacto con un Estado y con su legislación; ese Estado es normalmente el de la sede del arbitraj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Y de allí surge que la ley de ese Estado en el cual tiene su sede el arbitraje es la que regirá los recursos que pueden interponerse contra el laudo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el control estatal sobre el arbitraje no se limita a ello, pues es posible que se pretenda ejecutar el laudo en otro Estado distinto al de la sede, con lo cual se atribuye la potestad de control de la regularidad del procedimiento y de eficacia del laudo al juez del Estado en el que tal ejecución se pretende.</w:t>
      </w:r>
    </w:p>
    <w:p>
      <w:pPr>
        <w:pStyle w:val="Content"/>
        <w:jc w:val="both"/>
        <w:rPr/>
      </w:pPr>
      <w:r>
        <w:rPr>
          <w:rFonts w:cs="Times New Roman" w:ascii="Times New Roman" w:hAnsi="Times New Roman"/>
          <w:color w:val="505050"/>
          <w:sz w:val="28"/>
          <w:szCs w:val="28"/>
        </w:rPr>
        <w:t xml:space="preserve">No está de más señalar que —además— es muy frecuente que durante el trámite del arbitraje o aun antes de que este comience, se intente llegar a las cortes estatales para de algún modo excitar su competencia en detrimento de la jurisdicción arbit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modo pues que existe un diálogo permanente entre las cortes estatales y el arbitraje, y de la actitud de estas cortes estatales depende esencialmente que un país sea o no reconocido como una sede confiable para desarrollar un arbitraje, o eventualmente para ejecutar en él un laudo extranjer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or ello es que aunque el arbitraje se desenvuelve en un ambiente privado, no estatal, siga siendo tan importante el conocimiento de la jurisprudencia estat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se entendimiento es que hemos decidido para esta exposición, comentar decisiones de la Corte Suprema Argentina que en más de 125 años han versado sobre la materia, ponderándolas a la luz de la jurisprudencia y doctrina internacionales</w:t>
      </w:r>
    </w:p>
    <w:p>
      <w:pPr>
        <w:pStyle w:val="Content"/>
        <w:jc w:val="both"/>
        <w:rPr/>
      </w:pPr>
      <w:r>
        <w:rPr>
          <w:rFonts w:cs="Times New Roman" w:ascii="Times New Roman" w:hAnsi="Times New Roman"/>
          <w:b/>
          <w:bCs/>
          <w:color w:val="505050"/>
          <w:sz w:val="28"/>
          <w:szCs w:val="28"/>
        </w:rPr>
        <w:t>I. Naturaleza del arbitraje</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Fuente contractual </w:t>
      </w:r>
    </w:p>
    <w:p>
      <w:pPr>
        <w:pStyle w:val="Content"/>
        <w:jc w:val="both"/>
        <w:rPr/>
      </w:pPr>
      <w:r>
        <w:rPr>
          <w:rFonts w:cs="Times New Roman" w:ascii="Times New Roman" w:hAnsi="Times New Roman"/>
          <w:color w:val="505050"/>
          <w:sz w:val="28"/>
          <w:szCs w:val="28"/>
        </w:rPr>
        <w:t xml:space="preserve">Es un lugar común en la doctrina afirmar que la fuente del poder de los árbitros es el contra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el cual las partes someten un conflicto existente o que pueda surgir en el futuro, a la decisión de árbitros. De modo que es en el pleno ejercicio de la autonomía de la voluntad que las partes sujetan su controversia al arbitraje y esta es la fuente del poder de los árbitros para resolver la controversia.</w:t>
      </w:r>
    </w:p>
    <w:p>
      <w:pPr>
        <w:pStyle w:val="Content"/>
        <w:jc w:val="both"/>
        <w:rPr/>
      </w:pPr>
      <w:r>
        <w:rPr>
          <w:rFonts w:cs="Times New Roman" w:ascii="Times New Roman" w:hAnsi="Times New Roman"/>
          <w:color w:val="505050"/>
          <w:sz w:val="28"/>
          <w:szCs w:val="28"/>
        </w:rPr>
        <w:t xml:space="preserve">Nuestra Corte, muy adecuadamente ha reconocido el origen contractual del arbitraje en muchísimas oportunidades. Así, ha precisado bien que tratándose de la función arbitral, la justificación de dirimir un conflicto debe encontrarse en una doble convención: entre las partes, por un lado, y entre el árbitro y las partes, por otr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Atribución de la jurisdicción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l mismo tiempo ha reconocido que ese contrato entre las partes atribuye a los árbitros el ejercicio de la jurisdicc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Y por ello, en el caso J.C. Roca citado antes, ha dicho que "aun cuando el arbitraje sea un procedimiento de solución de controversias de origen contractual es jurisdiccional por su función y por la especial eficacia que el derecho otorga a sus efectos..."</w:t>
      </w:r>
    </w:p>
    <w:p>
      <w:pPr>
        <w:pStyle w:val="Content"/>
        <w:jc w:val="both"/>
        <w:rPr/>
      </w:pPr>
      <w:r>
        <w:rPr>
          <w:rFonts w:cs="Times New Roman" w:ascii="Times New Roman" w:hAnsi="Times New Roman"/>
          <w:color w:val="505050"/>
          <w:sz w:val="28"/>
          <w:szCs w:val="28"/>
        </w:rPr>
        <w:t xml:space="preserve">Esta no es una conclusión novedosa, pues la naturaleza jurisdiccional del arbitraje está aceptada por la Corte Suprema argentina desde el siglo XIX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23FN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y ha sido ratificada en los casos que ha dirimido conflictos de competencia entre la justicia "judicial" y la "arbitr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23FN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También lo ha sostenido la Corte Suprema en muchos otros fallos que han tratado el tema de los recursos contra el laudo. En esta orientación ha dicho la Corte Suprema "no procede la vía del art. 14 de la ley 48 respecto de las decisiones de la jurisdicción arbitral libremente pactada por los interesados, pues ésta es excluyente de la intervención judicial que culmina con la de la Corte y no admite otros recursos que los contemplados por las respectivas leyes procesales, a través de los cuales ha de buscarse remedio a los agravios ocasionados por el laudo pertinent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23FN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la misma orientación se encuentra el dictamen del Procurador General de la Nación en la causa YPF c. Sargo, en el que argumenta que sería absurda la apelabilidad de los laudos si no fueran el resultado del ejercicio de la jurisdic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23FN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onclusión, para la Corte la actividad de los árbitros resulta sustancialmente equiparable a la fundamental que cumplen los órganos judiciales, e incluso en determinados casos agota la función de éstos.</w:t>
      </w:r>
    </w:p>
    <w:p>
      <w:pPr>
        <w:pStyle w:val="Content"/>
        <w:jc w:val="both"/>
        <w:rPr/>
      </w:pPr>
      <w:r>
        <w:rPr>
          <w:rFonts w:cs="Times New Roman" w:ascii="Times New Roman" w:hAnsi="Times New Roman"/>
          <w:color w:val="505050"/>
          <w:sz w:val="28"/>
          <w:szCs w:val="28"/>
        </w:rPr>
        <w:t>En la misma línea, un voto del juez de la Corte Suprema de la Nación Dr. Tomás Casares dijo: "Que las sentencias arbitrales regularmente pronunciadas tienen el valor y los efectos de las sentencias judiciales. Lo que la ley permite someter a árbitros es como si se sometiera al juicio de los jueces con quienes se constituye en el Estado la Autoridad o Poder Judicial. Las sentencias de los árbitros hacen cosa juzgada, con todos sus efectos. Y todos los efectos de la cosa juzgada provienen de que es un acto de autoridad en sentido propio y riguroso. La autoridad de los árbitros es, en este orden de consideraciones, análoga a la de los jueces. Y la de unos y otros consiste en ser ejecutores de la autoridad de la ley"</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23FN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 La jurisdicción arbitral no afecta la exclusividad de la jurisdicción judicial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uestra Constitución no establece de manera explícita la exclusividad de la jurisdicción judicial —salvo en el artículo 116 con relación a ciertas causas y sobre cuya interpretación tratamos más adelante— ni reconoce la existencia de la jurisdicción arbitral salvo por una referencia circunstancial en el artículo 14 bis a la solución de conflictos gremiales por árbitros. Pero sí reconoce la garantía de la defensa en juicio y del juez natu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ha interpretado que la garantía del debido proceso y del juez natural suponen la posibilidad de ocurrir ante un tribunal de justicia; criterio que la Corte ha desarrollado con relación a los tribunales administrativos que, para ser constitucionales, deben admitir siempre un recurso ante los tribunales judiciales.</w:t>
      </w:r>
    </w:p>
    <w:p>
      <w:pPr>
        <w:pStyle w:val="Content"/>
        <w:jc w:val="both"/>
        <w:rPr/>
      </w:pPr>
      <w:r>
        <w:rPr>
          <w:rFonts w:cs="Times New Roman" w:ascii="Times New Roman" w:hAnsi="Times New Roman"/>
          <w:color w:val="505050"/>
          <w:sz w:val="28"/>
          <w:szCs w:val="28"/>
        </w:rPr>
        <w:t xml:space="preserve">Pero nuestro máximo tribunal ha decidido que tales garantías no constituyen un óbice a la jurisdicción arbitral con fundamento conven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0%23FN1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de donde derivó como consecuencia que en el arbitraje voluntario son constitucionalmente válidas las renuncias a los recursos autorizadas por las leyes. Al respecto la doctrina de la Corte Suprema de Justicia de la Nación es que no pueden invocarse agravios de carácter constitucional cuando ellos derivan de la propia conducta discrecional del recurrente; tal ocurre cuando se invoca violación del derecho de defensa por ser inapelable ante la justicia el laudo dictado en la jurisdicción arbitral libremente pactada por el interes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1%23FN1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llo alcanza al recurso extraordinario que, como cualquier otro recurso, es renunciable sin mengua alguna de la garantía de defensa en juicio ni de otras garantías constitu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2%23FN1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Conviene también retener, como argumento corroborante, que en derecho argentino, la doble instancia no constituye una garantía constitu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3%23FN1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la Corte debió enfrentarse a otra arista de la cuestión que es la de los arbitrajes obligatorios, que tratamos más adelant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D) Esa jurisdicción es limitada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esa jurisdicción de los árbitros tiene sus límites, pues no es plena como la de los jueces. Es que la jurisdicción comprende el conocimiento, la decisión y la coerción (imperium). Los árbitros ejercen la jurisdicción en tanto conocen y deciden, pero no pueden ejecutar por sí mismos sus decisiones pues carecen de imperium; falencia que se suple con la colaboración de los jueces estatales.</w:t>
      </w:r>
    </w:p>
    <w:p>
      <w:pPr>
        <w:pStyle w:val="Content"/>
        <w:jc w:val="both"/>
        <w:rPr/>
      </w:pPr>
      <w:r>
        <w:rPr>
          <w:rFonts w:cs="Times New Roman" w:ascii="Times New Roman" w:hAnsi="Times New Roman"/>
          <w:color w:val="505050"/>
          <w:sz w:val="28"/>
          <w:szCs w:val="28"/>
        </w:rPr>
        <w:t>Así lo ha decidido también la Corte Suprema de Justicia diciendo: "Si bien cabe reconocer a los árbitros la facultad de decidir controversias, no por ello gozan de las mismas atribuciones que los jueces, toda vez que están desprovistos de aquellos elementos de la jurisdicción que son de la esencia del órgano del Estad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4%23FN1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s criterios seguidos por la Corte Suprema argentina coinciden entonces con las opiniones doctrinarias, la jurisprudencia internacional, los reglamentos arbitrales y el derecho comparado.</w:t>
      </w:r>
    </w:p>
    <w:p>
      <w:pPr>
        <w:pStyle w:val="Content"/>
        <w:jc w:val="both"/>
        <w:rPr/>
      </w:pPr>
      <w:r>
        <w:rPr>
          <w:rFonts w:cs="Times New Roman" w:ascii="Times New Roman" w:hAnsi="Times New Roman"/>
          <w:b/>
          <w:bCs/>
          <w:color w:val="505050"/>
          <w:sz w:val="28"/>
          <w:szCs w:val="28"/>
        </w:rPr>
        <w:t>II. Autonomía de la cláusula arbitral</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 Exposición del principio.</w:t>
      </w:r>
    </w:p>
    <w:p>
      <w:pPr>
        <w:pStyle w:val="Content"/>
        <w:jc w:val="both"/>
        <w:rPr/>
      </w:pPr>
      <w:r>
        <w:rPr>
          <w:rFonts w:cs="Times New Roman" w:ascii="Times New Roman" w:hAnsi="Times New Roman"/>
          <w:color w:val="505050"/>
          <w:sz w:val="28"/>
          <w:szCs w:val="28"/>
        </w:rPr>
        <w:t xml:space="preserve">Bien se dice en la doctrina que la lucha por el arbitraje es la lucha por su autonomía: autonomía de la cláusula arbitral, autonomía del procedimiento arbitral, etc.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5%23FN1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hora nos referimos a la primera: la autonomía de la cláusula arbitral que consiste en que su eficacia es independiente de la eficacia o ineficacia del contrato principal. En otras palabras, la ineficacia del contrato "principal", sea genética (nulidad) o sobreviniente (resolución, rescisión), no causa la ineficacia de la cláusula arbitral. La convención arbitral, como negocio autónomo, no depende del contrato principal en cuanto a su validez, ni a la ley aplicable ni al juez dotado de jurisdicción para la resolución de una eventual controvers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e principio es considerado una piedra basal del sistema de arbitraje internacional, extendiéndose al doméstico, y de acuerdo a lo expuesto, en los hechos significa que la nulidad o inexistencia del contrato no implica la invalidez o inexistencia de la cláusula arbitral fundado en que cuando las partes incluyen una cláusula de esta naturaleza están pretendiendo que todas las cuestiones —incluso la validez o nulidad del contrato— queden abarcadas por ella.</w:t>
      </w:r>
    </w:p>
    <w:p>
      <w:pPr>
        <w:pStyle w:val="Content"/>
        <w:jc w:val="both"/>
        <w:rPr/>
      </w:pPr>
      <w:r>
        <w:rPr>
          <w:rFonts w:cs="Times New Roman" w:ascii="Times New Roman" w:hAnsi="Times New Roman"/>
          <w:color w:val="505050"/>
          <w:sz w:val="28"/>
          <w:szCs w:val="28"/>
        </w:rPr>
        <w:t>Esta calidad de la cláusula arbitral fue aplicada por la Corte Suprema en un antiguo precedente. Dijo allí la Corte que "Establecido en una ley de concesión y en el contrato respectivo que quedan libradas a la decisión arbitral todas las cuestiones que puedan surgir entre el Gobierno y los concesionarios, sin limitación alguna, la cuestión de la caducidad del contrato alegada por la demandada para oponerse a la constitución del tribunal no está excluida de las que debe someterse al juicio de los árbitros arbitradores, los que podrán resolver hasta qué punto sean legalmente eficaces las defensas alegadas por las part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6%23FN1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abe reconocer en este punto que esta sentencia se adelantó en decenas de años a la elaboración doctrinaria de la autonomía de la cláusula arbitral.</w:t>
      </w:r>
    </w:p>
    <w:p>
      <w:pPr>
        <w:pStyle w:val="Content"/>
        <w:jc w:val="both"/>
        <w:rPr/>
      </w:pPr>
      <w:r>
        <w:rPr>
          <w:rFonts w:cs="Times New Roman" w:ascii="Times New Roman" w:hAnsi="Times New Roman"/>
          <w:color w:val="505050"/>
          <w:sz w:val="28"/>
          <w:szCs w:val="28"/>
        </w:rPr>
        <w:t xml:space="preserve">Tal criterio fue abandonado por la misma Corte al resolver que habiéndose pactado el arbitraje para los casos en que la ejecución de los trabajos suscitara diferencias entre las partes, no procede resolver por ese medio, el caso en que se discute la rescisión y nulidad del contra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7%23FN1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Habiéndose resuelto también que el arbitraje no correspondía en un caso en que se lo había pactado para las "cuestiones o diferencias acerca del cumplimiento de las obligaciones que este contrato imponga" a las partes; pero al mismo tiempo existía una cláusula por la cual el Poder Ejecutivo se reservaba la facultad de declarar la caducidad de la concesión por retardo en la ejecución. La Corte declaró, en ese caso, que la protesta de la empresa contra la caducidad de la concesión no quedaba sujeta al arbitraje en función de aquella reserv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8%23FN1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l principal cuestionamiento a la autonomía surge de la sentencia dictada en un caso en el que una de las partes había propuesto un arbitraje ante la Cámara de Cereales con sustento en unos contratos de compraventa de cereales con garantía hipotecaria; y la demandada había entablado una demanda ante un tribunal judicial para que se declarara que tales contratos de compraventa eran simulados afirmando que constituían la cobertura de un mutuo con garantía hipotecaria. La juez de 1ª Instancia en lo Civil se declaró competente; también lo hizo el tribunal arbitral arguyendo que tenía competencia para resolver sobre su propia competencia con fundamento en distintos pronunciamientos de tribunales federales, opiniones doctrinarias muy autorizadas y el Reglamento UNCITRAL. La cuestión llegó entonces a conocimiento de la Corte la que siguió el dictamen del Procurador en el que se decía que "Siendo la Bolsa de Cereales una asociación civil, su competencia solamente puede surgir del acuerdo entre partes claramente expresado... y no puede ir más allá y de los puntos sometidos al arbitraje, esto es los derivados pura y exclusivamente del contrato de compraventa de cereales... Corolario de ello (es) que si la primera cuestión a dilucidar consiste, precisamente, en establecer si es o no la naturaleza de la relación creada entre las partes, aunque se estime lícito haberla encubierto de ese modo, la materia litigiosa excede la competencia del tribunal arbitral y, por consiguiente, incumbe al Poder Judici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9%23FN1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sde nuestro punto de vista la solución de este caso es muy negativa, pues claramente se afecta el principio de autonomía del convenio arbitral, ya que de acuerdo a la doctrina del fallo bastaría con plantear la simulación del contrato principal para excluir la competencia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uestión de la autonomía se replanteó, muchos años después, en un caso resuelto por la Cámara de Apelaciones en lo Comercial pero que además llegó a conocimiento de la Corte Suprema de la Nación. Se trataba de un contrato de distribución en el que se había pactado un arbitraje ICC en México pero la parte argentina promovió demanda ante el juez nacional arguyendo que estando resuelto el contrato no aplicaba la cláusula arbitral. La Cámara de Apelaciones argumentó que la interpretación propiciada no se compadecía en modo alguno con el texto de la cláusula arbitral, que preveía la designación de árbitros para dirimir cualquier conflicto o reclamación que "resulte..." o "se relacione"con el contrato, siendo evidente que el reclamo orientado a lograr el resarcimiento de los daños y perjuicios que se habrían producido por la rescisión del convenio se relaciona directamente con el contrato.</w:t>
      </w:r>
    </w:p>
    <w:p>
      <w:pPr>
        <w:pStyle w:val="Content"/>
        <w:jc w:val="both"/>
        <w:rPr/>
      </w:pPr>
      <w:r>
        <w:rPr>
          <w:rFonts w:cs="Times New Roman" w:ascii="Times New Roman" w:hAnsi="Times New Roman"/>
          <w:color w:val="505050"/>
          <w:sz w:val="28"/>
          <w:szCs w:val="28"/>
        </w:rPr>
        <w:t>De lo cual consideró el tribunal mercantil que era fatal concluir que debía aplicarse al caso la cláusula de referencia en tanto el propio contrato dispuso que "la terminación del presente contrato no dejará sin efecto ...ninguna disposición del mismo que esté prevista para aplicarse después de dicha termina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0%23FN2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Como decíamos la cuestión llegó a la Corte Suprema; el dictamen del Procurador General de la Nación propició la revocación de la sentencia; el Tribunal no aceptó el criterio del Procurador, pero insólitamente no atendió al tema central —la subsistencia de la cláusula aun en caso de resolución del contrato— sino que entró a ponderar si el proceso arbitral se hallaba o no atraído por el concurso preventivo de la parte argentina, a lo que respondió negativamente. De suerte que la sentencia de Cámara que tan claramente se había expedido a favor de la autonomía de la cláusula arbitral, fue confirmada pero sin que la Corte realmente hubiera argumentado sobre la cuestión de fon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1%23FN2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 lo cual la Corte perdió la oportunidad de dar un respaldo más explícito a la autonomía de la cláusula arbitral y con ello al viejo precedente de la causa Franke.</w:t>
      </w:r>
    </w:p>
    <w:p>
      <w:pPr>
        <w:pStyle w:val="Content"/>
        <w:jc w:val="both"/>
        <w:rPr/>
      </w:pPr>
      <w:r>
        <w:rPr>
          <w:rFonts w:cs="Times New Roman" w:ascii="Times New Roman" w:hAnsi="Times New Roman"/>
          <w:b/>
          <w:bCs/>
          <w:color w:val="505050"/>
          <w:sz w:val="28"/>
          <w:szCs w:val="28"/>
        </w:rPr>
        <w:t>III. Conflictos de competencia: límites al principio competencia/competencia</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A) El principio competencia - competencia </w:t>
      </w:r>
    </w:p>
    <w:p>
      <w:pPr>
        <w:pStyle w:val="Content"/>
        <w:jc w:val="both"/>
        <w:rPr/>
      </w:pPr>
      <w:r>
        <w:rPr>
          <w:rFonts w:cs="Times New Roman" w:ascii="Times New Roman" w:hAnsi="Times New Roman"/>
          <w:color w:val="505050"/>
          <w:sz w:val="28"/>
          <w:szCs w:val="28"/>
        </w:rPr>
        <w:t xml:space="preserve">Existe coincidencia universal en el sentido de que quien debe resolver sobre la competencia del tribunal arbitral es el mismo tribunal arbit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2%23FN2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rincipio esencial del arbitraj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3%23FN2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se expresa bajo la fórmula "competencia - competenci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4%23FN2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e principio ha sido deducido de la idea de autonomía del acuerdo arbitral del cual emanan dos consecuencias: la positiva, que es la atribución de competencia al tribunal arbitral; la negativa, que consiste en que los tribunales estatales deben excluirse del conocimiento de las causas cuando estuviere pactado un acuerdo arbitral que las comprend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hora bien; para que la decisión arbitral sea válida, es preciso que el acuerdo arbitral sea válido; por lo que bastaría con que una de las partes cuestionase esa validez de la cláusula arbitral para que el tribunal debiera excluirse del conocimiento. Para evitar ello es que la doctrina elaboró, y las legislaciones locales y las fuentes internacionales reconocieron, este principio competencia-competencia, que admite que el tribunal arbitral sea el competente para juzgar sobre su propia competencia, atribuyéndole a la vez la posibilidad de juzgar la validez o invalidez del acuerdo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modo pues que el principio competencia-competencia se extiende en dos planos, en tanto legitima al tribunal arbitral para resolve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sobre la validez del acuerdo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sobre si la causa está comprendida o no en el acuerdo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e es el denominado efecto positivo del princip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utores de universalmente reconocido prestigio apuntan que el principio competencia / competencia importa atribuir al tribunal arbitral la posibilidad de resolver sobre su propia competencia, sujeto ello a revisión judicial posterior.</w:t>
      </w:r>
    </w:p>
    <w:p>
      <w:pPr>
        <w:pStyle w:val="Content"/>
        <w:jc w:val="both"/>
        <w:rPr/>
      </w:pPr>
      <w:r>
        <w:rPr>
          <w:rFonts w:cs="Times New Roman" w:ascii="Times New Roman" w:hAnsi="Times New Roman"/>
          <w:color w:val="505050"/>
          <w:sz w:val="28"/>
          <w:szCs w:val="28"/>
        </w:rPr>
        <w:t xml:space="preserve">De este modo se afirma que la regla que venimos estudiando no atribuye al tribunal arbitral la exclusividad, sino la priorida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5%23FN2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ara decidir sobre la competenc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hora bien; puede perfectamente suceder que una de las partes de la disputa ocurra ante un tribunal estatal para que entienda en ella; o que por las vías que establezca la legislación procesal pretenda un pronunciamiento de la corte estatal que importe afirmar la competencia de ésta o la incompetencia del tribunal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sas hipótesis, para que la prioridad del tribunal arbitral se haga realidad, los tribunales judiciales deberían abstenerse de atender cuestiones de competencia antes de que exista un pronunciamiento del tribunal arbitral salvo que la inexistencia o invalidez de la cláusula arbitral, o su inaplicabilidad al caso, fueran evidentes.</w:t>
      </w:r>
    </w:p>
    <w:p>
      <w:pPr>
        <w:pStyle w:val="Content"/>
        <w:jc w:val="both"/>
        <w:rPr/>
      </w:pPr>
      <w:r>
        <w:rPr>
          <w:rFonts w:cs="Times New Roman" w:ascii="Times New Roman" w:hAnsi="Times New Roman"/>
          <w:color w:val="505050"/>
          <w:sz w:val="28"/>
          <w:szCs w:val="28"/>
        </w:rPr>
        <w:t xml:space="preserve">Esto es lo que se define como el efecto negativo del principio competencia / compete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6%23FN2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su reconocimiento y alcance depende de las leyes estatales locales o de su práctica judici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B) El principio competencia/competencia en la jurisprudencia de la Corte Suprema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s Códigos Procesales contemplan la hipótesis de conflicto positivo de competencia; en tal situación, el entuerto será resuelto por el superior común a todos los jueces que afirman su competencia. En ciertos casos será la Cámara de Apelaciones (si la cuestión se plantea entre dos jueces del mismo fuero) y en otros casos, esto es, cuando se plantee entre jueces de distinta jurisdicción territorial (jueces de distintas provincias o un juez federal y un juez local), será la Corte Suprema de Justicia de la Nación la llamada a resolver como único superior común.</w:t>
      </w:r>
    </w:p>
    <w:p>
      <w:pPr>
        <w:pStyle w:val="Content"/>
        <w:jc w:val="both"/>
        <w:rPr/>
      </w:pPr>
      <w:r>
        <w:rPr>
          <w:rFonts w:cs="Times New Roman" w:ascii="Times New Roman" w:hAnsi="Times New Roman"/>
          <w:color w:val="505050"/>
          <w:sz w:val="28"/>
          <w:szCs w:val="28"/>
        </w:rPr>
        <w:t>El fundamento normativo de tal atribución se encuentra en el dec.-ley 1285/58 (Adla, XVIII-A, 587) que establece la organización de la Justicia Nacional, y cuyo artículo 24 dispone que la Corte Suprema conocerá... (inc. 7): "De las cuestiones de competencia y los conflictos que en juicio se planteen entre jueces y tribunales del país que no tengan un órgano superior jerárquico común que deba resolverlo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7%23FN2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Corte ha extendido esta solución a los conflictos positivos de competencia entre los tribunales judiciales y los tribunales arbitr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8%23FN2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el modo en que ha resuelto tales conflictos no puede entenderse, a pesar de cierto entusiasmo de la doctrina, como un real sustento al principio competencia/competencia.</w:t>
      </w:r>
    </w:p>
    <w:p>
      <w:pPr>
        <w:pStyle w:val="Content"/>
        <w:jc w:val="both"/>
        <w:rPr/>
      </w:pPr>
      <w:r>
        <w:rPr>
          <w:rFonts w:cs="Times New Roman" w:ascii="Times New Roman" w:hAnsi="Times New Roman"/>
          <w:color w:val="505050"/>
          <w:sz w:val="28"/>
          <w:szCs w:val="28"/>
        </w:rPr>
        <w:t>En efecto: hemos dicho ya que la solución dada en el caso Nidera —en el que se había planteado una cuestión de competencia entre un tribunal arbitral y un tribunal judicial— importó un claro desconocimiento de la autonomía de la cláusula arbitral, pues planteada la simulación de los contratos de compraventa de cereales, la Corte siguió el dictamen del Procurador en el que se decía que "Siendo la Bolsa de Cereales una asociación civil, su competencia solamente puede surgir del acuerdo entre partes claramente expresado... y no puede ir más allá y de los puntos sometidos al arbitraje, esto es los derivados pura y exclusivamente del contrato de compraventa de cereales... Corolario de ello (es) que si la primera cuestión a dilucidar consiste, precisamente, en establecer si es o no la naturaleza de la relación creada entre las partes, aunque se estime lícito haberla encubierto de ese modo, la materia litigiosa excede la competencia del tribunal arbitral y, por consiguiente, incumbe al Poder Judici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9%23FN2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Reiteramos entonces que este fallo de la Corte es sensiblemente negativo, pues si bien no rechaza explícitamente que el tribunal arbitral resuelva sobre su propia competencia, revisa lo decidido por éste admitiendo una defensa fundada en la presunta nulidad por simulación del contrato en el que la cláusula arbitral está incluida. Con lo cual la doctrina que emana del precedente Nidera es que bastará a la parte con cuestionar la naturaleza del contrato o invocar su nulidad para que la competencia se desplace al poder judicial, lo cual afecta la autonomía de la cláusula arbitral.</w:t>
      </w:r>
    </w:p>
    <w:p>
      <w:pPr>
        <w:pStyle w:val="Content"/>
        <w:jc w:val="both"/>
        <w:rPr/>
      </w:pPr>
      <w:r>
        <w:rPr>
          <w:rFonts w:cs="Times New Roman" w:ascii="Times New Roman" w:hAnsi="Times New Roman"/>
          <w:color w:val="505050"/>
          <w:sz w:val="28"/>
          <w:szCs w:val="28"/>
        </w:rPr>
        <w:t xml:space="preserve">En el caso La Nación SA c. La Razón SA la Corte no se expide de manera concreta sobre la atribución del tribunal arbitral para resolver sobre su propia competencia, sino que se limita a interpretar la ley de concursos, con lo que llega a la conclusión de que la apertura del concurso preventivo no obsta a la constitución del tribunal arbit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0%23FN3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sobre la relación entre el arbitraje y los concursos volvemos más abaj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guiendo con el examen de los pronunciamientos de la Corte en esta materia, cabe reconocer que el precedente Energomachexport es relativamente importante.</w:t>
      </w:r>
    </w:p>
    <w:p>
      <w:pPr>
        <w:pStyle w:val="Content"/>
        <w:jc w:val="both"/>
        <w:rPr/>
      </w:pPr>
      <w:r>
        <w:rPr>
          <w:rFonts w:cs="Times New Roman" w:ascii="Times New Roman" w:hAnsi="Times New Roman"/>
          <w:color w:val="505050"/>
          <w:sz w:val="28"/>
          <w:szCs w:val="28"/>
        </w:rPr>
        <w:t>Es que en el considerando 5° del voto de los Dres. Vázquez y Boggiano en la causa "Energomachexport"</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1%23FN3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se lee que "una necesaria coordinación entre la función jurisdiccional del estado y la jurisdicción arbitral permite lograr la más adecuada tutela de los intereses privados disponibles, respetando la voluntad de las partes para la solución de sus controversias con sujeción al orden jurídico que la Constitución Nacional y sus normas derivadas establece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Tal afirmación da pie a lo que se dice en el considerando 6°: "...Que, por último, el principio de coordinación antes enunciado también justifica la subordinación arbitral al imperio jurisdiccional del Estado, pues es una norma internacionalmente reconocida que el tribunal arbitral pueda decidir las cuestiones suscitadas sobre su propia competencia, siendo revisables estas decisiones por el tribunal estatal competente (art. 16 ley modelo de arbitraje comercial internacio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e advierte entonces que estos votos reconocen explícitamente la competencia de los árbitros para resolver sobre su propia competencia; así como la atribución de los tribunales judiciales para revisar lo resuelto en esta materia, lo que se fundamenta ya no en la legislación interna sino en una norma internacional, recogida por ello en el artículo 16.3 de la Ley Modelo Uncitral que prevé el recurso ante el tribunal judicial respecto de la resolución de los tribunales arbitrales sobre su propia competenc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todos modos la importancia del precedente es relativa, pues ese considerando pertenece al voto de los dres. Boggiano y Vázquez, mientras que los restantes jueces se limitaron a seguir el criterio del Procurador sobre la atribución de competencia a favor del tribunal arbitral por aplicación de la normativa concurs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C) Límites al principio competencia/competencia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Finalmente es necesario señalar que el criterio de la Corte Suprema es visto por la doctrina especializada como una severa limitación para el arbitraje, juicio de valor que se sustenta en advertir que el encuadre de la cuestión como conflicto de competencia tiene como primer efecto suspender el trámite del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Recordemos que este principio importa no sólo que los árbitros tienen competencia para resolver sobre su propia competencia, aun cuando esté planteada la ineficacia de la cláusula arbitral, sino que lo hacen prioritariamente con relación a las cortes estat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otras palabras: el principio competencia/competencia no excluye el control judicial sobre lo decidido por los árbitros acerca de la competencia, sino que la resolución de los árbitros ha de ser previa a cualquier intervención judicial, por lo que cualquier acción para que los jueces se pronuncien sobre el mismo tema no debería suspender el arbitraj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decíamos, el criterio de la Corte desconoce esta ide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qu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no reconoce ninguna prioridad a los tribunales arbitral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ni aun cuando este ya estuviera constituido y actuando;</w:t>
      </w:r>
    </w:p>
    <w:p>
      <w:pPr>
        <w:pStyle w:val="Content"/>
        <w:jc w:val="both"/>
        <w:rPr/>
      </w:pPr>
      <w:r>
        <w:rPr>
          <w:rFonts w:cs="Times New Roman" w:ascii="Times New Roman" w:hAnsi="Times New Roman"/>
          <w:color w:val="505050"/>
          <w:sz w:val="28"/>
          <w:szCs w:val="28"/>
        </w:rPr>
        <w:t xml:space="preserve">- y encuadrada la cuestión como conflicto positivo de competencia, se produce la suspensión del procedimiento arbitral hasta tanto la Corte Suprema se pronunci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2%23FN3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que puede suceder varios años después.</w:t>
      </w:r>
    </w:p>
    <w:p>
      <w:pPr>
        <w:pStyle w:val="Content"/>
        <w:jc w:val="both"/>
        <w:rPr/>
      </w:pPr>
      <w:r>
        <w:rPr>
          <w:rFonts w:cs="Times New Roman" w:ascii="Times New Roman" w:hAnsi="Times New Roman"/>
          <w:color w:val="505050"/>
          <w:sz w:val="28"/>
          <w:szCs w:val="28"/>
        </w:rPr>
        <w:t xml:space="preserve">Con lo cual un litigante que quiere sabotear el arbitraje solo debe encontrar un juez estatal que esté dispuesto a afirmar su competencia para generar un retraso enorme al procedimien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3%23FN3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IV. Interpretación de la cláusula arbitral</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La doctrina y la jurisprudencia argentina están de acuerdo en que la cláusula arbitral importa una prórroga o sustracción voluntaria de la jurisdicción que ordinariamente tendrían los tribunales del Poder Judicial que es transferida a jueces particulares que sustanciarán y decidirán las contiendas que se sometan a su considerac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4%23FN3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or ello, desde muy antiguos pronunciamientos la Corte Suprema afirma que la arbitral es una jurisdicción de excepción y las cláusulas de la ley o del contrato que la establecen deben interpretarse restrictivam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5%23FN3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riterio que se ha extendido a las jurisdicciones inferiores de manera consta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6%23FN3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que ha ratificado hace poco tiempo al resolver que "...la jurisdicción arbitral es de interpretación restrictiva en razón de la excepcional competencia que le es confiada y que le permite conocer en cuestiones que, en el orden normal de las instituciones, les correspondería decidir a los juec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7%23FN3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Bajo ese prisma de la interpretación restrictiva se ha resuelto:</w:t>
      </w:r>
    </w:p>
    <w:p>
      <w:pPr>
        <w:pStyle w:val="Content"/>
        <w:jc w:val="both"/>
        <w:rPr/>
      </w:pPr>
      <w:r>
        <w:rPr>
          <w:rFonts w:cs="Times New Roman" w:ascii="Times New Roman" w:hAnsi="Times New Roman"/>
          <w:color w:val="505050"/>
          <w:sz w:val="28"/>
          <w:szCs w:val="28"/>
        </w:rPr>
        <w:t xml:space="preserve">- que las disposiciones legales que autorizan el sometimiento a árbitros de las cuestiones que se susciten durante el curso de la ejecución o antes de la entrega de la obra, sobre la calidad o preparación de los materiales y sobre vicios de construcción, no permiten hacer extensiva la jurisdicción arbitral a otras diferencias que, aunque originadas en el cumplimiento del contrato, no revisten un carácter exclusivamente técnico, como son el derecho del contratista a reclamar intereses sobre el importe de los certificados cuyo pago le haya sido demorado y tipo de dichos intereses y derecho del mismo a exigir indemnizacion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8%23FN3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 que la cláusula arbitral establecida en el contrato entre el constructor del puerto de Dock Sud y el Fisco que sometía a arbitraje las cuestiones que pudieran surgir relativas a la manera de cumplir las obligaciones que la ley de concesión le imponía, no era aplicable al caso en que se debatía la pretensión de la concesionaria de estar excluida de los derechos de aduan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9%23FN3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 que habiéndose pactado el arbitraje para los casos en que la ejecución de los trabajos suscitara diferencias entre las partes, no procede resolver por ese medio, el caso en que se discute la rescisión y nulidad del contrat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0%23FN4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o cual contradice la doctrina sobre la autonomía de la cláusula arbitral que habíamos visto antes)</w:t>
      </w:r>
    </w:p>
    <w:p>
      <w:pPr>
        <w:pStyle w:val="Content"/>
        <w:jc w:val="both"/>
        <w:rPr/>
      </w:pPr>
      <w:r>
        <w:rPr>
          <w:rFonts w:cs="Times New Roman" w:ascii="Times New Roman" w:hAnsi="Times New Roman"/>
          <w:color w:val="505050"/>
          <w:sz w:val="28"/>
          <w:szCs w:val="28"/>
        </w:rPr>
        <w:t xml:space="preserve">- con mayor razón de ser, la interpretación restrictiva se aplica rigurosamente a los casos de arbitraje obligatorio, aunque en ese caso no se alude a la cláusula arbitral sino a la norma que impone el arbitraje como medio de solución de los conflict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1%23FN4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interpretación restrictiva ha tenido también proyección al decidirse recursos de nulidad fundados en haber resuelto los árbitros en exceso a los puntos comprometidos. Así por ejemplo se ha resuelto que un laudo de arbitradores nombrados para fijar la suma que debe abonarse a título de indemnización por la apropiación de una cosa, que incluye en esa suma el producto ya percibido de la cosa, que agrega frutos civiles como son los intereses, a otros frutos civiles como son los productos de éstas y determina y computa intereses moratorios es nulo por abarcar puntos no comprometi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2%23FN4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o notable es que años después la Corte tuvo que intervenir en un segundo proceso entre las mismas partes y resolvió que "el árbitro tercero para el caso de discordia debe dirimirla dentro de los límites máximo y mínimo del desacuerdo; en consecuencia es nulo el laudo que fija una cantidad inferior al término menor de la discordi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3%23FN4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esta orientación la Corte Suprema resolvió que "si en el compromiso arbitral se fijaron las materias sometidas a decisión del árbitro y las formalidades, condiciones y recaudos a que debían ajustarse las partes y el árbitro, y entre ellos, se previó la presentación de memoriales en que se fundamentaran los reclamos, corresponde distinguir entre los reclamos pretendidos y los fundamentos, únicos que podían ampliarse al presentar los memoriales. Por ello, la modificación de los reclamos en sumas de dinero argentino, hechos en el compromiso, por entrega de cantidades de cosas como son las monedas extranjeras —dólares en el caso— hecha en el memorial comporta la transformación del objeto mismo sobre el que debía recaer el laudo", por lo que se declaró admisible el recurso de nulidad contra aqué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4%23FN4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a sentencia del caso YPF c. Sargo fue expresamente invocada en la dictada en autos "Cartellone", vastamente comentada por nuestra doctrina. En este último caso, en el compromiso y en una audiencia en la que quedaron definidos los rubros que integrarían el reclamo de la actora, el importe total de la demanda se precisó en valores a febrero 1985. En el compromiso quedó establecido que los reclamos serían materia de una "expresión circunstanciada" en la demanda, y en ella la actora calculó su reclamo a valores de enero de 1985, lo que importaba que la actualización del capital reclamado hasta abril de 1991 tendría enero —y no febrero de 1985— como punto de partida. Lo cual no era nimio desde el punto de vista del resultado final del cálculo de la deuda, pues en esa época los índices de inflación eran muy elevad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declaró la nulidad del laudo para lo cual hizo una interpretación rigurosa del compromiso arbitral, dicien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Que si bien en el compromiso se señaló que los reclamos serían materia de una "expresión circunstanciada" en el escrito de demanda... esa expresión no puede legítimamente implicar la posibilidad de variar los períodos por los cuales se reclamaría actualización que fueron ...precisados en el compromiso arbitral" y</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Que el compromiso arbitral delimita en forma definitiva el objeto o "thema decidendum" del proceso arbitral (art. 740,inc. 3 del CPCC) y cumple una función sustancialmente análoga a la que corresponde, en el proceso judicial de conocimiento, a los escritos de demanda, contestación y reconvención en su caso. Es por ello requisito objetivo básico del laudo arbitral su estricta adecuación a las cuestiones incluidas en el compromiso (art. 754, párrafo 1° del código citado)".</w:t>
      </w:r>
    </w:p>
    <w:p>
      <w:pPr>
        <w:pStyle w:val="Content"/>
        <w:jc w:val="both"/>
        <w:rPr/>
      </w:pPr>
      <w:r>
        <w:rPr>
          <w:rFonts w:cs="Times New Roman" w:ascii="Times New Roman" w:hAnsi="Times New Roman"/>
          <w:color w:val="505050"/>
          <w:sz w:val="28"/>
          <w:szCs w:val="28"/>
        </w:rPr>
        <w:t>"En consecuencia, es nulo el laudo que transforma las pretensiones de una de las partes introduciéndolas como integrantes de la litis y variando así el compromiso (Fallos 290:458)"</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5%23FN4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Finalmente, en una causa fallada muy recientemente, asumiendo la Corte que el Estado Nacional puede pactar o someterse a la jurisdicción arbitral cuando está autorizado por ley para ello, de modo de no violar el artículo 116 de la Constitución, se ha dicho que "...no cabe hacer extensiva la jurisdicción arbitral a aspectos que no se encuentren contemplados en las normas que habilitan su interven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6%23FN4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V. Arbitraje y cuestiones constitucional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Un tema recurrente en la doctrina argentina es si se puede someter a decisión de los árbitros una materia que implique una cuestión constitucional, y si de ello puede derivar la aptitud de los árbitros para declarar la inconstitucionalidad de las leyes, normas de rango inferior o actos administrativos.</w:t>
      </w:r>
    </w:p>
    <w:p>
      <w:pPr>
        <w:pStyle w:val="Content"/>
        <w:jc w:val="both"/>
        <w:rPr/>
      </w:pPr>
      <w:r>
        <w:rPr>
          <w:rFonts w:cs="Times New Roman" w:ascii="Times New Roman" w:hAnsi="Times New Roman"/>
          <w:color w:val="505050"/>
          <w:sz w:val="28"/>
          <w:szCs w:val="28"/>
        </w:rPr>
        <w:t>Al respecto cabe señalar que yace olvidado un importante precedente de la Corte en el que se dijo que "los árbitros juris pueden resolver toda cuestión que se les someta no siendo de las exceptuadas por la ley, sea de puro derecho, sea de carácter mixto o simplemente de hecho, Y en la amplia dilucidación de las causas, pueden tomar en consideración todas las razones que se aduzcan, tanto legales como constitucionales. El hecho de que en el curso de los debates aparezca una razón de orden constitucional, invocada por una de las partes, no puede tener el efecto de desplazar al tribunal arbitr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7%23FN4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Se ha dicho, hace poco tiempo, que la atribución de los árbitros para declarar la inconstitucionalidad de las normas ha sido reconocida por la Corte en un caso en que esta desestimó un recurso directo contra un laudo que así había decidido respecto de una norma de emergencia (dec. 214/2002)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8%23FN4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Nos parece una conclusión exagerada; la Corte se ha limitado en ese caso a establecer que no es admisible el recurso extraordinario directo contra el laudo, afirmando que su jurisdicción sólo nace como consecuencia de los recursos contra las sentencias judiciales dictadas en los recursos autorizados contra el laudo. De modo que no entra al fondo de la cuestión por lo que, reiteramos, a nuestro juicio este precedente no puede ser invocado para encontrar en él un respaldo a la atribución de los árbitros para declarar la inconstitucionalidad de las normas.</w:t>
      </w:r>
    </w:p>
    <w:p>
      <w:pPr>
        <w:pStyle w:val="Content"/>
        <w:jc w:val="both"/>
        <w:rPr/>
      </w:pPr>
      <w:r>
        <w:rPr>
          <w:rFonts w:cs="Times New Roman" w:ascii="Times New Roman" w:hAnsi="Times New Roman"/>
          <w:b/>
          <w:bCs/>
          <w:color w:val="505050"/>
          <w:sz w:val="28"/>
          <w:szCs w:val="28"/>
        </w:rPr>
        <w:t>VI. El Estado como parte del arbitraje</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Es sabido que uno de los principales problemas del arbitraje es la participación de los Estados soberanos, pues a las cuestiones generales acerca de la capacidad del Estado para comprometer en árbitros, se suman otras tales como: cuáles contratos pueden contener la cláusula arbitral y cuales no, la ejecutabilidad de los laudos contra los Estados, y otros. A lo que se adicionan las actitudes hostiles de ciertos Estados que no han hesitado en utilizar cualquier mecanismo para interferir en el desarrollo de los procedimientos en los que hallaban inmers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9%23FN4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jurisprudencia de la Corte Suprema argentina se ha visto enfrentada en muchas oportunidades a casos en que el Estado argentino era parte de un contrato en el que se había previsto una cláusula arbitr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apacidad del Estado argentino para comprometer en árbitros ha sido reconocida por la jurisprudencia de la Corte Suprema de la Nación desde hace muchísimos años.</w:t>
      </w:r>
    </w:p>
    <w:p>
      <w:pPr>
        <w:pStyle w:val="Content"/>
        <w:jc w:val="both"/>
        <w:rPr/>
      </w:pPr>
      <w:r>
        <w:rPr>
          <w:rFonts w:cs="Times New Roman" w:ascii="Times New Roman" w:hAnsi="Times New Roman"/>
          <w:color w:val="505050"/>
          <w:sz w:val="28"/>
          <w:szCs w:val="28"/>
        </w:rPr>
        <w:t>Así, establecido el arbitraje como medio de solución de controversias en la ley de obras públicas 775, la Corte admitió en varios casos la demanda de constitución del tribunal arbitral. Concretamente dijo: "Ningún principio de orden público se opone a que la institución del arbitraje sea practicada por el Estado como persona jurídica a los fines de dirimir sus controversias con los particulares; y establecida esa institución por la ley e incorporada a un contrato debe producir los efectos que en términos generales establece el artículo 1197 del Código Civil, toda vez que las obligaciones creadas por convenciones bilaterales no pueden modificarse ni extinguirse por voluntad de una sola de las part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0%23FN5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el mismo sentido se pronunció la Corte en 1928 en un caso en que la disputa se planteaba entre el Estado Nacional y los constructores del puerto de Rosario; allí la Corte dijo que habiendo actuado el Estado Nacional como persona de derecho privado que se ha sometido voluntariamente por el hecho de la celebración del contrato con el concesionario a las disposiciones del derecho común y a las decisiones de la justicia arbitral libremente pactada, no es necesaria la venia del congreso para demandar a la Nación; y que en el caso la capacidad del Estado para comprometer en árbitros surgía de la ley de concesió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1%23FN5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Algunos años después la doctrina fue ratificada en un caso entre las mismas partes, pero que merece destacarse pues se trataba de la fijación de tarifas que el Estado había determinado unilateralmente, omitiendo ocurrir a la jurisdicción arbitral pactada, arguyendo existir materias constitucionales en el caso. Así, la doctrina del fallo —al que ya nos hemos referido— es que "El Gobierno Nacional está obligado a concurrir a la formación del Tribunal arbitral que ha de resolver las tarifas a cobrar en el Puerto del Rosario, en cumplimiento de la cláusula contractual que estableció la jurisdicción de los árbitros para las divergencias que se suscitaran, sin que a ello pueda ser obstáculo el que pueda tenerse que considerar alguna cuestión constitu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2%23FN5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Ratificando esta línea jurisprudencia la Corte desestimó el argumento fundado en el artículo 100 de la Constitución Nacional de 1853, hoy artículo 116, precepto que dispone: "Corresponde a la Corte Suprema y a los tribunales inferiores de la Nación, el conocimiento y decisión... de los asuntos en que la Nación sea parte...". Se trataba en el caso de la fijación del precio de la energía suministrada por una empresa privada al puerto de la Capital y el representante de la Nación había sostenido la nulidad de la cláusula arbitral en razón de lo previsto por el artículo 100 C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l respecto la Corte dij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libertad para contratar la solución arbitral en caso de diferencias tiene, sin embargo, un límite, y es el de que no pueden serle sometidas las cuestiones que afectan el orden público o social, como son las que se refieren, por ejemplo, al estado civil de las person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uando una de las partes es el Estado, tampoco pueden ser sometidas al fallo de árbitros, con prescindencia de los jueces, las cuestiones que lo afecten como poder público o las atribuciones de la soberaní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el presente caso, el Estado ha convenido con una empresa la compra de energía... No se halla comprometido ningún atributo de la soberanía en la discusión que versa sobre el precio de la unidad eléctrica vendida...</w:t>
      </w:r>
    </w:p>
    <w:p>
      <w:pPr>
        <w:pStyle w:val="Content"/>
        <w:jc w:val="both"/>
        <w:rPr/>
      </w:pPr>
      <w:r>
        <w:rPr>
          <w:rFonts w:cs="Times New Roman" w:ascii="Times New Roman" w:hAnsi="Times New Roman"/>
          <w:color w:val="505050"/>
          <w:sz w:val="28"/>
          <w:szCs w:val="28"/>
        </w:rPr>
        <w:t xml:space="preserve">Cuando la Constitución ha establecido en su artículo 100 la jurisdicción de la Corte para los juicios en que la Nación es parte, no ha excluido la jurisdicción arbitral. Así lo ha establecido en sus fallos: 90,97; 104,323; 110,35; 143,357; 146,373; 167,192.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3%23FN5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Particularmente relevante nos parece el último párrafo, pues interpreta a nuestro juicio correctamente el antiguo artículo 100, hoy 116 de la Constitución reformada en 1994, habilitando al Estado a comprometer en árbitros los asuntos en que es parte siempre que no estén en juego el orden público, el poder público o los atributos de la soberaní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4%23FN5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Finalmente cabe mencionar un pronunciamiento muy reciente, en el cual la Corte reitera su doctrina en el sentido de que "no existe obstáculo constitucional alguno para que el Estado Nacional someta a jurisdicción arbitral sus controversias con particulares, siempre que exista una ley que así lo establezca" (con cita de Fallos 152:347, 160:133; 235:940), agregando que "La exigencia de esa previsión normativa expresa encuentra sustento en la Constitución Nacional, en la que se establece —en los casos de competencia federal por razón de la materia— que la Nación, en principio, sólo puede ser llevada ante sus propios tribunales (art. 116). Por ello, toda excepción a dicha regla debe hallarse claramente establecida ya que la jurisdicción arbitral es de interpretación restrictiva en razón de la excepcional competencia que le es confiada y que le permite conocer en cuestiones que, en el orden normal de las instituciones, les correspondería decidir a los jueces...Que de lo expuesto se sigue que el sometimiento de la Nación a Tribunales Arbitrales —ya sean los previstos de modo permanente o los que se estipulen en particular— sin previsión expresa que lo autorice, vulnera la cláusula constitucional citada al afectar la facultad jurisdiccional para el conocimiento de una caus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5%23FN5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De modo que puede considerarse como doctrina de la Corte que el principio general sentado por el artículo 116 de la Constitución no obsta al sometimiento de esos asuntos a la jurisdicción arbitral cuando así se hubiere pactado en contratos de acuerdo con leyes especiales dictados por el Congreso o cuando la Nación actuare como persona jurídi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6%23FN5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síntesis podríamos decir que el criterio de la Corte en la materia 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el artículo 100 (hoy 116) de la Constitución Nacional no impide al Estado convenir una cláusula arbitral;</w:t>
      </w:r>
    </w:p>
    <w:p>
      <w:pPr>
        <w:pStyle w:val="Content"/>
        <w:jc w:val="both"/>
        <w:rPr/>
      </w:pPr>
      <w:r>
        <w:rPr>
          <w:rFonts w:cs="Times New Roman" w:ascii="Times New Roman" w:hAnsi="Times New Roman"/>
          <w:color w:val="505050"/>
          <w:sz w:val="28"/>
          <w:szCs w:val="28"/>
        </w:rPr>
        <w:t xml:space="preserve">- el Estado debe estar autorizado por ley para someter a árbitros las cuestiones que se plantean con motivo de los contratos que celebr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7%23FN5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y ha de estar actuando como persona jurídic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dentro de ese marco el Estado está obligado a cumplir con lo convenido en los términos del artículo 1197 del Código Civi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pero el Estado no puede comprometer en árbitros cuestiones que hacen al orden público o en las que estén en juego los poderes públicos o los atributos de la soberanía. Criterio que se aplica en términos generales también a los particulares, por lo que no es propiamente una cuestión del Estado para comprometer en árbitros, sino que se trata de la arbitrabilidad de la materia.</w:t>
      </w:r>
    </w:p>
    <w:p>
      <w:pPr>
        <w:pStyle w:val="Content"/>
        <w:jc w:val="both"/>
        <w:rPr/>
      </w:pPr>
      <w:r>
        <w:rPr>
          <w:rFonts w:cs="Times New Roman" w:ascii="Times New Roman" w:hAnsi="Times New Roman"/>
          <w:b/>
          <w:bCs/>
          <w:color w:val="505050"/>
          <w:sz w:val="28"/>
          <w:szCs w:val="28"/>
        </w:rPr>
        <w:t>VII. Arbitraje de derecho o de amigables componedor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Nuestra Corte ha tenido oportunidad de pronunciarse sobre la calidad del arbitraje —nos referimos a si de derecho o de amigables componedores— en caso de que ello no hubiese sido convenido expresamente.</w:t>
      </w:r>
    </w:p>
    <w:p>
      <w:pPr>
        <w:pStyle w:val="Content"/>
        <w:jc w:val="both"/>
        <w:rPr/>
      </w:pPr>
      <w:r>
        <w:rPr>
          <w:rFonts w:cs="Times New Roman" w:ascii="Times New Roman" w:hAnsi="Times New Roman"/>
          <w:color w:val="505050"/>
          <w:sz w:val="28"/>
          <w:szCs w:val="28"/>
        </w:rPr>
        <w:t>Al respecto dijo que "por tribunal arbitral según la jurisprudencia y la doctrina debe considerarse tanto al constituido por árbitros juris como por amigables componedores, puesto que unos y otros son "avenidores" excluyentes de la justicia ordinaria. Árbitros en latín tanto quiere decir en romance como jueces avenidores que son escogidos o puestos por las partes para librar la contienda y estos jueces avenidores son de dos maneras o fallan según derecho o fallan de cualquier manera que ellos tuvieran por bien, ley 23, Partida III citada...Que no siendo posible hallar en la cláusula elemento alguno que permita afirmar que el tribunal ha de constituirse por personas que tengan la calidad de árbitros juris...el punto debe ser decidido con arreglo a la jurisprudencia de esta Corte y a la doctrina corriente sobre el particular...Que el criterio tradicional de la doctrina ha sido el de que no apareciendo de los términos del compromiso si se ha querido designar árbitros juris o amigables componedores, se presume esto último (Curia Filipica, Libro II, cap. XIV, n° 13, nota de Laffonts y Marti de Eixale a las Siete Partidas, tomo II, pág. 108). Cuando se ha creado la jurisdicción arbitral sin expresar el carácter que han de revestir los avenidores, es en efecto razonable creer que lo sea en el de amigables componedores ya que de otro modo carecería de explicación el repudio de la jurisdicción investida en los jueces nombrados por el estado para instituir otra sujeta en cuanto al régimen procesal de actuación y al criterio puramente jurídico que ha de inspirar el fallo a las mismas normas que la repudiada. Y tampoco la tendría la renuncia a la garantía de la mayor responsabilidad ofrecida por los jueces ordinarios respecto de los árbitros juris derivada de la permanencia de la función y por consiguiente del mayor contralor de la opinión pública, sino admitiendo en los otorgantes un propósito bien manifiesto de darse jueces investidos del poder de decidir sin forma de juicio y con espíritu distinto del aplicado por los nombrados por el Estado. Que esta Corte Suprema fundada en la antedicha presunción a decidido reiteradamente que en caso de duda sobre el carácter en que fueron designados los árbitros, debe presumirse que se nombraron amigables componedor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8%23FN5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s curiosa esta sentencia por un lado por sus citas de las Partidas, por otro por cierta hostilidad que exterioriza hacia el arbitraje de derecho, al que casi califica de incomprensible estando organizados los tribunales estatales (con lo que estaba en alguna medida en línea con la diatriba del Procurador General Matienzo en la causa Gobierno c. Dock Sud)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9%23FN59"</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finalmente porque instala una presunción que subsiste hoy en día en los códigos proces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0%23FN60"</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n el Reglamento del Tribunal de Arbitraje de la Bols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1%23FN6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que es contraria a todos los ordenamientos que regulan el arbitraje internacional; así la ley modelo UNCITRAL dispone en el art. 28.3 que: El tribunal arbitral decidirá ex aequo et bono o como amigable componedor sólo si las partes le han autorizado expresamente a hacerlo así. En el mismo sentido se pronuncian: el Reglamento UNCITRAL (art. 33.2), el Reglamento ICC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2%23FN6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el Acuerdo MERCOSU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3%23FN6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y el Reglamento de Procedimientos de la Comisión Interamericana de Arbitraje Comercial (CIAC)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4%23FN6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y es la solución generalizada en otros reglamentos arbitrales.</w:t>
      </w:r>
    </w:p>
    <w:p>
      <w:pPr>
        <w:pStyle w:val="Content"/>
        <w:jc w:val="both"/>
        <w:rPr/>
      </w:pPr>
      <w:r>
        <w:rPr>
          <w:rFonts w:cs="Times New Roman" w:ascii="Times New Roman" w:hAnsi="Times New Roman"/>
          <w:b/>
          <w:bCs/>
          <w:color w:val="505050"/>
          <w:sz w:val="28"/>
          <w:szCs w:val="28"/>
        </w:rPr>
        <w:t>VIII. Recursos contra laudos arbitrales. Remisión</w:t>
      </w:r>
      <w:r>
        <w:rPr>
          <w:rFonts w:cs="Times New Roman" w:ascii="Times New Roman" w:hAnsi="Times New Roman"/>
          <w:color w:val="505050"/>
          <w:sz w:val="28"/>
          <w:szCs w:val="28"/>
        </w:rPr>
        <w:t xml:space="preserve"> </w:t>
      </w:r>
    </w:p>
    <w:p>
      <w:pPr>
        <w:pStyle w:val="Content"/>
        <w:jc w:val="both"/>
        <w:rPr/>
      </w:pPr>
      <w:r>
        <w:rPr>
          <w:rFonts w:cs="Times New Roman" w:ascii="Times New Roman" w:hAnsi="Times New Roman"/>
          <w:color w:val="505050"/>
          <w:sz w:val="28"/>
          <w:szCs w:val="28"/>
        </w:rPr>
        <w:t xml:space="preserve">Las decisiones relevantes de la Corte en materia de recursos las hemos examinado en un trabajo reci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5%23FN65"</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lo que para no reiterarnos remitimos a lo allí expuesto, aunque trataremos algunas cuestiones ineludibles como son los recursos contra laudos obligatorios, el alcance de las renuncias a ellos y los recursos extraordinarios directos contra el laudo.</w:t>
      </w:r>
    </w:p>
    <w:p>
      <w:pPr>
        <w:pStyle w:val="Content"/>
        <w:jc w:val="both"/>
        <w:rPr/>
      </w:pPr>
      <w:r>
        <w:rPr>
          <w:rFonts w:cs="Times New Roman" w:ascii="Times New Roman" w:hAnsi="Times New Roman"/>
          <w:b/>
          <w:bCs/>
          <w:color w:val="505050"/>
          <w:sz w:val="28"/>
          <w:szCs w:val="28"/>
        </w:rPr>
        <w:t>IX. Recursos en caso de laudos obligatori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 un criterio generalizado que no procede el recurso extraordinario directamente contra los laudos arbitrales; la jurisdicción de la Corte sólo puede ser excitada por vía de los recursos que se interpongan contra las sentencias de los tribunales judiciales que resuelvan —como tribunal de última instancia— los recursos admisibles contra el laudo, normalmente el de nulidad por ser irrenunciable conforme a la legislación procesal vigente en el ámbito federal y en todos los estados particular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la Corte aceptó la procedencia del recurso extraordinario contra el laudo cuando el arbitraje es obligatorio.</w:t>
      </w:r>
    </w:p>
    <w:p>
      <w:pPr>
        <w:pStyle w:val="Content"/>
        <w:jc w:val="both"/>
        <w:rPr/>
      </w:pPr>
      <w:r>
        <w:rPr>
          <w:rFonts w:cs="Times New Roman" w:ascii="Times New Roman" w:hAnsi="Times New Roman"/>
          <w:color w:val="505050"/>
          <w:sz w:val="28"/>
          <w:szCs w:val="28"/>
        </w:rPr>
        <w:t>En la causa "Pedro Cossio c. Rufino Patricio Cossi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6%23FN66"</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n la que se trataba de la inconstitucionalidad de una norma del Código Procesal Civil y Comercial de Tucumán que disponía que debían ser resueltos por amigables componedores los conflictos entre parientes dentro del segundo grado, el dictamen del Procurador apunta que "la objeción que merece el sistema legal en examen no quedaría salvada por la circunstancia de que la jurisprudencia de la Corte no se oponga a la viabilidad formal del recurso extraordinario contra decisiones de árbitros impuestos por la ley.</w:t>
      </w:r>
    </w:p>
    <w:p>
      <w:pPr>
        <w:pStyle w:val="Content"/>
        <w:jc w:val="both"/>
        <w:rPr/>
      </w:pPr>
      <w:r>
        <w:rPr>
          <w:rFonts w:cs="Times New Roman" w:ascii="Times New Roman" w:hAnsi="Times New Roman"/>
          <w:color w:val="505050"/>
          <w:sz w:val="28"/>
          <w:szCs w:val="28"/>
        </w:rPr>
        <w:t xml:space="preserve">El fundamento de esta doctrina radica en que la misma Corte ha declarado que es principio fundado en la garantía de la defensa en juicio que, para la solución de las controversias jurídicas individuales, no debe excluirse compulsivamente la intervención de un tribunal de justicia; siendo insuficiente para satisfacer la exigencia de un adecuado control judicial un recurso de nulidad fundado en haber laudado los árbitros fuera de término o sobre puntos no comprometi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7%23FN67"</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De modo que la limitación a la revisión judicial de los laudos arbitrales sólo rige con relación a los casos en que la jurisdicción a favor de los órganos arbitrales ha sido libremente pactada y proviene de la libre determinación de los interesados (CSN, Fallos 237:392; 255-13, 274:323, 250:408) y no cuando se trata de competencia arbitral obligatoria por haber sido instituida por la ley, oportunidad en que siempre se encuentra abierta la posibilidad de revisión judici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8%23FN68"</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ero lo notable es que estos criterios, obviamente razonables, dieron lugar a que en un caso de arbitraje obligatorio se sentara la siguiente doctrina:</w:t>
      </w:r>
    </w:p>
    <w:p>
      <w:pPr>
        <w:pStyle w:val="Content"/>
        <w:jc w:val="both"/>
        <w:rPr/>
      </w:pPr>
      <w:r>
        <w:rPr>
          <w:rFonts w:cs="Times New Roman" w:ascii="Times New Roman" w:hAnsi="Times New Roman"/>
          <w:color w:val="505050"/>
          <w:sz w:val="28"/>
          <w:szCs w:val="28"/>
        </w:rPr>
        <w:t>"la cláusula compromisoria no deja inerme al legitimado contra abusos en que pudiera incurrir el órgano arbitral porque, dígalo o no la respectiva cláusula, el ejercicio que en cada caso se haga de la jurisdicción arbitral no comporta más atribución que la de juzgar legal y razonablemente dentro de los términos del conflicto", "y que si bien la apreciación de los hechos y la aplicación regular del derecho es función del árbitro, no excluye que pueda ser impugnada judicialmente la inconstitucionalidad, la ilegalidad o la irrazonabilidad en que hubiese incurrido al lauda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9%23FN69"</w:instrText>
      </w:r>
      <w:r>
        <w:rPr>
          <w:rStyle w:val="InternetLink"/>
          <w:sz w:val="28"/>
          <w:szCs w:val="28"/>
          <w:rFonts w:cs="Times New Roman" w:ascii="Times New Roman" w:hAnsi="Times New Roman"/>
          <w:color w:val="505050"/>
        </w:rPr>
        <w:fldChar w:fldCharType="separate"/>
      </w:r>
      <w:bookmarkStart w:id="82" w:name="FN69v"/>
      <w:r>
        <w:rPr>
          <w:rStyle w:val="InternetLink"/>
          <w:rFonts w:cs="Times New Roman" w:ascii="Times New Roman" w:hAnsi="Times New Roman"/>
          <w:color w:val="505050"/>
          <w:sz w:val="28"/>
          <w:szCs w:val="28"/>
        </w:rPr>
        <w:t>(69)</w:t>
      </w:r>
      <w:r>
        <w:rPr>
          <w:rStyle w:val="InternetLink"/>
          <w:sz w:val="28"/>
          <w:szCs w:val="28"/>
          <w:rFonts w:cs="Times New Roman" w:ascii="Times New Roman" w:hAnsi="Times New Roman"/>
          <w:color w:val="505050"/>
        </w:rPr>
        <w:fldChar w:fldCharType="end"/>
      </w:r>
      <w:bookmarkEnd w:id="82"/>
      <w:r>
        <w:rPr>
          <w:rFonts w:cs="Times New Roman" w:ascii="Times New Roman" w:hAnsi="Times New Roman"/>
          <w:color w:val="505050"/>
          <w:sz w:val="28"/>
          <w:szCs w:val="28"/>
        </w:rPr>
        <w:t>, estableciéndose así el criterio que serviría de fundamento años después a la sentencia del caso "Cartellone".</w:t>
      </w:r>
    </w:p>
    <w:p>
      <w:pPr>
        <w:pStyle w:val="Content"/>
        <w:jc w:val="both"/>
        <w:rPr/>
      </w:pPr>
      <w:r>
        <w:rPr>
          <w:rFonts w:cs="Times New Roman" w:ascii="Times New Roman" w:hAnsi="Times New Roman"/>
          <w:b/>
          <w:bCs/>
          <w:color w:val="505050"/>
          <w:sz w:val="28"/>
          <w:szCs w:val="28"/>
        </w:rPr>
        <w:t>X. Alcance de los recursos y eficacia de las renuncias a ell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emos dicho antes que la Corte rechazó cuestionamientos constitucionales a las normas que autorizan la renuncia a los recursos contra el laudo</w:t>
      </w:r>
    </w:p>
    <w:p>
      <w:pPr>
        <w:pStyle w:val="Content"/>
        <w:jc w:val="both"/>
        <w:rPr/>
      </w:pPr>
      <w:r>
        <w:rPr>
          <w:rFonts w:cs="Times New Roman" w:ascii="Times New Roman" w:hAnsi="Times New Roman"/>
          <w:color w:val="505050"/>
          <w:sz w:val="28"/>
          <w:szCs w:val="28"/>
        </w:rPr>
        <w:t xml:space="preserve">Pero en una sentencia que tuvo vastísima repercusión, la Corte puso límites a la eficacia de las renuncias a los recursos y por lo tanto implícitamente extendió el ámbito de vigencia de estos recurs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0%23FN70"</w:instrText>
      </w:r>
      <w:r>
        <w:rPr>
          <w:rStyle w:val="InternetLink"/>
          <w:sz w:val="28"/>
          <w:szCs w:val="28"/>
          <w:rFonts w:cs="Times New Roman" w:ascii="Times New Roman" w:hAnsi="Times New Roman"/>
          <w:color w:val="505050"/>
        </w:rPr>
        <w:fldChar w:fldCharType="separate"/>
      </w:r>
      <w:bookmarkStart w:id="83" w:name="FN70v"/>
      <w:r>
        <w:rPr>
          <w:rStyle w:val="InternetLink"/>
          <w:rFonts w:cs="Times New Roman" w:ascii="Times New Roman" w:hAnsi="Times New Roman"/>
          <w:color w:val="505050"/>
          <w:sz w:val="28"/>
          <w:szCs w:val="28"/>
        </w:rPr>
        <w:t>(70)</w:t>
      </w:r>
      <w:r>
        <w:rPr>
          <w:rStyle w:val="InternetLink"/>
          <w:sz w:val="28"/>
          <w:szCs w:val="28"/>
          <w:rFonts w:cs="Times New Roman" w:ascii="Times New Roman" w:hAnsi="Times New Roman"/>
          <w:color w:val="505050"/>
        </w:rPr>
        <w:fldChar w:fldCharType="end"/>
      </w:r>
      <w:bookmarkEnd w:id="83"/>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sí la Corte dij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Que ... no puede lícitamente interpretarse que la renuncia a apelar una decisión arbitral se extienda a supuestos en que los términos del laudo que se dicte contraríen el orden público, pues no es lógico prever, al formular una renuncia con ese contenido que los árbitros adoptarán una decisión que incurra en aquel vic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Y en el mismo considerando agrega "Cabe recordar al respecto que la apreciación de los hechos y la aplicación regular del derecho son funciones de los árbitros y en consecuencia, el laudo que dicten será inapelable en esas condiciones, pero en cambio, su decisión podrá impugnarse judicialmente cuando sea inconstitucional, ilegal o irrazonable (Fallos 292:223)".</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levados estos criterios "de principio" al caso, la Corte encuentra que "la renuncia formulada por las partes en el contrato y el compromiso no constituye óbice para que esta Corte revoque lo dispuesto en el laudo en cuanto a la aplicación de los intereses..." de modo pues que esta sentencia sienta dos criterios en materia de recursos contra el laudo arbitral que son muy relevantes:</w:t>
      </w:r>
    </w:p>
    <w:p>
      <w:pPr>
        <w:pStyle w:val="Content"/>
        <w:jc w:val="both"/>
        <w:rPr/>
      </w:pPr>
      <w:r>
        <w:rPr>
          <w:rFonts w:cs="Times New Roman" w:ascii="Times New Roman" w:hAnsi="Times New Roman"/>
          <w:color w:val="505050"/>
          <w:sz w:val="28"/>
          <w:szCs w:val="28"/>
        </w:rPr>
        <w:t xml:space="preserve">- en primer lugar, la Corte acepta la revisión del laudo cuando este es contrario al orden público, como lo había anticipado el voto de Boggiano y Nazareno en la causa Melle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1%23FN71"</w:instrText>
      </w:r>
      <w:r>
        <w:rPr>
          <w:rStyle w:val="InternetLink"/>
          <w:sz w:val="28"/>
          <w:szCs w:val="28"/>
          <w:rFonts w:cs="Times New Roman" w:ascii="Times New Roman" w:hAnsi="Times New Roman"/>
          <w:color w:val="505050"/>
        </w:rPr>
        <w:fldChar w:fldCharType="separate"/>
      </w:r>
      <w:bookmarkStart w:id="84" w:name="FN71v"/>
      <w:r>
        <w:rPr>
          <w:rStyle w:val="InternetLink"/>
          <w:rFonts w:cs="Times New Roman" w:ascii="Times New Roman" w:hAnsi="Times New Roman"/>
          <w:color w:val="505050"/>
          <w:sz w:val="28"/>
          <w:szCs w:val="28"/>
        </w:rPr>
        <w:t>(71)</w:t>
      </w:r>
      <w:r>
        <w:rPr>
          <w:rStyle w:val="InternetLink"/>
          <w:sz w:val="28"/>
          <w:szCs w:val="28"/>
          <w:rFonts w:cs="Times New Roman" w:ascii="Times New Roman" w:hAnsi="Times New Roman"/>
          <w:color w:val="505050"/>
        </w:rPr>
        <w:fldChar w:fldCharType="end"/>
      </w:r>
      <w:bookmarkEnd w:id="84"/>
      <w:r>
        <w:rPr>
          <w:rFonts w:cs="Times New Roman" w:ascii="Times New Roman" w:hAnsi="Times New Roman"/>
          <w:color w:val="505050"/>
          <w:sz w:val="28"/>
          <w:szCs w:val="28"/>
        </w:rPr>
        <w:t xml:space="preserve">; careciendo de eficacia las renuncias a los recursos que se hubieran hecho en el contrato y/o en el compromis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2%23FN72"</w:instrText>
      </w:r>
      <w:r>
        <w:rPr>
          <w:rStyle w:val="InternetLink"/>
          <w:sz w:val="28"/>
          <w:szCs w:val="28"/>
          <w:rFonts w:cs="Times New Roman" w:ascii="Times New Roman" w:hAnsi="Times New Roman"/>
          <w:color w:val="505050"/>
        </w:rPr>
        <w:fldChar w:fldCharType="separate"/>
      </w:r>
      <w:bookmarkStart w:id="85" w:name="FN72v"/>
      <w:r>
        <w:rPr>
          <w:rStyle w:val="InternetLink"/>
          <w:rFonts w:cs="Times New Roman" w:ascii="Times New Roman" w:hAnsi="Times New Roman"/>
          <w:color w:val="505050"/>
          <w:sz w:val="28"/>
          <w:szCs w:val="28"/>
        </w:rPr>
        <w:t>(72)</w:t>
      </w:r>
      <w:r>
        <w:rPr>
          <w:rStyle w:val="InternetLink"/>
          <w:sz w:val="28"/>
          <w:szCs w:val="28"/>
          <w:rFonts w:cs="Times New Roman" w:ascii="Times New Roman" w:hAnsi="Times New Roman"/>
          <w:color w:val="505050"/>
        </w:rPr>
        <w:fldChar w:fldCharType="end"/>
      </w:r>
      <w:bookmarkEnd w:id="85"/>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en segundo término, afirma la Corte que el laudo arbitral es revisable judicialmente cuando sea inconstitucional, ilegal o irrazonabl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sentencia del caso Cartellone ha despertado una polémica importante y por supuesto ha generado una seria preocupación pues, en definitiva, viene a facilitar el arrepentimiento de la renuncia a los recursos, que es justamente lo que la doctrina de la Corte venía impidiend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duda la sentencia "Cartellone" ha abierto una brecha considerable en el principio de irrevisabilidad de los laudos dictados en arbitrajes voluntarios.</w:t>
      </w:r>
    </w:p>
    <w:p>
      <w:pPr>
        <w:pStyle w:val="Content"/>
        <w:jc w:val="both"/>
        <w:rPr/>
      </w:pPr>
      <w:r>
        <w:rPr>
          <w:rFonts w:cs="Times New Roman" w:ascii="Times New Roman" w:hAnsi="Times New Roman"/>
          <w:color w:val="505050"/>
          <w:sz w:val="28"/>
          <w:szCs w:val="28"/>
        </w:rPr>
        <w:t xml:space="preserve">En definitiva el control de constitucionalidad e irrazonabilidad importa aplicar toda la doctrina de la arbitrariedad a la posible revisión de los laudos arbitrales, los que según alguna opinión serían entonces susceptibles de recurso extraordinario directo sin necesidad de proponer el recurso de nulidad conforme a las reglas del Código Proces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3%23FN73"</w:instrText>
      </w:r>
      <w:r>
        <w:rPr>
          <w:rStyle w:val="InternetLink"/>
          <w:sz w:val="28"/>
          <w:szCs w:val="28"/>
          <w:rFonts w:cs="Times New Roman" w:ascii="Times New Roman" w:hAnsi="Times New Roman"/>
          <w:color w:val="505050"/>
        </w:rPr>
        <w:fldChar w:fldCharType="separate"/>
      </w:r>
      <w:bookmarkStart w:id="86" w:name="FN73v"/>
      <w:r>
        <w:rPr>
          <w:rStyle w:val="InternetLink"/>
          <w:rFonts w:cs="Times New Roman" w:ascii="Times New Roman" w:hAnsi="Times New Roman"/>
          <w:color w:val="505050"/>
          <w:sz w:val="28"/>
          <w:szCs w:val="28"/>
        </w:rPr>
        <w:t>(73)</w:t>
      </w:r>
      <w:r>
        <w:rPr>
          <w:rStyle w:val="InternetLink"/>
          <w:sz w:val="28"/>
          <w:szCs w:val="28"/>
          <w:rFonts w:cs="Times New Roman" w:ascii="Times New Roman" w:hAnsi="Times New Roman"/>
          <w:color w:val="505050"/>
        </w:rPr>
        <w:fldChar w:fldCharType="end"/>
      </w:r>
      <w:bookmarkEnd w:id="86"/>
      <w:r>
        <w:rPr>
          <w:rFonts w:cs="Times New Roman" w:ascii="Times New Roman" w:hAnsi="Times New Roman"/>
          <w:color w:val="505050"/>
          <w:sz w:val="28"/>
          <w:szCs w:val="28"/>
        </w:rPr>
        <w:t xml:space="preserve">. De todos modos ya hemos visto que en el fallo Cacchione la Corte desestima la posibilidad de un recurso extraordinario contra el laudo aun cuando este hubiera dispuesto declarar la inconstitucionalidad de una norm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4%23FN74"</w:instrText>
      </w:r>
      <w:r>
        <w:rPr>
          <w:rStyle w:val="InternetLink"/>
          <w:sz w:val="28"/>
          <w:szCs w:val="28"/>
          <w:rFonts w:cs="Times New Roman" w:ascii="Times New Roman" w:hAnsi="Times New Roman"/>
          <w:color w:val="505050"/>
        </w:rPr>
        <w:fldChar w:fldCharType="separate"/>
      </w:r>
      <w:bookmarkStart w:id="87" w:name="FN74v"/>
      <w:r>
        <w:rPr>
          <w:rStyle w:val="InternetLink"/>
          <w:rFonts w:cs="Times New Roman" w:ascii="Times New Roman" w:hAnsi="Times New Roman"/>
          <w:color w:val="505050"/>
          <w:sz w:val="28"/>
          <w:szCs w:val="28"/>
        </w:rPr>
        <w:t>(74)</w:t>
      </w:r>
      <w:r>
        <w:rPr>
          <w:rStyle w:val="InternetLink"/>
          <w:sz w:val="28"/>
          <w:szCs w:val="28"/>
          <w:rFonts w:cs="Times New Roman" w:ascii="Times New Roman" w:hAnsi="Times New Roman"/>
          <w:color w:val="505050"/>
        </w:rPr>
        <w:fldChar w:fldCharType="end"/>
      </w:r>
      <w:bookmarkEnd w:id="87"/>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Y la revisión por ilegalidad es, como decíamos, el efecto del recurso de apelación que resulta totalmente incompatible con la renuncia que se pueda haber hecho a ese recurso, conforme la autorización explícita de la legislación (art. 760 CPCCN).</w:t>
      </w:r>
    </w:p>
    <w:p>
      <w:pPr>
        <w:pStyle w:val="Content"/>
        <w:jc w:val="both"/>
        <w:rPr/>
      </w:pPr>
      <w:r>
        <w:rPr>
          <w:rFonts w:cs="Times New Roman" w:ascii="Times New Roman" w:hAnsi="Times New Roman"/>
          <w:color w:val="505050"/>
          <w:sz w:val="28"/>
          <w:szCs w:val="28"/>
        </w:rPr>
        <w:t xml:space="preserve">La desmesurada extensión que le ha dado la sentencia Cartellone a la potestad judicial de revisión del lau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5%23FN75"</w:instrText>
      </w:r>
      <w:r>
        <w:rPr>
          <w:rStyle w:val="InternetLink"/>
          <w:sz w:val="28"/>
          <w:szCs w:val="28"/>
          <w:rFonts w:cs="Times New Roman" w:ascii="Times New Roman" w:hAnsi="Times New Roman"/>
          <w:color w:val="505050"/>
        </w:rPr>
        <w:fldChar w:fldCharType="separate"/>
      </w:r>
      <w:bookmarkStart w:id="88" w:name="FN75v"/>
      <w:r>
        <w:rPr>
          <w:rStyle w:val="InternetLink"/>
          <w:rFonts w:cs="Times New Roman" w:ascii="Times New Roman" w:hAnsi="Times New Roman"/>
          <w:color w:val="505050"/>
          <w:sz w:val="28"/>
          <w:szCs w:val="28"/>
        </w:rPr>
        <w:t>(75)</w:t>
      </w:r>
      <w:r>
        <w:rPr>
          <w:rStyle w:val="InternetLink"/>
          <w:sz w:val="28"/>
          <w:szCs w:val="28"/>
          <w:rFonts w:cs="Times New Roman" w:ascii="Times New Roman" w:hAnsi="Times New Roman"/>
          <w:color w:val="505050"/>
        </w:rPr>
        <w:fldChar w:fldCharType="end"/>
      </w:r>
      <w:bookmarkEnd w:id="88"/>
      <w:r>
        <w:rPr>
          <w:rFonts w:cs="Times New Roman" w:ascii="Times New Roman" w:hAnsi="Times New Roman"/>
          <w:color w:val="505050"/>
          <w:sz w:val="28"/>
          <w:szCs w:val="28"/>
        </w:rPr>
        <w:t xml:space="preserve">, es negativ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6%23FN76"</w:instrText>
      </w:r>
      <w:r>
        <w:rPr>
          <w:rStyle w:val="InternetLink"/>
          <w:sz w:val="28"/>
          <w:szCs w:val="28"/>
          <w:rFonts w:cs="Times New Roman" w:ascii="Times New Roman" w:hAnsi="Times New Roman"/>
          <w:color w:val="505050"/>
        </w:rPr>
        <w:fldChar w:fldCharType="separate"/>
      </w:r>
      <w:bookmarkStart w:id="89" w:name="FN76v"/>
      <w:r>
        <w:rPr>
          <w:rStyle w:val="InternetLink"/>
          <w:rFonts w:cs="Times New Roman" w:ascii="Times New Roman" w:hAnsi="Times New Roman"/>
          <w:color w:val="505050"/>
          <w:sz w:val="28"/>
          <w:szCs w:val="28"/>
        </w:rPr>
        <w:t>(76)</w:t>
      </w:r>
      <w:r>
        <w:rPr>
          <w:rStyle w:val="InternetLink"/>
          <w:sz w:val="28"/>
          <w:szCs w:val="28"/>
          <w:rFonts w:cs="Times New Roman" w:ascii="Times New Roman" w:hAnsi="Times New Roman"/>
          <w:color w:val="505050"/>
        </w:rPr>
        <w:fldChar w:fldCharType="end"/>
      </w:r>
      <w:bookmarkEnd w:id="89"/>
      <w:r>
        <w:rPr>
          <w:rFonts w:cs="Times New Roman" w:ascii="Times New Roman" w:hAnsi="Times New Roman"/>
          <w:color w:val="505050"/>
          <w:sz w:val="28"/>
          <w:szCs w:val="28"/>
        </w:rPr>
        <w:t xml:space="preserve"> pu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da eficacia al "arrepentimiento" de la renuncia a los recurso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incrementa los costos de transacción tenidos en cuenta al contratar;</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afecta la seguridad jurídica y hace tabla rasa con la buena fe.</w:t>
      </w:r>
    </w:p>
    <w:p>
      <w:pPr>
        <w:pStyle w:val="Content"/>
        <w:jc w:val="both"/>
        <w:rPr/>
      </w:pPr>
      <w:r>
        <w:rPr>
          <w:rFonts w:cs="Times New Roman" w:ascii="Times New Roman" w:hAnsi="Times New Roman"/>
          <w:color w:val="505050"/>
          <w:sz w:val="28"/>
          <w:szCs w:val="28"/>
        </w:rPr>
        <w:t xml:space="preserve">Nada de esto se justifica por la envergadura de los intereses que estaban en juego en el caso concreto o que podrían estarlo en casos futuros en que esté demandado el Estado argentino. Sobre el punto la misma Corte dijo en alguna oportunidad que "es obvio que la magnitud de los intereses que se han comprometido, tiene tanta menor eficacia cuanto que aparta la cuestión del terreno legal para plantearla en el de las conveniencias, extraño a las actuaciones del Poder Judicial (Fallos 23:371) y en nada puede modificar la situación de este tribunal en cuanto a su jurisdicción, limitada en el caso, como en los diversos juicios a que este asunto ha dado origen, a declarar la obligación para las partes de hacer efectiva la cláusula ...que instituyó el arbitraje como medio legal para dirimir todas sus cuestion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7%23FN77"</w:instrText>
      </w:r>
      <w:r>
        <w:rPr>
          <w:rStyle w:val="InternetLink"/>
          <w:sz w:val="28"/>
          <w:szCs w:val="28"/>
          <w:rFonts w:cs="Times New Roman" w:ascii="Times New Roman" w:hAnsi="Times New Roman"/>
          <w:color w:val="505050"/>
        </w:rPr>
        <w:fldChar w:fldCharType="separate"/>
      </w:r>
      <w:bookmarkStart w:id="90" w:name="FN77v"/>
      <w:r>
        <w:rPr>
          <w:rStyle w:val="InternetLink"/>
          <w:rFonts w:cs="Times New Roman" w:ascii="Times New Roman" w:hAnsi="Times New Roman"/>
          <w:color w:val="505050"/>
          <w:sz w:val="28"/>
          <w:szCs w:val="28"/>
        </w:rPr>
        <w:t>(77)</w:t>
      </w:r>
      <w:r>
        <w:rPr>
          <w:rStyle w:val="InternetLink"/>
          <w:sz w:val="28"/>
          <w:szCs w:val="28"/>
          <w:rFonts w:cs="Times New Roman" w:ascii="Times New Roman" w:hAnsi="Times New Roman"/>
          <w:color w:val="505050"/>
        </w:rPr>
        <w:fldChar w:fldCharType="end"/>
      </w:r>
      <w:bookmarkEnd w:id="90"/>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XI. Recurso extraordinario directo contra el laudo: una vuelta a los buenos principios (¿o no?)</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sentencia del caso Cartellone abrió un debate: si es o no admisible un recurso extraordinario directo contra el laudo arbitral.</w:t>
      </w:r>
    </w:p>
    <w:p>
      <w:pPr>
        <w:pStyle w:val="Content"/>
        <w:jc w:val="both"/>
        <w:rPr/>
      </w:pPr>
      <w:r>
        <w:rPr>
          <w:rFonts w:cs="Times New Roman" w:ascii="Times New Roman" w:hAnsi="Times New Roman"/>
          <w:color w:val="505050"/>
          <w:sz w:val="28"/>
          <w:szCs w:val="28"/>
        </w:rPr>
        <w:t>Ello parecía haber quedado superado por una decisión del año 2006 en la que nuestra Corte dijo: "El caso se trata de un recurso interpuesto directamente contra una decisión adoptada por un tribunal arbitral cuya jurisdicción para intervenir en la presente controversia ha sido libremente convenida por las partes, las que, además, han renunciado expresamente a interponer recursos judiciales... En tales condiciones sólo resulta legalmente admisible la intervención de los jueces mediante la vía prevista en el art. 760, segundo párrafo del CPCCNN, en cuyo marco y si se configurasen los extremos previstos en el artículo 14 de la ley 48, cabría admitir la intervención de esta Cort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8%23FN78"</w:instrText>
      </w:r>
      <w:r>
        <w:rPr>
          <w:rStyle w:val="InternetLink"/>
          <w:sz w:val="28"/>
          <w:szCs w:val="28"/>
          <w:rFonts w:cs="Times New Roman" w:ascii="Times New Roman" w:hAnsi="Times New Roman"/>
          <w:color w:val="505050"/>
        </w:rPr>
        <w:fldChar w:fldCharType="separate"/>
      </w:r>
      <w:bookmarkStart w:id="91" w:name="FN78v"/>
      <w:r>
        <w:rPr>
          <w:rStyle w:val="InternetLink"/>
          <w:rFonts w:cs="Times New Roman" w:ascii="Times New Roman" w:hAnsi="Times New Roman"/>
          <w:color w:val="505050"/>
          <w:sz w:val="28"/>
          <w:szCs w:val="28"/>
        </w:rPr>
        <w:t>(78)</w:t>
      </w:r>
      <w:r>
        <w:rPr>
          <w:rStyle w:val="InternetLink"/>
          <w:sz w:val="28"/>
          <w:szCs w:val="28"/>
          <w:rFonts w:cs="Times New Roman" w:ascii="Times New Roman" w:hAnsi="Times New Roman"/>
          <w:color w:val="505050"/>
        </w:rPr>
        <w:fldChar w:fldCharType="end"/>
      </w:r>
      <w:bookmarkEnd w:id="91"/>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Con lo cual lo que hace aquí la Corte es excluir todo recurso directo ante ella. En otras palabras, según este precedente, no hay recurso extraordinario contra el laudo como había sugerido alguna doctrina interpretando la sentencia de la misma Corte en el caso Cartellon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9%23FN79"</w:instrText>
      </w:r>
      <w:r>
        <w:rPr>
          <w:rStyle w:val="InternetLink"/>
          <w:sz w:val="28"/>
          <w:szCs w:val="28"/>
          <w:rFonts w:cs="Times New Roman" w:ascii="Times New Roman" w:hAnsi="Times New Roman"/>
          <w:color w:val="505050"/>
        </w:rPr>
        <w:fldChar w:fldCharType="separate"/>
      </w:r>
      <w:bookmarkStart w:id="92" w:name="FN79v"/>
      <w:r>
        <w:rPr>
          <w:rStyle w:val="InternetLink"/>
          <w:rFonts w:cs="Times New Roman" w:ascii="Times New Roman" w:hAnsi="Times New Roman"/>
          <w:color w:val="505050"/>
          <w:sz w:val="28"/>
          <w:szCs w:val="28"/>
        </w:rPr>
        <w:t>(79)</w:t>
      </w:r>
      <w:r>
        <w:rPr>
          <w:rStyle w:val="InternetLink"/>
          <w:sz w:val="28"/>
          <w:szCs w:val="28"/>
          <w:rFonts w:cs="Times New Roman" w:ascii="Times New Roman" w:hAnsi="Times New Roman"/>
          <w:color w:val="505050"/>
        </w:rPr>
        <w:fldChar w:fldCharType="end"/>
      </w:r>
      <w:bookmarkEnd w:id="92"/>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Hasta aquí el texto que sometimos a la Academia Nacional de Derecho en sesión privada; pero he aquí que después de ello hemos tenido conocimiento de dos nuevos pronunciamientos de la Corte que ponen en duda la conclusión anticipada en el párrafo precedente.</w:t>
      </w:r>
    </w:p>
    <w:p>
      <w:pPr>
        <w:pStyle w:val="Content"/>
        <w:jc w:val="both"/>
        <w:rPr/>
      </w:pPr>
      <w:r>
        <w:rPr>
          <w:rFonts w:cs="Times New Roman" w:ascii="Times New Roman" w:hAnsi="Times New Roman"/>
          <w:color w:val="505050"/>
          <w:sz w:val="28"/>
          <w:szCs w:val="28"/>
        </w:rPr>
        <w:t xml:space="preserve">En sentencia del 8 de mayo de 2007 la Corte entendió en un recurso extraordinario interpuesto directamente contra una decisión del Tribunal Arbitral de Obras Públic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0%23FN80"</w:instrText>
      </w:r>
      <w:r>
        <w:rPr>
          <w:rStyle w:val="InternetLink"/>
          <w:sz w:val="28"/>
          <w:szCs w:val="28"/>
          <w:rFonts w:cs="Times New Roman" w:ascii="Times New Roman" w:hAnsi="Times New Roman"/>
          <w:color w:val="505050"/>
        </w:rPr>
        <w:fldChar w:fldCharType="separate"/>
      </w:r>
      <w:bookmarkStart w:id="93" w:name="FN80v"/>
      <w:r>
        <w:rPr>
          <w:rStyle w:val="InternetLink"/>
          <w:rFonts w:cs="Times New Roman" w:ascii="Times New Roman" w:hAnsi="Times New Roman"/>
          <w:color w:val="505050"/>
          <w:sz w:val="28"/>
          <w:szCs w:val="28"/>
        </w:rPr>
        <w:t>(80)</w:t>
      </w:r>
      <w:r>
        <w:rPr>
          <w:rStyle w:val="InternetLink"/>
          <w:sz w:val="28"/>
          <w:szCs w:val="28"/>
          <w:rFonts w:cs="Times New Roman" w:ascii="Times New Roman" w:hAnsi="Times New Roman"/>
          <w:color w:val="505050"/>
        </w:rPr>
        <w:fldChar w:fldCharType="end"/>
      </w:r>
      <w:bookmarkEnd w:id="93"/>
      <w:r>
        <w:rPr>
          <w:rFonts w:cs="Times New Roman" w:ascii="Times New Roman" w:hAnsi="Times New Roman"/>
          <w:color w:val="505050"/>
          <w:sz w:val="28"/>
          <w:szCs w:val="28"/>
        </w:rPr>
        <w:t xml:space="preserve">; el recurso se sostenía en la presunta incompetencia del TAOP para intervenir en la causa que había sido sometida a su decisión, por tratarse de un reclamo de daños y perjuicios que como tal estaría excluido de la competencia del TAOP. El dictamen del Procurador Becerra sostenía la tesis tradicional de que los laudos del TAOP no son susceptibles de recurso judicial alguno por lo que propició la desestimación del recurso. Pero la Corte entró a considerar el recurso sin dar una respuesta específica a la postura del Procurador; y no sólo eso, sino que además dejó sin efecto el fallo del TAOP por considerar que al estar la materia excluida del conocimiento del mencionado TAOP se vulnera el art. 116 de la Constitución, materia que involucra una cuestión de orden público que, como tal, puede ser planteada en cualquier etapa del proceso y examinada aún de oficio, por la autoridad judicial competente, no correspondiendo entonces formular reparo alguno acerca de la oportunidad del planteo de incompetencia formulado en el recurso extraordinario.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abe apuntar con relación a este precedente que los jueces Fayt y Petracchi no hacen la salvedad de que el TAOP no es propiamente un tribunal arbitral sino que es verdaderamente un tribunal administrativo, observación que habían hecho en precedentes anteriores y que reiterarán en el último y más reciente fallo de la Corte sobre recursos respecto de decisiones del TAOP.</w:t>
      </w:r>
    </w:p>
    <w:p>
      <w:pPr>
        <w:pStyle w:val="Content"/>
        <w:jc w:val="both"/>
        <w:rPr/>
      </w:pPr>
      <w:r>
        <w:rPr>
          <w:rFonts w:cs="Times New Roman" w:ascii="Times New Roman" w:hAnsi="Times New Roman"/>
          <w:color w:val="505050"/>
          <w:sz w:val="28"/>
          <w:szCs w:val="28"/>
        </w:rPr>
        <w:t xml:space="preserve">De otro lado, esta sentencia que autoriza a invocar una incompetencia a la altura del recurso extraordinario, parece afectar el principio de preclusión. De todos modos no es de extrañar en un tribunal que parece haber asumido como su función el proteger al Estado de los particulares y no al revés como hacen los tribunales de otros países. En otras palabras, este exabrupto de la Corte se justifica solo en que el actor es una empresa (el sentimiento "antiempresario" de la Corte es muy eviden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1%23FN81"</w:instrText>
      </w:r>
      <w:r>
        <w:rPr>
          <w:rStyle w:val="InternetLink"/>
          <w:sz w:val="28"/>
          <w:szCs w:val="28"/>
          <w:rFonts w:cs="Times New Roman" w:ascii="Times New Roman" w:hAnsi="Times New Roman"/>
          <w:color w:val="505050"/>
        </w:rPr>
        <w:fldChar w:fldCharType="separate"/>
      </w:r>
      <w:bookmarkStart w:id="94" w:name="FN81v"/>
      <w:r>
        <w:rPr>
          <w:rStyle w:val="InternetLink"/>
          <w:rFonts w:cs="Times New Roman" w:ascii="Times New Roman" w:hAnsi="Times New Roman"/>
          <w:color w:val="505050"/>
          <w:sz w:val="28"/>
          <w:szCs w:val="28"/>
        </w:rPr>
        <w:t>(81)</w:t>
      </w:r>
      <w:r>
        <w:rPr>
          <w:rStyle w:val="InternetLink"/>
          <w:sz w:val="28"/>
          <w:szCs w:val="28"/>
          <w:rFonts w:cs="Times New Roman" w:ascii="Times New Roman" w:hAnsi="Times New Roman"/>
          <w:color w:val="505050"/>
        </w:rPr>
        <w:fldChar w:fldCharType="end"/>
      </w:r>
      <w:bookmarkEnd w:id="94"/>
      <w:r>
        <w:rPr>
          <w:rFonts w:cs="Times New Roman" w:ascii="Times New Roman" w:hAnsi="Times New Roman"/>
          <w:color w:val="505050"/>
          <w:sz w:val="28"/>
          <w:szCs w:val="28"/>
        </w:rPr>
        <w:t xml:space="preserve"> y el demandado el Estado en alguna de sus manifestaciones.</w:t>
      </w:r>
    </w:p>
    <w:p>
      <w:pPr>
        <w:pStyle w:val="Content"/>
        <w:jc w:val="both"/>
        <w:rPr/>
      </w:pPr>
      <w:r>
        <w:rPr>
          <w:rFonts w:cs="Times New Roman" w:ascii="Times New Roman" w:hAnsi="Times New Roman"/>
          <w:color w:val="505050"/>
          <w:sz w:val="28"/>
          <w:szCs w:val="28"/>
        </w:rPr>
        <w:t>Finalmente la Corte se pronunció el 12.6.07 en otro recurso extraordinario interpuesto contra una sentencia del TAOP y allí recuperó la doctrina sentada en la causa Aion, y por lo tanto afirma "Que a fin de examinar la admisibilidad formal del recurso cabe tener presente que la doctrina del Tribunal en la materia es que las decisiones del Tribunal Arbitral de Obras Públicas son recurribles en el supuesto de arbitrariedad"</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2%23FN82"</w:instrText>
      </w:r>
      <w:r>
        <w:rPr>
          <w:rStyle w:val="InternetLink"/>
          <w:sz w:val="28"/>
          <w:szCs w:val="28"/>
          <w:rFonts w:cs="Times New Roman" w:ascii="Times New Roman" w:hAnsi="Times New Roman"/>
          <w:color w:val="505050"/>
        </w:rPr>
        <w:fldChar w:fldCharType="separate"/>
      </w:r>
      <w:bookmarkStart w:id="95" w:name="FN82v"/>
      <w:r>
        <w:rPr>
          <w:rStyle w:val="InternetLink"/>
          <w:rFonts w:cs="Times New Roman" w:ascii="Times New Roman" w:hAnsi="Times New Roman"/>
          <w:color w:val="505050"/>
          <w:sz w:val="28"/>
          <w:szCs w:val="28"/>
        </w:rPr>
        <w:t>(82)</w:t>
      </w:r>
      <w:r>
        <w:rPr>
          <w:rStyle w:val="InternetLink"/>
          <w:sz w:val="28"/>
          <w:szCs w:val="28"/>
          <w:rFonts w:cs="Times New Roman" w:ascii="Times New Roman" w:hAnsi="Times New Roman"/>
          <w:color w:val="505050"/>
        </w:rPr>
        <w:fldChar w:fldCharType="end"/>
      </w:r>
      <w:bookmarkEnd w:id="95"/>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ta sentencia merece algunas consideraciones, en particular lo relativo a la interpretación del precedente Aion.</w:t>
      </w:r>
    </w:p>
    <w:p>
      <w:pPr>
        <w:pStyle w:val="Content"/>
        <w:jc w:val="both"/>
        <w:rPr/>
      </w:pPr>
      <w:r>
        <w:rPr>
          <w:rFonts w:cs="Times New Roman" w:ascii="Times New Roman" w:hAnsi="Times New Roman"/>
          <w:color w:val="505050"/>
          <w:sz w:val="28"/>
          <w:szCs w:val="28"/>
        </w:rPr>
        <w:t xml:space="preserve">En la causa Aion se trataba del recurso extraordinario contra un laudo dictado por el Tribunal Arbitral de Obras Públicas (en adelante TAOP), materia sobre la cual existían ya pronunciamientos que habían declarado la irrevisabilidad de las decisiones de este TAOP por la vía del remedio feder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3%23FN83"</w:instrText>
      </w:r>
      <w:r>
        <w:rPr>
          <w:rStyle w:val="InternetLink"/>
          <w:sz w:val="28"/>
          <w:szCs w:val="28"/>
          <w:rFonts w:cs="Times New Roman" w:ascii="Times New Roman" w:hAnsi="Times New Roman"/>
          <w:color w:val="505050"/>
        </w:rPr>
        <w:fldChar w:fldCharType="separate"/>
      </w:r>
      <w:bookmarkStart w:id="96" w:name="FN83v"/>
      <w:r>
        <w:rPr>
          <w:rStyle w:val="InternetLink"/>
          <w:rFonts w:cs="Times New Roman" w:ascii="Times New Roman" w:hAnsi="Times New Roman"/>
          <w:color w:val="505050"/>
          <w:sz w:val="28"/>
          <w:szCs w:val="28"/>
        </w:rPr>
        <w:t>(83)</w:t>
      </w:r>
      <w:r>
        <w:rPr>
          <w:rStyle w:val="InternetLink"/>
          <w:sz w:val="28"/>
          <w:szCs w:val="28"/>
          <w:rFonts w:cs="Times New Roman" w:ascii="Times New Roman" w:hAnsi="Times New Roman"/>
          <w:color w:val="505050"/>
        </w:rPr>
        <w:fldChar w:fldCharType="end"/>
      </w:r>
      <w:bookmarkEnd w:id="96"/>
      <w:r>
        <w:rPr>
          <w:rFonts w:cs="Times New Roman" w:ascii="Times New Roman" w:hAnsi="Times New Roman"/>
          <w:color w:val="505050"/>
          <w:sz w:val="28"/>
          <w:szCs w:val="28"/>
        </w:rPr>
        <w:t xml:space="preserve">, los que incluso se reiteraron luego de Aion y antes de la sentencia dictada en el caso Melle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4%23FN84"</w:instrText>
      </w:r>
      <w:r>
        <w:rPr>
          <w:rStyle w:val="InternetLink"/>
          <w:sz w:val="28"/>
          <w:szCs w:val="28"/>
          <w:rFonts w:cs="Times New Roman" w:ascii="Times New Roman" w:hAnsi="Times New Roman"/>
          <w:color w:val="505050"/>
        </w:rPr>
        <w:fldChar w:fldCharType="separate"/>
      </w:r>
      <w:bookmarkStart w:id="97" w:name="FN84v"/>
      <w:r>
        <w:rPr>
          <w:rStyle w:val="InternetLink"/>
          <w:rFonts w:cs="Times New Roman" w:ascii="Times New Roman" w:hAnsi="Times New Roman"/>
          <w:color w:val="505050"/>
          <w:sz w:val="28"/>
          <w:szCs w:val="28"/>
        </w:rPr>
        <w:t>(84)</w:t>
      </w:r>
      <w:r>
        <w:rPr>
          <w:rStyle w:val="InternetLink"/>
          <w:sz w:val="28"/>
          <w:szCs w:val="28"/>
          <w:rFonts w:cs="Times New Roman" w:ascii="Times New Roman" w:hAnsi="Times New Roman"/>
          <w:color w:val="505050"/>
        </w:rPr>
        <w:fldChar w:fldCharType="end"/>
      </w:r>
      <w:bookmarkEnd w:id="97"/>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la sentencia Aion se estimó, con arreglo a lo prescripto por distintas normas reguladoras del funcionamiento del TAOP, que no cabe recurso alguno respecto de las decisiones del mismo. Se fundamentó para ello en la naturaleza optativa del régimen en cuestión, en cuyo ámbito la elección del proceso administrativo importa la renuncia del judicial, incluso del recurso extraordinar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5%23FN85"</w:instrText>
      </w:r>
      <w:r>
        <w:rPr>
          <w:rStyle w:val="InternetLink"/>
          <w:sz w:val="28"/>
          <w:szCs w:val="28"/>
          <w:rFonts w:cs="Times New Roman" w:ascii="Times New Roman" w:hAnsi="Times New Roman"/>
          <w:color w:val="505050"/>
        </w:rPr>
        <w:fldChar w:fldCharType="separate"/>
      </w:r>
      <w:bookmarkStart w:id="98" w:name="FN85v"/>
      <w:r>
        <w:rPr>
          <w:rStyle w:val="InternetLink"/>
          <w:rFonts w:cs="Times New Roman" w:ascii="Times New Roman" w:hAnsi="Times New Roman"/>
          <w:color w:val="505050"/>
          <w:sz w:val="28"/>
          <w:szCs w:val="28"/>
        </w:rPr>
        <w:t>(85)</w:t>
      </w:r>
      <w:r>
        <w:rPr>
          <w:rStyle w:val="InternetLink"/>
          <w:sz w:val="28"/>
          <w:szCs w:val="28"/>
          <w:rFonts w:cs="Times New Roman" w:ascii="Times New Roman" w:hAnsi="Times New Roman"/>
          <w:color w:val="505050"/>
        </w:rPr>
        <w:fldChar w:fldCharType="end"/>
      </w:r>
      <w:bookmarkEnd w:id="98"/>
      <w:r>
        <w:rPr>
          <w:rFonts w:cs="Times New Roman" w:ascii="Times New Roman" w:hAnsi="Times New Roman"/>
          <w:color w:val="505050"/>
          <w:sz w:val="28"/>
          <w:szCs w:val="28"/>
        </w:rPr>
        <w:t xml:space="preserve">; y en la falta de legitimación del Estado Nacional para plantear la invalidez constitucional de las previsiones, por él mismo dictadas, planteo que se consideró implícito en la pretensión estatal de acceder a esta instancia extraordinaria pese a lo previsto en las normas citadas (Fallos 322:298)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6%23FN86"</w:instrText>
      </w:r>
      <w:r>
        <w:rPr>
          <w:rStyle w:val="InternetLink"/>
          <w:sz w:val="28"/>
          <w:szCs w:val="28"/>
          <w:rFonts w:cs="Times New Roman" w:ascii="Times New Roman" w:hAnsi="Times New Roman"/>
          <w:color w:val="505050"/>
        </w:rPr>
        <w:fldChar w:fldCharType="separate"/>
      </w:r>
      <w:bookmarkStart w:id="99" w:name="FN86v"/>
      <w:r>
        <w:rPr>
          <w:rStyle w:val="InternetLink"/>
          <w:rFonts w:cs="Times New Roman" w:ascii="Times New Roman" w:hAnsi="Times New Roman"/>
          <w:color w:val="505050"/>
          <w:sz w:val="28"/>
          <w:szCs w:val="28"/>
        </w:rPr>
        <w:t>(86)</w:t>
      </w:r>
      <w:r>
        <w:rPr>
          <w:rStyle w:val="InternetLink"/>
          <w:sz w:val="28"/>
          <w:szCs w:val="28"/>
          <w:rFonts w:cs="Times New Roman" w:ascii="Times New Roman" w:hAnsi="Times New Roman"/>
          <w:color w:val="505050"/>
        </w:rPr>
        <w:fldChar w:fldCharType="end"/>
      </w:r>
      <w:bookmarkEnd w:id="99"/>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Pero en ese caso la Corte introdujo una salvedad relevante, al afirmar que son irrevisables los laudos dictados por el TAOP, en tanto "no se advierte arbitrariedad en la resolución apelada que justifique la intervención de esta Corte"</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7%23FN87"</w:instrText>
      </w:r>
      <w:r>
        <w:rPr>
          <w:rStyle w:val="InternetLink"/>
          <w:sz w:val="28"/>
          <w:szCs w:val="28"/>
          <w:rFonts w:cs="Times New Roman" w:ascii="Times New Roman" w:hAnsi="Times New Roman"/>
          <w:color w:val="505050"/>
        </w:rPr>
        <w:fldChar w:fldCharType="separate"/>
      </w:r>
      <w:bookmarkStart w:id="100" w:name="FN87v"/>
      <w:r>
        <w:rPr>
          <w:rStyle w:val="InternetLink"/>
          <w:rFonts w:cs="Times New Roman" w:ascii="Times New Roman" w:hAnsi="Times New Roman"/>
          <w:color w:val="505050"/>
          <w:sz w:val="28"/>
          <w:szCs w:val="28"/>
        </w:rPr>
        <w:t>(87)</w:t>
      </w:r>
      <w:r>
        <w:rPr>
          <w:rStyle w:val="InternetLink"/>
          <w:sz w:val="28"/>
          <w:szCs w:val="28"/>
          <w:rFonts w:cs="Times New Roman" w:ascii="Times New Roman" w:hAnsi="Times New Roman"/>
          <w:color w:val="505050"/>
        </w:rPr>
        <w:fldChar w:fldCharType="end"/>
      </w:r>
      <w:bookmarkEnd w:id="100"/>
      <w:r>
        <w:rPr>
          <w:rFonts w:cs="Times New Roman" w:ascii="Times New Roman" w:hAnsi="Times New Roman"/>
          <w:color w:val="505050"/>
          <w:sz w:val="28"/>
          <w:szCs w:val="28"/>
        </w:rPr>
        <w:t xml:space="preserve">. Esta brevísima frase tendría una importancia crucial en la causa Melle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8%23FN88"</w:instrText>
      </w:r>
      <w:r>
        <w:rPr>
          <w:rStyle w:val="InternetLink"/>
          <w:sz w:val="28"/>
          <w:szCs w:val="28"/>
          <w:rFonts w:cs="Times New Roman" w:ascii="Times New Roman" w:hAnsi="Times New Roman"/>
          <w:color w:val="505050"/>
        </w:rPr>
        <w:fldChar w:fldCharType="separate"/>
      </w:r>
      <w:bookmarkStart w:id="101" w:name="FN88v"/>
      <w:r>
        <w:rPr>
          <w:rStyle w:val="InternetLink"/>
          <w:rFonts w:cs="Times New Roman" w:ascii="Times New Roman" w:hAnsi="Times New Roman"/>
          <w:color w:val="505050"/>
          <w:sz w:val="28"/>
          <w:szCs w:val="28"/>
        </w:rPr>
        <w:t>(88)</w:t>
      </w:r>
      <w:r>
        <w:rPr>
          <w:rStyle w:val="InternetLink"/>
          <w:sz w:val="28"/>
          <w:szCs w:val="28"/>
          <w:rFonts w:cs="Times New Roman" w:ascii="Times New Roman" w:hAnsi="Times New Roman"/>
          <w:color w:val="505050"/>
        </w:rPr>
        <w:fldChar w:fldCharType="end"/>
      </w:r>
      <w:bookmarkEnd w:id="101"/>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Hemos señalado en otro trabaj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9%23FN89"</w:instrText>
      </w:r>
      <w:r>
        <w:rPr>
          <w:rStyle w:val="InternetLink"/>
          <w:sz w:val="28"/>
          <w:szCs w:val="28"/>
          <w:rFonts w:cs="Times New Roman" w:ascii="Times New Roman" w:hAnsi="Times New Roman"/>
          <w:color w:val="505050"/>
        </w:rPr>
        <w:fldChar w:fldCharType="separate"/>
      </w:r>
      <w:bookmarkStart w:id="102" w:name="FN89v"/>
      <w:r>
        <w:rPr>
          <w:rStyle w:val="InternetLink"/>
          <w:rFonts w:cs="Times New Roman" w:ascii="Times New Roman" w:hAnsi="Times New Roman"/>
          <w:color w:val="505050"/>
          <w:sz w:val="28"/>
          <w:szCs w:val="28"/>
        </w:rPr>
        <w:t>(89)</w:t>
      </w:r>
      <w:r>
        <w:rPr>
          <w:rStyle w:val="InternetLink"/>
          <w:sz w:val="28"/>
          <w:szCs w:val="28"/>
          <w:rFonts w:cs="Times New Roman" w:ascii="Times New Roman" w:hAnsi="Times New Roman"/>
          <w:color w:val="505050"/>
        </w:rPr>
        <w:fldChar w:fldCharType="end"/>
      </w:r>
      <w:bookmarkEnd w:id="102"/>
      <w:r>
        <w:rPr>
          <w:rFonts w:cs="Times New Roman" w:ascii="Times New Roman" w:hAnsi="Times New Roman"/>
          <w:color w:val="505050"/>
          <w:sz w:val="28"/>
          <w:szCs w:val="28"/>
        </w:rPr>
        <w:t xml:space="preserve"> que en la sentencia dictada en Meller el voto de los Drs. Moliné O'Connor y López propicia el rechazo del recurso federal, fundado sustancialmente en que los laudos del TAOP son irrevisables y que en el caso no se advertía arbitrariedad citando expresamente el precedente Aion. Por su lado el voto de Vázquez se limitó a proponer la declaración de inadmisibilidad del recurso por considerar que el recurrente no había desarrollado argumentos que permitan apartarse del criterio expuesto por el Tribunal en Aion. Es difícil discernir si este voto pretendió o no referirse a la "salvedad" o sólo al criterio general de inadmisibilidad del recurso extraordinario contra los laudos del TAOP. El voto de Boggiano y Nazareno es muy interesante porque se hace cargo de la salvedad que se había hecho en Aion (como lo hace también el voto de Belluscio pero con una conclusión opuesta). Dicen estos dos jueces: "la salvedad (hecha en Aion)... sobre la posible revisión de la arbitrariedad del laudo, no puede considerarse válida, pues es una contradicción flagrante sostener por un lado la irrevisabilidad de los laudos arbitrales y al mismo tiempo afirmar que puede revisarse su arbitrariedad. De donde "La salvedad establecida en "Aion" es un resto indeliberado que no puede considerarse congruente con todos los precedentes anteriores". Y agregan: "tratándose de asuntos disponibles para las partes, estas pueden excluir la revisión judicial. Tanto más cuanto que en esos asuntos las partes son dueñas de someter la suerte de sus derechos al juego, la apuesta o la suerte o incluso renunciar a ellos...". "...Si el laudo al fin afectase el orden público estatal sus jueces no podrían reconocerlo pero en este caso nadie ha invocado la gravedad del orden público ni aparece manifiesta...".</w:t>
      </w:r>
    </w:p>
    <w:p>
      <w:pPr>
        <w:pStyle w:val="Content"/>
        <w:jc w:val="both"/>
        <w:rPr/>
      </w:pPr>
      <w:r>
        <w:rPr>
          <w:rFonts w:cs="Times New Roman" w:ascii="Times New Roman" w:hAnsi="Times New Roman"/>
          <w:color w:val="505050"/>
          <w:sz w:val="28"/>
          <w:szCs w:val="28"/>
        </w:rPr>
        <w:t xml:space="preserve">Es notable advertir que, por un lado, este voto de dos de los jueces lisa y llanamente desprecia la salvedad hecha en Aion sobre la posible revisión en caso de arbitrariedad, pero contemporáneamente abre el cauce a la excepción de orden público, esto es, el laudo sería siempre revisable aun por la vía del recurso extraordinario federal si su contenido afectase el orden públic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0%23FN90"</w:instrText>
      </w:r>
      <w:r>
        <w:rPr>
          <w:rStyle w:val="InternetLink"/>
          <w:sz w:val="28"/>
          <w:szCs w:val="28"/>
          <w:rFonts w:cs="Times New Roman" w:ascii="Times New Roman" w:hAnsi="Times New Roman"/>
          <w:color w:val="505050"/>
        </w:rPr>
        <w:fldChar w:fldCharType="separate"/>
      </w:r>
      <w:bookmarkStart w:id="103" w:name="FN90v"/>
      <w:r>
        <w:rPr>
          <w:rStyle w:val="InternetLink"/>
          <w:rFonts w:cs="Times New Roman" w:ascii="Times New Roman" w:hAnsi="Times New Roman"/>
          <w:color w:val="505050"/>
          <w:sz w:val="28"/>
          <w:szCs w:val="28"/>
        </w:rPr>
        <w:t>(90)</w:t>
      </w:r>
      <w:r>
        <w:rPr>
          <w:rStyle w:val="InternetLink"/>
          <w:sz w:val="28"/>
          <w:szCs w:val="28"/>
          <w:rFonts w:cs="Times New Roman" w:ascii="Times New Roman" w:hAnsi="Times New Roman"/>
          <w:color w:val="505050"/>
        </w:rPr>
        <w:fldChar w:fldCharType="end"/>
      </w:r>
      <w:bookmarkEnd w:id="103"/>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cambio, el juez Belluscio en su disidencia recurre expresamente a la "salvedad Aion", sosteniendo que el laudo del TAOP era arbitrario y por ello propicia la admisión del recurso extraordinario.</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o que la Corte consagra en este pronunciamiento del 12.6.07 en la causa EACA es la interpretación de Aion hecha por el Juez Belluscio en la causa Meller: "las decisiones del Tribunal Arbitral de Obras Públicas son revisables en el supuesto de arbitrariedad" y hace una serie de consideraciones acerca de por qué existe una regla que en principio dispone la irrecurribilidad y por qué ella debe en ciertas hipótesis excepcionars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todos modos es necesario interpretar cuidadosamente lo dicho por la Corte: ella parece limitar el recurso extraordinario directo ante la Corte, por la causal de arbitrariedad, a las decisiones del TAOP.</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De no ser así, estaría incursa en una contradicción casi irredimible con su propia decisión en la causa Cacchione.</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n fin; a nuestro juicio todavía no es clara la posición de la Corte en esta materia. En nuestra apreciación, las distintas sentencias del máximo tribunal deben ser entendidas en el sentido de que no cabe recurso extraordinario directo contra un laudo arbitral; a la Corte puede llegarse sólo por vía del recurso extraordinario contra la sentencia de la Cámara que haya intervenido en el recurso de nulidad contra el laudo. La admisibilidad formal del recurso extraordinario por arbitrariedad contra las decisiones del TAOP es una solución que se justifica en razones ajenas al régimen corriente de los recursos contra laudos arbitrales dictados en procedimientos de arbitraje privado, ad hoc o institucional.</w:t>
      </w:r>
    </w:p>
    <w:p>
      <w:pPr>
        <w:pStyle w:val="Content"/>
        <w:jc w:val="both"/>
        <w:rPr/>
      </w:pPr>
      <w:r>
        <w:rPr>
          <w:rFonts w:cs="Times New Roman" w:ascii="Times New Roman" w:hAnsi="Times New Roman"/>
          <w:b/>
          <w:bCs/>
          <w:color w:val="505050"/>
          <w:sz w:val="28"/>
          <w:szCs w:val="28"/>
        </w:rPr>
        <w:t>XII. Arbitraje y fuero de atracción de la quiebra y el concurso preventivo</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Uno de los efectos propios de los procedimientos concursales era el fuero de atracción (decimos "era" por la ostensible debilitación del mismo a partir de la ley 26.086 —Adla, LXVI-B, 1368—).</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 relación al arbitraje la ley de concursos no contiene previsión alguna en la hipótesis de concurso preventivo, pero sí la tiene con respecto a la quiebra; el art. 134 dispone que el arbitraje no es atraído por la quiebra si el tribunal estaba ya constituido a la fecha de la sentencia que declara la falenci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Suprema argentina interpretó que la excepción del artículo 134 —prevista para la quiebra— se aplica a los concursos preventivos.</w:t>
      </w:r>
    </w:p>
    <w:p>
      <w:pPr>
        <w:pStyle w:val="Content"/>
        <w:jc w:val="both"/>
        <w:rPr/>
      </w:pPr>
      <w:r>
        <w:rPr>
          <w:rFonts w:cs="Times New Roman" w:ascii="Times New Roman" w:hAnsi="Times New Roman"/>
          <w:color w:val="505050"/>
          <w:sz w:val="28"/>
          <w:szCs w:val="28"/>
        </w:rPr>
        <w:t xml:space="preserve">Es que, razonó la Corte, si la ley excepciona al procedimiento arbitral del fuero de atracción de la quiebra —en donde media desapoderamiento del deudor y aquella excepción a las reglas ordinarias de distribución de la competencia es regulada con todo vigor—, no puede sino suceder lo mismo cuando, como en el concurso preventivo, el concursado conserva la administración de su patrimonio y el fuero de atracción establecido es de carácter más limitado. Y siguió diciendo la Corte: admitir lo contrario significaría tanto como atribuir al concurso preventivo, respecto de los tribunales arbitrales, un fuero de atracción que la ley expresamente niega a la quiebra, lo que desnaturalizaría totalmente la esencia de ambos institutos, al reconocer mayor virtualidad atractiva a aquel —el concurso preventivo— que, por definición, menos la tien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1%23FN91"</w:instrText>
      </w:r>
      <w:r>
        <w:rPr>
          <w:rStyle w:val="InternetLink"/>
          <w:sz w:val="28"/>
          <w:szCs w:val="28"/>
          <w:rFonts w:cs="Times New Roman" w:ascii="Times New Roman" w:hAnsi="Times New Roman"/>
          <w:color w:val="505050"/>
        </w:rPr>
        <w:fldChar w:fldCharType="separate"/>
      </w:r>
      <w:bookmarkStart w:id="104" w:name="FN91v"/>
      <w:r>
        <w:rPr>
          <w:rStyle w:val="InternetLink"/>
          <w:rFonts w:cs="Times New Roman" w:ascii="Times New Roman" w:hAnsi="Times New Roman"/>
          <w:color w:val="505050"/>
          <w:sz w:val="28"/>
          <w:szCs w:val="28"/>
        </w:rPr>
        <w:t>(91)</w:t>
      </w:r>
      <w:r>
        <w:rPr>
          <w:rStyle w:val="InternetLink"/>
          <w:sz w:val="28"/>
          <w:szCs w:val="28"/>
          <w:rFonts w:cs="Times New Roman" w:ascii="Times New Roman" w:hAnsi="Times New Roman"/>
          <w:color w:val="505050"/>
        </w:rPr>
        <w:fldChar w:fldCharType="end"/>
      </w:r>
      <w:bookmarkEnd w:id="104"/>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sta doctrina fue mantenida en una sentencia posterior en la que se resolvió que el fuero de atracción del concurso preventivo no afectaba a un procedimiento en trámite por ante el Tribunal de Arbitraje de la Bolsa de Comercio. Pero, además, en este segundo caso, la Corte admitió que el Tribunal se constituyese después de abierto el concurso preventivo, pues "importa una arbitraria prescindencia del artículo 134 de la ley de concursos y quiebras admitir que un tribunal arbitral pueda constituirse durante el concurso preventivo para actuar aún después de la quiebra y no admitir que pueda constituirse antes o durante el concurso preventivo para dirimir la controversia sin que sobrevenga la quiebr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2%23FN92"</w:instrText>
      </w:r>
      <w:r>
        <w:rPr>
          <w:rStyle w:val="InternetLink"/>
          <w:sz w:val="28"/>
          <w:szCs w:val="28"/>
          <w:rFonts w:cs="Times New Roman" w:ascii="Times New Roman" w:hAnsi="Times New Roman"/>
          <w:color w:val="505050"/>
        </w:rPr>
        <w:fldChar w:fldCharType="separate"/>
      </w:r>
      <w:bookmarkStart w:id="105" w:name="FN92v"/>
      <w:r>
        <w:rPr>
          <w:rStyle w:val="InternetLink"/>
          <w:rFonts w:cs="Times New Roman" w:ascii="Times New Roman" w:hAnsi="Times New Roman"/>
          <w:color w:val="505050"/>
          <w:sz w:val="28"/>
          <w:szCs w:val="28"/>
        </w:rPr>
        <w:t>(92)</w:t>
      </w:r>
      <w:r>
        <w:rPr>
          <w:rStyle w:val="InternetLink"/>
          <w:sz w:val="28"/>
          <w:szCs w:val="28"/>
          <w:rFonts w:cs="Times New Roman" w:ascii="Times New Roman" w:hAnsi="Times New Roman"/>
          <w:color w:val="505050"/>
        </w:rPr>
        <w:fldChar w:fldCharType="end"/>
      </w:r>
      <w:bookmarkEnd w:id="105"/>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Corte ha ratificado esa línea en el caso Bear Service, en el que estableció las siguientes paut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Que el art. 134 se refiere expresamente al arbitraje en la quiebra, que es el concurso con las mayores interferencias jurisdiccionales, pues aquí el deudor es desapoderado y sus bienes están destinados a la liquidación judicial, hipótesis en la que respeta el juicio arbitral si se hubiese constituido el tribunal de árbitros o arbitradores antes de la declaración de quiebra. Ello significa que aun hallándose en trámite un concurso preventivo puede constituirse el tribunal arbitral antes del auto de quiebra y, si así se constituye, el art. 134 respeta su competencia para entender en el asunto aun después de declarada la quiebra;</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Por lo que importaría arbitraria prescindencia del art. 134 admitir que un tribunal arbitral pueda constituirse durante el concurso preventivo para actuar aun después de la quiebra y no admitir que pueda constituirse antes o durante el concurso preventivo para dirimir la controversia sin que sobrevenga la quiebra. Ello sería tanto como admitir que la declaración de quiebra aseguraría la competencia del tribunal arbitral constituido durante el concurso (art. 134) y, en cambio, la continuación del concurso y el cumplimiento del concordato preventivo sin quiebra invalidaría la competencia del referido tribu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n lo cual reitera las afirmaciones hechas en las sentencias precedentes y ratifica entonces la doctrina sobre la inexistencia de fuero de atracción respecto del procedimiento arbitral, y sobre la posibilidad de que el tribunal arbitral se constituya aun después de abierto el concurso preventivo.</w:t>
      </w:r>
    </w:p>
    <w:p>
      <w:pPr>
        <w:pStyle w:val="Content"/>
        <w:jc w:val="both"/>
        <w:rPr/>
      </w:pPr>
      <w:r>
        <w:rPr>
          <w:rFonts w:cs="Times New Roman" w:ascii="Times New Roman" w:hAnsi="Times New Roman"/>
          <w:b/>
          <w:bCs/>
          <w:color w:val="505050"/>
          <w:sz w:val="28"/>
          <w:szCs w:val="28"/>
        </w:rPr>
        <w:t>XIII. La retribución de los árbitro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a jurisprudencia de la Corte Suprema de la Nación ha establecido que no existe fundamento jurídico para considerar aplicables las leyes arancelarias de abogados y procuradores a los profesionales que han actuado como árbitros.</w:t>
      </w:r>
    </w:p>
    <w:p>
      <w:pPr>
        <w:pStyle w:val="Content"/>
        <w:jc w:val="both"/>
        <w:rPr/>
      </w:pPr>
      <w:r>
        <w:rPr>
          <w:rFonts w:cs="Times New Roman" w:ascii="Times New Roman" w:hAnsi="Times New Roman"/>
          <w:color w:val="505050"/>
          <w:sz w:val="28"/>
          <w:szCs w:val="28"/>
        </w:rPr>
        <w:t xml:space="preserve">Por lo que no existiendo inconveniente en que los árbitros perciban honorarios fijados ponderando el monto del asunto en litigio, se resolvió en ese mismo caso que corresponde adoptar como pauta orientadora, las escalas previstas en el Reglamento de la CCI, por ser el ordenamiento que prevé expresa y detalladamente un régimen de remuneraciones por actividades análogas a las desarrolladas por dicho profes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3%23FN93"</w:instrText>
      </w:r>
      <w:r>
        <w:rPr>
          <w:rStyle w:val="InternetLink"/>
          <w:sz w:val="28"/>
          <w:szCs w:val="28"/>
          <w:rFonts w:cs="Times New Roman" w:ascii="Times New Roman" w:hAnsi="Times New Roman"/>
          <w:color w:val="505050"/>
        </w:rPr>
        <w:fldChar w:fldCharType="separate"/>
      </w:r>
      <w:bookmarkStart w:id="106" w:name="FN93v"/>
      <w:r>
        <w:rPr>
          <w:rStyle w:val="InternetLink"/>
          <w:rFonts w:cs="Times New Roman" w:ascii="Times New Roman" w:hAnsi="Times New Roman"/>
          <w:color w:val="505050"/>
          <w:sz w:val="28"/>
          <w:szCs w:val="28"/>
        </w:rPr>
        <w:t>(93)</w:t>
      </w:r>
      <w:r>
        <w:rPr>
          <w:rStyle w:val="InternetLink"/>
          <w:sz w:val="28"/>
          <w:szCs w:val="28"/>
          <w:rFonts w:cs="Times New Roman" w:ascii="Times New Roman" w:hAnsi="Times New Roman"/>
          <w:color w:val="505050"/>
        </w:rPr>
        <w:fldChar w:fldCharType="end"/>
      </w:r>
      <w:bookmarkEnd w:id="106"/>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sto importó descartar el criterio de algunos de los jueces de la Corte que propiciaron que el honorario de los árbitros guardara "íntima relación con la remuneración de los magistrados a que ellos circunstancialmente sustituye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4%23FN94"</w:instrText>
      </w:r>
      <w:r>
        <w:rPr>
          <w:rStyle w:val="InternetLink"/>
          <w:sz w:val="28"/>
          <w:szCs w:val="28"/>
          <w:rFonts w:cs="Times New Roman" w:ascii="Times New Roman" w:hAnsi="Times New Roman"/>
          <w:color w:val="505050"/>
        </w:rPr>
        <w:fldChar w:fldCharType="separate"/>
      </w:r>
      <w:bookmarkStart w:id="107" w:name="FN94v"/>
      <w:r>
        <w:rPr>
          <w:rStyle w:val="InternetLink"/>
          <w:rFonts w:cs="Times New Roman" w:ascii="Times New Roman" w:hAnsi="Times New Roman"/>
          <w:color w:val="505050"/>
          <w:sz w:val="28"/>
          <w:szCs w:val="28"/>
        </w:rPr>
        <w:t>(94)</w:t>
      </w:r>
      <w:r>
        <w:rPr>
          <w:rStyle w:val="InternetLink"/>
          <w:sz w:val="28"/>
          <w:szCs w:val="28"/>
          <w:rFonts w:cs="Times New Roman" w:ascii="Times New Roman" w:hAnsi="Times New Roman"/>
          <w:color w:val="505050"/>
        </w:rPr>
        <w:fldChar w:fldCharType="end"/>
      </w:r>
      <w:bookmarkEnd w:id="107"/>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o con la del conjuez "habida cuenta del carácter transitorio con que tanto éste como aquéllos ejercen la función materialmente jurisdiccional"</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5%23FN95"</w:instrText>
      </w:r>
      <w:r>
        <w:rPr>
          <w:rStyle w:val="InternetLink"/>
          <w:sz w:val="28"/>
          <w:szCs w:val="28"/>
          <w:rFonts w:cs="Times New Roman" w:ascii="Times New Roman" w:hAnsi="Times New Roman"/>
          <w:color w:val="505050"/>
        </w:rPr>
        <w:fldChar w:fldCharType="separate"/>
      </w:r>
      <w:bookmarkStart w:id="108" w:name="FN95v"/>
      <w:r>
        <w:rPr>
          <w:rStyle w:val="InternetLink"/>
          <w:rFonts w:cs="Times New Roman" w:ascii="Times New Roman" w:hAnsi="Times New Roman"/>
          <w:color w:val="505050"/>
          <w:sz w:val="28"/>
          <w:szCs w:val="28"/>
        </w:rPr>
        <w:t>(95)</w:t>
      </w:r>
      <w:r>
        <w:rPr>
          <w:rStyle w:val="InternetLink"/>
          <w:sz w:val="28"/>
          <w:szCs w:val="28"/>
          <w:rFonts w:cs="Times New Roman" w:ascii="Times New Roman" w:hAnsi="Times New Roman"/>
          <w:color w:val="505050"/>
        </w:rPr>
        <w:fldChar w:fldCharType="end"/>
      </w:r>
      <w:bookmarkEnd w:id="108"/>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Y con relación a los abogados se dijo que las leyes arancelares de abogados y procuradores son aplicables a los abogados de las partes en un proceso arbitral, cuando el procedimiento establecido es compatible con alguno de los contemplados en dicha ley; o sea que el trámite sea asimilable a algunos de los procesos regulados por el Código Procesal y por lo tanto incluido dentro del arancel. Y como en el caso se había seguido otro procedimiento, la Corte consideró que no resultaba aplicable la ley de arancel de abogados y que entonces también debía ponderarse la escala prevista en el Reglamento de la ICC, lo que es muy cuestionable ya que el Reglamento se refiere exclusivamente a honorarios de árbitros; y además parece evidente que la actividad de abogados y procuradores en un arbitraje es compatible con la aplicación del arancel de abogados aprobado por ley 21.839 (t.o. 1980) (Adla, XL-C, 3601) a estar a sus artículos 1 y 18, aunque el procedimiento no haya sido el de un juicio ordinario o sumario. Este no es un requisito establecido por el arancel; la interpretación de la Corte lleva a tener por no escrito el artículo 18 del arance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6%23FN96"</w:instrText>
      </w:r>
      <w:r>
        <w:rPr>
          <w:rStyle w:val="InternetLink"/>
          <w:sz w:val="28"/>
          <w:szCs w:val="28"/>
          <w:rFonts w:cs="Times New Roman" w:ascii="Times New Roman" w:hAnsi="Times New Roman"/>
          <w:color w:val="505050"/>
        </w:rPr>
        <w:fldChar w:fldCharType="separate"/>
      </w:r>
      <w:bookmarkStart w:id="109" w:name="FN96v"/>
      <w:r>
        <w:rPr>
          <w:rStyle w:val="InternetLink"/>
          <w:rFonts w:cs="Times New Roman" w:ascii="Times New Roman" w:hAnsi="Times New Roman"/>
          <w:color w:val="505050"/>
          <w:sz w:val="28"/>
          <w:szCs w:val="28"/>
        </w:rPr>
        <w:t>(96)</w:t>
      </w:r>
      <w:r>
        <w:rPr>
          <w:rStyle w:val="InternetLink"/>
          <w:sz w:val="28"/>
          <w:szCs w:val="28"/>
          <w:rFonts w:cs="Times New Roman" w:ascii="Times New Roman" w:hAnsi="Times New Roman"/>
          <w:color w:val="505050"/>
        </w:rPr>
        <w:fldChar w:fldCharType="end"/>
      </w:r>
      <w:bookmarkEnd w:id="109"/>
      <w:r>
        <w:rPr>
          <w:rFonts w:cs="Times New Roman" w:ascii="Times New Roman" w:hAnsi="Times New Roman"/>
          <w:color w:val="505050"/>
          <w:sz w:val="28"/>
          <w:szCs w:val="28"/>
        </w:rPr>
        <w:t>.</w:t>
      </w:r>
    </w:p>
    <w:p>
      <w:pPr>
        <w:pStyle w:val="Content"/>
        <w:jc w:val="both"/>
        <w:rPr/>
      </w:pPr>
      <w:r>
        <w:rPr>
          <w:rFonts w:cs="Times New Roman" w:ascii="Times New Roman" w:hAnsi="Times New Roman"/>
          <w:b/>
          <w:bCs/>
          <w:color w:val="505050"/>
          <w:sz w:val="28"/>
          <w:szCs w:val="28"/>
        </w:rPr>
        <w:t>XIV. Conclusiones</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omo se ha visto la Corte se ha pronunciado sobre múltiples cuestiones vinculadas con el arbitraje, y en general lo ha hecho con un criterio bastante favorable a éste, aun en épocas en las cuales la doctrina se mostraba reacia y su utilización era poco menos que excepcional.</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in embargo cabe preguntarse qué importancia tienen estos precedentes en nuestro derecho vivo.</w:t>
      </w:r>
    </w:p>
    <w:p>
      <w:pPr>
        <w:pStyle w:val="Content"/>
        <w:jc w:val="both"/>
        <w:rPr/>
      </w:pPr>
      <w:r>
        <w:rPr>
          <w:rFonts w:cs="Times New Roman" w:ascii="Times New Roman" w:hAnsi="Times New Roman"/>
          <w:color w:val="505050"/>
          <w:sz w:val="28"/>
          <w:szCs w:val="28"/>
        </w:rPr>
        <w:t xml:space="preserve">Santiago Legarre y Julio César Rivera (h) vienen publicando una serie de trabajos sobre la obligatoriedad de los fallos de la Cort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7%23FN97"</w:instrText>
      </w:r>
      <w:r>
        <w:rPr>
          <w:rStyle w:val="InternetLink"/>
          <w:sz w:val="28"/>
          <w:szCs w:val="28"/>
          <w:rFonts w:cs="Times New Roman" w:ascii="Times New Roman" w:hAnsi="Times New Roman"/>
          <w:color w:val="505050"/>
        </w:rPr>
        <w:fldChar w:fldCharType="separate"/>
      </w:r>
      <w:bookmarkStart w:id="110" w:name="FN97v"/>
      <w:r>
        <w:rPr>
          <w:rStyle w:val="InternetLink"/>
          <w:rFonts w:cs="Times New Roman" w:ascii="Times New Roman" w:hAnsi="Times New Roman"/>
          <w:color w:val="505050"/>
          <w:sz w:val="28"/>
          <w:szCs w:val="28"/>
        </w:rPr>
        <w:t>(97)</w:t>
      </w:r>
      <w:r>
        <w:rPr>
          <w:rStyle w:val="InternetLink"/>
          <w:sz w:val="28"/>
          <w:szCs w:val="28"/>
          <w:rFonts w:cs="Times New Roman" w:ascii="Times New Roman" w:hAnsi="Times New Roman"/>
          <w:color w:val="505050"/>
        </w:rPr>
        <w:fldChar w:fldCharType="end"/>
      </w:r>
      <w:bookmarkEnd w:id="110"/>
      <w:r>
        <w:rPr>
          <w:rFonts w:cs="Times New Roman" w:ascii="Times New Roman" w:hAnsi="Times New Roman"/>
          <w:color w:val="505050"/>
          <w:sz w:val="28"/>
          <w:szCs w:val="28"/>
        </w:rPr>
        <w:t xml:space="preserve"> en los que muestran como los tribunales inferiores prescinden de los criterios del más alto tribunal de la Nación con absoluta ligereza, en oportunidades recurriendo a fórmulas absurdas y vacías como lo hace el Superior Tribunal de Córdoba que afirma que cierta doctrina de la Corte en materia de impuestos "no es de recibo" o aun sosteniendo que sería inconstitucional sostener la obligatoriedad de los precedentes del máximo tribunal. De allí concluyen estos autores que en el derecho argentino no tiene eficacia el stare decisis vertical.</w:t>
      </w:r>
    </w:p>
    <w:p>
      <w:pPr>
        <w:pStyle w:val="Content"/>
        <w:jc w:val="both"/>
        <w:rPr/>
      </w:pPr>
      <w:r>
        <w:rPr>
          <w:rFonts w:cs="Times New Roman" w:ascii="Times New Roman" w:hAnsi="Times New Roman"/>
          <w:color w:val="505050"/>
          <w:sz w:val="28"/>
          <w:szCs w:val="28"/>
        </w:rPr>
        <w:t xml:space="preserve">Pero lo notable es que tampoco parece funcionar el stare decisis horizontal, pues es la misma Corte la que prescinde de valorar su importantísimo rol institucional al cambiar su jurisprudencia con demasiada facilidad. Esto ha sido muy bien destacado por un joven constitucionalista, Pablo Manili, quien señala que la Corte abandona sus propios precedentes; y no solo en materia de arbitraje sino que lo ha hecho en muchas otras cuestiones en un breve lapso desde que ha quedado configurada su nueva integración. Con ello la Corte revela una gran indiferencia por la previsibilidad de las decisiones y la seguridad jurídica que son el sustento de la doctrina del stare decisi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8%23FN98"</w:instrText>
      </w:r>
      <w:r>
        <w:rPr>
          <w:rStyle w:val="InternetLink"/>
          <w:sz w:val="28"/>
          <w:szCs w:val="28"/>
          <w:rFonts w:cs="Times New Roman" w:ascii="Times New Roman" w:hAnsi="Times New Roman"/>
          <w:color w:val="505050"/>
        </w:rPr>
        <w:fldChar w:fldCharType="separate"/>
      </w:r>
      <w:bookmarkStart w:id="111" w:name="FN98v"/>
      <w:r>
        <w:rPr>
          <w:rStyle w:val="InternetLink"/>
          <w:rFonts w:cs="Times New Roman" w:ascii="Times New Roman" w:hAnsi="Times New Roman"/>
          <w:color w:val="505050"/>
          <w:sz w:val="28"/>
          <w:szCs w:val="28"/>
        </w:rPr>
        <w:t>(98)</w:t>
      </w:r>
      <w:r>
        <w:rPr>
          <w:rStyle w:val="InternetLink"/>
          <w:sz w:val="28"/>
          <w:szCs w:val="28"/>
          <w:rFonts w:cs="Times New Roman" w:ascii="Times New Roman" w:hAnsi="Times New Roman"/>
          <w:color w:val="505050"/>
        </w:rPr>
        <w:fldChar w:fldCharType="end"/>
      </w:r>
      <w:bookmarkEnd w:id="111"/>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A lo que todavía cabría agregar que la Corte suele valerse, de un modo ciertamente imprevisible, de un verdadero arsenal de criterios interpretativos, muchas veces contradictorios, lo cual contribuye a que la interpretación constitucional carezca de parámetros certer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9%23FN99"</w:instrText>
      </w:r>
      <w:r>
        <w:rPr>
          <w:rStyle w:val="InternetLink"/>
          <w:sz w:val="28"/>
          <w:szCs w:val="28"/>
          <w:rFonts w:cs="Times New Roman" w:ascii="Times New Roman" w:hAnsi="Times New Roman"/>
          <w:color w:val="505050"/>
        </w:rPr>
        <w:fldChar w:fldCharType="separate"/>
      </w:r>
      <w:bookmarkStart w:id="112" w:name="FN99v"/>
      <w:r>
        <w:rPr>
          <w:rStyle w:val="InternetLink"/>
          <w:rFonts w:cs="Times New Roman" w:ascii="Times New Roman" w:hAnsi="Times New Roman"/>
          <w:color w:val="505050"/>
          <w:sz w:val="28"/>
          <w:szCs w:val="28"/>
        </w:rPr>
        <w:t>(99)</w:t>
      </w:r>
      <w:r>
        <w:rPr>
          <w:rStyle w:val="InternetLink"/>
          <w:sz w:val="28"/>
          <w:szCs w:val="28"/>
          <w:rFonts w:cs="Times New Roman" w:ascii="Times New Roman" w:hAnsi="Times New Roman"/>
          <w:color w:val="505050"/>
        </w:rPr>
        <w:fldChar w:fldCharType="end"/>
      </w:r>
      <w:bookmarkEnd w:id="112"/>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Por ello, aun cuando en una valoración general se puede avizorar un criterio relativamente favorable al arbitraje, la jurisprudencia de la Corte ha sido oscilante, en algunas ocasiones contradictoria y en los últimos años hasta ha revelado cierta hostilidad. Por lo que la jurisprudencia de nuestra Corte está muy lejos de dar un verdadero respaldo al arbitraje comercial como lo diera la Corte Suprema de los Estados Unidos en el famoso pronunciamiento vertido en la causa Mitsubishi Motors Corp.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00%23FN100"</w:instrText>
      </w:r>
      <w:r>
        <w:rPr>
          <w:rStyle w:val="InternetLink"/>
          <w:sz w:val="28"/>
          <w:szCs w:val="28"/>
          <w:rFonts w:cs="Times New Roman" w:ascii="Times New Roman" w:hAnsi="Times New Roman"/>
          <w:color w:val="505050"/>
        </w:rPr>
        <w:fldChar w:fldCharType="separate"/>
      </w:r>
      <w:bookmarkStart w:id="113" w:name="FN100v"/>
      <w:r>
        <w:rPr>
          <w:rStyle w:val="InternetLink"/>
          <w:rFonts w:cs="Times New Roman" w:ascii="Times New Roman" w:hAnsi="Times New Roman"/>
          <w:color w:val="505050"/>
          <w:sz w:val="28"/>
          <w:szCs w:val="28"/>
        </w:rPr>
        <w:t>(100)</w:t>
      </w:r>
      <w:r>
        <w:rPr>
          <w:rStyle w:val="InternetLink"/>
          <w:sz w:val="28"/>
          <w:szCs w:val="28"/>
          <w:rFonts w:cs="Times New Roman" w:ascii="Times New Roman" w:hAnsi="Times New Roman"/>
          <w:color w:val="505050"/>
        </w:rPr>
        <w:fldChar w:fldCharType="end"/>
      </w:r>
      <w:bookmarkEnd w:id="113"/>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Sumado al escaso valor que la Corte da a sus mismos precedentes y a la cuasi ignorancia de ellos por los tribunales inferiores, se crea una sensación de inseguridad más que se agrega a todas aquellas con las cuales los abogados —y los ciudadanos en general— convivimos diariamente en nuestro paí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v%23FN*v"</w:instrText>
      </w:r>
      <w:r>
        <w:rPr>
          <w:rStyle w:val="InternetLink"/>
          <w:sz w:val="28"/>
          <w:szCs w:val="28"/>
          <w:rFonts w:cs="Times New Roman" w:ascii="Times New Roman" w:hAnsi="Times New Roman"/>
          <w:color w:val="505050"/>
        </w:rPr>
        <w:fldChar w:fldCharType="separate"/>
      </w:r>
      <w:bookmarkStart w:id="114" w:name="FN*"/>
      <w:r>
        <w:rPr>
          <w:rStyle w:val="InternetLink"/>
          <w:rFonts w:cs="Times New Roman" w:ascii="Times New Roman" w:hAnsi="Times New Roman"/>
          <w:color w:val="505050"/>
          <w:sz w:val="28"/>
          <w:szCs w:val="28"/>
        </w:rPr>
        <w:t>(A)</w:t>
      </w:r>
      <w:r>
        <w:rPr>
          <w:rStyle w:val="InternetLink"/>
          <w:sz w:val="28"/>
          <w:szCs w:val="28"/>
          <w:rFonts w:cs="Times New Roman" w:ascii="Times New Roman" w:hAnsi="Times New Roman"/>
          <w:color w:val="505050"/>
        </w:rPr>
        <w:fldChar w:fldCharType="end"/>
      </w:r>
      <w:bookmarkEnd w:id="114"/>
      <w:r>
        <w:rPr>
          <w:rFonts w:cs="Times New Roman" w:ascii="Times New Roman" w:hAnsi="Times New Roman"/>
          <w:color w:val="505050"/>
          <w:sz w:val="28"/>
          <w:szCs w:val="28"/>
        </w:rPr>
        <w:t> Comunicación efectuada por el Académico, en la Academia Nacional de Derecho y Ciencias Sociales, en la sesión privada del 14 de junio de 200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v%23FN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importancia de la elección de la sede es destacada por toda la doctrina: POUDRET, Jean-François - BESSON, Sébastien, "Droit Comparé de l'arbitrage international", Bruylant-LGDJ-Schultess, Zurich, 2002, n° 2.1, pág. 83; PARODI, Víctor Gustavo, "La cláusula arbitral: efectos de la elección de la sede del arbitraje y el control judicial. Hacia un 'sistema de congruencias'", Revista de Derecho, Universidad de Montevideo, Año II, 2003, N° 4, p. 49 y sgts.; BOND, Stepehn R., "How to draft an arbitration clause", Journal of International Arbitration, vol. 6, n° 2 (1989), pág. 72; JARVIN, Sigvard, "Le lieu de l'arbitrage", Bulletin de la Cour Internationale d'Arbitrage CCI, vol. 7/2, pág. 54, n° II, pág. 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v%23FN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 RIVERA, Julio César, "Interferencias judiciales en el arbitraje", LA LEY, 06/12/06, 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v%23FN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e contrato, como se verá más adelante, tiene por uno de sus efectos principales desplazar la jurisdicción judicial; al respecto la Corte Suprema argentina ha resuelto que "La garantía de los jueces naturales y el principio según el cual la defensa en juicio supone la posibilidad de ocurrir ante un tribunal de justicia, no es óbice a la jurisdicción arbitral con fundamento convencional": CSN, 6.11.63, Banco Sirio Libanés del Río de la Plata, Fallos 257:105, con cita al pie de antecedentes en Fallos 250:61, 87 y 408. La posibilidad de pactar el arbitraje tiene fundamento en el art. 1197 del Código Civil: con su cita explícita: CNCiv., sala J, 27.4.04, Bollini, Carlos A. c. Dunar Interiores SRL y otro, ED 208-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v%23FN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11.97, Yacimientos Carboníferos Fiscales s/tribunal arbitral, Fallos 320:2379; también reconociendo el origen convencional: CSN, 31/5/1999, J.C. Roca c. Consultara S.A., Fallos 322:11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v%23FN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Bruce c. De las Carreras, Fallos 22:371 (año 188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v%23FN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1-88, "S.A. La Nación y otra c. S.A. La Razón Editorial E.F.I.C. y A.", Fallos 311:2223; ídem, 10-11-88, "Nidera Argentina S.A. c. Elena G. Rodríguez Alvarez de Canale", Fallos 311:23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v%23FN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Fallos 118:247; 237:392; 241:203; 250:408; 255:13; 274:323; 296:230; 306:4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v%23FN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7.12.74, YPF c. Sargo, Fallos 290:458, JA 20-1975-115 (del dictamen del Procurador publicado junto con la sentenc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v%23FN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oto del Dr. Casares en CSN, 5.3.53, Susana Carlota Pacheco Santamarina de Bustillo c. Café Paulista, Fallos 225:135; en la misma orientación el voto de los jueces Fayt y Petracchi en CSN 5.11.02, Meller Comunicaciones S.A. U.T.E c/Empresa Nacional de telecomunicaciones", Fallos 325:28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0v%23FN1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6.11.63, Banco Sirio Libanés del Río de la Plata, Fallos 257:1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1v%23FN1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30.7.74, UOM de la República Argentina (Secc. Formosa), Fallos 289:15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2v%23FN1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NAYA, Jaime L., "Control judicial del arbitraje", LA LEY, 2004-B, 31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3v%23FN1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doble instancia no configura exigencia constitucional cuya ausencia resulte lesiva de la garantía del debido proceso, a menos que una disposición legal la establezca expresamente. Las sentencias de la Corte Suprema de Justicia de la Nación —en el caso, la que desestimó la excepción de prescripción acogida en la instancia anterior y se pronunció sobre el fondo del litigo confirmando el rechazo de la demanda— no pueden ser objeto de recurso de reposición. Resulta aplicable la doctrina según la cual el debido proceso legal no se afecta por la falta de la doble instancia —la cual no es una exigencia constitucional— salvo cuando las leyes específicamente lo establecen, si no se está en presencia de un caso comprendido en el art. 8°, párrafo 2, inc. h, de la Convención Americana sobre Derechos Humanos (llamada Pacto de San José de Costa Rica), o su equivalente, art. 14. ap. 5, del Pacto Internacional de Derechos Civiles y Políticos, normas de jerarquía constitucional que, en el ámbito de su vigencia imponen como requisito el derecho al recurso (del voto del Doctor Petracchi): CSN, 5.9.00, Mallmann, Arturo J. y otro c. Ministerio del Interior, Fallos 323:235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4v%23FN1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11.97, Yacimientos Carboníferos Fiscales s/tribunal arbitral, Fallos 320:273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5v%23FN1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ACINE, Jean Baptiste, "Réflexions sur l'autonomie de l'arbitrage commercial international", Revue de l'arbitrage 2005-3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6v%23FN1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Otto Franke y Cía c. Pcia. de Buenos Aires, 19.12.18, Fallos 128:40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7v%23FN1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4.8.38, S.A. Empresa Constructora F.H.Schmidt c. Provincia de San Juan, Fallos 181:3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8v%23FN1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2.5.1914, Fisco Nacional c. The Metropolitan Railway of Buenos Aires Limitada, Fallos 119:3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9v%23FN1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0.11.88, Nidera SA c. Rodríguez Alvarez de Canale, Elena, citado en nota 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0v%23FN2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NCom., sala D, Bear Service c. Cervecería Modelo SA, 22.2.02, LA LEY. 2002-D, 7, ED 197-55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1v%23FN2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5.4.05, Bear Service S.A. c. Cervecería Modelo S.A., LA LEY, 2005-D, 158, con nota de Julio César River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2v%23FN2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Ya fue expresada en la Convención Europea de 1961, art. 5.3); también está recogido en la Convención de Washington de 1965 (art. 4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3v%23FN2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Toda la doctrina reconoce este carácter de principio esencial: v. GONZALEZ DE COSSÍO, Francisco, "Arbitraje", Porrúa, México, 2004, págs. 134/13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4v%23FN2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 bastante común ver expresada esta fórmula en alemán (Kompetenz-Kompetenz), pero ello es paradojal porque enseñan los más prestigiosos autores que el derecho alemán limitaba el alcance del principio; mientras que en Francia (compétence de la compétence) fue recogido por la jurisprudencia desde 1949: FOUCHARD-GAILLARD-GOLDMAN, "On International Commercial Arbitration", edited by Emmanuel Gaillard and John Savage, Kluwer, the Netherlands, 1999, n° 651, pág. 39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5v%23FN2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FOUCHARD-GAILLARD-GOLDMAN, ob. cit., n° 659 y 660, a partir de pág. 4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6v%23FN2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La idea del efecto negativo y positivo del principio está desarrollada por FOUCHARD-GAILLARD-GOLDMAN, ob. y lug. cit.; v. también BESSON, Sébastien, "Chronique de jurisprudence étrangère", Revue de l'arbitrage, 2005- 1071, n° I-A), pág. 107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7v%23FN2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onf. CAIVANO, Roque, "Una singular cuestión de competencia. A propósito de un conflicto entre un juez y un tribunal arbitral, LA LEY, 1990-A, 4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8v%23FN2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1.88, "La Nación SA c. La Razón SA", con nota de O'FARRELL, Ernesto, "Un fuerte espaldarazo al arbitraje", LA LEY, 1989-B, 476; ídem, 10.11.88, Nidera SA c. Rodríguez Alvarez de Canale, Elena, LA LEY, 1990-A, 419, con nota de CAIVANO, Roque, "Una singular cuestión de competencia. A propósito de un conflicto entre un juez y un tribunal arbitral"; también en ED 138-288, con nota de RADZYMINSKI, Alejandro O. P., "Conflictos de competencia entre jueces y árbitro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29v%23FN2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0.11.88, Nidera SA c. Rodríguez Alvarez de Canale, Elena, cita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0v%23FN3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1.88, "La Nación SA c. La Razón SA", cita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1v%23FN3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1.7.96, "Energomachexport SA c. Establecimientos Mirón SA, con nota de CAIVANO, Roque, "Un nuevo respaldo de la Corte al Arbitraje", LA LEY, 1997-A, 7. Fallos 319: 128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2v%23FN3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12 CPCCN: Durante la contienda ambos jueces suspenderán los procedimientos sobre lo principal...</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3v%23FN33v"</w:instrText>
      </w:r>
      <w:r>
        <w:rPr>
          <w:rStyle w:val="InternetLink"/>
          <w:sz w:val="28"/>
          <w:szCs w:val="28"/>
          <w:rFonts w:cs="Times New Roman" w:ascii="Times New Roman" w:hAnsi="Times New Roman"/>
          <w:color w:val="505050"/>
          <w:lang w:val="en"/>
        </w:rPr>
        <w:fldChar w:fldCharType="separate"/>
      </w:r>
      <w:r>
        <w:rPr>
          <w:rStyle w:val="InternetLink"/>
          <w:rFonts w:cs="Times New Roman" w:ascii="Times New Roman" w:hAnsi="Times New Roman"/>
          <w:color w:val="505050"/>
          <w:sz w:val="28"/>
          <w:szCs w:val="28"/>
          <w:lang w:val="en"/>
        </w:rPr>
        <w:t>(33)</w:t>
      </w:r>
      <w:r>
        <w:rPr>
          <w:rStyle w:val="InternetLink"/>
          <w:sz w:val="28"/>
          <w:szCs w:val="28"/>
          <w:rFonts w:cs="Times New Roman" w:ascii="Times New Roman" w:hAnsi="Times New Roman"/>
          <w:color w:val="505050"/>
          <w:lang w:val="en"/>
        </w:rPr>
        <w:fldChar w:fldCharType="end"/>
      </w:r>
      <w:r>
        <w:rPr>
          <w:rFonts w:cs="Times New Roman" w:ascii="Times New Roman" w:hAnsi="Times New Roman"/>
          <w:color w:val="505050"/>
          <w:sz w:val="28"/>
          <w:szCs w:val="28"/>
          <w:lang w:val="en"/>
        </w:rPr>
        <w:t> GRIGERA NAON, Horacio, "Competing Orders Between Courts Of Law And Arbitral Tribunals: Latin American Experiences", en International Law, Commerce and Dispute Resolution, Liber Amicorum in hour of Robert Briner, ICC, Paris, 2005, pág. 335, en particular pág. 34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4v%23FN3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el voto del Dr. Boggiano en CSN, 17.11.94, Color c. Max Factor, Fallos 317:152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5v%23FN3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8.4.21, Don Benedicto Serpe c. Gobierno Nacional, Fallos 133:413; CNCom., sala E, 14.6.00, Wittman de Manukian, Anba, c. Preiti, Carlos A y otr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6v%23FN3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NCiv., sala A, 13.6.72, Vialco S.A. c. El Fletero S.R.L., LA LEY, 152-505, sum. 30558-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7v%23FN3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8.5.07, Techint Compañía Técnica Internacional SA c. Empresa Nuclear Argentina de Centrales Eléctricas en liquidación y otro, JA 2007-II-Suplemento Jurisprudencia de la Corte Suprema de Justicia de la Nación, 27.6.07. pág. 7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8v%23FN3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8.4.21, Don Benedicto Serpe c. Gobierno Nacional, Fallos 133:41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39v%23FN3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Gaceta del Foro 20-193; citado por la misma CSN en su sentencia del 7.8.35, Sociedad Anónima Puerto del Rosario c. Gobierno Nacional, Fallos 173:221, considerando 1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0v%23FN4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4.8.38, S.A. Empresa Constructora F. H. Schmidt c. Provincia de San Juan, Fallos 181:3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1v%23FN4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1.6.77, Unión Obrera Metalúrgica c. Zunsa Zuntini Hnos., 21.6.77, Fallos 298:161; concretamente la doctrina del fallo es: "Siendo el procedimiento de arbitraje obligatorio un instituto de carácter excepcional, fundado en la necesidad de crear un medio rápido de solucionar los conflictos colectivos que afecten al interés nacional, su aplicación debe limitarse solo a aquellos casos que reúnan los requisitos establecidos por la ley, debiendo efectuarse una interpretación restrictiva de la norm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2v%23FN4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3.8.1907, Provincia de Buenos Aires contra los herederos de don Juan José Basavilbaso, Fallos 107:12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3v%23FN4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0.10.1908, Basavilbaso J.J. y R. (su sucesión) contra la Provincia de Buenos Aires, Fallos 110:185; en materia de laudos sobre salarios y jornada laboral v.: CSN, 1.4.74, Empresa Nacional de Telecomunicaciones - Entel, Fallos 288:2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4v%23FN4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7.12.74, YPF c. SA Sargo Argentina, Fallos 290:458, JA 27-1975-41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5v%23FN4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6.04, José Cartellone Construcciones Civiles SA c. Hidroeléctrica Norpatagónica SA o Hidronor SA, Fallos 327:1882; LA LEY, 2004-F, 433. La interpretación del compromiso es muy estricta pues según surge de la sentencia de la Cámara apelada, es que el compromiso estipulaba que los aspectos dependientes y accesorios de las cuestiones sometidas al arbitraje podían ser alterados y por ello podría haberse interpretado que el tribunal arbitral estaba habilitado para asumir el tema con la modificación del dies a quo de la actualización como se había pedido en la demand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6v%23FN4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8.5.07, Techint Compañía Técnica Internacional SA c. Empresa Nuclear Argentina de Centrales Eléctricas en liquidación y otro, JA 2007-II-Suplemento Jurisprudencia de la Corte Suprema de Justicia de la Nación, 27.6.07. pág. 7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7v%23FN4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7.8.35, Sociedad Anónima Puerto del Rosario c. Gobierno Nacional, Fallos 173:22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8v%23FN4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MARCHESINI, Gualtiero Martín, "La declaración de inconstitucionalidad en el juicio arbitral", LA LEY, 24.4.07, nota a CSN, 24.8.06, Cacchione, Ricardo c. Urbaser Argentina S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49v%23FN4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 RIVERA (h.), Julio César, "Interferencias judiciales en el arbitraje", LA LEY, 06/12/2006, 1; probablemente el caso más paradigmático es el Indonesia, que llegó a "secuestrar" un árbitro nacional de ese país en un aeropuerto holandé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0v%23FN5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2.11.20, Don Gerardo Pagano contra el Gobierno de la Nación, Fallos 133:6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1v%23FN5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6.9.28, Sociedad Anónima Puerto del Rosario contra Gobierno Nacional s/ constitución de tribunal arbitral, Fallos 152:34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2v%23FN5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7.8.35, Sociedad Anónima Puerto del Rosario c. Gobierno Nacional, Fallos 173:22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3v%23FN5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6.8.37, Cía. Italo Argentina de Electricidad c. la Nación, Fallos 178:2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4v%23FN5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sumario que abre la publicación en la colección oficial Fallos dice: "1° Las cuestiones que afecten el orden público o social, no pueden ser sometidas a juicio arbitral".</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5v%23FN5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8.5.07, Techint Compañía Técnica Internacional SA c. Empresa Nuclear Argentina de Centrales Eléctricas en liquidación y otro, JA 2007-II-Suplemento Jurisprudencia de la Corte Suprema de Justicia de la Nación, 27.6.07. pág. 7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6v%23FN5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lo cual resultó admitida la jurisdicción arbitral prevista en el Código de Comercio para resolver las cuestiones provenientes del abordaje aun cuando uno de los buques fuera de propiedad del Estado: CSN, 18.3.1931, Cía. Argentina de Navegación Mihanovich Limitada c. Fisco Nacional, Fallos 160:133; pero no se admitió la competencia arbitral si uno de los involucrados era un buque de guerra: CSN, 26.9.56, Cayetano Paino c. Nación Argentina y Soc. Arrigo Hnos., Fallos 235:94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7v%23FN5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4.11.42, Guido Simonini c. Nación Argentina, Fallos 194:15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8v%23FN5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26.9.28, Sociedad Anónima Puerto del Rosario contra el Gobierno Nacional, Fallos 152:347, con cita de Fallos 22:371, 92:93, 102-6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59v%23FN59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Dictamen del 30.4.19, en la causa "Gobierno Nacional c. Cía. Dock Sud de Buenos Aires", Fallos 138:6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0v%23FN60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l art. 766 CPCCN dispone que "Si nada se hubiese estipulado en el compromiso acerca de si el arbitraje ha de ser de derecho o de amigables componedores... se entenderá que es de amigables componedores"; lo mismo sucede cuando se ha autorizado a los árbitros a decidir la controversia según equidad.</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1v%23FN61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V. Reglamentos del tribunal arbitral de la Bolsa de Comercio de Buenos Aires (art. 2) y de su homólogo de la Bolsa de Comercio de Rosario (art. 2). En cambio, el Reglamento del CEMA que sigue al Reglamento UNCITRAL prevé que sólo por autorización expresa de las partes podrá el tribunal resolver en equidad (art. 33); en la misma línea está el Reglamento del Tribunal Arbitral del Colegio de Abogados de Mar del Plata (art. 42). Por su lado el Reglamento del tribunal del Colegio de Escribanos de la Capital Federal prevé que "Las partes, de común acuerdo en cualquier etapa del proceso podrán establecer que el árbitro o árbitros actúen como amigables componedores..." (art. 5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2v%23FN62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17.3: "El Tribunal Arbitral tendrá los poderes de amigable componedor o decidirá ex aequo et bono únicamente si las partes, de común acuerdo, le han otorgado tales poder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3v%23FN63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Art. 9 de este Acuerdo dispone que "Por disposición de las partes, el arbitraje podrá ser de derecho o de equidad. En ausencia de disposición será de derech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4v%23FN64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Este Reglamento, previsto en la Convención de Panamá de 1975 (ratificada por Argentina por ley 24.432), dispone que el Tribunal Arbitral decidirá como amigable componedor (ex aequo et bono) sólo si las partes lo han autorizado expresamente para ello y si la ley aplicable al procedimiento arbitral permite este tipo de arbitraje. (art. 33.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5v%23FN65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RIVERA, Julio César, "Recursos contra laudos arbitrales", JA 2007-I-126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6v%23FN66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2.12.69, Pedro Cossio c. Patricio Rufino Cossio, Fallos 275:48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7v%23FN67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CSN, 12.12., 69, Pedro Cossio c. Patricio Rufino Cossio, Fallos 275:48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8v%23FN68v"</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ALACIO, Lino, "El recurso extraordinario federal", Bs. As.,1992, págs. 58/59; MÉNDEZ, Héctor O., "Impugnación judicial de laudos arbitrales. El caso "Cartellone". Un lamentable retroceso", JA 2005-I-131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69v%23FN69v"</w:instrText>
      </w:r>
      <w:r>
        <w:rPr>
          <w:rStyle w:val="InternetLink"/>
          <w:sz w:val="28"/>
          <w:szCs w:val="28"/>
          <w:rFonts w:cs="Times New Roman" w:ascii="Times New Roman" w:hAnsi="Times New Roman"/>
          <w:color w:val="505050"/>
        </w:rPr>
        <w:fldChar w:fldCharType="separate"/>
      </w:r>
      <w:bookmarkStart w:id="115" w:name="FN69"/>
      <w:r>
        <w:rPr>
          <w:rStyle w:val="InternetLink"/>
          <w:rFonts w:cs="Times New Roman" w:ascii="Times New Roman" w:hAnsi="Times New Roman"/>
          <w:color w:val="505050"/>
          <w:sz w:val="28"/>
          <w:szCs w:val="28"/>
        </w:rPr>
        <w:t>(69)</w:t>
      </w:r>
      <w:r>
        <w:rPr>
          <w:rStyle w:val="InternetLink"/>
          <w:sz w:val="28"/>
          <w:szCs w:val="28"/>
          <w:rFonts w:cs="Times New Roman" w:ascii="Times New Roman" w:hAnsi="Times New Roman"/>
          <w:color w:val="505050"/>
        </w:rPr>
        <w:fldChar w:fldCharType="end"/>
      </w:r>
      <w:bookmarkEnd w:id="115"/>
      <w:r>
        <w:rPr>
          <w:rFonts w:cs="Times New Roman" w:ascii="Times New Roman" w:hAnsi="Times New Roman"/>
          <w:color w:val="505050"/>
          <w:sz w:val="28"/>
          <w:szCs w:val="28"/>
        </w:rPr>
        <w:t> CSN, 7.7.75, "Cooperativa Eléctrica y Anexos de General Acha Ltda. S/ expediente administrativo", Fallos 292:223. También en Empresa de Navegación y Astilleros Bussio Hnos. c. Capitán, Armador, Propietario y/o Agente del Buque "Del Oro" y Flota Argentina de Navegación Fluvial, CSN, 29.11.65, Fallos 267:1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0v%23FN70v"</w:instrText>
      </w:r>
      <w:r>
        <w:rPr>
          <w:rStyle w:val="InternetLink"/>
          <w:sz w:val="28"/>
          <w:szCs w:val="28"/>
          <w:rFonts w:cs="Times New Roman" w:ascii="Times New Roman" w:hAnsi="Times New Roman"/>
          <w:color w:val="505050"/>
        </w:rPr>
        <w:fldChar w:fldCharType="separate"/>
      </w:r>
      <w:bookmarkStart w:id="116" w:name="FN70"/>
      <w:r>
        <w:rPr>
          <w:rStyle w:val="InternetLink"/>
          <w:rFonts w:cs="Times New Roman" w:ascii="Times New Roman" w:hAnsi="Times New Roman"/>
          <w:color w:val="505050"/>
          <w:sz w:val="28"/>
          <w:szCs w:val="28"/>
        </w:rPr>
        <w:t>(70)</w:t>
      </w:r>
      <w:r>
        <w:rPr>
          <w:rStyle w:val="InternetLink"/>
          <w:sz w:val="28"/>
          <w:szCs w:val="28"/>
          <w:rFonts w:cs="Times New Roman" w:ascii="Times New Roman" w:hAnsi="Times New Roman"/>
          <w:color w:val="505050"/>
        </w:rPr>
        <w:fldChar w:fldCharType="end"/>
      </w:r>
      <w:bookmarkEnd w:id="116"/>
      <w:r>
        <w:rPr>
          <w:rFonts w:cs="Times New Roman" w:ascii="Times New Roman" w:hAnsi="Times New Roman"/>
          <w:color w:val="505050"/>
          <w:sz w:val="28"/>
          <w:szCs w:val="28"/>
        </w:rPr>
        <w:t> CSN, 1.6.04, José Cartellone Construcciones Civiles c. Hidronor SA, Fallos 327:188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1v%23FN71v"</w:instrText>
      </w:r>
      <w:r>
        <w:rPr>
          <w:rStyle w:val="InternetLink"/>
          <w:sz w:val="28"/>
          <w:szCs w:val="28"/>
          <w:rFonts w:cs="Times New Roman" w:ascii="Times New Roman" w:hAnsi="Times New Roman"/>
          <w:color w:val="505050"/>
        </w:rPr>
        <w:fldChar w:fldCharType="separate"/>
      </w:r>
      <w:bookmarkStart w:id="117" w:name="FN71"/>
      <w:r>
        <w:rPr>
          <w:rStyle w:val="InternetLink"/>
          <w:rFonts w:cs="Times New Roman" w:ascii="Times New Roman" w:hAnsi="Times New Roman"/>
          <w:color w:val="505050"/>
          <w:sz w:val="28"/>
          <w:szCs w:val="28"/>
        </w:rPr>
        <w:t>(71)</w:t>
      </w:r>
      <w:r>
        <w:rPr>
          <w:rStyle w:val="InternetLink"/>
          <w:sz w:val="28"/>
          <w:szCs w:val="28"/>
          <w:rFonts w:cs="Times New Roman" w:ascii="Times New Roman" w:hAnsi="Times New Roman"/>
          <w:color w:val="505050"/>
        </w:rPr>
        <w:fldChar w:fldCharType="end"/>
      </w:r>
      <w:bookmarkEnd w:id="117"/>
      <w:r>
        <w:rPr>
          <w:rFonts w:cs="Times New Roman" w:ascii="Times New Roman" w:hAnsi="Times New Roman"/>
          <w:color w:val="505050"/>
          <w:sz w:val="28"/>
          <w:szCs w:val="28"/>
        </w:rPr>
        <w:t> CSN, Meller Comunicaciones S.A. U.T.E c/Empresa Nacional de telecomunicaciones", Fallos 325:289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2v%23FN72v"</w:instrText>
      </w:r>
      <w:r>
        <w:rPr>
          <w:rStyle w:val="InternetLink"/>
          <w:sz w:val="28"/>
          <w:szCs w:val="28"/>
          <w:rFonts w:cs="Times New Roman" w:ascii="Times New Roman" w:hAnsi="Times New Roman"/>
          <w:color w:val="505050"/>
        </w:rPr>
        <w:fldChar w:fldCharType="separate"/>
      </w:r>
      <w:bookmarkStart w:id="118" w:name="FN72"/>
      <w:r>
        <w:rPr>
          <w:rStyle w:val="InternetLink"/>
          <w:rFonts w:cs="Times New Roman" w:ascii="Times New Roman" w:hAnsi="Times New Roman"/>
          <w:color w:val="505050"/>
          <w:sz w:val="28"/>
          <w:szCs w:val="28"/>
        </w:rPr>
        <w:t>(72)</w:t>
      </w:r>
      <w:r>
        <w:rPr>
          <w:rStyle w:val="InternetLink"/>
          <w:sz w:val="28"/>
          <w:szCs w:val="28"/>
          <w:rFonts w:cs="Times New Roman" w:ascii="Times New Roman" w:hAnsi="Times New Roman"/>
          <w:color w:val="505050"/>
        </w:rPr>
        <w:fldChar w:fldCharType="end"/>
      </w:r>
      <w:bookmarkEnd w:id="118"/>
      <w:r>
        <w:rPr>
          <w:rFonts w:cs="Times New Roman" w:ascii="Times New Roman" w:hAnsi="Times New Roman"/>
          <w:color w:val="505050"/>
          <w:sz w:val="28"/>
          <w:szCs w:val="28"/>
        </w:rPr>
        <w:t> La causal de "orden público" para revisar un laudo ha sido reiterada por la Corte en su sentencia del 8.5.07, Techint Compañía Técnica Internacional SA c. Empresa Nuclear Argentina de Centrales Eléctricas en liquidación y otro, JA 2007-II-Suplemento Jurisprudencia de la Corte Suprema de Justicia de la Nación, 27.6.07. pág. 7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3v%23FN73v"</w:instrText>
      </w:r>
      <w:r>
        <w:rPr>
          <w:rStyle w:val="InternetLink"/>
          <w:sz w:val="28"/>
          <w:szCs w:val="28"/>
          <w:rFonts w:cs="Times New Roman" w:ascii="Times New Roman" w:hAnsi="Times New Roman"/>
          <w:color w:val="505050"/>
        </w:rPr>
        <w:fldChar w:fldCharType="separate"/>
      </w:r>
      <w:bookmarkStart w:id="119" w:name="FN73"/>
      <w:r>
        <w:rPr>
          <w:rStyle w:val="InternetLink"/>
          <w:rFonts w:cs="Times New Roman" w:ascii="Times New Roman" w:hAnsi="Times New Roman"/>
          <w:color w:val="505050"/>
          <w:sz w:val="28"/>
          <w:szCs w:val="28"/>
        </w:rPr>
        <w:t>(73)</w:t>
      </w:r>
      <w:r>
        <w:rPr>
          <w:rStyle w:val="InternetLink"/>
          <w:sz w:val="28"/>
          <w:szCs w:val="28"/>
          <w:rFonts w:cs="Times New Roman" w:ascii="Times New Roman" w:hAnsi="Times New Roman"/>
          <w:color w:val="505050"/>
        </w:rPr>
        <w:fldChar w:fldCharType="end"/>
      </w:r>
      <w:bookmarkEnd w:id="119"/>
      <w:r>
        <w:rPr>
          <w:rFonts w:cs="Times New Roman" w:ascii="Times New Roman" w:hAnsi="Times New Roman"/>
          <w:color w:val="505050"/>
          <w:sz w:val="28"/>
          <w:szCs w:val="28"/>
        </w:rPr>
        <w:t> GIL DOMINGUEZ, Andrés, "El caso Cartellone c. Hidronor: La Corte Suprema establece un nuevo escenario en el control de constitucionalidad de los laudos arbitrales", LA LEY, 2004-E, 41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4v%23FN74v"</w:instrText>
      </w:r>
      <w:r>
        <w:rPr>
          <w:rStyle w:val="InternetLink"/>
          <w:sz w:val="28"/>
          <w:szCs w:val="28"/>
          <w:rFonts w:cs="Times New Roman" w:ascii="Times New Roman" w:hAnsi="Times New Roman"/>
          <w:color w:val="505050"/>
        </w:rPr>
        <w:fldChar w:fldCharType="separate"/>
      </w:r>
      <w:bookmarkStart w:id="120" w:name="FN74"/>
      <w:r>
        <w:rPr>
          <w:rStyle w:val="InternetLink"/>
          <w:rFonts w:cs="Times New Roman" w:ascii="Times New Roman" w:hAnsi="Times New Roman"/>
          <w:color w:val="505050"/>
          <w:sz w:val="28"/>
          <w:szCs w:val="28"/>
        </w:rPr>
        <w:t>(74)</w:t>
      </w:r>
      <w:r>
        <w:rPr>
          <w:rStyle w:val="InternetLink"/>
          <w:sz w:val="28"/>
          <w:szCs w:val="28"/>
          <w:rFonts w:cs="Times New Roman" w:ascii="Times New Roman" w:hAnsi="Times New Roman"/>
          <w:color w:val="505050"/>
        </w:rPr>
        <w:fldChar w:fldCharType="end"/>
      </w:r>
      <w:bookmarkEnd w:id="120"/>
      <w:r>
        <w:rPr>
          <w:rFonts w:cs="Times New Roman" w:ascii="Times New Roman" w:hAnsi="Times New Roman"/>
          <w:color w:val="505050"/>
          <w:sz w:val="28"/>
          <w:szCs w:val="28"/>
        </w:rPr>
        <w:t> CSN, 24.8.06, Cacchione, Ricardo c. Urbaser Argentina SA, LA LEY, 2007-A, 55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5v%23FN75v"</w:instrText>
      </w:r>
      <w:r>
        <w:rPr>
          <w:rStyle w:val="InternetLink"/>
          <w:sz w:val="28"/>
          <w:szCs w:val="28"/>
          <w:rFonts w:cs="Times New Roman" w:ascii="Times New Roman" w:hAnsi="Times New Roman"/>
          <w:color w:val="505050"/>
        </w:rPr>
        <w:fldChar w:fldCharType="separate"/>
      </w:r>
      <w:bookmarkStart w:id="121" w:name="FN75"/>
      <w:r>
        <w:rPr>
          <w:rStyle w:val="InternetLink"/>
          <w:rFonts w:cs="Times New Roman" w:ascii="Times New Roman" w:hAnsi="Times New Roman"/>
          <w:color w:val="505050"/>
          <w:sz w:val="28"/>
          <w:szCs w:val="28"/>
        </w:rPr>
        <w:t>(75)</w:t>
      </w:r>
      <w:r>
        <w:rPr>
          <w:rStyle w:val="InternetLink"/>
          <w:sz w:val="28"/>
          <w:szCs w:val="28"/>
          <w:rFonts w:cs="Times New Roman" w:ascii="Times New Roman" w:hAnsi="Times New Roman"/>
          <w:color w:val="505050"/>
        </w:rPr>
        <w:fldChar w:fldCharType="end"/>
      </w:r>
      <w:bookmarkEnd w:id="121"/>
      <w:r>
        <w:rPr>
          <w:rFonts w:cs="Times New Roman" w:ascii="Times New Roman" w:hAnsi="Times New Roman"/>
          <w:color w:val="505050"/>
          <w:sz w:val="28"/>
          <w:szCs w:val="28"/>
        </w:rPr>
        <w:t> BIDART CAMPOS, Germán J., dice que a partir de este fallo se abre la revisabilidad de los laudos arbitrales más allá de las renuncias que se hayan formulado: "El control constitucional y el arbitraje", LA LEY, 2004-E, 39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6v%23FN76v"</w:instrText>
      </w:r>
      <w:r>
        <w:rPr>
          <w:rStyle w:val="InternetLink"/>
          <w:sz w:val="28"/>
          <w:szCs w:val="28"/>
          <w:rFonts w:cs="Times New Roman" w:ascii="Times New Roman" w:hAnsi="Times New Roman"/>
          <w:color w:val="505050"/>
        </w:rPr>
        <w:fldChar w:fldCharType="separate"/>
      </w:r>
      <w:bookmarkStart w:id="122" w:name="FN76"/>
      <w:r>
        <w:rPr>
          <w:rStyle w:val="InternetLink"/>
          <w:rFonts w:cs="Times New Roman" w:ascii="Times New Roman" w:hAnsi="Times New Roman"/>
          <w:color w:val="505050"/>
          <w:sz w:val="28"/>
          <w:szCs w:val="28"/>
        </w:rPr>
        <w:t>(76)</w:t>
      </w:r>
      <w:r>
        <w:rPr>
          <w:rStyle w:val="InternetLink"/>
          <w:sz w:val="28"/>
          <w:szCs w:val="28"/>
          <w:rFonts w:cs="Times New Roman" w:ascii="Times New Roman" w:hAnsi="Times New Roman"/>
          <w:color w:val="505050"/>
        </w:rPr>
        <w:fldChar w:fldCharType="end"/>
      </w:r>
      <w:bookmarkEnd w:id="122"/>
      <w:r>
        <w:rPr>
          <w:rFonts w:cs="Times New Roman" w:ascii="Times New Roman" w:hAnsi="Times New Roman"/>
          <w:color w:val="505050"/>
          <w:sz w:val="28"/>
          <w:szCs w:val="28"/>
        </w:rPr>
        <w:t> En la misma orientación: MENDEZ, Héctor O., "Impugnación judicial de laudos arbitrales. El caso "Cartellone". Un lamentable retroceso", JA 2005-I-1310; PALACIO, Lino, Un disparo fatal contra el arbitraje voluntario, ED 208-988; ROJAS, Jorge, "Vías de impugnación del laudo arbitral", ED 25.11.04; MORA, Roberto D., "¿Aval judicial al incumplimiento internacional?", LA LEY, 2004-F, 432; MARCHESINI, Gualtiero Martín, "Arbitraje y recurso extraordinario", LA LEY, 2004-E, 948; González Campaña, ob. cit.; MONTALDO, Marcelo A., El fallo "Cartellone": Las implicancias económicas de una decisión inconveniente, LA LEY, 2004-F, 102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7v%23FN77v"</w:instrText>
      </w:r>
      <w:r>
        <w:rPr>
          <w:rStyle w:val="InternetLink"/>
          <w:sz w:val="28"/>
          <w:szCs w:val="28"/>
          <w:rFonts w:cs="Times New Roman" w:ascii="Times New Roman" w:hAnsi="Times New Roman"/>
          <w:color w:val="505050"/>
        </w:rPr>
        <w:fldChar w:fldCharType="separate"/>
      </w:r>
      <w:bookmarkStart w:id="123" w:name="FN77"/>
      <w:r>
        <w:rPr>
          <w:rStyle w:val="InternetLink"/>
          <w:rFonts w:cs="Times New Roman" w:ascii="Times New Roman" w:hAnsi="Times New Roman"/>
          <w:color w:val="505050"/>
          <w:sz w:val="28"/>
          <w:szCs w:val="28"/>
        </w:rPr>
        <w:t>(77)</w:t>
      </w:r>
      <w:r>
        <w:rPr>
          <w:rStyle w:val="InternetLink"/>
          <w:sz w:val="28"/>
          <w:szCs w:val="28"/>
          <w:rFonts w:cs="Times New Roman" w:ascii="Times New Roman" w:hAnsi="Times New Roman"/>
          <w:color w:val="505050"/>
        </w:rPr>
        <w:fldChar w:fldCharType="end"/>
      </w:r>
      <w:bookmarkEnd w:id="123"/>
      <w:r>
        <w:rPr>
          <w:rFonts w:cs="Times New Roman" w:ascii="Times New Roman" w:hAnsi="Times New Roman"/>
          <w:color w:val="505050"/>
          <w:sz w:val="28"/>
          <w:szCs w:val="28"/>
        </w:rPr>
        <w:t> CSN, 18.8.22, Pcia. de Bs. As. c. Otto Franke, Fallos 137:33, JA 9-19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8v%23FN78v"</w:instrText>
      </w:r>
      <w:r>
        <w:rPr>
          <w:rStyle w:val="InternetLink"/>
          <w:sz w:val="28"/>
          <w:szCs w:val="28"/>
          <w:rFonts w:cs="Times New Roman" w:ascii="Times New Roman" w:hAnsi="Times New Roman"/>
          <w:color w:val="505050"/>
        </w:rPr>
        <w:fldChar w:fldCharType="separate"/>
      </w:r>
      <w:bookmarkStart w:id="124" w:name="FN78"/>
      <w:r>
        <w:rPr>
          <w:rStyle w:val="InternetLink"/>
          <w:rFonts w:cs="Times New Roman" w:ascii="Times New Roman" w:hAnsi="Times New Roman"/>
          <w:color w:val="505050"/>
          <w:sz w:val="28"/>
          <w:szCs w:val="28"/>
        </w:rPr>
        <w:t>(78)</w:t>
      </w:r>
      <w:r>
        <w:rPr>
          <w:rStyle w:val="InternetLink"/>
          <w:sz w:val="28"/>
          <w:szCs w:val="28"/>
          <w:rFonts w:cs="Times New Roman" w:ascii="Times New Roman" w:hAnsi="Times New Roman"/>
          <w:color w:val="505050"/>
        </w:rPr>
        <w:fldChar w:fldCharType="end"/>
      </w:r>
      <w:bookmarkEnd w:id="124"/>
      <w:r>
        <w:rPr>
          <w:rFonts w:cs="Times New Roman" w:ascii="Times New Roman" w:hAnsi="Times New Roman"/>
          <w:color w:val="505050"/>
          <w:sz w:val="28"/>
          <w:szCs w:val="28"/>
        </w:rPr>
        <w:t> CSN, 24.8.06, Cacchione, Ricardo Constantino c. Urbaser Argentina S.A., LA LEY, 24/04/2007, 6 con nota de Gualterio Martín Marchesin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79v%23FN79v"</w:instrText>
      </w:r>
      <w:r>
        <w:rPr>
          <w:rStyle w:val="InternetLink"/>
          <w:sz w:val="28"/>
          <w:szCs w:val="28"/>
          <w:rFonts w:cs="Times New Roman" w:ascii="Times New Roman" w:hAnsi="Times New Roman"/>
          <w:color w:val="505050"/>
        </w:rPr>
        <w:fldChar w:fldCharType="separate"/>
      </w:r>
      <w:bookmarkStart w:id="125" w:name="FN79"/>
      <w:r>
        <w:rPr>
          <w:rStyle w:val="InternetLink"/>
          <w:rFonts w:cs="Times New Roman" w:ascii="Times New Roman" w:hAnsi="Times New Roman"/>
          <w:color w:val="505050"/>
          <w:sz w:val="28"/>
          <w:szCs w:val="28"/>
        </w:rPr>
        <w:t>(79)</w:t>
      </w:r>
      <w:r>
        <w:rPr>
          <w:rStyle w:val="InternetLink"/>
          <w:sz w:val="28"/>
          <w:szCs w:val="28"/>
          <w:rFonts w:cs="Times New Roman" w:ascii="Times New Roman" w:hAnsi="Times New Roman"/>
          <w:color w:val="505050"/>
        </w:rPr>
        <w:fldChar w:fldCharType="end"/>
      </w:r>
      <w:bookmarkEnd w:id="125"/>
      <w:r>
        <w:rPr>
          <w:rFonts w:cs="Times New Roman" w:ascii="Times New Roman" w:hAnsi="Times New Roman"/>
          <w:color w:val="505050"/>
          <w:sz w:val="28"/>
          <w:szCs w:val="28"/>
        </w:rPr>
        <w:t> GIL DOMINGUEZ, ob. cit.</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0v%23FN80v"</w:instrText>
      </w:r>
      <w:r>
        <w:rPr>
          <w:rStyle w:val="InternetLink"/>
          <w:sz w:val="28"/>
          <w:szCs w:val="28"/>
          <w:rFonts w:cs="Times New Roman" w:ascii="Times New Roman" w:hAnsi="Times New Roman"/>
          <w:color w:val="505050"/>
        </w:rPr>
        <w:fldChar w:fldCharType="separate"/>
      </w:r>
      <w:bookmarkStart w:id="126" w:name="FN80"/>
      <w:r>
        <w:rPr>
          <w:rStyle w:val="InternetLink"/>
          <w:rFonts w:cs="Times New Roman" w:ascii="Times New Roman" w:hAnsi="Times New Roman"/>
          <w:color w:val="505050"/>
          <w:sz w:val="28"/>
          <w:szCs w:val="28"/>
        </w:rPr>
        <w:t>(80)</w:t>
      </w:r>
      <w:r>
        <w:rPr>
          <w:rStyle w:val="InternetLink"/>
          <w:sz w:val="28"/>
          <w:szCs w:val="28"/>
          <w:rFonts w:cs="Times New Roman" w:ascii="Times New Roman" w:hAnsi="Times New Roman"/>
          <w:color w:val="505050"/>
        </w:rPr>
        <w:fldChar w:fldCharType="end"/>
      </w:r>
      <w:bookmarkEnd w:id="126"/>
      <w:r>
        <w:rPr>
          <w:rFonts w:cs="Times New Roman" w:ascii="Times New Roman" w:hAnsi="Times New Roman"/>
          <w:color w:val="505050"/>
          <w:sz w:val="28"/>
          <w:szCs w:val="28"/>
        </w:rPr>
        <w:t> CSN, 8.5.07, Techint Compañía Técnica Internacional SA c. Empresa Nuclear Argentina de Centrales Eléctricas en liquidación y otro, JA 2007-II-Suplemento Jurisprudencia de la Corte Suprema de Justicia de la Nación, 27.6.07, pág. 7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1v%23FN81v"</w:instrText>
      </w:r>
      <w:r>
        <w:rPr>
          <w:rStyle w:val="InternetLink"/>
          <w:sz w:val="28"/>
          <w:szCs w:val="28"/>
          <w:rFonts w:cs="Times New Roman" w:ascii="Times New Roman" w:hAnsi="Times New Roman"/>
          <w:color w:val="505050"/>
        </w:rPr>
        <w:fldChar w:fldCharType="separate"/>
      </w:r>
      <w:bookmarkStart w:id="127" w:name="FN81"/>
      <w:r>
        <w:rPr>
          <w:rStyle w:val="InternetLink"/>
          <w:rFonts w:cs="Times New Roman" w:ascii="Times New Roman" w:hAnsi="Times New Roman"/>
          <w:color w:val="505050"/>
          <w:sz w:val="28"/>
          <w:szCs w:val="28"/>
        </w:rPr>
        <w:t>(81)</w:t>
      </w:r>
      <w:r>
        <w:rPr>
          <w:rStyle w:val="InternetLink"/>
          <w:sz w:val="28"/>
          <w:szCs w:val="28"/>
          <w:rFonts w:cs="Times New Roman" w:ascii="Times New Roman" w:hAnsi="Times New Roman"/>
          <w:color w:val="505050"/>
        </w:rPr>
        <w:fldChar w:fldCharType="end"/>
      </w:r>
      <w:bookmarkEnd w:id="127"/>
      <w:r>
        <w:rPr>
          <w:rFonts w:cs="Times New Roman" w:ascii="Times New Roman" w:hAnsi="Times New Roman"/>
          <w:color w:val="505050"/>
          <w:sz w:val="28"/>
          <w:szCs w:val="28"/>
        </w:rPr>
        <w:t> A salvo algunas disidencias o votos individuales del Dr. Lorenzett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2v%23FN82v"</w:instrText>
      </w:r>
      <w:r>
        <w:rPr>
          <w:rStyle w:val="InternetLink"/>
          <w:sz w:val="28"/>
          <w:szCs w:val="28"/>
          <w:rFonts w:cs="Times New Roman" w:ascii="Times New Roman" w:hAnsi="Times New Roman"/>
          <w:color w:val="505050"/>
        </w:rPr>
        <w:fldChar w:fldCharType="separate"/>
      </w:r>
      <w:bookmarkStart w:id="128" w:name="FN82"/>
      <w:r>
        <w:rPr>
          <w:rStyle w:val="InternetLink"/>
          <w:rFonts w:cs="Times New Roman" w:ascii="Times New Roman" w:hAnsi="Times New Roman"/>
          <w:color w:val="505050"/>
          <w:sz w:val="28"/>
          <w:szCs w:val="28"/>
        </w:rPr>
        <w:t>(82)</w:t>
      </w:r>
      <w:r>
        <w:rPr>
          <w:rStyle w:val="InternetLink"/>
          <w:sz w:val="28"/>
          <w:szCs w:val="28"/>
          <w:rFonts w:cs="Times New Roman" w:ascii="Times New Roman" w:hAnsi="Times New Roman"/>
          <w:color w:val="505050"/>
        </w:rPr>
        <w:fldChar w:fldCharType="end"/>
      </w:r>
      <w:bookmarkEnd w:id="128"/>
      <w:r>
        <w:rPr>
          <w:rFonts w:cs="Times New Roman" w:ascii="Times New Roman" w:hAnsi="Times New Roman"/>
          <w:color w:val="505050"/>
          <w:sz w:val="28"/>
          <w:szCs w:val="28"/>
        </w:rPr>
        <w:t> CSN, 12.6.07, Eaca S.A. - Sideco Americana S.A. -Saiuge Argentina c. Dirección Nacional de Vialidad, LA LEY, 11/07/2007, p. 1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3v%23FN83v"</w:instrText>
      </w:r>
      <w:r>
        <w:rPr>
          <w:rStyle w:val="InternetLink"/>
          <w:sz w:val="28"/>
          <w:szCs w:val="28"/>
          <w:rFonts w:cs="Times New Roman" w:ascii="Times New Roman" w:hAnsi="Times New Roman"/>
          <w:color w:val="505050"/>
        </w:rPr>
        <w:fldChar w:fldCharType="separate"/>
      </w:r>
      <w:bookmarkStart w:id="129" w:name="FN83"/>
      <w:r>
        <w:rPr>
          <w:rStyle w:val="InternetLink"/>
          <w:rFonts w:cs="Times New Roman" w:ascii="Times New Roman" w:hAnsi="Times New Roman"/>
          <w:color w:val="505050"/>
          <w:sz w:val="28"/>
          <w:szCs w:val="28"/>
        </w:rPr>
        <w:t>(83)</w:t>
      </w:r>
      <w:r>
        <w:rPr>
          <w:rStyle w:val="InternetLink"/>
          <w:sz w:val="28"/>
          <w:szCs w:val="28"/>
          <w:rFonts w:cs="Times New Roman" w:ascii="Times New Roman" w:hAnsi="Times New Roman"/>
          <w:color w:val="505050"/>
        </w:rPr>
        <w:fldChar w:fldCharType="end"/>
      </w:r>
      <w:bookmarkEnd w:id="129"/>
      <w:r>
        <w:rPr>
          <w:rFonts w:cs="Times New Roman" w:ascii="Times New Roman" w:hAnsi="Times New Roman"/>
          <w:color w:val="505050"/>
          <w:sz w:val="28"/>
          <w:szCs w:val="28"/>
        </w:rPr>
        <w:t> CSN, Servente c. Magliola, Fallos 252:109; ídem, SA Kimbaun Ferrobeton c. Administración General de Obras Sanitarias de la Nación, Fallos 261:27; ídem, Juan Di Nitto, Fallos 308:11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4v%23FN84v"</w:instrText>
      </w:r>
      <w:r>
        <w:rPr>
          <w:rStyle w:val="InternetLink"/>
          <w:sz w:val="28"/>
          <w:szCs w:val="28"/>
          <w:rFonts w:cs="Times New Roman" w:ascii="Times New Roman" w:hAnsi="Times New Roman"/>
          <w:color w:val="505050"/>
        </w:rPr>
        <w:fldChar w:fldCharType="separate"/>
      </w:r>
      <w:bookmarkStart w:id="130" w:name="FN84"/>
      <w:r>
        <w:rPr>
          <w:rStyle w:val="InternetLink"/>
          <w:rFonts w:cs="Times New Roman" w:ascii="Times New Roman" w:hAnsi="Times New Roman"/>
          <w:color w:val="505050"/>
          <w:sz w:val="28"/>
          <w:szCs w:val="28"/>
        </w:rPr>
        <w:t>(84)</w:t>
      </w:r>
      <w:r>
        <w:rPr>
          <w:rStyle w:val="InternetLink"/>
          <w:sz w:val="28"/>
          <w:szCs w:val="28"/>
          <w:rFonts w:cs="Times New Roman" w:ascii="Times New Roman" w:hAnsi="Times New Roman"/>
          <w:color w:val="505050"/>
        </w:rPr>
        <w:fldChar w:fldCharType="end"/>
      </w:r>
      <w:bookmarkEnd w:id="130"/>
      <w:r>
        <w:rPr>
          <w:rFonts w:cs="Times New Roman" w:ascii="Times New Roman" w:hAnsi="Times New Roman"/>
          <w:color w:val="505050"/>
          <w:sz w:val="28"/>
          <w:szCs w:val="28"/>
        </w:rPr>
        <w:t> CSN, 9.3.99, Pirelli Cables c. ENTEL. Fallos 322:298, LA LEY, 2000-C, 119, con nota de VEGA, Susana E.: "El Tribunal Arbitral de Obras Públicas y la irrevisabilidad judicial de sus laudos. El paso del tiempo y la permanencia del criteri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5v%23FN85v"</w:instrText>
      </w:r>
      <w:r>
        <w:rPr>
          <w:rStyle w:val="InternetLink"/>
          <w:sz w:val="28"/>
          <w:szCs w:val="28"/>
          <w:rFonts w:cs="Times New Roman" w:ascii="Times New Roman" w:hAnsi="Times New Roman"/>
          <w:color w:val="505050"/>
        </w:rPr>
        <w:fldChar w:fldCharType="separate"/>
      </w:r>
      <w:bookmarkStart w:id="131" w:name="FN85"/>
      <w:r>
        <w:rPr>
          <w:rStyle w:val="InternetLink"/>
          <w:rFonts w:cs="Times New Roman" w:ascii="Times New Roman" w:hAnsi="Times New Roman"/>
          <w:color w:val="505050"/>
          <w:sz w:val="28"/>
          <w:szCs w:val="28"/>
        </w:rPr>
        <w:t>(85)</w:t>
      </w:r>
      <w:r>
        <w:rPr>
          <w:rStyle w:val="InternetLink"/>
          <w:sz w:val="28"/>
          <w:szCs w:val="28"/>
          <w:rFonts w:cs="Times New Roman" w:ascii="Times New Roman" w:hAnsi="Times New Roman"/>
          <w:color w:val="505050"/>
        </w:rPr>
        <w:fldChar w:fldCharType="end"/>
      </w:r>
      <w:bookmarkEnd w:id="131"/>
      <w:r>
        <w:rPr>
          <w:rFonts w:cs="Times New Roman" w:ascii="Times New Roman" w:hAnsi="Times New Roman"/>
          <w:color w:val="505050"/>
          <w:sz w:val="28"/>
          <w:szCs w:val="28"/>
        </w:rPr>
        <w:t> Con cita de Fallos 252:109, 308:11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6v%23FN86v"</w:instrText>
      </w:r>
      <w:r>
        <w:rPr>
          <w:rStyle w:val="InternetLink"/>
          <w:sz w:val="28"/>
          <w:szCs w:val="28"/>
          <w:rFonts w:cs="Times New Roman" w:ascii="Times New Roman" w:hAnsi="Times New Roman"/>
          <w:color w:val="505050"/>
        </w:rPr>
        <w:fldChar w:fldCharType="separate"/>
      </w:r>
      <w:bookmarkStart w:id="132" w:name="FN86"/>
      <w:r>
        <w:rPr>
          <w:rStyle w:val="InternetLink"/>
          <w:rFonts w:cs="Times New Roman" w:ascii="Times New Roman" w:hAnsi="Times New Roman"/>
          <w:color w:val="505050"/>
          <w:sz w:val="28"/>
          <w:szCs w:val="28"/>
        </w:rPr>
        <w:t>(86)</w:t>
      </w:r>
      <w:r>
        <w:rPr>
          <w:rStyle w:val="InternetLink"/>
          <w:sz w:val="28"/>
          <w:szCs w:val="28"/>
          <w:rFonts w:cs="Times New Roman" w:ascii="Times New Roman" w:hAnsi="Times New Roman"/>
          <w:color w:val="505050"/>
        </w:rPr>
        <w:fldChar w:fldCharType="end"/>
      </w:r>
      <w:bookmarkEnd w:id="132"/>
      <w:r>
        <w:rPr>
          <w:rFonts w:cs="Times New Roman" w:ascii="Times New Roman" w:hAnsi="Times New Roman"/>
          <w:color w:val="505050"/>
          <w:sz w:val="28"/>
          <w:szCs w:val="28"/>
        </w:rPr>
        <w:t> Del dictamen del Procurador General en: CSN, 5.11.02, "Meller Comunicaciones SA UTE c. ENTel" LA LEY, 2003-B, 9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7v%23FN87v"</w:instrText>
      </w:r>
      <w:r>
        <w:rPr>
          <w:rStyle w:val="InternetLink"/>
          <w:sz w:val="28"/>
          <w:szCs w:val="28"/>
          <w:rFonts w:cs="Times New Roman" w:ascii="Times New Roman" w:hAnsi="Times New Roman"/>
          <w:color w:val="505050"/>
        </w:rPr>
        <w:fldChar w:fldCharType="separate"/>
      </w:r>
      <w:bookmarkStart w:id="133" w:name="FN87"/>
      <w:r>
        <w:rPr>
          <w:rStyle w:val="InternetLink"/>
          <w:rFonts w:cs="Times New Roman" w:ascii="Times New Roman" w:hAnsi="Times New Roman"/>
          <w:color w:val="505050"/>
          <w:sz w:val="28"/>
          <w:szCs w:val="28"/>
        </w:rPr>
        <w:t>(87)</w:t>
      </w:r>
      <w:r>
        <w:rPr>
          <w:rStyle w:val="InternetLink"/>
          <w:sz w:val="28"/>
          <w:szCs w:val="28"/>
          <w:rFonts w:cs="Times New Roman" w:ascii="Times New Roman" w:hAnsi="Times New Roman"/>
          <w:color w:val="505050"/>
        </w:rPr>
        <w:fldChar w:fldCharType="end"/>
      </w:r>
      <w:bookmarkEnd w:id="133"/>
      <w:r>
        <w:rPr>
          <w:rFonts w:cs="Times New Roman" w:ascii="Times New Roman" w:hAnsi="Times New Roman"/>
          <w:color w:val="505050"/>
          <w:sz w:val="28"/>
          <w:szCs w:val="28"/>
        </w:rPr>
        <w:t> CSN, 29.8.00, Aion, Fallos 322:29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8v%23FN88v"</w:instrText>
      </w:r>
      <w:r>
        <w:rPr>
          <w:rStyle w:val="InternetLink"/>
          <w:sz w:val="28"/>
          <w:szCs w:val="28"/>
          <w:rFonts w:cs="Times New Roman" w:ascii="Times New Roman" w:hAnsi="Times New Roman"/>
          <w:color w:val="505050"/>
        </w:rPr>
        <w:fldChar w:fldCharType="separate"/>
      </w:r>
      <w:bookmarkStart w:id="134" w:name="FN88"/>
      <w:r>
        <w:rPr>
          <w:rStyle w:val="InternetLink"/>
          <w:rFonts w:cs="Times New Roman" w:ascii="Times New Roman" w:hAnsi="Times New Roman"/>
          <w:color w:val="505050"/>
          <w:sz w:val="28"/>
          <w:szCs w:val="28"/>
        </w:rPr>
        <w:t>(88)</w:t>
      </w:r>
      <w:r>
        <w:rPr>
          <w:rStyle w:val="InternetLink"/>
          <w:sz w:val="28"/>
          <w:szCs w:val="28"/>
          <w:rFonts w:cs="Times New Roman" w:ascii="Times New Roman" w:hAnsi="Times New Roman"/>
          <w:color w:val="505050"/>
        </w:rPr>
        <w:fldChar w:fldCharType="end"/>
      </w:r>
      <w:bookmarkEnd w:id="134"/>
      <w:r>
        <w:rPr>
          <w:rFonts w:cs="Times New Roman" w:ascii="Times New Roman" w:hAnsi="Times New Roman"/>
          <w:color w:val="505050"/>
          <w:sz w:val="28"/>
          <w:szCs w:val="28"/>
        </w:rPr>
        <w:t> Recordemos que en algunas oportunidades la Corte ha revisado el mérito, equidad o razonabilidad del laudo, pero lo ha hecho en el marco de recursos contra la sentencia de Cámara que había decidido el recurso de nulidad contra el lau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89v%23FN89v"</w:instrText>
      </w:r>
      <w:r>
        <w:rPr>
          <w:rStyle w:val="InternetLink"/>
          <w:sz w:val="28"/>
          <w:szCs w:val="28"/>
          <w:rFonts w:cs="Times New Roman" w:ascii="Times New Roman" w:hAnsi="Times New Roman"/>
          <w:color w:val="505050"/>
        </w:rPr>
        <w:fldChar w:fldCharType="separate"/>
      </w:r>
      <w:bookmarkStart w:id="135" w:name="FN89"/>
      <w:r>
        <w:rPr>
          <w:rStyle w:val="InternetLink"/>
          <w:rFonts w:cs="Times New Roman" w:ascii="Times New Roman" w:hAnsi="Times New Roman"/>
          <w:color w:val="505050"/>
          <w:sz w:val="28"/>
          <w:szCs w:val="28"/>
        </w:rPr>
        <w:t>(89)</w:t>
      </w:r>
      <w:r>
        <w:rPr>
          <w:rStyle w:val="InternetLink"/>
          <w:sz w:val="28"/>
          <w:szCs w:val="28"/>
          <w:rFonts w:cs="Times New Roman" w:ascii="Times New Roman" w:hAnsi="Times New Roman"/>
          <w:color w:val="505050"/>
        </w:rPr>
        <w:fldChar w:fldCharType="end"/>
      </w:r>
      <w:bookmarkEnd w:id="135"/>
      <w:r>
        <w:rPr>
          <w:rFonts w:cs="Times New Roman" w:ascii="Times New Roman" w:hAnsi="Times New Roman"/>
          <w:color w:val="505050"/>
          <w:sz w:val="28"/>
          <w:szCs w:val="28"/>
        </w:rPr>
        <w:t> RIVERA, Julio César, Recursos contra laudos arbitrales. JA 2007-I-126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0v%23FN90v"</w:instrText>
      </w:r>
      <w:r>
        <w:rPr>
          <w:rStyle w:val="InternetLink"/>
          <w:sz w:val="28"/>
          <w:szCs w:val="28"/>
          <w:rFonts w:cs="Times New Roman" w:ascii="Times New Roman" w:hAnsi="Times New Roman"/>
          <w:color w:val="505050"/>
        </w:rPr>
        <w:fldChar w:fldCharType="separate"/>
      </w:r>
      <w:bookmarkStart w:id="136" w:name="FN90"/>
      <w:r>
        <w:rPr>
          <w:rStyle w:val="InternetLink"/>
          <w:rFonts w:cs="Times New Roman" w:ascii="Times New Roman" w:hAnsi="Times New Roman"/>
          <w:color w:val="505050"/>
          <w:sz w:val="28"/>
          <w:szCs w:val="28"/>
        </w:rPr>
        <w:t>(90)</w:t>
      </w:r>
      <w:r>
        <w:rPr>
          <w:rStyle w:val="InternetLink"/>
          <w:sz w:val="28"/>
          <w:szCs w:val="28"/>
          <w:rFonts w:cs="Times New Roman" w:ascii="Times New Roman" w:hAnsi="Times New Roman"/>
          <w:color w:val="505050"/>
        </w:rPr>
        <w:fldChar w:fldCharType="end"/>
      </w:r>
      <w:bookmarkEnd w:id="136"/>
      <w:r>
        <w:rPr>
          <w:rFonts w:cs="Times New Roman" w:ascii="Times New Roman" w:hAnsi="Times New Roman"/>
          <w:color w:val="505050"/>
          <w:sz w:val="28"/>
          <w:szCs w:val="28"/>
        </w:rPr>
        <w:t> GIL DOMINGUEZ, ob. cit., considera a este voto como un antecedente del caso Cartellone en que vuelve a aparecer la posibilidad de la revisión del laudo en el caso de que este viole el orden públic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1v%23FN91v"</w:instrText>
      </w:r>
      <w:r>
        <w:rPr>
          <w:rStyle w:val="InternetLink"/>
          <w:sz w:val="28"/>
          <w:szCs w:val="28"/>
          <w:rFonts w:cs="Times New Roman" w:ascii="Times New Roman" w:hAnsi="Times New Roman"/>
          <w:color w:val="505050"/>
        </w:rPr>
        <w:fldChar w:fldCharType="separate"/>
      </w:r>
      <w:bookmarkStart w:id="137" w:name="FN91"/>
      <w:r>
        <w:rPr>
          <w:rStyle w:val="InternetLink"/>
          <w:rFonts w:cs="Times New Roman" w:ascii="Times New Roman" w:hAnsi="Times New Roman"/>
          <w:color w:val="505050"/>
          <w:sz w:val="28"/>
          <w:szCs w:val="28"/>
        </w:rPr>
        <w:t>(91)</w:t>
      </w:r>
      <w:r>
        <w:rPr>
          <w:rStyle w:val="InternetLink"/>
          <w:sz w:val="28"/>
          <w:szCs w:val="28"/>
          <w:rFonts w:cs="Times New Roman" w:ascii="Times New Roman" w:hAnsi="Times New Roman"/>
          <w:color w:val="505050"/>
        </w:rPr>
        <w:fldChar w:fldCharType="end"/>
      </w:r>
      <w:bookmarkEnd w:id="137"/>
      <w:r>
        <w:rPr>
          <w:rFonts w:cs="Times New Roman" w:ascii="Times New Roman" w:hAnsi="Times New Roman"/>
          <w:color w:val="505050"/>
          <w:sz w:val="28"/>
          <w:szCs w:val="28"/>
        </w:rPr>
        <w:t> CSN, 1.11.88, "La Nación SA c. La Razón SA", con nota de Ernesto O'Farrell, "Un fuerte espaldarazo al arbitraje", LA LEY, 1989-B, 476. Con ello la Corte dejaba atrás una doctrina exactamente inversa que había sostenido en la sentencia del 27.12.78, "Minieri, Francisco c. The River Plate Supply Co. S.A.", LA LEY, 1979-B, 470; JA 1979-II-6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2v%23FN92v"</w:instrText>
      </w:r>
      <w:r>
        <w:rPr>
          <w:rStyle w:val="InternetLink"/>
          <w:sz w:val="28"/>
          <w:szCs w:val="28"/>
          <w:rFonts w:cs="Times New Roman" w:ascii="Times New Roman" w:hAnsi="Times New Roman"/>
          <w:color w:val="505050"/>
        </w:rPr>
        <w:fldChar w:fldCharType="separate"/>
      </w:r>
      <w:bookmarkStart w:id="138" w:name="FN92"/>
      <w:r>
        <w:rPr>
          <w:rStyle w:val="InternetLink"/>
          <w:rFonts w:cs="Times New Roman" w:ascii="Times New Roman" w:hAnsi="Times New Roman"/>
          <w:color w:val="505050"/>
          <w:sz w:val="28"/>
          <w:szCs w:val="28"/>
        </w:rPr>
        <w:t>(92)</w:t>
      </w:r>
      <w:r>
        <w:rPr>
          <w:rStyle w:val="InternetLink"/>
          <w:sz w:val="28"/>
          <w:szCs w:val="28"/>
          <w:rFonts w:cs="Times New Roman" w:ascii="Times New Roman" w:hAnsi="Times New Roman"/>
          <w:color w:val="505050"/>
        </w:rPr>
        <w:fldChar w:fldCharType="end"/>
      </w:r>
      <w:bookmarkEnd w:id="138"/>
      <w:r>
        <w:rPr>
          <w:rFonts w:cs="Times New Roman" w:ascii="Times New Roman" w:hAnsi="Times New Roman"/>
          <w:color w:val="505050"/>
          <w:sz w:val="28"/>
          <w:szCs w:val="28"/>
        </w:rPr>
        <w:t> CSN, 11.7.96, "Energomachexport S.A. c. Establecimientos Mirón S.A., con nota de CAIVANO, Roque, "Un nuevo respaldo de la Corte al Arbitraje", LA LEY, 1997-A, 7. Fallo 319:128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3v%23FN93v"</w:instrText>
      </w:r>
      <w:r>
        <w:rPr>
          <w:rStyle w:val="InternetLink"/>
          <w:sz w:val="28"/>
          <w:szCs w:val="28"/>
          <w:rFonts w:cs="Times New Roman" w:ascii="Times New Roman" w:hAnsi="Times New Roman"/>
          <w:color w:val="505050"/>
        </w:rPr>
        <w:fldChar w:fldCharType="separate"/>
      </w:r>
      <w:bookmarkStart w:id="139" w:name="FN93"/>
      <w:r>
        <w:rPr>
          <w:rStyle w:val="InternetLink"/>
          <w:rFonts w:cs="Times New Roman" w:ascii="Times New Roman" w:hAnsi="Times New Roman"/>
          <w:color w:val="505050"/>
          <w:sz w:val="28"/>
          <w:szCs w:val="28"/>
        </w:rPr>
        <w:t>(93)</w:t>
      </w:r>
      <w:r>
        <w:rPr>
          <w:rStyle w:val="InternetLink"/>
          <w:sz w:val="28"/>
          <w:szCs w:val="28"/>
          <w:rFonts w:cs="Times New Roman" w:ascii="Times New Roman" w:hAnsi="Times New Roman"/>
          <w:color w:val="505050"/>
        </w:rPr>
        <w:fldChar w:fldCharType="end"/>
      </w:r>
      <w:bookmarkEnd w:id="139"/>
      <w:r>
        <w:rPr>
          <w:rFonts w:cs="Times New Roman" w:ascii="Times New Roman" w:hAnsi="Times New Roman"/>
          <w:color w:val="505050"/>
          <w:sz w:val="28"/>
          <w:szCs w:val="28"/>
        </w:rPr>
        <w:t> CSN, 11.11.97, Yacimientos Carboníferos Fiscales, Fallos 320:2379; también en J.C. Rocca vs. Consultara SA, 31.5.99 Fallos 322:11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4v%23FN94v"</w:instrText>
      </w:r>
      <w:r>
        <w:rPr>
          <w:rStyle w:val="InternetLink"/>
          <w:sz w:val="28"/>
          <w:szCs w:val="28"/>
          <w:rFonts w:cs="Times New Roman" w:ascii="Times New Roman" w:hAnsi="Times New Roman"/>
          <w:color w:val="505050"/>
        </w:rPr>
        <w:fldChar w:fldCharType="separate"/>
      </w:r>
      <w:bookmarkStart w:id="140" w:name="FN94"/>
      <w:r>
        <w:rPr>
          <w:rStyle w:val="InternetLink"/>
          <w:rFonts w:cs="Times New Roman" w:ascii="Times New Roman" w:hAnsi="Times New Roman"/>
          <w:color w:val="505050"/>
          <w:sz w:val="28"/>
          <w:szCs w:val="28"/>
        </w:rPr>
        <w:t>(94)</w:t>
      </w:r>
      <w:r>
        <w:rPr>
          <w:rStyle w:val="InternetLink"/>
          <w:sz w:val="28"/>
          <w:szCs w:val="28"/>
          <w:rFonts w:cs="Times New Roman" w:ascii="Times New Roman" w:hAnsi="Times New Roman"/>
          <w:color w:val="505050"/>
        </w:rPr>
        <w:fldChar w:fldCharType="end"/>
      </w:r>
      <w:bookmarkEnd w:id="140"/>
      <w:r>
        <w:rPr>
          <w:rFonts w:cs="Times New Roman" w:ascii="Times New Roman" w:hAnsi="Times New Roman"/>
          <w:color w:val="505050"/>
          <w:sz w:val="28"/>
          <w:szCs w:val="28"/>
        </w:rPr>
        <w:t> Voto de los Jueces Nazareno y Fayt en CSN, J.C.Rocca vs. Consultara SA, 31.5.99 Fallos 322:11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5v%23FN95v"</w:instrText>
      </w:r>
      <w:r>
        <w:rPr>
          <w:rStyle w:val="InternetLink"/>
          <w:sz w:val="28"/>
          <w:szCs w:val="28"/>
          <w:rFonts w:cs="Times New Roman" w:ascii="Times New Roman" w:hAnsi="Times New Roman"/>
          <w:color w:val="505050"/>
        </w:rPr>
        <w:fldChar w:fldCharType="separate"/>
      </w:r>
      <w:bookmarkStart w:id="141" w:name="FN95"/>
      <w:r>
        <w:rPr>
          <w:rStyle w:val="InternetLink"/>
          <w:rFonts w:cs="Times New Roman" w:ascii="Times New Roman" w:hAnsi="Times New Roman"/>
          <w:color w:val="505050"/>
          <w:sz w:val="28"/>
          <w:szCs w:val="28"/>
        </w:rPr>
        <w:t>(95)</w:t>
      </w:r>
      <w:r>
        <w:rPr>
          <w:rStyle w:val="InternetLink"/>
          <w:sz w:val="28"/>
          <w:szCs w:val="28"/>
          <w:rFonts w:cs="Times New Roman" w:ascii="Times New Roman" w:hAnsi="Times New Roman"/>
          <w:color w:val="505050"/>
        </w:rPr>
        <w:fldChar w:fldCharType="end"/>
      </w:r>
      <w:bookmarkEnd w:id="141"/>
      <w:r>
        <w:rPr>
          <w:rFonts w:cs="Times New Roman" w:ascii="Times New Roman" w:hAnsi="Times New Roman"/>
          <w:color w:val="505050"/>
          <w:sz w:val="28"/>
          <w:szCs w:val="28"/>
        </w:rPr>
        <w:t> Voto del Juez Belluscio en la causa citada en la nota precedent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6v%23FN96v"</w:instrText>
      </w:r>
      <w:r>
        <w:rPr>
          <w:rStyle w:val="InternetLink"/>
          <w:sz w:val="28"/>
          <w:szCs w:val="28"/>
          <w:rFonts w:cs="Times New Roman" w:ascii="Times New Roman" w:hAnsi="Times New Roman"/>
          <w:color w:val="505050"/>
        </w:rPr>
        <w:fldChar w:fldCharType="separate"/>
      </w:r>
      <w:bookmarkStart w:id="142" w:name="FN96"/>
      <w:r>
        <w:rPr>
          <w:rStyle w:val="InternetLink"/>
          <w:rFonts w:cs="Times New Roman" w:ascii="Times New Roman" w:hAnsi="Times New Roman"/>
          <w:color w:val="505050"/>
          <w:sz w:val="28"/>
          <w:szCs w:val="28"/>
        </w:rPr>
        <w:t>(96)</w:t>
      </w:r>
      <w:r>
        <w:rPr>
          <w:rStyle w:val="InternetLink"/>
          <w:sz w:val="28"/>
          <w:szCs w:val="28"/>
          <w:rFonts w:cs="Times New Roman" w:ascii="Times New Roman" w:hAnsi="Times New Roman"/>
          <w:color w:val="505050"/>
        </w:rPr>
        <w:fldChar w:fldCharType="end"/>
      </w:r>
      <w:bookmarkEnd w:id="142"/>
      <w:r>
        <w:rPr>
          <w:rFonts w:cs="Times New Roman" w:ascii="Times New Roman" w:hAnsi="Times New Roman"/>
          <w:color w:val="505050"/>
          <w:sz w:val="28"/>
          <w:szCs w:val="28"/>
        </w:rPr>
        <w:t> En el voto del Juez Belluscio en "J.C. Rocca", citado, se lee: "En el caso en que se trata de un arbitraje interno no institucional, la actividad de procuradores y abogados debe ser retribuida según la ley vigente que establece el arancel para el ejercicio de la profesión". Cabe señalar que en la causa Yacimientos Carboníferos Fiscales el Dr. Belluscio tampoco se había pronunciado a favor de la aplicación del Reglamento CCI para regular los honorarios de los abogados, pues en tal caso en su voto había propiciado que se rechazara el recurso en cuanto se trataba de la regulación de los honorarios de tales profesionales. De todos modos, la salvedad hecha en cuanto a la naturaleza del procedimiento arbitral (interno no institucional) deja la duda acerca de cuál hubiera sido el criterio en caso de tratarse de un arbitraje internacional o de un arbitraje institucional o de uno que reuniera ambas condiciones a la vez.</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7v%23FN97v"</w:instrText>
      </w:r>
      <w:r>
        <w:rPr>
          <w:rStyle w:val="InternetLink"/>
          <w:sz w:val="28"/>
          <w:szCs w:val="28"/>
          <w:rFonts w:cs="Times New Roman" w:ascii="Times New Roman" w:hAnsi="Times New Roman"/>
          <w:color w:val="505050"/>
        </w:rPr>
        <w:fldChar w:fldCharType="separate"/>
      </w:r>
      <w:bookmarkStart w:id="143" w:name="FN97"/>
      <w:r>
        <w:rPr>
          <w:rStyle w:val="InternetLink"/>
          <w:rFonts w:cs="Times New Roman" w:ascii="Times New Roman" w:hAnsi="Times New Roman"/>
          <w:color w:val="505050"/>
          <w:sz w:val="28"/>
          <w:szCs w:val="28"/>
        </w:rPr>
        <w:t>(97)</w:t>
      </w:r>
      <w:r>
        <w:rPr>
          <w:rStyle w:val="InternetLink"/>
          <w:sz w:val="28"/>
          <w:szCs w:val="28"/>
          <w:rFonts w:cs="Times New Roman" w:ascii="Times New Roman" w:hAnsi="Times New Roman"/>
          <w:color w:val="505050"/>
        </w:rPr>
        <w:fldChar w:fldCharType="end"/>
      </w:r>
      <w:bookmarkEnd w:id="143"/>
      <w:r>
        <w:rPr>
          <w:rFonts w:cs="Times New Roman" w:ascii="Times New Roman" w:hAnsi="Times New Roman"/>
          <w:color w:val="505050"/>
          <w:sz w:val="28"/>
          <w:szCs w:val="28"/>
        </w:rPr>
        <w:t> LEGARRE, Santiago - RIVERA (h.), Julio César, "La obligatoriedad de los fallos de la Corte Suprema de la Nación desde la perspectiva de los tribunales inferiores", JA 29/11/20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8v%23FN98v"</w:instrText>
      </w:r>
      <w:r>
        <w:rPr>
          <w:rStyle w:val="InternetLink"/>
          <w:sz w:val="28"/>
          <w:szCs w:val="28"/>
          <w:rFonts w:cs="Times New Roman" w:ascii="Times New Roman" w:hAnsi="Times New Roman"/>
          <w:color w:val="505050"/>
        </w:rPr>
        <w:fldChar w:fldCharType="separate"/>
      </w:r>
      <w:bookmarkStart w:id="144" w:name="FN98"/>
      <w:r>
        <w:rPr>
          <w:rStyle w:val="InternetLink"/>
          <w:rFonts w:cs="Times New Roman" w:ascii="Times New Roman" w:hAnsi="Times New Roman"/>
          <w:color w:val="505050"/>
          <w:sz w:val="28"/>
          <w:szCs w:val="28"/>
        </w:rPr>
        <w:t>(98)</w:t>
      </w:r>
      <w:r>
        <w:rPr>
          <w:rStyle w:val="InternetLink"/>
          <w:sz w:val="28"/>
          <w:szCs w:val="28"/>
          <w:rFonts w:cs="Times New Roman" w:ascii="Times New Roman" w:hAnsi="Times New Roman"/>
          <w:color w:val="505050"/>
        </w:rPr>
        <w:fldChar w:fldCharType="end"/>
      </w:r>
      <w:bookmarkEnd w:id="144"/>
      <w:r>
        <w:rPr>
          <w:rFonts w:cs="Times New Roman" w:ascii="Times New Roman" w:hAnsi="Times New Roman"/>
          <w:color w:val="505050"/>
          <w:sz w:val="28"/>
          <w:szCs w:val="28"/>
        </w:rPr>
        <w:t> MANILI, Pablo L., "Primeras reflexiones sobre el fallo Simón: una disidencia ajustada a Derecho", LA LEY, 2005-F, 1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99v%23FN99v"</w:instrText>
      </w:r>
      <w:r>
        <w:rPr>
          <w:rStyle w:val="InternetLink"/>
          <w:sz w:val="28"/>
          <w:szCs w:val="28"/>
          <w:rFonts w:cs="Times New Roman" w:ascii="Times New Roman" w:hAnsi="Times New Roman"/>
          <w:color w:val="505050"/>
        </w:rPr>
        <w:fldChar w:fldCharType="separate"/>
      </w:r>
      <w:bookmarkStart w:id="145" w:name="FN99"/>
      <w:r>
        <w:rPr>
          <w:rStyle w:val="InternetLink"/>
          <w:rFonts w:cs="Times New Roman" w:ascii="Times New Roman" w:hAnsi="Times New Roman"/>
          <w:color w:val="505050"/>
          <w:sz w:val="28"/>
          <w:szCs w:val="28"/>
        </w:rPr>
        <w:t>(99)</w:t>
      </w:r>
      <w:r>
        <w:rPr>
          <w:rStyle w:val="InternetLink"/>
          <w:sz w:val="28"/>
          <w:szCs w:val="28"/>
          <w:rFonts w:cs="Times New Roman" w:ascii="Times New Roman" w:hAnsi="Times New Roman"/>
          <w:color w:val="505050"/>
        </w:rPr>
        <w:fldChar w:fldCharType="end"/>
      </w:r>
      <w:bookmarkEnd w:id="145"/>
      <w:r>
        <w:rPr>
          <w:rFonts w:cs="Times New Roman" w:ascii="Times New Roman" w:hAnsi="Times New Roman"/>
          <w:color w:val="505050"/>
          <w:sz w:val="28"/>
          <w:szCs w:val="28"/>
        </w:rPr>
        <w:t> SAGÜÉS, Néstor, "Interpretación constitucional y alquimia interpretativa. El arsenal argumentativo de los tribunales supremos", JA 2003-IV-1220; GARGARELLA, Roberto, "De la alquimia interpretativa al maltrato constitucional. La interpretación del Derecho en manos de la Corte Suprema argentina", JA 11/4/2007.</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0A2987EB3AE041BC8EC9B7F8FDA0AED9&amp;hitguid=i0A2987EB3AE041BC8EC9B7F8FDA0AED9&amp;spos=8&amp;epos=8&amp;td=73&amp;ao=&amp;searchFrom=&amp;savedSearch=false&amp;context=5&amp;crumb-action=append" \l "FN100v%23FN100v"</w:instrText>
      </w:r>
      <w:r>
        <w:rPr>
          <w:rStyle w:val="InternetLink"/>
          <w:sz w:val="28"/>
          <w:szCs w:val="28"/>
          <w:rFonts w:cs="Times New Roman" w:ascii="Times New Roman" w:hAnsi="Times New Roman"/>
          <w:color w:val="505050"/>
        </w:rPr>
        <w:fldChar w:fldCharType="separate"/>
      </w:r>
      <w:bookmarkStart w:id="146" w:name="FN100"/>
      <w:r>
        <w:rPr>
          <w:rStyle w:val="InternetLink"/>
          <w:rFonts w:cs="Times New Roman" w:ascii="Times New Roman" w:hAnsi="Times New Roman"/>
          <w:color w:val="505050"/>
          <w:sz w:val="28"/>
          <w:szCs w:val="28"/>
        </w:rPr>
        <w:t>(100)</w:t>
      </w:r>
      <w:r>
        <w:rPr>
          <w:rStyle w:val="InternetLink"/>
          <w:sz w:val="28"/>
          <w:szCs w:val="28"/>
          <w:rFonts w:cs="Times New Roman" w:ascii="Times New Roman" w:hAnsi="Times New Roman"/>
          <w:color w:val="505050"/>
        </w:rPr>
        <w:fldChar w:fldCharType="end"/>
      </w:r>
      <w:bookmarkEnd w:id="146"/>
      <w:r>
        <w:rPr>
          <w:rFonts w:cs="Times New Roman" w:ascii="Times New Roman" w:hAnsi="Times New Roman"/>
          <w:color w:val="505050"/>
          <w:sz w:val="28"/>
          <w:szCs w:val="28"/>
        </w:rPr>
        <w:t> Corte Suprema de los Estados Unidos, in re Mitsubishi Motors Corp. v. Soler Chrysler-Plymouth INC, 1985.</w:t>
      </w:r>
    </w:p>
    <w:p>
      <w:pPr>
        <w:pStyle w:val="Documenttitle"/>
        <w:jc w:val="both"/>
        <w:rPr/>
      </w:pPr>
      <w:r>
        <w:rPr>
          <w:rFonts w:cs="Times New Roman" w:ascii="Times New Roman" w:hAnsi="Times New Roman"/>
          <w:sz w:val="28"/>
          <w:szCs w:val="28"/>
        </w:rPr>
        <w:t>El caso Argentino ante el CIADI desde una concepción integral del Derecho,</w:t>
      </w:r>
      <w:r>
        <w:rPr>
          <w:rStyle w:val="Documensubttitle1"/>
          <w:rFonts w:cs="Times New Roman" w:ascii="Times New Roman" w:hAnsi="Times New Roman"/>
          <w:sz w:val="28"/>
          <w:szCs w:val="28"/>
        </w:rPr>
        <w:t>Rearte, Martín,</w:t>
      </w:r>
      <w:r>
        <w:rPr>
          <w:rStyle w:val="Headtitle1"/>
          <w:rFonts w:cs="Times New Roman" w:ascii="Times New Roman" w:hAnsi="Times New Roman"/>
          <w:sz w:val="28"/>
          <w:szCs w:val="28"/>
        </w:rPr>
        <w:t xml:space="preserve"> </w:t>
      </w:r>
      <w:r>
        <w:rPr>
          <w:rStyle w:val="Headtext"/>
          <w:rFonts w:cs="Times New Roman" w:ascii="Times New Roman" w:hAnsi="Times New Roman"/>
          <w:color w:val="505050"/>
          <w:sz w:val="28"/>
          <w:szCs w:val="28"/>
        </w:rPr>
        <w:t>La Ley Online</w:t>
      </w:r>
      <w:r>
        <w:rPr>
          <w:rFonts w:cs="Times New Roman" w:ascii="Times New Roman" w:hAnsi="Times New Roman"/>
          <w:color w:val="505050"/>
          <w:sz w:val="28"/>
          <w:szCs w:val="28"/>
        </w:rPr>
        <w:t xml:space="preserve"> </w:t>
      </w:r>
    </w:p>
    <w:p>
      <w:pPr>
        <w:pStyle w:val="Headadjust"/>
        <w:jc w:val="both"/>
        <w:rPr/>
      </w:pPr>
      <w:r>
        <w:rPr>
          <w:rStyle w:val="Headtitle1"/>
          <w:sz w:val="28"/>
          <w:szCs w:val="28"/>
        </w:rPr>
        <w:t xml:space="preserve">Sumario: </w:t>
      </w:r>
      <w:r>
        <w:rPr>
          <w:color w:val="505050"/>
          <w:sz w:val="28"/>
          <w:szCs w:val="28"/>
        </w:rPr>
        <w:t>SUMARIO: I. Dimensión Normológica II. Dimensión Sociológica III. Dimensión Axiológica</w:t>
      </w:r>
    </w:p>
    <w:p>
      <w:pPr>
        <w:pStyle w:val="Normal"/>
        <w:shd w:fill="FBFBFB" w:val="clear"/>
        <w:spacing w:lineRule="auto" w:line="96"/>
        <w:jc w:val="both"/>
        <w:rPr>
          <w:vanish/>
          <w:color w:val="333333"/>
          <w:sz w:val="28"/>
          <w:szCs w:val="28"/>
        </w:rPr>
      </w:pPr>
      <w:r>
        <w:rPr>
          <w:vanish/>
          <w:color w:val="333333"/>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llamado caso argentino ante el CIADI ofrece un conjunto de posibilidades de análisis jurídico muy rico, y esto no siempre ha sido remarcado por la doctrina. La sola existencia —y por demás el funcionamiento — de un foro internacional para dirimir conflictos en materia de inversiones, entre particulares y Estados receptores de capital permite actualizar viejas pero nunca más vigentes disputas doctrinarias. La relación entre el Estado Nacional y el Orden Internacional en que se encuentra; o entre la Ley como instrumento de regulación y el Contrato suscripto entre las partes. O, más aún, entre el valor seguridad del acuerdo por sobre el valor solidaridad de las medidas de emergencia adoptadas, o viceversa. Estos planteos dicotómicos, como dijimos, no siempre son advertidos por la doctrina o por los mismos operadores jurídicos en los casos llevados ante el CIADI. Por lo menos, no en forma expresa. La riqueza y complejidad de los mismos los hace propio de un trabajo intelectual que excede los límites de este artículo. Pero tomaremos este trabajo como una pequeña aproximación en tamaña empresa.</w:t>
      </w:r>
    </w:p>
    <w:p>
      <w:pPr>
        <w:pStyle w:val="Content"/>
        <w:jc w:val="both"/>
        <w:rPr/>
      </w:pPr>
      <w:r>
        <w:rPr>
          <w:rFonts w:cs="Times New Roman" w:ascii="Times New Roman" w:hAnsi="Times New Roman"/>
          <w:color w:val="505050"/>
          <w:sz w:val="28"/>
          <w:szCs w:val="28"/>
        </w:rPr>
        <w:t xml:space="preserve">Como punto de partida, proponemos una perspectiva integral del Derecho, que permita superar el reduccionismo normológico que afectó —y afecta— a la ciencia jurídica. Por ello distinguiremos en primer lugar las Dimensiones Normológica, Sociológica y Axiológi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3FN1"</w:instrText>
      </w:r>
      <w:r>
        <w:rPr>
          <w:rStyle w:val="InternetLink"/>
          <w:sz w:val="28"/>
          <w:szCs w:val="28"/>
          <w:rFonts w:cs="Times New Roman" w:ascii="Times New Roman" w:hAnsi="Times New Roman"/>
          <w:color w:val="505050"/>
        </w:rPr>
        <w:fldChar w:fldCharType="separate"/>
      </w:r>
      <w:bookmarkStart w:id="147" w:name="FN1v"/>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del Mundo Jurídico referido a las diferencias relativas a inversiones. Desde la perspectiva 1) Normológica, analizaremos las Fuentes y la Jurisdicción en las demandas iniciadas contra el Estado Argentino ante el CIADI, actualizando en alguna medida la dicotomía Estado Nacional - Orden Internacional. Luego, desde la 2) Dimensión Sociológica propuesta, observaremos las proyecciones objetivas y subjetivas que las demandas producen en el medio social. Con ello nos aproximaremos brevemente al debate por la relación Ley - Contrato. Por último, observaremos, desde lo 3) Axiológico y a modo de integración, el tratamiento jurisprudencial que se ha dado con respecto a la razonabilidad del reclamo de los demandantes en dos Laudos recientemente dictados por Tribunales del CIADI, intentando reconstruir la tensión existente entre los valores Autonomía de la voluntad - Razonabilidad.</w:t>
      </w:r>
    </w:p>
    <w:p>
      <w:pPr>
        <w:pStyle w:val="Content"/>
        <w:jc w:val="both"/>
        <w:rPr/>
      </w:pPr>
      <w:r>
        <w:rPr>
          <w:rFonts w:cs="Times New Roman" w:ascii="Times New Roman" w:hAnsi="Times New Roman"/>
          <w:b/>
          <w:bCs/>
          <w:color w:val="505050"/>
          <w:sz w:val="28"/>
          <w:szCs w:val="28"/>
        </w:rPr>
        <w:t>I. Dimensión Normológica</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1.Fuentes Normativas: Nacional e Internacional </w:t>
      </w:r>
    </w:p>
    <w:p>
      <w:pPr>
        <w:pStyle w:val="Content"/>
        <w:jc w:val="both"/>
        <w:rPr/>
      </w:pPr>
      <w:r>
        <w:rPr>
          <w:rFonts w:cs="Times New Roman" w:ascii="Times New Roman" w:hAnsi="Times New Roman"/>
          <w:color w:val="505050"/>
          <w:sz w:val="28"/>
          <w:szCs w:val="28"/>
        </w:rPr>
        <w:t xml:space="preserve">El caso argentino ante el CIADI, en su análisis correspondiente a la Dimensión Normológica de los casos por "pesificación de Tarifas", "estabilidad tributaria" y "retención a exportaciones", se refiere a conflictos en torno a la Contratación Administrativa, principalmente a través de la celebración por parte del Estado de distintos Contratos de Concesión de Servicios Públicos. Pero estos Contratos presentan la particularidad de contar con un elemento extranjero, a través de la participación de inversores internacionales en los Grupos Empresarios adjudicatarios de tales concesion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23FN2"</w:instrText>
      </w:r>
      <w:r>
        <w:rPr>
          <w:rStyle w:val="InternetLink"/>
          <w:sz w:val="28"/>
          <w:szCs w:val="28"/>
          <w:rFonts w:cs="Times New Roman" w:ascii="Times New Roman" w:hAnsi="Times New Roman"/>
          <w:color w:val="505050"/>
        </w:rPr>
        <w:fldChar w:fldCharType="separate"/>
      </w:r>
      <w:bookmarkStart w:id="148" w:name="FN2v"/>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Por lo tanto, a lo que denominamos Régimen Nacional de Contratación Administrativa, debemos agregar el Régimen Internacional de Promoción y Protección de Inversiones.</w:t>
      </w:r>
    </w:p>
    <w:p>
      <w:pPr>
        <w:pStyle w:val="Content"/>
        <w:jc w:val="both"/>
        <w:rPr/>
      </w:pPr>
      <w:r>
        <w:rPr>
          <w:rFonts w:cs="Times New Roman" w:ascii="Times New Roman" w:hAnsi="Times New Roman"/>
          <w:color w:val="505050"/>
          <w:sz w:val="28"/>
          <w:szCs w:val="28"/>
        </w:rPr>
        <w:t xml:space="preserve">Por ello distinguimos en primer lugar el Régimen Nacional de contratación administrativa, de fuente legal o normativa, de origen interno o nacional; y de aplicación en cuanto nos encontramos ante un contrato celebrado entre la Administración Pública Estatal y su contraparte privada o particular. Las Fuentes Formales de este Régimen Nacional de Contratación Administrativa, no son otras que todas aquellas de aplicación a los contratos de Concesión de Servicios Públicos, al igual que los de Obra y Dominio Público. Se corresponden por lo general con la Fuente Formal interna o Nacional, y al cual distinguimos como Normativas por su característica de verticalidad en su origen, en cuanto emanan de un poder legislador superior. Las Fuentes del Régimen Nacional son las siguientes: la Constitución Nacional, las Leyes y Decret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23FN3"</w:instrText>
      </w:r>
      <w:r>
        <w:rPr>
          <w:rStyle w:val="InternetLink"/>
          <w:sz w:val="28"/>
          <w:szCs w:val="28"/>
          <w:rFonts w:cs="Times New Roman" w:ascii="Times New Roman" w:hAnsi="Times New Roman"/>
          <w:color w:val="505050"/>
        </w:rPr>
        <w:fldChar w:fldCharType="separate"/>
      </w:r>
      <w:bookmarkStart w:id="149" w:name="FN3v"/>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que conforman el marco regulatorio de cada Servicio Público, el Código Civil y el Código Procesal Civil y Comercial de la Nación.</w:t>
      </w:r>
    </w:p>
    <w:p>
      <w:pPr>
        <w:pStyle w:val="Content"/>
        <w:jc w:val="both"/>
        <w:rPr/>
      </w:pPr>
      <w:r>
        <w:rPr>
          <w:rFonts w:cs="Times New Roman" w:ascii="Times New Roman" w:hAnsi="Times New Roman"/>
          <w:color w:val="505050"/>
          <w:sz w:val="28"/>
          <w:szCs w:val="28"/>
        </w:rPr>
        <w:t xml:space="preserve">A su vez, el Régimen Internacional, de fuente convencional o contractual y de origen externo o internacional; es de aplicación en cuanto encontramos en la contraparte del Contrato celebrado por la Administración Pública la presencia del elemento internacional; es decir, el inversor extranjero. Las Fuentes Formales de este Régimen Internacional son los distintos Tratados Multilaterales y Bilaterales celebrados por nuestro país con distintos Estados, ya sea en materia específica de protección internacional de Inversiones, o en general sobre Reconocimiento y Ejecución de Laudos Extranjeros. A ello debemos sumar el Marco Normativo regulador del Derecho de los Tratados. Damos a estas fuentes el carácter de Contractuales por su característica de horizontalidad en su origen, en cuanto emanan del poder negociador de las partes en un pie de igualdad. Las Fuentes del Régimen Internacional son las siguientes: la Convención de Viena sobre el Derecho de los Trat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23FN4"</w:instrText>
      </w:r>
      <w:r>
        <w:rPr>
          <w:rStyle w:val="InternetLink"/>
          <w:sz w:val="28"/>
          <w:szCs w:val="28"/>
          <w:rFonts w:cs="Times New Roman" w:ascii="Times New Roman" w:hAnsi="Times New Roman"/>
          <w:color w:val="505050"/>
        </w:rPr>
        <w:fldChar w:fldCharType="separate"/>
      </w:r>
      <w:bookmarkStart w:id="150" w:name="FN4v"/>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la Convención de Nueva York sobre reconocimiento y ejecución de sentencias arbitrales extranjer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23FN5"</w:instrText>
      </w:r>
      <w:r>
        <w:rPr>
          <w:rStyle w:val="InternetLink"/>
          <w:sz w:val="28"/>
          <w:szCs w:val="28"/>
          <w:rFonts w:cs="Times New Roman" w:ascii="Times New Roman" w:hAnsi="Times New Roman"/>
          <w:color w:val="505050"/>
        </w:rPr>
        <w:fldChar w:fldCharType="separate"/>
      </w:r>
      <w:bookmarkStart w:id="151" w:name="FN5v"/>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bookmarkEnd w:id="151"/>
      <w:r>
        <w:rPr>
          <w:rFonts w:cs="Times New Roman" w:ascii="Times New Roman" w:hAnsi="Times New Roman"/>
          <w:color w:val="505050"/>
          <w:sz w:val="28"/>
          <w:szCs w:val="28"/>
        </w:rPr>
        <w:t xml:space="preserve">, La Convención de Panamá sobre Arbitraje Comercial Interna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23FN6"</w:instrText>
      </w:r>
      <w:r>
        <w:rPr>
          <w:rStyle w:val="InternetLink"/>
          <w:sz w:val="28"/>
          <w:szCs w:val="28"/>
          <w:rFonts w:cs="Times New Roman" w:ascii="Times New Roman" w:hAnsi="Times New Roman"/>
          <w:color w:val="505050"/>
        </w:rPr>
        <w:fldChar w:fldCharType="separate"/>
      </w:r>
      <w:bookmarkStart w:id="152" w:name="FN6v"/>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bookmarkEnd w:id="152"/>
      <w:r>
        <w:rPr>
          <w:rFonts w:cs="Times New Roman" w:ascii="Times New Roman" w:hAnsi="Times New Roman"/>
          <w:color w:val="505050"/>
          <w:sz w:val="28"/>
          <w:szCs w:val="28"/>
        </w:rPr>
        <w:t xml:space="preserve">, los Contratos de Concesión de Servicios Públicos, el convenio CIAD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7%23FN7"</w:instrText>
      </w:r>
      <w:r>
        <w:rPr>
          <w:rStyle w:val="InternetLink"/>
          <w:sz w:val="28"/>
          <w:szCs w:val="28"/>
          <w:rFonts w:cs="Times New Roman" w:ascii="Times New Roman" w:hAnsi="Times New Roman"/>
          <w:color w:val="505050"/>
        </w:rPr>
        <w:fldChar w:fldCharType="separate"/>
      </w:r>
      <w:bookmarkStart w:id="153" w:name="FN7v"/>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bookmarkEnd w:id="153"/>
      <w:r>
        <w:rPr>
          <w:rFonts w:cs="Times New Roman" w:ascii="Times New Roman" w:hAnsi="Times New Roman"/>
          <w:color w:val="505050"/>
          <w:sz w:val="28"/>
          <w:szCs w:val="28"/>
        </w:rPr>
        <w:t xml:space="preserve"> y los Tratados Bilaterales de Promoción y Protección de Inversiones Extranjeras —TBI o BI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Puede haber control posterior interno, de los laudos dictados conforme el Régimen Internacional? ¿Puede prevalecer, en ese caso, el orden nacional por sobre el internacional? Al referirnos a la Jerarquía de las Fuentes Formales de la porción del mundo jurídico relativa a inversión internacional y solución de conflictos, y su antigua discusión entre las escuelas Dualistas y las Monistas —dentro de ella, de primacía internacional o nacional—; debemos primeramente apuntar que su discusión pasa solamente por el plano didáctico. No existe hoy en la práctica una postura abiertamente Dualista, dada el creciente campo de aplicación del Derecho Internacional y sobre todo de Integración en el Derecho Interno. Pero, dentro de la corriente Monista, debemos diferenciar las dos partes de su postulado: (a) El Derecho de Internacional y los Derechos Internos conforman un solo y único Orden Jurídico, por lo que la incorporación de uno en el otro no pasa de un mero trámite —ley formal—. Y dentro de ese único Orden Jurídico, la primacía corresponde al (b) Derecho Internacional por sobre el Nacional, o viceversa.</w:t>
      </w:r>
    </w:p>
    <w:p>
      <w:pPr>
        <w:pStyle w:val="Content"/>
        <w:jc w:val="both"/>
        <w:rPr/>
      </w:pPr>
      <w:r>
        <w:rPr>
          <w:rFonts w:cs="Times New Roman" w:ascii="Times New Roman" w:hAnsi="Times New Roman"/>
          <w:color w:val="505050"/>
          <w:sz w:val="28"/>
          <w:szCs w:val="28"/>
        </w:rPr>
        <w:t xml:space="preserve">En el plano internacional se acompañó la tendencia de incorporación directa del Derecho Internacional trazada por la jurisprudencia de nuestra CSJ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8%23FN8"</w:instrText>
      </w:r>
      <w:r>
        <w:rPr>
          <w:rStyle w:val="InternetLink"/>
          <w:sz w:val="28"/>
          <w:szCs w:val="28"/>
          <w:rFonts w:cs="Times New Roman" w:ascii="Times New Roman" w:hAnsi="Times New Roman"/>
          <w:color w:val="505050"/>
        </w:rPr>
        <w:fldChar w:fldCharType="separate"/>
      </w:r>
      <w:bookmarkStart w:id="154" w:name="FN8v"/>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bookmarkEnd w:id="154"/>
      <w:r>
        <w:rPr>
          <w:rFonts w:cs="Times New Roman" w:ascii="Times New Roman" w:hAnsi="Times New Roman"/>
          <w:color w:val="505050"/>
          <w:sz w:val="28"/>
          <w:szCs w:val="28"/>
        </w:rPr>
        <w:t xml:space="preserve">, aunque poniendo énfasis en (b) supremacía de la Norma internacional en caso de conflicto con la Norma Interna. Antes de su consagración normativa en el art. 27 de la Convención de Viena sobre el Derecho de los Trat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9%23FN9"</w:instrText>
      </w:r>
      <w:r>
        <w:rPr>
          <w:rStyle w:val="InternetLink"/>
          <w:sz w:val="28"/>
          <w:szCs w:val="28"/>
          <w:rFonts w:cs="Times New Roman" w:ascii="Times New Roman" w:hAnsi="Times New Roman"/>
          <w:color w:val="505050"/>
        </w:rPr>
        <w:fldChar w:fldCharType="separate"/>
      </w:r>
      <w:bookmarkStart w:id="155" w:name="FN9v"/>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bookmarkEnd w:id="155"/>
      <w:r>
        <w:rPr>
          <w:rFonts w:cs="Times New Roman" w:ascii="Times New Roman" w:hAnsi="Times New Roman"/>
          <w:color w:val="505050"/>
          <w:sz w:val="28"/>
          <w:szCs w:val="28"/>
        </w:rPr>
        <w:t xml:space="preserve">, el principio ya había sido adelantado por la CPJI en los casos Tratamiento de nacionales polacos en Danzig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0%23FN10"</w:instrText>
      </w:r>
      <w:r>
        <w:rPr>
          <w:rStyle w:val="InternetLink"/>
          <w:sz w:val="28"/>
          <w:szCs w:val="28"/>
          <w:rFonts w:cs="Times New Roman" w:ascii="Times New Roman" w:hAnsi="Times New Roman"/>
          <w:color w:val="505050"/>
        </w:rPr>
        <w:fldChar w:fldCharType="separate"/>
      </w:r>
      <w:bookmarkStart w:id="156" w:name="FN10v"/>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bookmarkEnd w:id="156"/>
      <w:r>
        <w:rPr>
          <w:rFonts w:cs="Times New Roman" w:ascii="Times New Roman" w:hAnsi="Times New Roman"/>
          <w:color w:val="505050"/>
          <w:sz w:val="28"/>
          <w:szCs w:val="28"/>
        </w:rPr>
        <w:t xml:space="preserve"> y Pesquerías anglo-norueg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1%23FN11"</w:instrText>
      </w:r>
      <w:r>
        <w:rPr>
          <w:rStyle w:val="InternetLink"/>
          <w:sz w:val="28"/>
          <w:szCs w:val="28"/>
          <w:rFonts w:cs="Times New Roman" w:ascii="Times New Roman" w:hAnsi="Times New Roman"/>
          <w:color w:val="505050"/>
        </w:rPr>
        <w:fldChar w:fldCharType="separate"/>
      </w:r>
      <w:bookmarkStart w:id="157" w:name="FN11v"/>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bookmarkEnd w:id="157"/>
      <w:r>
        <w:rPr>
          <w:rFonts w:cs="Times New Roman" w:ascii="Times New Roman" w:hAnsi="Times New Roman"/>
          <w:color w:val="505050"/>
          <w:sz w:val="28"/>
          <w:szCs w:val="28"/>
        </w:rPr>
        <w:t xml:space="preserve">. En el terreno del Constitucionalismo Internacional, se habla en general de la (a) incorporación directa del Derecho Interna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23FN12"</w:instrText>
      </w:r>
      <w:r>
        <w:rPr>
          <w:rStyle w:val="InternetLink"/>
          <w:sz w:val="28"/>
          <w:szCs w:val="28"/>
          <w:rFonts w:cs="Times New Roman" w:ascii="Times New Roman" w:hAnsi="Times New Roman"/>
          <w:color w:val="505050"/>
        </w:rPr>
        <w:fldChar w:fldCharType="separate"/>
      </w:r>
      <w:bookmarkStart w:id="158" w:name="FN12v"/>
      <w:r>
        <w:rPr>
          <w:rStyle w:val="InternetLink"/>
          <w:rFonts w:cs="Times New Roman" w:ascii="Times New Roman" w:hAnsi="Times New Roman"/>
          <w:color w:val="505050"/>
          <w:sz w:val="28"/>
          <w:szCs w:val="28"/>
        </w:rPr>
        <w:t>(12)</w:t>
      </w:r>
      <w:r>
        <w:rPr>
          <w:rStyle w:val="InternetLink"/>
          <w:sz w:val="28"/>
          <w:szCs w:val="28"/>
          <w:rFonts w:cs="Times New Roman" w:ascii="Times New Roman" w:hAnsi="Times New Roman"/>
          <w:color w:val="505050"/>
        </w:rPr>
        <w:fldChar w:fldCharType="end"/>
      </w:r>
      <w:bookmarkEnd w:id="158"/>
      <w:r>
        <w:rPr>
          <w:rFonts w:cs="Times New Roman" w:ascii="Times New Roman" w:hAnsi="Times New Roman"/>
          <w:color w:val="505050"/>
          <w:sz w:val="28"/>
          <w:szCs w:val="28"/>
        </w:rPr>
        <w:t xml:space="preserve"> y de la (b) prevalecía de éste por sobre las Leyes internas. Es de destacar el caso de la Constitución de lo Estados Unidos, por su importancia económica y financiera y por tratarse de uno de los modelos de nuestra Carta Magna. Barboza nos dice con respecto a la primera que "los tratados aprobados por el Senado y debidamente ratificados son parte del derecho interno, aun cuando estén en conflicto con la legislación interna previa al tratado, a la que derogan. La Constitución, en cambio, tiene supremací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3%23FN13"</w:instrText>
      </w:r>
      <w:r>
        <w:rPr>
          <w:rStyle w:val="InternetLink"/>
          <w:sz w:val="28"/>
          <w:szCs w:val="28"/>
          <w:rFonts w:cs="Times New Roman" w:ascii="Times New Roman" w:hAnsi="Times New Roman"/>
          <w:color w:val="505050"/>
        </w:rPr>
        <w:fldChar w:fldCharType="separate"/>
      </w:r>
      <w:bookmarkStart w:id="159" w:name="FN13v"/>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bookmarkEnd w:id="159"/>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Constitución Nacional Argentina ha superado la discusión en su aspecto Normológico con respecto a la (a) incorporación de Tratados Internacionales, y con respecto a la (b) cuestión de Jerarquía. La antigua Escuela Monista logró su consagración, primero a través de la acción jurisprudencial del célebre caso Ekmedjian c. Sofovich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4%23FN14"</w:instrText>
      </w:r>
      <w:r>
        <w:rPr>
          <w:rStyle w:val="InternetLink"/>
          <w:sz w:val="28"/>
          <w:szCs w:val="28"/>
          <w:rFonts w:cs="Times New Roman" w:ascii="Times New Roman" w:hAnsi="Times New Roman"/>
          <w:color w:val="505050"/>
        </w:rPr>
        <w:fldChar w:fldCharType="separate"/>
      </w:r>
      <w:bookmarkStart w:id="160" w:name="FN14v"/>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bookmarkEnd w:id="160"/>
      <w:r>
        <w:rPr>
          <w:rFonts w:cs="Times New Roman" w:ascii="Times New Roman" w:hAnsi="Times New Roman"/>
          <w:color w:val="505050"/>
          <w:sz w:val="28"/>
          <w:szCs w:val="28"/>
        </w:rPr>
        <w:t xml:space="preserve"> y luego en los arts. 31 (Ley Suprema de la Nación) y 75 inc. 22 párr. 1 CN (jerarquía superior a las leyes); en lo que hace al núcleo de la Escuela: el Derecho es uno sólo, y debe aplicarse sin condicionamiento especiales ni necesidad de reglamentación interna. En virtud del fallo citado, dejando de lado el precedente de Martín y Cía. Ltda. c. Administración General de Puert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5%23FN15"</w:instrText>
      </w:r>
      <w:r>
        <w:rPr>
          <w:rStyle w:val="InternetLink"/>
          <w:sz w:val="28"/>
          <w:szCs w:val="28"/>
          <w:rFonts w:cs="Times New Roman" w:ascii="Times New Roman" w:hAnsi="Times New Roman"/>
          <w:color w:val="505050"/>
        </w:rPr>
        <w:fldChar w:fldCharType="separate"/>
      </w:r>
      <w:bookmarkStart w:id="161" w:name="FN15v"/>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bookmarkEnd w:id="161"/>
      <w:r>
        <w:rPr>
          <w:rFonts w:cs="Times New Roman" w:ascii="Times New Roman" w:hAnsi="Times New Roman"/>
          <w:color w:val="505050"/>
          <w:sz w:val="28"/>
          <w:szCs w:val="28"/>
        </w:rPr>
        <w:t>, los Tratados internacionales tienen jerarquía superior a las Leyes, por lo que los primeros derogan a las segundas.</w:t>
      </w:r>
    </w:p>
    <w:p>
      <w:pPr>
        <w:pStyle w:val="Content"/>
        <w:jc w:val="both"/>
        <w:rPr/>
      </w:pPr>
      <w:r>
        <w:rPr>
          <w:rFonts w:cs="Times New Roman" w:ascii="Times New Roman" w:hAnsi="Times New Roman"/>
          <w:color w:val="505050"/>
          <w:sz w:val="28"/>
          <w:szCs w:val="28"/>
        </w:rPr>
        <w:t xml:space="preserve">La sentencia señalada es previa a la reforma constitucional, pero posterior a la ratificación de la Convención de Viena, en 1980, por lo que tiene en cuenta los arts. 26 y 27 de la Convención, a diferencia de su precedente. Es decir, el Estado "no podrá invocar las disposiciones de su derecho interno" para justificar su incumplimiento de una obligación internacional. Claro que debemos aclarar si ese derecho interno incluye o no el derecho constitucional. En virtud a la referencia al art. 27 CN que hacen los casos Fibra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6%23FN16"</w:instrText>
      </w:r>
      <w:r>
        <w:rPr>
          <w:rStyle w:val="InternetLink"/>
          <w:sz w:val="28"/>
          <w:szCs w:val="28"/>
          <w:rFonts w:cs="Times New Roman" w:ascii="Times New Roman" w:hAnsi="Times New Roman"/>
          <w:color w:val="505050"/>
        </w:rPr>
        <w:fldChar w:fldCharType="separate"/>
      </w:r>
      <w:bookmarkStart w:id="162" w:name="FN16v"/>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bookmarkEnd w:id="162"/>
      <w:r>
        <w:rPr>
          <w:rFonts w:cs="Times New Roman" w:ascii="Times New Roman" w:hAnsi="Times New Roman"/>
          <w:color w:val="505050"/>
          <w:sz w:val="28"/>
          <w:szCs w:val="28"/>
        </w:rPr>
        <w:t xml:space="preserve"> y Cartellon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7%23FN17"</w:instrText>
      </w:r>
      <w:r>
        <w:rPr>
          <w:rStyle w:val="InternetLink"/>
          <w:sz w:val="28"/>
          <w:szCs w:val="28"/>
          <w:rFonts w:cs="Times New Roman" w:ascii="Times New Roman" w:hAnsi="Times New Roman"/>
          <w:color w:val="505050"/>
        </w:rPr>
        <w:fldChar w:fldCharType="separate"/>
      </w:r>
      <w:bookmarkStart w:id="163" w:name="FN17v"/>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bookmarkEnd w:id="163"/>
      <w:r>
        <w:rPr>
          <w:rFonts w:cs="Times New Roman" w:ascii="Times New Roman" w:hAnsi="Times New Roman"/>
          <w:color w:val="505050"/>
          <w:sz w:val="28"/>
          <w:szCs w:val="28"/>
        </w:rPr>
        <w:t xml:space="preserve"> de nuestra CSJN, y conforme el considerando 25 del voto del Dr. Boggiano en la sentencia de Café La Virgin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8%23FN18"</w:instrText>
      </w:r>
      <w:r>
        <w:rPr>
          <w:rStyle w:val="InternetLink"/>
          <w:sz w:val="28"/>
          <w:szCs w:val="28"/>
          <w:rFonts w:cs="Times New Roman" w:ascii="Times New Roman" w:hAnsi="Times New Roman"/>
          <w:color w:val="505050"/>
        </w:rPr>
        <w:fldChar w:fldCharType="separate"/>
      </w:r>
      <w:bookmarkStart w:id="164" w:name="FN18v"/>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bookmarkEnd w:id="164"/>
      <w:r>
        <w:rPr>
          <w:rFonts w:cs="Times New Roman" w:ascii="Times New Roman" w:hAnsi="Times New Roman"/>
          <w:color w:val="505050"/>
          <w:sz w:val="28"/>
          <w:szCs w:val="28"/>
        </w:rPr>
        <w:t>, podemos decir que la Norma Constitucional estaría respaldada por los arts. 46 y 53 de la Convención de Viena. Esto es así, para el voto del ex Ministro de la CSJN, por la coincidencia entre los valores y derechos protegidos por las Normas de Ius Cogens y por las Normas Constitucionales. Esta postura estaría respaldada además, dentro del Régimen específico de Arbitraje Internacional, por el art. 5, inc. 2 de la Convención de New York. Por lo que podemos decir que los BIT y el convenio CIADI tienen jerarquía superior a las Leyes —conf. Ekmedjian—, al Derecho Interno —conf. Art. 27 Viena—; pero no con respecto a los principios de Derecho Público Constitucionales —conf. Art. 27 CN, art. 5 New York, Fibraca y Cartellone—, y por ello, tampoco con respecto a las Normas de Ius Cogens —conf. La Virginia—, coincidentes con las anteriores.</w:t>
      </w:r>
    </w:p>
    <w:p>
      <w:pPr>
        <w:pStyle w:val="Content"/>
        <w:jc w:val="both"/>
        <w:rPr/>
      </w:pPr>
      <w:r>
        <w:rPr>
          <w:rFonts w:cs="Times New Roman" w:ascii="Times New Roman" w:hAnsi="Times New Roman"/>
          <w:color w:val="505050"/>
          <w:sz w:val="28"/>
          <w:szCs w:val="28"/>
        </w:rPr>
        <w:t xml:space="preserve">Ello debido a que los Tratados a los que hemos denominado del Régimen Internacional de Protección de Inversiones —Tratados de Viena, New York, Convenio CIADI y los BIT— tienen Jerarquía superior a la ley, sin que puedan llegar a la jerarquía constitucional de otros Tratados. Ello habilitaría el control judicial por mandato del art. 27 C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9%23FN19"</w:instrText>
      </w:r>
      <w:r>
        <w:rPr>
          <w:rStyle w:val="InternetLink"/>
          <w:sz w:val="28"/>
          <w:szCs w:val="28"/>
          <w:rFonts w:cs="Times New Roman" w:ascii="Times New Roman" w:hAnsi="Times New Roman"/>
          <w:color w:val="505050"/>
        </w:rPr>
        <w:fldChar w:fldCharType="separate"/>
      </w:r>
      <w:bookmarkStart w:id="165" w:name="FN19v"/>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bookmarkEnd w:id="165"/>
      <w:r>
        <w:rPr>
          <w:rFonts w:cs="Times New Roman" w:ascii="Times New Roman" w:hAnsi="Times New Roman"/>
          <w:color w:val="505050"/>
          <w:sz w:val="28"/>
          <w:szCs w:val="28"/>
        </w:rPr>
        <w:t>. Las leyes de Emergencia económica no tendrían primacía sobre los BIT, pero estos tampoco la tendrían sobre los principios de derecho público constitucional. El Tribunal Internacional competente en virtud de la prórroga de jurisdicción, no podría dejar de observar lo dispuesto por la primera parte de la Constitución, que no son otros que la actualización interna de las normas de Ius Cogens. Podría agregarse que, si en virtud de la Convención de Viena, los BIT de jerarquía supra-legal e infra-constitucional pudieran evitar el control de constitucionalidad local, quedaría consagrada la posibilidad de modificar la Constitución Nacional por medio de leyes, quedando subvertida —en palabras de Kelsen— la pirámide jurídica nacional. Por lo que el control Judicial de Orden Público del Laudo y su proceso —concluimos— es irrenunciable.</w:t>
      </w:r>
    </w:p>
    <w:p>
      <w:pPr>
        <w:pStyle w:val="Content"/>
        <w:jc w:val="both"/>
        <w:rPr/>
      </w:pPr>
      <w:r>
        <w:rPr>
          <w:rFonts w:cs="Times New Roman" w:ascii="Times New Roman" w:hAnsi="Times New Roman"/>
          <w:color w:val="505050"/>
          <w:sz w:val="28"/>
          <w:szCs w:val="28"/>
        </w:rPr>
        <w:t>La jurisprudencia en el Derecho comparado no difiere de la de nuestros tribunales. Recientes fallos de la House of Lords de UK, con respecto a las normas de Ius Cogens, ha decidido que "no se reconocerá eficacia al derecho extranjero que lesione derechos humanos y, esto así, como cuestión de orden públi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0%23FN20"</w:instrText>
      </w:r>
      <w:r>
        <w:rPr>
          <w:rStyle w:val="InternetLink"/>
          <w:sz w:val="28"/>
          <w:szCs w:val="28"/>
          <w:rFonts w:cs="Times New Roman" w:ascii="Times New Roman" w:hAnsi="Times New Roman"/>
          <w:color w:val="505050"/>
        </w:rPr>
        <w:fldChar w:fldCharType="separate"/>
      </w:r>
      <w:bookmarkStart w:id="166" w:name="FN20v"/>
      <w:r>
        <w:rPr>
          <w:rStyle w:val="InternetLink"/>
          <w:rFonts w:cs="Times New Roman" w:ascii="Times New Roman" w:hAnsi="Times New Roman"/>
          <w:color w:val="505050"/>
          <w:sz w:val="28"/>
          <w:szCs w:val="28"/>
        </w:rPr>
        <w:t>(20)</w:t>
      </w:r>
      <w:r>
        <w:rPr>
          <w:rStyle w:val="InternetLink"/>
          <w:sz w:val="28"/>
          <w:szCs w:val="28"/>
          <w:rFonts w:cs="Times New Roman" w:ascii="Times New Roman" w:hAnsi="Times New Roman"/>
          <w:color w:val="505050"/>
        </w:rPr>
        <w:fldChar w:fldCharType="end"/>
      </w:r>
      <w:bookmarkEnd w:id="166"/>
      <w:r>
        <w:rPr>
          <w:rFonts w:cs="Times New Roman" w:ascii="Times New Roman" w:hAnsi="Times New Roman"/>
          <w:color w:val="505050"/>
          <w:sz w:val="28"/>
          <w:szCs w:val="28"/>
        </w:rPr>
        <w:t>. Por su parte, la Corte Suprema de Estados Unidos ha dicho que "una ley federal de USA prevalece frente a un Tratado internacional anterior o una costumbre internacional. Ningún Tratado o Tratado Ejecutivo puede derogar la Constitución. En casos de duda juega la presunción de que el legislador no ha intentado derogar el derecho internacional. Se requiere que el Congreso haya tenido una clara intención de derogar un tratad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1%23FN21"</w:instrText>
      </w:r>
      <w:r>
        <w:rPr>
          <w:rStyle w:val="InternetLink"/>
          <w:sz w:val="28"/>
          <w:szCs w:val="28"/>
          <w:rFonts w:cs="Times New Roman" w:ascii="Times New Roman" w:hAnsi="Times New Roman"/>
          <w:color w:val="505050"/>
        </w:rPr>
        <w:fldChar w:fldCharType="separate"/>
      </w:r>
      <w:bookmarkStart w:id="167" w:name="FN21v"/>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bookmarkEnd w:id="167"/>
      <w:r>
        <w:rPr>
          <w:rFonts w:cs="Times New Roman" w:ascii="Times New Roman" w:hAnsi="Times New Roman"/>
          <w:color w:val="505050"/>
          <w:sz w:val="28"/>
          <w:szCs w:val="28"/>
        </w:rPr>
        <w:t>. Pese a las palabras del máximo tribunal norteamericano, puede observarse la tendencia a apoyar la supremacía, no del orden nacional por sobre el internacional, sino de un orden superior —Ius cogens, Derechos Humanos, Orden Público, Orden Constitucional o como quiera llamarse— por sobre el orden convencional.</w:t>
      </w:r>
    </w:p>
    <w:p>
      <w:pPr>
        <w:pStyle w:val="Content"/>
        <w:jc w:val="both"/>
        <w:rPr/>
      </w:pPr>
      <w:r>
        <w:rPr>
          <w:rFonts w:cs="Times New Roman" w:ascii="Times New Roman" w:hAnsi="Times New Roman"/>
          <w:color w:val="505050"/>
          <w:sz w:val="28"/>
          <w:szCs w:val="28"/>
        </w:rPr>
        <w:t>Claro que esta doctrina, relevante en la dimensión Normológica y en el ámbito interno, no lo es en el Sociológico internacional. El Estado será en todo caso responsable internacionalmente, ya que para el Orden internacional "carece de importancia la jerarquía de la norma interna violada (...) los tratados inconstitucionales comprometen la responsabilidad internacional del Estado si no se cumple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2%23FN22"</w:instrText>
      </w:r>
      <w:r>
        <w:rPr>
          <w:rStyle w:val="InternetLink"/>
          <w:sz w:val="28"/>
          <w:szCs w:val="28"/>
          <w:rFonts w:cs="Times New Roman" w:ascii="Times New Roman" w:hAnsi="Times New Roman"/>
          <w:color w:val="505050"/>
        </w:rPr>
        <w:fldChar w:fldCharType="separate"/>
      </w:r>
      <w:bookmarkStart w:id="168" w:name="FN22v"/>
      <w:r>
        <w:rPr>
          <w:rStyle w:val="InternetLink"/>
          <w:rFonts w:cs="Times New Roman" w:ascii="Times New Roman" w:hAnsi="Times New Roman"/>
          <w:color w:val="505050"/>
          <w:sz w:val="28"/>
          <w:szCs w:val="28"/>
        </w:rPr>
        <w:t>(22)</w:t>
      </w:r>
      <w:r>
        <w:rPr>
          <w:rStyle w:val="InternetLink"/>
          <w:sz w:val="28"/>
          <w:szCs w:val="28"/>
          <w:rFonts w:cs="Times New Roman" w:ascii="Times New Roman" w:hAnsi="Times New Roman"/>
          <w:color w:val="505050"/>
        </w:rPr>
        <w:fldChar w:fldCharType="end"/>
      </w:r>
      <w:bookmarkEnd w:id="168"/>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2.Jurisdicción: Nacional o Internacional </w:t>
      </w:r>
    </w:p>
    <w:p>
      <w:pPr>
        <w:pStyle w:val="Content"/>
        <w:jc w:val="both"/>
        <w:rPr/>
      </w:pPr>
      <w:r>
        <w:rPr>
          <w:rFonts w:cs="Times New Roman" w:ascii="Times New Roman" w:hAnsi="Times New Roman"/>
          <w:color w:val="505050"/>
          <w:sz w:val="28"/>
          <w:szCs w:val="28"/>
        </w:rPr>
        <w:t xml:space="preserve">La tensión Estado Nacional - Orden internacional se observa en forma más explícita en la posibilidad de prorrogar la jurisdicción de los Tribunales internos. Dentro del Derecho Internacional Público, el principio por el que el daño causado a una persona es un daño causado al Estado que pertenece —y dando lugar así a la protección diplomática de ese Estado—, fue replanteado a partir de la Doctrinas Drago y Calvo. La primera aspiraba a prohibir el uso de la Fuerza para el cobro de Deudas públicas en América Latina, dado los casos habituales en el siglo XIX de protección diplomática seguida del uso de la fuerza, en casos de diferencias en materia de inversiones. La segunda —basándose en el principio de igualdad de los Estados, entre ciudadanos nacionales y extranjeros y de la jurisdicción territorial— negaba que los nacionales de otros países tuvieran derechos y privilegios especiales y destacaba que las controversias relativas a reclamos de esos extranjeros contra los Estados receptores debían dirimirse exclusivamente de conformidad con las leyes de estos últimos y ante sus tribunales. Como consecuencia de la doctrina, la denominada Cláusula Calvo fue incluida en innumerables instrumentos jurídicos —desde Constituciones Nacion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3%23FN23"</w:instrText>
      </w:r>
      <w:r>
        <w:rPr>
          <w:rStyle w:val="InternetLink"/>
          <w:sz w:val="28"/>
          <w:szCs w:val="28"/>
          <w:rFonts w:cs="Times New Roman" w:ascii="Times New Roman" w:hAnsi="Times New Roman"/>
          <w:color w:val="505050"/>
        </w:rPr>
        <w:fldChar w:fldCharType="separate"/>
      </w:r>
      <w:bookmarkStart w:id="169" w:name="FN23v"/>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bookmarkEnd w:id="169"/>
      <w:r>
        <w:rPr>
          <w:rFonts w:cs="Times New Roman" w:ascii="Times New Roman" w:hAnsi="Times New Roman"/>
          <w:color w:val="505050"/>
          <w:sz w:val="28"/>
          <w:szCs w:val="28"/>
        </w:rPr>
        <w:t xml:space="preserve"> hasta Tratados Multilater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4%23FN24"</w:instrText>
      </w:r>
      <w:r>
        <w:rPr>
          <w:rStyle w:val="InternetLink"/>
          <w:sz w:val="28"/>
          <w:szCs w:val="28"/>
          <w:rFonts w:cs="Times New Roman" w:ascii="Times New Roman" w:hAnsi="Times New Roman"/>
          <w:color w:val="505050"/>
        </w:rPr>
        <w:fldChar w:fldCharType="separate"/>
      </w:r>
      <w:bookmarkStart w:id="170" w:name="FN24v"/>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bookmarkEnd w:id="170"/>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Pese a esta recepción normativa, la Cláusula Calvo no pudo sortear una de las críticas más recurrentes a las que la sometía la doctrina: su validez limitada en el Orden Internacional. Ella era obligatoria para el inversionista que la aceptaba como cocontratante; pero no lo era para el derecho del Estado del cual el inversionista es nacional. A pesar de que hasta el año 1926 la aplicación de la Cláusula Calvo fue objeto estas críticas y fue rechazada por diversos paneles arbitrales, su convalidación en un conocido caso resuelto durante ese año que involucraba a los Estados Unidos y Méxic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5%23FN25"</w:instrText>
      </w:r>
      <w:r>
        <w:rPr>
          <w:rStyle w:val="InternetLink"/>
          <w:sz w:val="28"/>
          <w:szCs w:val="28"/>
          <w:rFonts w:cs="Times New Roman" w:ascii="Times New Roman" w:hAnsi="Times New Roman"/>
          <w:color w:val="505050"/>
        </w:rPr>
        <w:fldChar w:fldCharType="separate"/>
      </w:r>
      <w:bookmarkStart w:id="171" w:name="FN25v"/>
      <w:r>
        <w:rPr>
          <w:rStyle w:val="InternetLink"/>
          <w:rFonts w:cs="Times New Roman" w:ascii="Times New Roman" w:hAnsi="Times New Roman"/>
          <w:color w:val="505050"/>
          <w:sz w:val="28"/>
          <w:szCs w:val="28"/>
        </w:rPr>
        <w:t>(25)</w:t>
      </w:r>
      <w:r>
        <w:rPr>
          <w:rStyle w:val="InternetLink"/>
          <w:sz w:val="28"/>
          <w:szCs w:val="28"/>
          <w:rFonts w:cs="Times New Roman" w:ascii="Times New Roman" w:hAnsi="Times New Roman"/>
          <w:color w:val="505050"/>
        </w:rPr>
        <w:fldChar w:fldCharType="end"/>
      </w:r>
      <w:bookmarkEnd w:id="171"/>
      <w:r>
        <w:rPr>
          <w:rFonts w:cs="Times New Roman" w:ascii="Times New Roman" w:hAnsi="Times New Roman"/>
          <w:color w:val="505050"/>
          <w:sz w:val="28"/>
          <w:szCs w:val="28"/>
        </w:rPr>
        <w:t>, le otorgó creciente importancia. El mismo caso reconoció el derecho subsistente del Estado de reclamar en sede internacional.</w:t>
      </w:r>
    </w:p>
    <w:p>
      <w:pPr>
        <w:pStyle w:val="Content"/>
        <w:jc w:val="both"/>
        <w:rPr/>
      </w:pPr>
      <w:r>
        <w:rPr>
          <w:rFonts w:cs="Times New Roman" w:ascii="Times New Roman" w:hAnsi="Times New Roman"/>
          <w:color w:val="505050"/>
          <w:sz w:val="28"/>
          <w:szCs w:val="28"/>
        </w:rPr>
        <w:t xml:space="preserve">La vigencia de la Cláusula Calvo pudo sostenerse en un contexto internacional muy distinto al de nuestros días. A partir de la década del cuarenta, podemos distinguir dos grandes causas que dieron lugar al nacimiento de instituciones en el Orden Internacional como el CIADI. Primero, la búsqueda de despolitización en los mecanismos de solución de controversias, alejados tanto de la protección diplomática como del chauvinismo judicial interno. Segundo, lograr un sistema de solución de controversias acorde a la evolución de las inversiones en el plano internacional. Ante este nuevo contexto internacional, se observa la convivencia normativa de los dos regímenes, uno en retirada ante el avance del segundo. Por un lado l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Pliegos de Licitación para los Contratos a celebrar por la Administración Pública, y 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Cláusula Calvo introducida en los Contratos del Estado. Y, por otro, las cláusulas introducidas en los BIT, como son d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Jurisdicción Arbitral y 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Umbrella clause. Las dos primeras consagran el Standard Nacional de protección de inversiones, de jurisdicción nacional improrrogable. Mientras las últimas reflejan el Standard Internacional, que abre las puertas a la jurisdicción arbitral internacional. Nos referiremos a cada una de estas cláusulas:</w:t>
      </w:r>
    </w:p>
    <w:p>
      <w:pPr>
        <w:pStyle w:val="Content"/>
        <w:jc w:val="both"/>
        <w:rPr/>
      </w:pPr>
      <w:r>
        <w:rPr>
          <w:rFonts w:cs="Times New Roman" w:ascii="Times New Roman" w:hAnsi="Times New Roman"/>
          <w:color w:val="505050"/>
          <w:sz w:val="28"/>
          <w:szCs w:val="28"/>
        </w:rPr>
        <w:t xml:space="preserve">1. Pliegos de Licitación: para la Celebración de Contratos de Concesión por parte del Estado, se establece que la parte privada acepta la jurisdicción exclusiva de los Tribunales Federales o Provinciales en lo contencioso administrativ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6%23FN26"</w:instrText>
      </w:r>
      <w:r>
        <w:rPr>
          <w:rStyle w:val="InternetLink"/>
          <w:sz w:val="28"/>
          <w:szCs w:val="28"/>
          <w:rFonts w:cs="Times New Roman" w:ascii="Times New Roman" w:hAnsi="Times New Roman"/>
          <w:color w:val="505050"/>
        </w:rPr>
        <w:fldChar w:fldCharType="separate"/>
      </w:r>
      <w:bookmarkStart w:id="172" w:name="FN26v"/>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bookmarkEnd w:id="172"/>
      <w:r>
        <w:rPr>
          <w:rFonts w:cs="Times New Roman" w:ascii="Times New Roman" w:hAnsi="Times New Roman"/>
          <w:color w:val="505050"/>
          <w:sz w:val="28"/>
          <w:szCs w:val="28"/>
        </w:rPr>
        <w:t xml:space="preserve">. Aquí parecen encontrarse en franca contradicción lo dispuesto por nuestra CSJ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7%23FN27"</w:instrText>
      </w:r>
      <w:r>
        <w:rPr>
          <w:rStyle w:val="InternetLink"/>
          <w:sz w:val="28"/>
          <w:szCs w:val="28"/>
          <w:rFonts w:cs="Times New Roman" w:ascii="Times New Roman" w:hAnsi="Times New Roman"/>
          <w:color w:val="505050"/>
        </w:rPr>
        <w:fldChar w:fldCharType="separate"/>
      </w:r>
      <w:bookmarkStart w:id="173" w:name="FN27v"/>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bookmarkEnd w:id="173"/>
      <w:r>
        <w:rPr>
          <w:rFonts w:cs="Times New Roman" w:ascii="Times New Roman" w:hAnsi="Times New Roman"/>
          <w:color w:val="505050"/>
          <w:sz w:val="28"/>
          <w:szCs w:val="28"/>
        </w:rPr>
        <w:t xml:space="preserve"> con respecto a la adhesión a cláusulas prefijadas por el Estado, y el espíritu de las Cláusulas de Jurisdicción de los BIT.</w:t>
      </w:r>
    </w:p>
    <w:p>
      <w:pPr>
        <w:pStyle w:val="Content"/>
        <w:jc w:val="both"/>
        <w:rPr/>
      </w:pPr>
      <w:r>
        <w:rPr>
          <w:rFonts w:cs="Times New Roman" w:ascii="Times New Roman" w:hAnsi="Times New Roman"/>
          <w:color w:val="505050"/>
          <w:sz w:val="28"/>
          <w:szCs w:val="28"/>
        </w:rPr>
        <w:t xml:space="preserve">2. Cláusula Calvo: por su incorporación en los Contratos con el Estado se obligaban las partes a recurrir al Derecho y Jurisdicción del Estado receptor; y a no solicitar la protección diplomática del Estado de origen. La renuncia a la protección diplomática significaba en los hechos la incorporación de una cláusula jurisdiccional o arbitral entre Estado e inverso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8%23FN28"</w:instrText>
      </w:r>
      <w:r>
        <w:rPr>
          <w:rStyle w:val="InternetLink"/>
          <w:sz w:val="28"/>
          <w:szCs w:val="28"/>
          <w:rFonts w:cs="Times New Roman" w:ascii="Times New Roman" w:hAnsi="Times New Roman"/>
          <w:color w:val="505050"/>
        </w:rPr>
        <w:fldChar w:fldCharType="separate"/>
      </w:r>
      <w:bookmarkStart w:id="174" w:name="FN28v"/>
      <w:r>
        <w:rPr>
          <w:rStyle w:val="InternetLink"/>
          <w:rFonts w:cs="Times New Roman" w:ascii="Times New Roman" w:hAnsi="Times New Roman"/>
          <w:color w:val="505050"/>
          <w:sz w:val="28"/>
          <w:szCs w:val="28"/>
        </w:rPr>
        <w:t>(28)</w:t>
      </w:r>
      <w:r>
        <w:rPr>
          <w:rStyle w:val="InternetLink"/>
          <w:sz w:val="28"/>
          <w:szCs w:val="28"/>
          <w:rFonts w:cs="Times New Roman" w:ascii="Times New Roman" w:hAnsi="Times New Roman"/>
          <w:color w:val="505050"/>
        </w:rPr>
        <w:fldChar w:fldCharType="end"/>
      </w:r>
      <w:bookmarkEnd w:id="174"/>
      <w:r>
        <w:rPr>
          <w:rFonts w:cs="Times New Roman" w:ascii="Times New Roman" w:hAnsi="Times New Roman"/>
          <w:color w:val="505050"/>
          <w:sz w:val="28"/>
          <w:szCs w:val="28"/>
        </w:rPr>
        <w:t xml:space="preserve">. La relación entre este tipo de cláusula, incorporada a los Contratos de Concesión, y la Cláusula de jurisdicción de los BIT fue analizada por el CIADI en el caso Aguas del Aconquija S.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9%23FN29"</w:instrText>
      </w:r>
      <w:r>
        <w:rPr>
          <w:rStyle w:val="InternetLink"/>
          <w:sz w:val="28"/>
          <w:szCs w:val="28"/>
          <w:rFonts w:cs="Times New Roman" w:ascii="Times New Roman" w:hAnsi="Times New Roman"/>
          <w:color w:val="505050"/>
        </w:rPr>
        <w:fldChar w:fldCharType="separate"/>
      </w:r>
      <w:bookmarkStart w:id="175" w:name="FN29v"/>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bookmarkEnd w:id="175"/>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La Cláusula Calvo constituyó la consagración normativa del Standard Nacional y la prohibición de prórroga jurisdiccional. El paso a lo que luego se denominó Standard Internacional de Protección consagrado en los BIT, se gestó luego de largo proceso de creación doctrinal, jurisprudencial y leg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0%23FN30"</w:instrText>
      </w:r>
      <w:r>
        <w:rPr>
          <w:rStyle w:val="InternetLink"/>
          <w:sz w:val="28"/>
          <w:szCs w:val="28"/>
          <w:rFonts w:cs="Times New Roman" w:ascii="Times New Roman" w:hAnsi="Times New Roman"/>
          <w:color w:val="505050"/>
        </w:rPr>
        <w:fldChar w:fldCharType="separate"/>
      </w:r>
      <w:bookmarkStart w:id="176" w:name="FN30v"/>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bookmarkEnd w:id="176"/>
      <w:r>
        <w:rPr>
          <w:rFonts w:cs="Times New Roman" w:ascii="Times New Roman" w:hAnsi="Times New Roman"/>
          <w:color w:val="505050"/>
          <w:sz w:val="28"/>
          <w:szCs w:val="28"/>
        </w:rPr>
        <w:t xml:space="preserve">. Tanto el Convenio CIADI como los BIT, son claros en cuanto a la determinación de la Jurisdicción correspondiente en caso de controversia relativa a inversión internacional. Por ello parte de la doctrina destaca la ociosidad del planteo y discusión sobre el tema. La pregunta acerca de la jurisdicción internacional supone una relación jurídico privada con elementos extranjeros, un caso mixto en el que se trata de determinar cuál es el país cuyos jueces son competentes para entender en un caso mixto. Pues bien, entendemos que la jurisdicción ha sido voluntariamente determinada por los instrumentos suscriptos, a través de dos cláusulas esenciales: 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23FN3"</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bookmarkEnd w:id="149"/>
      <w:r>
        <w:rPr>
          <w:rFonts w:cs="Times New Roman" w:ascii="Times New Roman" w:hAnsi="Times New Roman"/>
          <w:color w:val="505050"/>
          <w:sz w:val="28"/>
          <w:szCs w:val="28"/>
        </w:rPr>
        <w:t xml:space="preserve"> Cláusula de Jurisdicción, y 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23FN4"</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bookmarkEnd w:id="150"/>
      <w:r>
        <w:rPr>
          <w:rFonts w:cs="Times New Roman" w:ascii="Times New Roman" w:hAnsi="Times New Roman"/>
          <w:color w:val="505050"/>
          <w:sz w:val="28"/>
          <w:szCs w:val="28"/>
        </w:rPr>
        <w:t xml:space="preserve"> Cláusula Paraguas, o Umbrella clause.</w:t>
      </w:r>
    </w:p>
    <w:p>
      <w:pPr>
        <w:pStyle w:val="Content"/>
        <w:jc w:val="both"/>
        <w:rPr/>
      </w:pPr>
      <w:r>
        <w:rPr>
          <w:rFonts w:cs="Times New Roman" w:ascii="Times New Roman" w:hAnsi="Times New Roman"/>
          <w:color w:val="505050"/>
          <w:sz w:val="28"/>
          <w:szCs w:val="28"/>
        </w:rPr>
        <w:t xml:space="preserve">3. Cláusula de jurisdicción: Los BIT acuerdan para el caso de controversia ligada a la inversión, la opción de recurrir a Tribunales Arbitrales Internacionales. Dada la amplitud de los términos en los Tratados, cualquier controversia en materia de inversión puede dar lugar a la opción jurisdic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1%23FN31"</w:instrText>
      </w:r>
      <w:r>
        <w:rPr>
          <w:rStyle w:val="InternetLink"/>
          <w:sz w:val="28"/>
          <w:szCs w:val="28"/>
          <w:rFonts w:cs="Times New Roman" w:ascii="Times New Roman" w:hAnsi="Times New Roman"/>
          <w:color w:val="505050"/>
        </w:rPr>
        <w:fldChar w:fldCharType="separate"/>
      </w:r>
      <w:bookmarkStart w:id="177" w:name="FN31v"/>
      <w:r>
        <w:rPr>
          <w:rStyle w:val="InternetLink"/>
          <w:rFonts w:cs="Times New Roman" w:ascii="Times New Roman" w:hAnsi="Times New Roman"/>
          <w:color w:val="505050"/>
          <w:sz w:val="28"/>
          <w:szCs w:val="28"/>
        </w:rPr>
        <w:t>(31)</w:t>
      </w:r>
      <w:r>
        <w:rPr>
          <w:rStyle w:val="InternetLink"/>
          <w:sz w:val="28"/>
          <w:szCs w:val="28"/>
          <w:rFonts w:cs="Times New Roman" w:ascii="Times New Roman" w:hAnsi="Times New Roman"/>
          <w:color w:val="505050"/>
        </w:rPr>
        <w:fldChar w:fldCharType="end"/>
      </w:r>
      <w:bookmarkEnd w:id="177"/>
      <w:r>
        <w:rPr>
          <w:rFonts w:cs="Times New Roman" w:ascii="Times New Roman" w:hAnsi="Times New Roman"/>
          <w:color w:val="505050"/>
          <w:sz w:val="28"/>
          <w:szCs w:val="28"/>
        </w:rPr>
        <w:t xml:space="preserve">. En primer lugar se establece un plazo de negociación entre las partes que suele fijarse en seis meses. Luego podemos diferenciar dos tipos de procedimiento de resolución de conflictos, cuyo punto de inflexión está dado por el BIT celebrado con Fra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2%23FN32"</w:instrText>
      </w:r>
      <w:r>
        <w:rPr>
          <w:rStyle w:val="InternetLink"/>
          <w:sz w:val="28"/>
          <w:szCs w:val="28"/>
          <w:rFonts w:cs="Times New Roman" w:ascii="Times New Roman" w:hAnsi="Times New Roman"/>
          <w:color w:val="505050"/>
        </w:rPr>
        <w:fldChar w:fldCharType="separate"/>
      </w:r>
      <w:bookmarkStart w:id="178" w:name="FN32v"/>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bookmarkEnd w:id="178"/>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4. Cláusula Paraguas: íntimamente ligada a la cláusula de jurisdicción, encontramos la umbrella clause, por la cual el Contrato celebrado por las partes, derivado de la inversión, es considerado una obligación bajo el Tratad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3%23FN33"</w:instrText>
      </w:r>
      <w:r>
        <w:rPr>
          <w:rStyle w:val="InternetLink"/>
          <w:sz w:val="28"/>
          <w:szCs w:val="28"/>
          <w:rFonts w:cs="Times New Roman" w:ascii="Times New Roman" w:hAnsi="Times New Roman"/>
          <w:color w:val="505050"/>
        </w:rPr>
        <w:fldChar w:fldCharType="separate"/>
      </w:r>
      <w:bookmarkStart w:id="179" w:name="FN33v"/>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bookmarkEnd w:id="179"/>
      <w:r>
        <w:rPr>
          <w:rFonts w:cs="Times New Roman" w:ascii="Times New Roman" w:hAnsi="Times New Roman"/>
          <w:color w:val="505050"/>
          <w:sz w:val="28"/>
          <w:szCs w:val="28"/>
        </w:rPr>
        <w:t>. Por lo tanto, la violación del primero acarrea la protección por el Derecho Internacional, con la correspondiente responsabilidad Internacional del Estado receptor de la inversión, dirimida en sede internacional, y sustraída de esta forma de la competencia de los Tribunales Administrativos locales. Por efecto de la misma, no existiría una diferencia radical entre el Tratado y el Contrato, o bien el Contrato comprendería un anexo con una serie de obligaciones que se entenderían comprendidas en el Tratado.</w:t>
      </w:r>
    </w:p>
    <w:p>
      <w:pPr>
        <w:pStyle w:val="Content"/>
        <w:jc w:val="both"/>
        <w:rPr/>
      </w:pPr>
      <w:r>
        <w:rPr>
          <w:rFonts w:cs="Times New Roman" w:ascii="Times New Roman" w:hAnsi="Times New Roman"/>
          <w:color w:val="505050"/>
          <w:sz w:val="28"/>
          <w:szCs w:val="28"/>
        </w:rPr>
        <w:t>En el caso de cualquier controversia de naturaleza jurídica relativa a inversiones, el Foro ha sido determinado por Tratados internacionales Multilaterales, como el Convenio CIADI, y el consentimiento ha sido prestado a través de la Cláusula de Jurisdicción incorporada en los BIT. De los principios para establecer la jurisdicción internacional, en este caso nos encontramos ante una prórroga de jurisdicción conforme el principio de la autonomía de la voluntad. Ahora bien, podemos preguntarnos junto con Boggiano, "¿Puede considerarse que un contrato entre un Estado y una empresa extranjera se rige por el Derecho Internacional Público, sin má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4%23FN34"</w:instrText>
      </w:r>
      <w:r>
        <w:rPr>
          <w:rStyle w:val="InternetLink"/>
          <w:sz w:val="28"/>
          <w:szCs w:val="28"/>
          <w:rFonts w:cs="Times New Roman" w:ascii="Times New Roman" w:hAnsi="Times New Roman"/>
          <w:color w:val="505050"/>
        </w:rPr>
        <w:fldChar w:fldCharType="separate"/>
      </w:r>
      <w:bookmarkStart w:id="180" w:name="FN34v"/>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bookmarkEnd w:id="180"/>
      <w:r>
        <w:rPr>
          <w:rFonts w:cs="Times New Roman" w:ascii="Times New Roman" w:hAnsi="Times New Roman"/>
          <w:color w:val="505050"/>
          <w:sz w:val="28"/>
          <w:szCs w:val="28"/>
        </w:rPr>
        <w:t>. El autor continúa "No parece que la práctica más reciente autorice a considerar que el Derecho Internacional Público, sin la incorporación de un Derecho Nacional, pueda ser suficiente para regular de modo autónomo las más variadas cuestiones que suscita los Contratos de Desarroll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5%23FN35"</w:instrText>
      </w:r>
      <w:r>
        <w:rPr>
          <w:rStyle w:val="InternetLink"/>
          <w:sz w:val="28"/>
          <w:szCs w:val="28"/>
          <w:rFonts w:cs="Times New Roman" w:ascii="Times New Roman" w:hAnsi="Times New Roman"/>
          <w:color w:val="505050"/>
        </w:rPr>
        <w:fldChar w:fldCharType="separate"/>
      </w:r>
      <w:bookmarkStart w:id="181" w:name="FN35v"/>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bookmarkEnd w:id="181"/>
      <w:r>
        <w:rPr>
          <w:rFonts w:cs="Times New Roman" w:ascii="Times New Roman" w:hAnsi="Times New Roman"/>
          <w:color w:val="505050"/>
          <w:sz w:val="28"/>
          <w:szCs w:val="28"/>
        </w:rPr>
        <w:t>. Más allá de todo planteo normológico, la práctica internacional ha terminado consagrando el nuevo Standard Internacional de Protección. Basado en el Arbitraje Internacional y respaldo de Organismos Internacionales como el CIADI o la CCI; el Standard no dice contradecir los principios del Estado Nacional, al ser él mismo quien por un acto de su propia voluntad, conciente la Jurisdicción Internacional. Claro que esta es una visión extremadamente simplificada del dinamismo con el que se manejan las relaciones internacionales, donde lo aceptado por una parte no siempre es el resultado de su voluntad.</w:t>
      </w:r>
    </w:p>
    <w:p>
      <w:pPr>
        <w:pStyle w:val="Content"/>
        <w:jc w:val="both"/>
        <w:rPr/>
      </w:pPr>
      <w:r>
        <w:rPr>
          <w:rFonts w:cs="Times New Roman" w:ascii="Times New Roman" w:hAnsi="Times New Roman"/>
          <w:color w:val="505050"/>
          <w:sz w:val="28"/>
          <w:szCs w:val="28"/>
        </w:rPr>
        <w:t xml:space="preserve">Con respecto a nuestra Constitución Nacional, si bien el art. 75 inc. 24 habla de delegación competencias en órganos internacionales de integración —no es el caso del CIADI—, y que bajo una serie de condiciones, "las normas dictadas en consecuencia tienen jerarquía superior a las leyes"; la delegación puede no ser a través de Tratados de Integración strictu sensu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6%23FN36"</w:instrText>
      </w:r>
      <w:r>
        <w:rPr>
          <w:rStyle w:val="InternetLink"/>
          <w:sz w:val="28"/>
          <w:szCs w:val="28"/>
          <w:rFonts w:cs="Times New Roman" w:ascii="Times New Roman" w:hAnsi="Times New Roman"/>
          <w:color w:val="505050"/>
        </w:rPr>
        <w:fldChar w:fldCharType="separate"/>
      </w:r>
      <w:bookmarkStart w:id="182" w:name="FN36v"/>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bookmarkEnd w:id="182"/>
      <w:r>
        <w:rPr>
          <w:rFonts w:cs="Times New Roman" w:ascii="Times New Roman" w:hAnsi="Times New Roman"/>
          <w:color w:val="505050"/>
          <w:sz w:val="28"/>
          <w:szCs w:val="28"/>
        </w:rPr>
        <w:t>, sino solamente en favor de una Organización Internacional, como el CIADI. Su derecho derivado —los Laudos—, por el art. 75 inc. 22 párr. 1, tiene prevalencia sobre las leyes, pero se daría la paradoja de que los mismos modificarían el art. 116 CN pese a ser de categoría infra-Constitucional.</w:t>
      </w:r>
    </w:p>
    <w:p>
      <w:pPr>
        <w:pStyle w:val="Content"/>
        <w:jc w:val="both"/>
        <w:rPr/>
      </w:pPr>
      <w:r>
        <w:rPr>
          <w:rFonts w:cs="Times New Roman" w:ascii="Times New Roman" w:hAnsi="Times New Roman"/>
          <w:color w:val="505050"/>
          <w:sz w:val="28"/>
          <w:szCs w:val="28"/>
        </w:rPr>
        <w:t>Podemos concluir que la prórroga jurisdiccional es, dentro de la dimensión Normológica, válida, legal y constitucional. No sólo después del largo camino doctrinario, jurisprudencial y legal transcurrido; sino en vistas a la autorización expresa dada por nuestra Constitución Nacional. En palabras de Boggiano: "La delegación de competencias y jurisdicción a organizaciones supraestatales de integración (art. 75 inc. 24 CN) no implica necesariamente que tal delegación esté prohibida en casos de organizaciones internacionales de otra índole." E inmediatamente agrega "Obviamente, todas estas normas deben sujetarse a los principios de derecho público de la Constitución Nacional (art. 27 C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7%23FN37"</w:instrText>
      </w:r>
      <w:r>
        <w:rPr>
          <w:rStyle w:val="InternetLink"/>
          <w:sz w:val="28"/>
          <w:szCs w:val="28"/>
          <w:rFonts w:cs="Times New Roman" w:ascii="Times New Roman" w:hAnsi="Times New Roman"/>
          <w:color w:val="505050"/>
        </w:rPr>
        <w:fldChar w:fldCharType="separate"/>
      </w:r>
      <w:bookmarkStart w:id="183" w:name="FN37v"/>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bookmarkEnd w:id="183"/>
      <w:r>
        <w:rPr>
          <w:rFonts w:cs="Times New Roman" w:ascii="Times New Roman" w:hAnsi="Times New Roman"/>
          <w:color w:val="505050"/>
          <w:sz w:val="28"/>
          <w:szCs w:val="28"/>
        </w:rPr>
        <w:t>. Una vez más, la tensión no parece superada.</w:t>
      </w:r>
    </w:p>
    <w:p>
      <w:pPr>
        <w:pStyle w:val="Content"/>
        <w:jc w:val="both"/>
        <w:rPr/>
      </w:pPr>
      <w:r>
        <w:rPr>
          <w:rFonts w:cs="Times New Roman" w:ascii="Times New Roman" w:hAnsi="Times New Roman"/>
          <w:b/>
          <w:bCs/>
          <w:color w:val="505050"/>
          <w:sz w:val="28"/>
          <w:szCs w:val="28"/>
        </w:rPr>
        <w:t>II. Dimensión Sociológica</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I.1.Repartos: Nacional e Internacional </w:t>
      </w:r>
    </w:p>
    <w:p>
      <w:pPr>
        <w:pStyle w:val="Content"/>
        <w:jc w:val="both"/>
        <w:rPr/>
      </w:pPr>
      <w:r>
        <w:rPr>
          <w:rFonts w:cs="Times New Roman" w:ascii="Times New Roman" w:hAnsi="Times New Roman"/>
          <w:color w:val="505050"/>
          <w:sz w:val="28"/>
          <w:szCs w:val="28"/>
        </w:rPr>
        <w:t>Dentro del análisis propuesto correspondiente a Dimensión Sociológic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8%23FN38"</w:instrText>
      </w:r>
      <w:r>
        <w:rPr>
          <w:rStyle w:val="InternetLink"/>
          <w:sz w:val="28"/>
          <w:szCs w:val="28"/>
          <w:rFonts w:cs="Times New Roman" w:ascii="Times New Roman" w:hAnsi="Times New Roman"/>
          <w:color w:val="505050"/>
        </w:rPr>
        <w:fldChar w:fldCharType="separate"/>
      </w:r>
      <w:bookmarkStart w:id="184" w:name="FN38v"/>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bookmarkEnd w:id="184"/>
      <w:r>
        <w:rPr>
          <w:rFonts w:cs="Times New Roman" w:ascii="Times New Roman" w:hAnsi="Times New Roman"/>
          <w:color w:val="505050"/>
          <w:sz w:val="28"/>
          <w:szCs w:val="28"/>
        </w:rPr>
        <w:t xml:space="preserve"> del caso argentino ante el CIADI, intentaremos avanzar sobre la dicotomía entre la ley —como instrumento de reparto de la Administración— y el Contrato —como resultado horizontal de la voluntad de las partes— a través de la noción de reparto. Para ello debemos distinguir en primer lugar el Reparto del Estado Nacional. Es decir, la adjudicación de potencias e impotencias proveniente de la conducta de hombres determinab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9%23FN39"</w:instrText>
      </w:r>
      <w:r>
        <w:rPr>
          <w:rStyle w:val="InternetLink"/>
          <w:sz w:val="28"/>
          <w:szCs w:val="28"/>
          <w:rFonts w:cs="Times New Roman" w:ascii="Times New Roman" w:hAnsi="Times New Roman"/>
          <w:color w:val="505050"/>
        </w:rPr>
        <w:fldChar w:fldCharType="separate"/>
      </w:r>
      <w:bookmarkStart w:id="185" w:name="FN39v"/>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bookmarkEnd w:id="185"/>
      <w:r>
        <w:rPr>
          <w:rFonts w:cs="Times New Roman" w:ascii="Times New Roman" w:hAnsi="Times New Roman"/>
          <w:color w:val="505050"/>
          <w:sz w:val="28"/>
          <w:szCs w:val="28"/>
        </w:rPr>
        <w:t xml:space="preserve">, en este caso los Poderes del Estado Argentino, Ejecutivo, Legislativo y Judicial. Los Repartos son llevados a cabo mediante Actos Administrativos, Leyes y Sentencias, respectivamente. Las potencias e impotencias a las que nos referimos, es decir, lo que favorece o perjudica al se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0%23FN40"</w:instrText>
      </w:r>
      <w:r>
        <w:rPr>
          <w:rStyle w:val="InternetLink"/>
          <w:sz w:val="28"/>
          <w:szCs w:val="28"/>
          <w:rFonts w:cs="Times New Roman" w:ascii="Times New Roman" w:hAnsi="Times New Roman"/>
          <w:color w:val="505050"/>
        </w:rPr>
        <w:fldChar w:fldCharType="separate"/>
      </w:r>
      <w:bookmarkStart w:id="186" w:name="FN40v"/>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bookmarkEnd w:id="186"/>
      <w:r>
        <w:rPr>
          <w:rFonts w:cs="Times New Roman" w:ascii="Times New Roman" w:hAnsi="Times New Roman"/>
          <w:color w:val="505050"/>
          <w:sz w:val="28"/>
          <w:szCs w:val="28"/>
        </w:rPr>
        <w:t xml:space="preserve">, podemos encontrarlas tanto en la concesión de un contexto atractivo —en el marco de la Convertibilidad— para la llegada de inversiones; como en la disminución en la rentabilidad de las Empresas y la suba de sus costos en dólares al abandonar dicho régimen. Además de los Repartos que tales medidas ocasionaron en su momento para el conjunto de los usuarios de los servicios. A su vez, podemos distinguir dentro de estos Repartos dos grandes momentos, que corresponden al nacimiento de la relación contractual con los demandantes (a) Régimen de Reforma del Estado, y aquél reinante al momento de interposición de las demandas (b) Régimen de Emergencia Económi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1%23FN41"</w:instrText>
      </w:r>
      <w:r>
        <w:rPr>
          <w:rStyle w:val="InternetLink"/>
          <w:sz w:val="28"/>
          <w:szCs w:val="28"/>
          <w:rFonts w:cs="Times New Roman" w:ascii="Times New Roman" w:hAnsi="Times New Roman"/>
          <w:color w:val="505050"/>
        </w:rPr>
        <w:fldChar w:fldCharType="separate"/>
      </w:r>
      <w:bookmarkStart w:id="187" w:name="FN41v"/>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bookmarkEnd w:id="187"/>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Luego podemos distinguir el Reparto llevado a cabo por las Empresas Concesionarias de Servicios Públicos. Es decir, las adjudicaciones por parte de los inversores extranjeros demandantes y de los mismos Tribunales Arbitrales del CIADI. Los Repartos son llevados a cabo en primer lugar a través de las Demandas interpuestas, y en segundo lugar por los Laudos dictados por los Tribunales. Las potencias e impotencias a las que nos referimos, es decir, lo que favorece o perjudica al ser, podemos encontrarlas tanto en la sanción pecuniaria ordenada por el mismo Laudo, como en el poder renegociador y los beneficios que en ese proceso las empresas puedan lograr, en función de la interposición de sus demandas ante el CIADI.</w:t>
      </w:r>
    </w:p>
    <w:p>
      <w:pPr>
        <w:pStyle w:val="Content"/>
        <w:jc w:val="both"/>
        <w:rPr/>
      </w:pPr>
      <w:r>
        <w:rPr>
          <w:rFonts w:cs="Times New Roman" w:ascii="Times New Roman" w:hAnsi="Times New Roman"/>
          <w:color w:val="505050"/>
          <w:sz w:val="28"/>
          <w:szCs w:val="28"/>
        </w:rPr>
        <w:t xml:space="preserve">Del total de demandas post-2001, nos referiremos con especial atención a las iniciadas con motivo de lo que se llamó causal por (a) pesificación de tarifas y suspensión de cláusula de ajuste de las mismas por el índice de Precios al Consumidor de Estados Unidos (IPC US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2%23FN42"</w:instrText>
      </w:r>
      <w:r>
        <w:rPr>
          <w:rStyle w:val="InternetLink"/>
          <w:sz w:val="28"/>
          <w:szCs w:val="28"/>
          <w:rFonts w:cs="Times New Roman" w:ascii="Times New Roman" w:hAnsi="Times New Roman"/>
          <w:color w:val="505050"/>
        </w:rPr>
        <w:fldChar w:fldCharType="separate"/>
      </w:r>
      <w:bookmarkStart w:id="188" w:name="FN42v"/>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bookmarkEnd w:id="188"/>
      <w:r>
        <w:rPr>
          <w:rFonts w:cs="Times New Roman" w:ascii="Times New Roman" w:hAnsi="Times New Roman"/>
          <w:color w:val="505050"/>
          <w:sz w:val="28"/>
          <w:szCs w:val="28"/>
        </w:rPr>
        <w:t xml:space="preserve">. Es esta causal la que motivó el mayor tratamiento por parte de la doctrina nacional, al ser la que en mayor medida se ha invocado en las presentaciones de los inversores extranjeros y donde, dado la naturaleza del planteo, se presentan cuestiones a dilucidar que van más allá de un mero incumplimiento contractual. Entre los demandantes podemos encontrar diversos tipos de inversores, tanto (a.2) Accionistas extranjeros de Empresas Concesionarias de Servicios Públicos, como de (a.2) Empresas Privadas, no ligadas a los Servicios Públicos privatizad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3%23FN43"</w:instrText>
      </w:r>
      <w:r>
        <w:rPr>
          <w:rStyle w:val="InternetLink"/>
          <w:sz w:val="28"/>
          <w:szCs w:val="28"/>
          <w:rFonts w:cs="Times New Roman" w:ascii="Times New Roman" w:hAnsi="Times New Roman"/>
          <w:color w:val="505050"/>
        </w:rPr>
        <w:fldChar w:fldCharType="separate"/>
      </w:r>
      <w:bookmarkStart w:id="189" w:name="FN43v"/>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bookmarkEnd w:id="189"/>
      <w:r>
        <w:rPr>
          <w:rFonts w:cs="Times New Roman" w:ascii="Times New Roman" w:hAnsi="Times New Roman"/>
          <w:color w:val="505050"/>
          <w:sz w:val="28"/>
          <w:szCs w:val="28"/>
        </w:rPr>
        <w:t>. A su vez, podemos encontrar dentro del primer grupo los accionistas de Empresas Concesionarias de los Sectores de Electricidad, Telecomunicaciones, Petróleo, Aguas y G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ómo interpretan los demandantes la relación entre Ley y contrato o convenio? Las acciones entabladas por la (a) pesificación de las tarifas consideran en general que las medidas —legales— del (b) Régimen de Emergencia Económica afectaron las inversiones de la demandante y violaban las disposiciones —convencionales— de los BIT sobre los Standard Absolutos de Protección. Por ello, se encuentran legitimadas para demandar al Estado ante los Tribunales Arbitrales comprendidos en sus Cláusulas de Jurisdicción, entre ellas, el CIADI. Por un lado, encuentran en las medidas una Expropiación indirecta, en tanto el art. 8° de la ley 25.561 suprime el derecho a ajustar tarifas, contra lo dispuesto en lo Decretos Reglamentarios de la Ley Marco de Privatización. A su vez, denuncian un Trato Injusto e Inequitativo, ya que las empresas cuentan principalmente con deudas en dólares, lo que aumenta considerablemente sus costos operativos, violando de esta forma además la obligación de Protección y no obstaculizar las inversiones. Finalmente, entienden que las medidas tuvieron un efecto expropiatorio, por las que la Argentina debe abonar una indemnización de pronta, adecuada y efectiva.</w:t>
      </w:r>
    </w:p>
    <w:p>
      <w:pPr>
        <w:pStyle w:val="Content"/>
        <w:jc w:val="both"/>
        <w:rPr/>
      </w:pPr>
      <w:r>
        <w:rPr>
          <w:rFonts w:cs="Times New Roman" w:ascii="Times New Roman" w:hAnsi="Times New Roman"/>
          <w:color w:val="505050"/>
          <w:sz w:val="28"/>
          <w:szCs w:val="28"/>
        </w:rPr>
        <w:t xml:space="preserve">Tanto la tensión ley-contrato como los Repartos por parte de la Administración Pública —incentivar con un contexto de alta rentabilidad, luego limitarlo— como de los inversores demandantes —poder renegociador— y de los mismos Tribunales del CIADI —sanción pecuniaria del Laudo— pueden analizarse dentro de la Dimensión Sociológica propuesta a través de las proyecciones que los Repartos producen. Es decir, los Repartos se proyectan —subjetivamente— en l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r>
        <w:rPr>
          <w:rFonts w:cs="Times New Roman" w:ascii="Times New Roman" w:hAnsi="Times New Roman"/>
          <w:color w:val="505050"/>
          <w:sz w:val="28"/>
          <w:szCs w:val="28"/>
        </w:rPr>
        <w:t xml:space="preserve"> idea que recepta la comunidad sobre la Jurisdicción Arbitral Internacional. A la vez que se proyectan —objetivamente— en la confección de un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23FN2"</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bookmarkEnd w:id="148"/>
      <w:r>
        <w:rPr>
          <w:rFonts w:cs="Times New Roman" w:ascii="Times New Roman" w:hAnsi="Times New Roman"/>
          <w:color w:val="505050"/>
          <w:sz w:val="28"/>
          <w:szCs w:val="28"/>
        </w:rPr>
        <w:t xml:space="preserve"> nuevo régimen para los Servicios Públicos privatizados. Analizaremos brevemente cada una de estas proyeccione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I.2.Proyecciones subjetivas: Jurisdicción Arbitral Internacional </w:t>
      </w:r>
    </w:p>
    <w:p>
      <w:pPr>
        <w:pStyle w:val="Content"/>
        <w:jc w:val="both"/>
        <w:rPr/>
      </w:pPr>
      <w:r>
        <w:rPr>
          <w:rFonts w:cs="Times New Roman" w:ascii="Times New Roman" w:hAnsi="Times New Roman"/>
          <w:color w:val="505050"/>
          <w:sz w:val="28"/>
          <w:szCs w:val="28"/>
        </w:rPr>
        <w:t xml:space="preserve">Las proyecciones subjetivas dentro de la Dimensión Sociológica planteada, sobre el accionar de los Tribunales Arbitrales del CIADI, no difieren de la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3FN1"</w:instrText>
      </w:r>
      <w:r>
        <w:rPr>
          <w:rStyle w:val="InternetLink"/>
          <w:sz w:val="28"/>
          <w:szCs w:val="28"/>
          <w:rFonts w:cs="Times New Roman" w:ascii="Times New Roman" w:hAnsi="Times New Roman"/>
          <w:color w:val="505050"/>
        </w:rPr>
        <w:fldChar w:fldCharType="separate"/>
      </w:r>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bookmarkEnd w:id="147"/>
      <w:r>
        <w:rPr>
          <w:rFonts w:cs="Times New Roman" w:ascii="Times New Roman" w:hAnsi="Times New Roman"/>
          <w:color w:val="505050"/>
          <w:sz w:val="28"/>
          <w:szCs w:val="28"/>
        </w:rPr>
        <w:t xml:space="preserve"> percepciones que el Arbitraje Comercial en General ha tenido en el Derecho Comparado. Rubén Santos Belandro, quien analiza la evolución histórica del instituto, nos dice que el Arbitraje ha "tenido etapas bien definidas como también otras difusas. Ello obedece a que en ciertos momentos fue colocado como medio preferido para la solución de conflictos privados frente a la justicia ordinaria, en otros fue colocado en un mismo pie de igualdad de ésta última y en ciertas oportunidades en un lugar oscuro, considerado como algo decadente y obsoleto"</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4%23FN44"</w:instrText>
      </w:r>
      <w:r>
        <w:rPr>
          <w:rStyle w:val="InternetLink"/>
          <w:sz w:val="28"/>
          <w:szCs w:val="28"/>
          <w:rFonts w:cs="Times New Roman" w:ascii="Times New Roman" w:hAnsi="Times New Roman"/>
          <w:color w:val="505050"/>
        </w:rPr>
        <w:fldChar w:fldCharType="separate"/>
      </w:r>
      <w:bookmarkStart w:id="190" w:name="FN44v"/>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bookmarkEnd w:id="190"/>
      <w:r>
        <w:rPr>
          <w:rFonts w:cs="Times New Roman" w:ascii="Times New Roman" w:hAnsi="Times New Roman"/>
          <w:color w:val="505050"/>
          <w:sz w:val="28"/>
          <w:szCs w:val="28"/>
        </w:rPr>
        <w:t xml:space="preserve">. El autor cita a René David, quien da como ejemplos de estas percepciones diferentes, la Constitución Francesa —"donde el arbitraje era el medio más razonable para terminar un litigio, aplicando el derecho natural y al abrigo de todo lo atentado por parte del legislador"—, diferenciándose de lo dispuesto por el Código de Procedimiento Civil Francés —"donde se relegó al arbitraje a un modo de liquidación de litigios, de conciliación o de amigable composición entre parientes, vecinos o amigo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5%23FN45"</w:instrText>
      </w:r>
      <w:r>
        <w:rPr>
          <w:rStyle w:val="InternetLink"/>
          <w:sz w:val="28"/>
          <w:szCs w:val="28"/>
          <w:rFonts w:cs="Times New Roman" w:ascii="Times New Roman" w:hAnsi="Times New Roman"/>
          <w:color w:val="505050"/>
        </w:rPr>
        <w:fldChar w:fldCharType="separate"/>
      </w:r>
      <w:bookmarkStart w:id="191" w:name="FN45v"/>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bookmarkEnd w:id="191"/>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La diversidad en las proyecciones subjetivas del Arbitraje Comercial obedece, dentro de la Filosofía Jurídica y siguiendo a Belandro, en primer lugar al concepto que se tenga de Ley, sus fuentes y su función. "Para los juristas del siglo XX (...) el Derecho es el Derecho Estatal. Sin embargo esta concepción es relativamente reciente y no la dominante ni ha sido universalmente admitida como siendo la mejor"</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6%23FN46"</w:instrText>
      </w:r>
      <w:r>
        <w:rPr>
          <w:rStyle w:val="InternetLink"/>
          <w:sz w:val="28"/>
          <w:szCs w:val="28"/>
          <w:rFonts w:cs="Times New Roman" w:ascii="Times New Roman" w:hAnsi="Times New Roman"/>
          <w:color w:val="505050"/>
        </w:rPr>
        <w:fldChar w:fldCharType="separate"/>
      </w:r>
      <w:bookmarkStart w:id="192" w:name="FN46v"/>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bookmarkEnd w:id="192"/>
      <w:r>
        <w:rPr>
          <w:rFonts w:cs="Times New Roman" w:ascii="Times New Roman" w:hAnsi="Times New Roman"/>
          <w:color w:val="505050"/>
          <w:sz w:val="28"/>
          <w:szCs w:val="28"/>
        </w:rPr>
        <w:t>. Para una concepción estatal del derecho —cuya máxima expresión es la Ley—, el método privado de solución de conflictos del arbitraje merece una consideración, a lo sumo, menor. De allí que las regulaciones estatales del arbitraje lo han dejado librado a la voluntad de los mismos operadores del comercio y de los organismos que los aglutinan. Estos agentes internacionales, además de algunos intentos en la regulación legal o normativa del comercio internacional, han prestado mayor atención a la constitución de un Foro Jurisdiccional no Judicial que legitime el decisorio sobre controversias comerciales. No se pretende equiparar el Foro Arbitral al Judicial Estatal, concientes de la amplitud de materias a ser consideradas en el primero a diferencia del apego restricto a la legalidad del segundo.</w:t>
      </w:r>
    </w:p>
    <w:p>
      <w:pPr>
        <w:pStyle w:val="Content"/>
        <w:jc w:val="both"/>
        <w:rPr/>
      </w:pPr>
      <w:r>
        <w:rPr>
          <w:rFonts w:cs="Times New Roman" w:ascii="Times New Roman" w:hAnsi="Times New Roman"/>
          <w:color w:val="505050"/>
          <w:sz w:val="28"/>
          <w:szCs w:val="28"/>
        </w:rPr>
        <w:t xml:space="preserve">Para Belandro, citando a David, esta diferencia con el Foro Judicial Estatal hace que el Arbitraje no sea considerado un fenómeno jurídico, no en las mismas condiciones que el derecho estat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7%23FN47"</w:instrText>
      </w:r>
      <w:r>
        <w:rPr>
          <w:rStyle w:val="InternetLink"/>
          <w:sz w:val="28"/>
          <w:szCs w:val="28"/>
          <w:rFonts w:cs="Times New Roman" w:ascii="Times New Roman" w:hAnsi="Times New Roman"/>
          <w:color w:val="505050"/>
        </w:rPr>
        <w:fldChar w:fldCharType="separate"/>
      </w:r>
      <w:bookmarkStart w:id="193" w:name="FN47v"/>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bookmarkEnd w:id="193"/>
      <w:r>
        <w:rPr>
          <w:rFonts w:cs="Times New Roman" w:ascii="Times New Roman" w:hAnsi="Times New Roman"/>
          <w:color w:val="505050"/>
          <w:sz w:val="28"/>
          <w:szCs w:val="28"/>
        </w:rPr>
        <w:t>. Su función, además de determinar la extensión de los derechos y obligaciones de las partes, es la de superar la controversia más allá de los criterios jurídicos en juego. Ello se relaciona con las características propias de la Actividad Comercial, donde la transacción y la renuncia de derechos es un elemento común en la búsqueda del acuerdo por sobre la controversia. Para Belandro, "las partes miran el litigio o la diferencia como una situación puramente transitoria a la que hay que solucionar para continuar teniendo relaciones comerciales provechosas y útiles para amba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8%23FN48"</w:instrText>
      </w:r>
      <w:r>
        <w:rPr>
          <w:rStyle w:val="InternetLink"/>
          <w:sz w:val="28"/>
          <w:szCs w:val="28"/>
          <w:rFonts w:cs="Times New Roman" w:ascii="Times New Roman" w:hAnsi="Times New Roman"/>
          <w:color w:val="505050"/>
        </w:rPr>
        <w:fldChar w:fldCharType="separate"/>
      </w:r>
      <w:bookmarkStart w:id="194" w:name="FN48v"/>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bookmarkEnd w:id="194"/>
      <w:r>
        <w:rPr>
          <w:rFonts w:cs="Times New Roman" w:ascii="Times New Roman" w:hAnsi="Times New Roman"/>
          <w:color w:val="505050"/>
          <w:sz w:val="28"/>
          <w:szCs w:val="28"/>
        </w:rPr>
        <w:t>. Y citando a René David, concluye: "...el arbitraje no es un fenómeno esencialmente jurídico. Cuando se habla de Arbitraje, se está siempre o casi siempre antes del Derecho o al lado del Derecho". Es decir, la Jurisdicción arbitral no esta sobre o debajo de la Jurisdicción Judicial legal, precisamente porque es naturalmente distinta, comprendiendo elementos más allá de los propiamente normativos.</w:t>
      </w:r>
    </w:p>
    <w:p>
      <w:pPr>
        <w:pStyle w:val="Content"/>
        <w:jc w:val="both"/>
        <w:rPr/>
      </w:pPr>
      <w:r>
        <w:rPr>
          <w:rFonts w:cs="Times New Roman" w:ascii="Times New Roman" w:hAnsi="Times New Roman"/>
          <w:color w:val="505050"/>
          <w:sz w:val="28"/>
          <w:szCs w:val="28"/>
        </w:rPr>
        <w:t>Las proyecciones subjetivas que el Arbitraje Comercial ha tenido en el Derecho Nacional, ha hecho mayor hincapié, además de las diferencias entre los Foros Judicial y Arbitral, en la persona misma del Árbitro. Sobre ello es ilustrativa la comparación entre árbitros y jueces en las palabras de ex Procurador General de la Nación, José Nicolás Matienzo: "Los jueces permanentes de la Nación son nombrados por el Poder Ejecutivo con el acuerdo de la Cámara de Senadores. Sin relación con ningún asunto determinado, funcionan bajo el control del foro y de la opinión pública y son legalmente responsables ante el Congreso. Sus fallos están así rodeados de garantías de verdad y de imparcialidad y la Nación puede entregarles en confianza la solución de sus contiendas con el interés privado. Pero los árbitros deben su nombramiento al interés inmediato de las partes en el asunto que motiva el nombramiento, y no están sujetos a las fiscalizaciones y responsabilidad de los jueces permanentes. Nacen para la decisión que dictan y mueren con ella, sin que el público lo advierta casi, ni pueda apreciar su idoneidad por una serie de sentencias dictadas con casos y circunstancias diversas, como ocurre con aquellos jueces. De ahí que, salvo raras excepciones, el árbitro no obra como juez sino como defensor del litigante que lo nombra; y de ahí que el tercero en discordia, prefiere casi siempre las soluciones aparentemente equitativas que evitan dar todo su derecho al que lo tienen. Así, no es extraño que los laudos resulten, por lo general, arbitrarios, no sólo por su origen, sino por su contenido. Se explica que los particulares poco seguros de su derecho, pongan más esperanzas en los árbitros y arbitradores que en los jueces permanentes; pero no es, en mi concepto, razonable que los gobiernos procedan lo mismo, con menoscabo del decoro del poder judicial de la Nación que aparece apartado como inútil o ineficaz"</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9%23FN49"</w:instrText>
      </w:r>
      <w:r>
        <w:rPr>
          <w:rStyle w:val="InternetLink"/>
          <w:sz w:val="28"/>
          <w:szCs w:val="28"/>
          <w:rFonts w:cs="Times New Roman" w:ascii="Times New Roman" w:hAnsi="Times New Roman"/>
          <w:color w:val="505050"/>
        </w:rPr>
        <w:fldChar w:fldCharType="separate"/>
      </w:r>
      <w:bookmarkStart w:id="195" w:name="FN49v"/>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bookmarkEnd w:id="195"/>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 xml:space="preserve">En el caso específico de los Tribunales Arbitrales del CIADI, esta percepción negativa de Matienzo es alentada por sus características mismas. En este sentido, un aspecto cuestionable es la constitución de los tribunales arbitrales respecto de los estudios jurídicos que asisten a las empresas inversoras legitimadas como demandantes. En las conformaciones de los tribunales podemos observar que tales roles son, en la práctica, intercambiables, dándose la paradoja que los profesionales puedan desempeñarse en algunos casos como árbitros y en otros en representación o asistiendo a las empresas activas. Esta falla ética hace perder confiabilidad al sistema y ha sido denunciada por la doctrina nacional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0%23FN50"</w:instrText>
      </w:r>
      <w:r>
        <w:rPr>
          <w:rStyle w:val="InternetLink"/>
          <w:sz w:val="28"/>
          <w:szCs w:val="28"/>
          <w:rFonts w:cs="Times New Roman" w:ascii="Times New Roman" w:hAnsi="Times New Roman"/>
          <w:color w:val="505050"/>
        </w:rPr>
        <w:fldChar w:fldCharType="separate"/>
      </w:r>
      <w:bookmarkStart w:id="196" w:name="FN50v"/>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bookmarkEnd w:id="196"/>
      <w:r>
        <w:rPr>
          <w:rFonts w:cs="Times New Roman" w:ascii="Times New Roman" w:hAnsi="Times New Roman"/>
          <w:color w:val="505050"/>
          <w:sz w:val="28"/>
          <w:szCs w:val="28"/>
        </w:rPr>
        <w:t xml:space="preserve">. Al igual que el posible conflicto de intereses, no ya entre Tribunales y Estudios Jurídicos, sino entre los primeros y el Banco Mundial, como Organización marco en el desenvolvimiento del CIADI. Es ilustrativo el caso del Grupo Suez, demandante ante el CIADI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1%23FN51"</w:instrText>
      </w:r>
      <w:r>
        <w:rPr>
          <w:rStyle w:val="InternetLink"/>
          <w:sz w:val="28"/>
          <w:szCs w:val="28"/>
          <w:rFonts w:cs="Times New Roman" w:ascii="Times New Roman" w:hAnsi="Times New Roman"/>
          <w:color w:val="505050"/>
        </w:rPr>
        <w:fldChar w:fldCharType="separate"/>
      </w:r>
      <w:bookmarkStart w:id="197" w:name="FN51v"/>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bookmarkEnd w:id="197"/>
      <w:r>
        <w:rPr>
          <w:rFonts w:cs="Times New Roman" w:ascii="Times New Roman" w:hAnsi="Times New Roman"/>
          <w:color w:val="505050"/>
          <w:sz w:val="28"/>
          <w:szCs w:val="28"/>
        </w:rPr>
        <w:t>, quien posee en la Argentina la empresa de provisión de agua potable y saneamiento Aguas Argentinas, y sobre la que la Corporación Financiera Internacional del Banco Mundial tiene una participación del 5%. Por lo que, en definitiva, el Tribunal incidiría con su decisión en el valor mismo de las acciones de una empresa en la que participa el órgano auspiciante del CIADI.</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I.3.Proyecciones objetivas: Régimen de Servicios Públicos </w:t>
      </w:r>
    </w:p>
    <w:p>
      <w:pPr>
        <w:pStyle w:val="Content"/>
        <w:jc w:val="both"/>
        <w:rPr/>
      </w:pPr>
      <w:r>
        <w:rPr>
          <w:rFonts w:cs="Times New Roman" w:ascii="Times New Roman" w:hAnsi="Times New Roman"/>
          <w:color w:val="505050"/>
          <w:sz w:val="28"/>
          <w:szCs w:val="28"/>
        </w:rPr>
        <w:t xml:space="preserve">Con respecto a las proyecciones objetivas, es decir, los hechos desenvueltos a partir de los Repartos, debe ser destacado el papel del poder negociador de los Demandantes en el proceso de Renegociación de Contratos de Concesión de Servicios Públicos, conforme lo ordenado en el denominado Régimen de emergencia económic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2%23FN52"</w:instrText>
      </w:r>
      <w:r>
        <w:rPr>
          <w:rStyle w:val="InternetLink"/>
          <w:sz w:val="28"/>
          <w:szCs w:val="28"/>
          <w:rFonts w:cs="Times New Roman" w:ascii="Times New Roman" w:hAnsi="Times New Roman"/>
          <w:color w:val="505050"/>
        </w:rPr>
        <w:fldChar w:fldCharType="separate"/>
      </w:r>
      <w:bookmarkStart w:id="198" w:name="FN52v"/>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bookmarkEnd w:id="198"/>
      <w:r>
        <w:rPr>
          <w:rFonts w:cs="Times New Roman" w:ascii="Times New Roman" w:hAnsi="Times New Roman"/>
          <w:color w:val="505050"/>
          <w:sz w:val="28"/>
          <w:szCs w:val="28"/>
        </w:rPr>
        <w:t xml:space="preserve">. El antecedente del reciente Laudo dictado en el caso CMS Gas Transmission Company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3%23FN53"</w:instrText>
      </w:r>
      <w:r>
        <w:rPr>
          <w:rStyle w:val="InternetLink"/>
          <w:sz w:val="28"/>
          <w:szCs w:val="28"/>
          <w:rFonts w:cs="Times New Roman" w:ascii="Times New Roman" w:hAnsi="Times New Roman"/>
          <w:color w:val="505050"/>
        </w:rPr>
        <w:fldChar w:fldCharType="separate"/>
      </w:r>
      <w:bookmarkStart w:id="199" w:name="FN53v"/>
      <w:r>
        <w:rPr>
          <w:rStyle w:val="InternetLink"/>
          <w:rFonts w:cs="Times New Roman" w:ascii="Times New Roman" w:hAnsi="Times New Roman"/>
          <w:color w:val="505050"/>
          <w:sz w:val="28"/>
          <w:szCs w:val="28"/>
        </w:rPr>
        <w:t>(53)</w:t>
      </w:r>
      <w:r>
        <w:rPr>
          <w:rStyle w:val="InternetLink"/>
          <w:sz w:val="28"/>
          <w:szCs w:val="28"/>
          <w:rFonts w:cs="Times New Roman" w:ascii="Times New Roman" w:hAnsi="Times New Roman"/>
          <w:color w:val="505050"/>
        </w:rPr>
        <w:fldChar w:fldCharType="end"/>
      </w:r>
      <w:bookmarkEnd w:id="199"/>
      <w:r>
        <w:rPr>
          <w:rFonts w:cs="Times New Roman" w:ascii="Times New Roman" w:hAnsi="Times New Roman"/>
          <w:color w:val="505050"/>
          <w:sz w:val="28"/>
          <w:szCs w:val="28"/>
        </w:rPr>
        <w:t xml:space="preserve"> les permitirá a las empresas negociar en mejores condiciones con el gobierno las variaciones tarifarias y los nuevos marcos regulatorios. Aunque no sólo el fallo arbitral opera en este sentido, sino también las mismas Demandas interpuestas. Puede observarse a través de los juicios desistidos o suspendidos: las empresas prometen no impulsar o suspender los juicios ya iniciados a cambio de mejores condiciones en la renegociación de los contratos de concesión de los servicios públicos privatizados. Una vez realizada la renegociación y fijadas las nuevas condiciones tarifarias, la implementación efectiva de los acuerdos será la señal para que se produzca el desistimiento de las acciones presentadas en los tribunales arbitrale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4%23FN54"</w:instrText>
      </w:r>
      <w:r>
        <w:rPr>
          <w:rStyle w:val="InternetLink"/>
          <w:sz w:val="28"/>
          <w:szCs w:val="28"/>
          <w:rFonts w:cs="Times New Roman" w:ascii="Times New Roman" w:hAnsi="Times New Roman"/>
          <w:color w:val="505050"/>
        </w:rPr>
        <w:fldChar w:fldCharType="separate"/>
      </w:r>
      <w:bookmarkStart w:id="200" w:name="FN54v"/>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bookmarkEnd w:id="200"/>
      <w:r>
        <w:rPr>
          <w:rFonts w:cs="Times New Roman" w:ascii="Times New Roman" w:hAnsi="Times New Roman"/>
          <w:color w:val="505050"/>
          <w:sz w:val="28"/>
          <w:szCs w:val="28"/>
        </w:rPr>
        <w:t>. La Demanda aquí es un Reparto, adjudica la potencia de presionar en la negociación para la parte privada y altera sustancialmente la noción de Contrato como resultado de la voluntad libre de las partes.</w:t>
      </w:r>
    </w:p>
    <w:p>
      <w:pPr>
        <w:pStyle w:val="Content"/>
        <w:jc w:val="both"/>
        <w:rPr/>
      </w:pPr>
      <w:r>
        <w:rPr>
          <w:rFonts w:cs="Times New Roman" w:ascii="Times New Roman" w:hAnsi="Times New Roman"/>
          <w:color w:val="505050"/>
          <w:sz w:val="28"/>
          <w:szCs w:val="28"/>
        </w:rPr>
        <w:t>En este sentido, y sobre el Proceso de Renegociación de Contratos, la doctrina nacional ha destacado que "los reclamos ante los tribunales internacionales no buscan la satisfacción monetaria por los supuestos perjuicios sufridos por los inversores extranjeros, sino que se implementa una estrategia por parte de las empresas en la que se busca la posibilidad de acordar buenos niveles de tarifas y rentabilidades tras las nuevas circunstancias impuestas por la devaluación"</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5%23FN55"</w:instrText>
      </w:r>
      <w:r>
        <w:rPr>
          <w:rStyle w:val="InternetLink"/>
          <w:sz w:val="28"/>
          <w:szCs w:val="28"/>
          <w:rFonts w:cs="Times New Roman" w:ascii="Times New Roman" w:hAnsi="Times New Roman"/>
          <w:color w:val="505050"/>
        </w:rPr>
        <w:fldChar w:fldCharType="separate"/>
      </w:r>
      <w:bookmarkStart w:id="201" w:name="FN55v"/>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bookmarkEnd w:id="201"/>
      <w:r>
        <w:rPr>
          <w:rFonts w:cs="Times New Roman" w:ascii="Times New Roman" w:hAnsi="Times New Roman"/>
          <w:color w:val="505050"/>
          <w:sz w:val="28"/>
          <w:szCs w:val="28"/>
        </w:rPr>
        <w:t>. Esto se traduce no sólo en la obtención de mayores porcentajes en los aumentos tarifarios autorizados, sino también en sortear las sanciones que se les habían impuesto por incumplimientos en la prestación de los servicios y en las inversiones, o reducciones a los planes de inversiones originales. La relación entre los beneficios obtenidos por las Empresas Concesionarias de Servicios Públicos en el proceso de renegociación y sus Demandas interpuestas es claramente observable. Más si se tiene en cuenta las deficiencias e incumplimientos en la prestación en que las mismas incurrieron durante los años de gestión.</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l análisis jurídico del caso argentino ante el CIADI no puede obviar la dimensión sociológica de la cuestión. Es decir, con la ley y los contratos a mano, pero sin dejar de observar los hechos que se desenvuelven alrededor, y la percepción que la comunidad se forma a partir de los mismos. Las proyecciones apuntadas —subjetivas sobre la percepción de la Jurisdicción Arbitral Internacional, y objetivas sobre el nuevo régimen de Servicios Públicos posterior a la renegociación de los Contratos— no son otra cosa que la materialización de la Ley y el Contrato en la realidad sobre la que operan y en la conciencia de los sujetos alcanzados por sus efectos.</w:t>
      </w:r>
    </w:p>
    <w:p>
      <w:pPr>
        <w:pStyle w:val="Content"/>
        <w:jc w:val="both"/>
        <w:rPr/>
      </w:pPr>
      <w:r>
        <w:rPr>
          <w:rFonts w:cs="Times New Roman" w:ascii="Times New Roman" w:hAnsi="Times New Roman"/>
          <w:b/>
          <w:bCs/>
          <w:color w:val="505050"/>
          <w:sz w:val="28"/>
          <w:szCs w:val="28"/>
        </w:rPr>
        <w:t>III. Dimensión Axiológica</w:t>
      </w:r>
      <w:r>
        <w:rPr>
          <w:rFonts w:cs="Times New Roman" w:ascii="Times New Roman" w:hAnsi="Times New Roman"/>
          <w:color w:val="505050"/>
          <w:sz w:val="28"/>
          <w:szCs w:val="28"/>
        </w:rPr>
        <w:t xml:space="preserve"> </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 xml:space="preserve">III.1.Integración </w:t>
      </w:r>
    </w:p>
    <w:p>
      <w:pPr>
        <w:pStyle w:val="Content"/>
        <w:jc w:val="both"/>
        <w:rPr/>
      </w:pPr>
      <w:r>
        <w:rPr>
          <w:rFonts w:cs="Times New Roman" w:ascii="Times New Roman" w:hAnsi="Times New Roman"/>
          <w:color w:val="505050"/>
          <w:sz w:val="28"/>
          <w:szCs w:val="28"/>
        </w:rPr>
        <w:t xml:space="preserve">Finalmente, y a modo de integración con las Dimensiones Normológicas y Sociológicas, nos referiremos brevemente a la Dimensión Axiológica, en el análisis del caso Argentino ante el CIADI. Para ello tomaremos dos Laudos recientemente dictados contra el Estado Argentino: CMS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6%23FN56"</w:instrText>
      </w:r>
      <w:r>
        <w:rPr>
          <w:rStyle w:val="InternetLink"/>
          <w:sz w:val="28"/>
          <w:szCs w:val="28"/>
          <w:rFonts w:cs="Times New Roman" w:ascii="Times New Roman" w:hAnsi="Times New Roman"/>
          <w:color w:val="505050"/>
        </w:rPr>
        <w:fldChar w:fldCharType="separate"/>
      </w:r>
      <w:bookmarkStart w:id="202" w:name="FN56v"/>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bookmarkEnd w:id="202"/>
      <w:r>
        <w:rPr>
          <w:rFonts w:cs="Times New Roman" w:ascii="Times New Roman" w:hAnsi="Times New Roman"/>
          <w:color w:val="505050"/>
          <w:sz w:val="28"/>
          <w:szCs w:val="28"/>
        </w:rPr>
        <w:t xml:space="preserve"> —el primero en dictarse en relación a la causal por pesificación de tarifas y que condenó al pago de una indemnización por violación del Standard Absoluto de Trato Justo y Equitativo y de la Umbrella Clause del BIT celebrado con Estados Unidos— y el caso LG&amp;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7%23FN57"</w:instrText>
      </w:r>
      <w:r>
        <w:rPr>
          <w:rStyle w:val="InternetLink"/>
          <w:sz w:val="28"/>
          <w:szCs w:val="28"/>
          <w:rFonts w:cs="Times New Roman" w:ascii="Times New Roman" w:hAnsi="Times New Roman"/>
          <w:color w:val="505050"/>
        </w:rPr>
        <w:fldChar w:fldCharType="separate"/>
      </w:r>
      <w:bookmarkStart w:id="203" w:name="FN57v"/>
      <w:r>
        <w:rPr>
          <w:rStyle w:val="InternetLink"/>
          <w:rFonts w:cs="Times New Roman" w:ascii="Times New Roman" w:hAnsi="Times New Roman"/>
          <w:color w:val="505050"/>
          <w:sz w:val="28"/>
          <w:szCs w:val="28"/>
        </w:rPr>
        <w:t>(57)</w:t>
      </w:r>
      <w:r>
        <w:rPr>
          <w:rStyle w:val="InternetLink"/>
          <w:sz w:val="28"/>
          <w:szCs w:val="28"/>
          <w:rFonts w:cs="Times New Roman" w:ascii="Times New Roman" w:hAnsi="Times New Roman"/>
          <w:color w:val="505050"/>
        </w:rPr>
        <w:fldChar w:fldCharType="end"/>
      </w:r>
      <w:bookmarkEnd w:id="203"/>
      <w:r>
        <w:rPr>
          <w:rFonts w:cs="Times New Roman" w:ascii="Times New Roman" w:hAnsi="Times New Roman"/>
          <w:color w:val="505050"/>
          <w:sz w:val="28"/>
          <w:szCs w:val="28"/>
        </w:rPr>
        <w:t xml:space="preserve"> —también condenatorio, pero donde se introducen antecedentes significativos en la consideración de los valores en juego: seguridad y razonabilidad—.</w:t>
      </w:r>
    </w:p>
    <w:p>
      <w:pPr>
        <w:pStyle w:val="Content"/>
        <w:jc w:val="both"/>
        <w:rPr/>
      </w:pPr>
      <w:r>
        <w:rPr>
          <w:rFonts w:cs="Times New Roman" w:ascii="Times New Roman" w:hAnsi="Times New Roman"/>
          <w:color w:val="505050"/>
          <w:sz w:val="28"/>
          <w:szCs w:val="28"/>
        </w:rPr>
        <w:t xml:space="preserve">Por un lado, el Tribunal de LG&amp;E estableció que los inversores no tienen derecho a pedir compensación por los daños producidos entre diciembre de 2001 y abril de 2003, ya que fueron ocasionados por medidas adoptadas a raíz del estado de necesidad experimentado por el Estado Argentin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8%23FN58"</w:instrText>
      </w:r>
      <w:r>
        <w:rPr>
          <w:rStyle w:val="InternetLink"/>
          <w:sz w:val="28"/>
          <w:szCs w:val="28"/>
          <w:rFonts w:cs="Times New Roman" w:ascii="Times New Roman" w:hAnsi="Times New Roman"/>
          <w:color w:val="505050"/>
        </w:rPr>
        <w:fldChar w:fldCharType="separate"/>
      </w:r>
      <w:bookmarkStart w:id="204" w:name="FN58v"/>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bookmarkEnd w:id="204"/>
      <w:r>
        <w:rPr>
          <w:rFonts w:cs="Times New Roman" w:ascii="Times New Roman" w:hAnsi="Times New Roman"/>
          <w:color w:val="505050"/>
          <w:sz w:val="28"/>
          <w:szCs w:val="28"/>
        </w:rPr>
        <w:t xml:space="preserve">. A diferencia de su antecesor CMS, el Tribunal reconoció que las medidas adoptadas no fueron por lo tanto, arbitrarias o irrazonables. No sólo se acentuó la gravedad de la crisis de 2001, sino que se comparó ese estado al de una invasión militar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9%23FN59"</w:instrText>
      </w:r>
      <w:r>
        <w:rPr>
          <w:rStyle w:val="InternetLink"/>
          <w:sz w:val="28"/>
          <w:szCs w:val="28"/>
          <w:rFonts w:cs="Times New Roman" w:ascii="Times New Roman" w:hAnsi="Times New Roman"/>
          <w:color w:val="505050"/>
        </w:rPr>
        <w:fldChar w:fldCharType="separate"/>
      </w:r>
      <w:bookmarkStart w:id="205" w:name="FN59v"/>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bookmarkEnd w:id="205"/>
      <w:r>
        <w:rPr>
          <w:rFonts w:cs="Times New Roman" w:ascii="Times New Roman" w:hAnsi="Times New Roman"/>
          <w:color w:val="505050"/>
          <w:sz w:val="28"/>
          <w:szCs w:val="28"/>
        </w:rPr>
        <w:t xml:space="preserve">, dando lugar a uno de los presupuestos del Estado de Necesidad. El Laudo también introduce un importante antecedente sobre el modo de cálculo de la compensación, obviando el período transcurrido entre el 1/12/01 y el 26/04/03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0%23FN60"</w:instrText>
      </w:r>
      <w:r>
        <w:rPr>
          <w:rStyle w:val="InternetLink"/>
          <w:sz w:val="28"/>
          <w:szCs w:val="28"/>
          <w:rFonts w:cs="Times New Roman" w:ascii="Times New Roman" w:hAnsi="Times New Roman"/>
          <w:color w:val="505050"/>
        </w:rPr>
        <w:fldChar w:fldCharType="separate"/>
      </w:r>
      <w:bookmarkStart w:id="206" w:name="FN60v"/>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bookmarkEnd w:id="206"/>
      <w:r>
        <w:rPr>
          <w:rFonts w:cs="Times New Roman" w:ascii="Times New Roman" w:hAnsi="Times New Roman"/>
          <w:color w:val="505050"/>
          <w:sz w:val="28"/>
          <w:szCs w:val="28"/>
        </w:rPr>
        <w:t xml:space="preserve"> —por ser el tiempo transcurrido bajo la eximente del Estado de Necesidad—, reduciendo considerablemente el monto a pagar en relación a lo reclamado en la Demand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1%23FN61"</w:instrText>
      </w:r>
      <w:r>
        <w:rPr>
          <w:rStyle w:val="InternetLink"/>
          <w:sz w:val="28"/>
          <w:szCs w:val="28"/>
          <w:rFonts w:cs="Times New Roman" w:ascii="Times New Roman" w:hAnsi="Times New Roman"/>
          <w:color w:val="505050"/>
        </w:rPr>
        <w:fldChar w:fldCharType="separate"/>
      </w:r>
      <w:bookmarkStart w:id="207" w:name="FN61v"/>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bookmarkEnd w:id="207"/>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A nuestro entender, el mayor avance está dado por el alejamiento de posiciones meramente normológicas adoptadas en el Laudo CMS, dando lugar a un decisorio que contemple de igual forma argumentos sociológicos y axiológicos. Un enfoque reduccionista Normológico llevó al Tribunal del caso CMS a considerar en forma casi exclusiva, la protección cambiaria con la que gozaban los inversores, que fueron afectadas desde 1999 y oficialmente con el art. 8 de la Ley 25.561. Las garantías que pueden haberse otorgado contra las fluctuaciones cambiarias y la inflación; así como el ajuste de las tarifas teniendo presente índices internacionales; la prohibición de hacer cambios unilaterales y de no controlar los precios sin indemnización; son sólo un aspecto del litigio. En el antecedente de CMS, primó el reduccionismo normológico incluso para la consideración del estado de necesidad como causal de exclusión de la responsabilidad. El Tribunal consideró que "no se han cumplido plenamente (en forma acumulativa) los requisitos relativos al estado de necesidad en la costumbre internacional como para permitir que se excluya la ilicitud de los acto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2%23FN62"</w:instrText>
      </w:r>
      <w:r>
        <w:rPr>
          <w:rStyle w:val="InternetLink"/>
          <w:sz w:val="28"/>
          <w:szCs w:val="28"/>
          <w:rFonts w:cs="Times New Roman" w:ascii="Times New Roman" w:hAnsi="Times New Roman"/>
          <w:color w:val="505050"/>
        </w:rPr>
        <w:fldChar w:fldCharType="separate"/>
      </w:r>
      <w:bookmarkStart w:id="208" w:name="FN62v"/>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bookmarkEnd w:id="208"/>
      <w:r>
        <w:rPr>
          <w:rFonts w:cs="Times New Roman" w:ascii="Times New Roman" w:hAnsi="Times New Roman"/>
          <w:color w:val="505050"/>
          <w:sz w:val="28"/>
          <w:szCs w:val="28"/>
        </w:rPr>
        <w:t xml:space="preserve">, ya que el Estado había contribuido a la existencia de la situación de emergencia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3%23FN63"</w:instrText>
      </w:r>
      <w:r>
        <w:rPr>
          <w:rStyle w:val="InternetLink"/>
          <w:sz w:val="28"/>
          <w:szCs w:val="28"/>
          <w:rFonts w:cs="Times New Roman" w:ascii="Times New Roman" w:hAnsi="Times New Roman"/>
          <w:color w:val="505050"/>
        </w:rPr>
        <w:fldChar w:fldCharType="separate"/>
      </w:r>
      <w:bookmarkStart w:id="209" w:name="FN63v"/>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bookmarkEnd w:id="209"/>
      <w:r>
        <w:rPr>
          <w:rFonts w:cs="Times New Roman" w:ascii="Times New Roman" w:hAnsi="Times New Roman"/>
          <w:color w:val="505050"/>
          <w:sz w:val="28"/>
          <w:szCs w:val="28"/>
        </w:rPr>
        <w:t xml:space="preserve">, además de resaltar el carácter excepcional del principio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4%23FN64"</w:instrText>
      </w:r>
      <w:r>
        <w:rPr>
          <w:rStyle w:val="InternetLink"/>
          <w:sz w:val="28"/>
          <w:szCs w:val="28"/>
          <w:rFonts w:cs="Times New Roman" w:ascii="Times New Roman" w:hAnsi="Times New Roman"/>
          <w:color w:val="505050"/>
        </w:rPr>
        <w:fldChar w:fldCharType="separate"/>
      </w:r>
      <w:bookmarkStart w:id="210" w:name="FN64v"/>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bookmarkEnd w:id="210"/>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l Tribunal se limitó a considerar las fuentes normativas de la cuestión relativa a inversiones, y a resaltar el valor seguridad de los acuerdos firmados. En este sentido, expresó que el BIT está "está claramente diseñado para proteger las inversiones en momentos de dificultades económicas u otras circunstancias que lleven al Gobierno a adoptar medidas adversa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5%23FN65"</w:instrText>
      </w:r>
      <w:r>
        <w:rPr>
          <w:rStyle w:val="InternetLink"/>
          <w:sz w:val="28"/>
          <w:szCs w:val="28"/>
          <w:rFonts w:cs="Times New Roman" w:ascii="Times New Roman" w:hAnsi="Times New Roman"/>
          <w:color w:val="505050"/>
        </w:rPr>
        <w:fldChar w:fldCharType="separate"/>
      </w:r>
      <w:bookmarkStart w:id="211" w:name="FN65v"/>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bookmarkEnd w:id="211"/>
      <w:r>
        <w:rPr>
          <w:rFonts w:cs="Times New Roman" w:ascii="Times New Roman" w:hAnsi="Times New Roman"/>
          <w:color w:val="505050"/>
          <w:sz w:val="28"/>
          <w:szCs w:val="28"/>
        </w:rPr>
        <w:t>.</w:t>
      </w:r>
    </w:p>
    <w:p>
      <w:pPr>
        <w:pStyle w:val="Content"/>
        <w:jc w:val="both"/>
        <w:rPr/>
      </w:pPr>
      <w:r>
        <w:rPr>
          <w:rFonts w:cs="Times New Roman" w:ascii="Times New Roman" w:hAnsi="Times New Roman"/>
          <w:color w:val="505050"/>
          <w:sz w:val="28"/>
          <w:szCs w:val="28"/>
        </w:rPr>
        <w:t>Es desde el punto de vista Sociológico y Axiológico, donde el Tribunal del caso LG&amp;E morigera la visión reduccionista normológica de su antecedente. Ante la posición del Estado de que "mantener tarifas unidas al dólar americano, luego de abandonado el régimen de convertibilidad, carece de toda lógica económica"</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6%23FN66"</w:instrText>
      </w:r>
      <w:r>
        <w:rPr>
          <w:rStyle w:val="InternetLink"/>
          <w:sz w:val="28"/>
          <w:szCs w:val="28"/>
          <w:rFonts w:cs="Times New Roman" w:ascii="Times New Roman" w:hAnsi="Times New Roman"/>
          <w:color w:val="505050"/>
        </w:rPr>
        <w:fldChar w:fldCharType="separate"/>
      </w:r>
      <w:bookmarkStart w:id="212" w:name="FN66v"/>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bookmarkEnd w:id="212"/>
      <w:r>
        <w:rPr>
          <w:rFonts w:cs="Times New Roman" w:ascii="Times New Roman" w:hAnsi="Times New Roman"/>
          <w:color w:val="505050"/>
          <w:sz w:val="28"/>
          <w:szCs w:val="28"/>
        </w:rPr>
        <w:t>, el Tribunal concluye que desde 1998, la aplicación del PPI como índice para ajustar las tarifas se tornó irrazonable y no cumplía el propósito para el cual se había concebido —reflejar los cambios representativos de valor de los bienes y servicios relacionados con la actividad—. El Tribunal cuestiona la razonabilidad de un planteo que pretenda un aumento en la tarifa, de acuerdo con un índice vinculado con una economía que experimentaba un período de alta inflación —como era la de los Estados Unidos en esos momentos—. En ese sentido, el Laudo concluye que "(l)a severa devaluación del peso con relación al dólar hace razonable la decisión del Gobierno de abandonar el cálculo de las tarifas en dólares"</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7%23FN67"</w:instrText>
      </w:r>
      <w:r>
        <w:rPr>
          <w:rStyle w:val="InternetLink"/>
          <w:sz w:val="28"/>
          <w:szCs w:val="28"/>
          <w:rFonts w:cs="Times New Roman" w:ascii="Times New Roman" w:hAnsi="Times New Roman"/>
          <w:color w:val="505050"/>
        </w:rPr>
        <w:fldChar w:fldCharType="separate"/>
      </w:r>
      <w:bookmarkStart w:id="213" w:name="FN67v"/>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bookmarkEnd w:id="213"/>
      <w:r>
        <w:rPr>
          <w:rFonts w:cs="Times New Roman" w:ascii="Times New Roman" w:hAnsi="Times New Roman"/>
          <w:color w:val="505050"/>
          <w:sz w:val="28"/>
          <w:szCs w:val="28"/>
        </w:rPr>
        <w:t xml:space="preserve">. En este sentido, no hace más que trasladar al Orden Internacional el razonamiento de nuestra CSJN en el fallo Cartellone </w:t>
      </w: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8%23FN68"</w:instrText>
      </w:r>
      <w:r>
        <w:rPr>
          <w:rStyle w:val="InternetLink"/>
          <w:sz w:val="28"/>
          <w:szCs w:val="28"/>
          <w:rFonts w:cs="Times New Roman" w:ascii="Times New Roman" w:hAnsi="Times New Roman"/>
          <w:color w:val="505050"/>
        </w:rPr>
        <w:fldChar w:fldCharType="separate"/>
      </w:r>
      <w:bookmarkStart w:id="214" w:name="FN68v"/>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bookmarkEnd w:id="214"/>
      <w:r>
        <w:rPr>
          <w:rFonts w:cs="Times New Roman" w:ascii="Times New Roman" w:hAnsi="Times New Roman"/>
          <w:color w:val="505050"/>
          <w:sz w:val="28"/>
          <w:szCs w:val="28"/>
        </w:rPr>
        <w:t>.</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Creemos que esta apertura en el abanico de recursos jurídicos —sociológicos y sobre todo axiológicos— para examinar un hecho o acto con consecuencias jurídicas es bienvenido. Se habla del Tratado Internacional, del Contrato y de las obligaciones asumidas voluntariamente. Pero también de la crisis vivida en el orden interno, de las medidas legales para superarlas y de la razonabilidad de las mismas. Ello, enmarcado en el objetivo de alejar al derecho del reduccionismo normológico en el que se ve inmerso constantemente, es como dijimos, gratamente bienvenido. Sólo de esta forma, la Ciencia Jurídica acompañará la evolución epistemológica que las ciencias sociales experimentaron en el siglo pasado, y podrá ser considerado sin objeciones una de ellas.</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Especial para La Ley. Derechos reservados (ley 11.7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v%23FN1v"</w:instrText>
      </w:r>
      <w:r>
        <w:rPr>
          <w:rStyle w:val="InternetLink"/>
          <w:sz w:val="28"/>
          <w:szCs w:val="28"/>
          <w:rFonts w:cs="Times New Roman" w:ascii="Times New Roman" w:hAnsi="Times New Roman"/>
          <w:color w:val="505050"/>
        </w:rPr>
        <w:fldChar w:fldCharType="separate"/>
      </w:r>
      <w:bookmarkStart w:id="215" w:name="FN1"/>
      <w:r>
        <w:rPr>
          <w:rStyle w:val="InternetLink"/>
          <w:rFonts w:cs="Times New Roman" w:ascii="Times New Roman" w:hAnsi="Times New Roman"/>
          <w:color w:val="505050"/>
          <w:sz w:val="28"/>
          <w:szCs w:val="28"/>
        </w:rPr>
        <w:t>(1)</w:t>
      </w:r>
      <w:r>
        <w:rPr>
          <w:rStyle w:val="InternetLink"/>
          <w:sz w:val="28"/>
          <w:szCs w:val="28"/>
          <w:rFonts w:cs="Times New Roman" w:ascii="Times New Roman" w:hAnsi="Times New Roman"/>
          <w:color w:val="505050"/>
        </w:rPr>
        <w:fldChar w:fldCharType="end"/>
      </w:r>
      <w:bookmarkEnd w:id="215"/>
      <w:r>
        <w:rPr>
          <w:rFonts w:cs="Times New Roman" w:ascii="Times New Roman" w:hAnsi="Times New Roman"/>
          <w:color w:val="505050"/>
          <w:sz w:val="28"/>
          <w:szCs w:val="28"/>
        </w:rPr>
        <w:t> GOLDSCHMIDT, Werner, "Introducción filosófica al derecho", 6ª ed., Buenos Aires, De Palma, 1996. CIURO CALDANI, Miguel Ángel, "La conjetura del funcionamiento de las normas jurídicas. Metodología Jurídica", 1ª ed., Fundación para las investigaciones jurídicas, Rosario, Arg,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v%23FN2v"</w:instrText>
      </w:r>
      <w:r>
        <w:rPr>
          <w:rStyle w:val="InternetLink"/>
          <w:sz w:val="28"/>
          <w:szCs w:val="28"/>
          <w:rFonts w:cs="Times New Roman" w:ascii="Times New Roman" w:hAnsi="Times New Roman"/>
          <w:color w:val="505050"/>
        </w:rPr>
        <w:fldChar w:fldCharType="separate"/>
      </w:r>
      <w:bookmarkStart w:id="216" w:name="FN2"/>
      <w:r>
        <w:rPr>
          <w:rStyle w:val="InternetLink"/>
          <w:rFonts w:cs="Times New Roman" w:ascii="Times New Roman" w:hAnsi="Times New Roman"/>
          <w:color w:val="505050"/>
          <w:sz w:val="28"/>
          <w:szCs w:val="28"/>
        </w:rPr>
        <w:t>(2)</w:t>
      </w:r>
      <w:r>
        <w:rPr>
          <w:rStyle w:val="InternetLink"/>
          <w:sz w:val="28"/>
          <w:szCs w:val="28"/>
          <w:rFonts w:cs="Times New Roman" w:ascii="Times New Roman" w:hAnsi="Times New Roman"/>
          <w:color w:val="505050"/>
        </w:rPr>
        <w:fldChar w:fldCharType="end"/>
      </w:r>
      <w:bookmarkEnd w:id="216"/>
      <w:r>
        <w:rPr>
          <w:rFonts w:cs="Times New Roman" w:ascii="Times New Roman" w:hAnsi="Times New Roman"/>
          <w:color w:val="505050"/>
          <w:sz w:val="28"/>
          <w:szCs w:val="28"/>
        </w:rPr>
        <w:t> SCHVARZER, Jorge, "Convertibilidad y Deuda Externa", Buenos Aires, 1ª ed., Eudeba, 2002, p. 29. El autor expresa, sobre la privatización de ENTEL: "Por su parte, las necesidades técnicas operativas del servicio llevaron a exigir que el consorcio comprador incluyera una firma con antecedentes en el negocio telefónico; sin embargo, no se trató de vender el servicio a una empresa del ramo sino de pedir que una de ellas estuviera asociada a los ganadores para asegurar su funcionamient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v%23FN3v"</w:instrText>
      </w:r>
      <w:r>
        <w:rPr>
          <w:rStyle w:val="InternetLink"/>
          <w:sz w:val="28"/>
          <w:szCs w:val="28"/>
          <w:rFonts w:cs="Times New Roman" w:ascii="Times New Roman" w:hAnsi="Times New Roman"/>
          <w:color w:val="505050"/>
        </w:rPr>
        <w:fldChar w:fldCharType="separate"/>
      </w:r>
      <w:bookmarkStart w:id="217" w:name="FN3"/>
      <w:r>
        <w:rPr>
          <w:rStyle w:val="InternetLink"/>
          <w:rFonts w:cs="Times New Roman" w:ascii="Times New Roman" w:hAnsi="Times New Roman"/>
          <w:color w:val="505050"/>
          <w:sz w:val="28"/>
          <w:szCs w:val="28"/>
        </w:rPr>
        <w:t>(3)</w:t>
      </w:r>
      <w:r>
        <w:rPr>
          <w:rStyle w:val="InternetLink"/>
          <w:sz w:val="28"/>
          <w:szCs w:val="28"/>
          <w:rFonts w:cs="Times New Roman" w:ascii="Times New Roman" w:hAnsi="Times New Roman"/>
          <w:color w:val="505050"/>
        </w:rPr>
        <w:fldChar w:fldCharType="end"/>
      </w:r>
      <w:bookmarkEnd w:id="217"/>
      <w:r>
        <w:rPr>
          <w:rFonts w:cs="Times New Roman" w:ascii="Times New Roman" w:hAnsi="Times New Roman"/>
          <w:color w:val="505050"/>
          <w:sz w:val="28"/>
          <w:szCs w:val="28"/>
        </w:rPr>
        <w:t> A su vez, son de especial consideración aquellas Leyes dictadas con motivo de lo que la doctrina administrativista denominó "Reforma del Estado Argentino" , entre las que podemos nombrar las Leyes 23.696 de Emergencia Administrativa, 23.697 de Emergencia Económica; 23.928 de Convertibilidad; 23.982 de Consolidación de pasivos; 24.156; entre otras; y el plexo normativo sancionado con motivo de los sucesos de finales de 2001, Ley 25. 561 de Emergencia Económica, y 25.790 de Renegociación de Contratos de Concesión de Servicios Públicos; a las que debemos sumar los Decretos 13.064/47, 2284/91 sobre Desregulación Económica .853/93 sobre Tratamiento de Inversion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v%23FN4v"</w:instrText>
      </w:r>
      <w:r>
        <w:rPr>
          <w:rStyle w:val="InternetLink"/>
          <w:sz w:val="28"/>
          <w:szCs w:val="28"/>
          <w:rFonts w:cs="Times New Roman" w:ascii="Times New Roman" w:hAnsi="Times New Roman"/>
          <w:color w:val="505050"/>
        </w:rPr>
        <w:fldChar w:fldCharType="separate"/>
      </w:r>
      <w:bookmarkStart w:id="218" w:name="FN4"/>
      <w:r>
        <w:rPr>
          <w:rStyle w:val="InternetLink"/>
          <w:rFonts w:cs="Times New Roman" w:ascii="Times New Roman" w:hAnsi="Times New Roman"/>
          <w:color w:val="505050"/>
          <w:sz w:val="28"/>
          <w:szCs w:val="28"/>
        </w:rPr>
        <w:t>(4)</w:t>
      </w:r>
      <w:r>
        <w:rPr>
          <w:rStyle w:val="InternetLink"/>
          <w:sz w:val="28"/>
          <w:szCs w:val="28"/>
          <w:rFonts w:cs="Times New Roman" w:ascii="Times New Roman" w:hAnsi="Times New Roman"/>
          <w:color w:val="505050"/>
        </w:rPr>
        <w:fldChar w:fldCharType="end"/>
      </w:r>
      <w:bookmarkEnd w:id="218"/>
      <w:r>
        <w:rPr>
          <w:rFonts w:cs="Times New Roman" w:ascii="Times New Roman" w:hAnsi="Times New Roman"/>
          <w:color w:val="505050"/>
          <w:sz w:val="28"/>
          <w:szCs w:val="28"/>
        </w:rPr>
        <w:t> Abierta a la firma el 23 de mayo de 1969 (Adla, XXXII-D, 6412) por la Comisión de las Naciones Unidas sobre el Derecho de los Tratados y entró en vigencia en el año 1980. La República Argentina firmó la Convención de Viena el 30 de enero de 1987 y la ratificó el 17 de agosto de 1990. mediante ley 23.782 (Adla, L-B, 127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v%23FN5v"</w:instrText>
      </w:r>
      <w:r>
        <w:rPr>
          <w:rStyle w:val="InternetLink"/>
          <w:sz w:val="28"/>
          <w:szCs w:val="28"/>
          <w:rFonts w:cs="Times New Roman" w:ascii="Times New Roman" w:hAnsi="Times New Roman"/>
          <w:color w:val="505050"/>
        </w:rPr>
        <w:fldChar w:fldCharType="separate"/>
      </w:r>
      <w:bookmarkStart w:id="219" w:name="FN5"/>
      <w:r>
        <w:rPr>
          <w:rStyle w:val="InternetLink"/>
          <w:rFonts w:cs="Times New Roman" w:ascii="Times New Roman" w:hAnsi="Times New Roman"/>
          <w:color w:val="505050"/>
          <w:sz w:val="28"/>
          <w:szCs w:val="28"/>
        </w:rPr>
        <w:t>(5)</w:t>
      </w:r>
      <w:r>
        <w:rPr>
          <w:rStyle w:val="InternetLink"/>
          <w:sz w:val="28"/>
          <w:szCs w:val="28"/>
          <w:rFonts w:cs="Times New Roman" w:ascii="Times New Roman" w:hAnsi="Times New Roman"/>
          <w:color w:val="505050"/>
        </w:rPr>
        <w:fldChar w:fldCharType="end"/>
      </w:r>
      <w:bookmarkEnd w:id="219"/>
      <w:r>
        <w:rPr>
          <w:rFonts w:cs="Times New Roman" w:ascii="Times New Roman" w:hAnsi="Times New Roman"/>
          <w:color w:val="505050"/>
          <w:sz w:val="28"/>
          <w:szCs w:val="28"/>
        </w:rPr>
        <w:t> Ratificada mediante ley 23.619 del 28 de septiembre de 1988 (Adla, XLVIII-D, 4230). Según esta Convención sólo se puede denegar el reconocimiento y ejecución del laudo por las causales taxativamente enunciadas, entre las que destacamos las dos siguientes: a) que el objeto del diferendo resuelto por los árbitros no era susceptible de ser sometido a arbitraje, conforme la ley del país donde se procura la ejecución y b) que el reconocimiento o la ejecución del laudo contraría el orden público del país donde se lleva a cabo la ejecució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v%23FN6v"</w:instrText>
      </w:r>
      <w:r>
        <w:rPr>
          <w:rStyle w:val="InternetLink"/>
          <w:sz w:val="28"/>
          <w:szCs w:val="28"/>
          <w:rFonts w:cs="Times New Roman" w:ascii="Times New Roman" w:hAnsi="Times New Roman"/>
          <w:color w:val="505050"/>
        </w:rPr>
        <w:fldChar w:fldCharType="separate"/>
      </w:r>
      <w:bookmarkStart w:id="220" w:name="FN6"/>
      <w:r>
        <w:rPr>
          <w:rStyle w:val="InternetLink"/>
          <w:rFonts w:cs="Times New Roman" w:ascii="Times New Roman" w:hAnsi="Times New Roman"/>
          <w:color w:val="505050"/>
          <w:sz w:val="28"/>
          <w:szCs w:val="28"/>
        </w:rPr>
        <w:t>(6)</w:t>
      </w:r>
      <w:r>
        <w:rPr>
          <w:rStyle w:val="InternetLink"/>
          <w:sz w:val="28"/>
          <w:szCs w:val="28"/>
          <w:rFonts w:cs="Times New Roman" w:ascii="Times New Roman" w:hAnsi="Times New Roman"/>
          <w:color w:val="505050"/>
        </w:rPr>
        <w:fldChar w:fldCharType="end"/>
      </w:r>
      <w:bookmarkEnd w:id="220"/>
      <w:r>
        <w:rPr>
          <w:rFonts w:cs="Times New Roman" w:ascii="Times New Roman" w:hAnsi="Times New Roman"/>
          <w:color w:val="505050"/>
          <w:sz w:val="28"/>
          <w:szCs w:val="28"/>
        </w:rPr>
        <w:t> Esta Convención fue acordada en el marco de la Organización de Estados Americanos en 1975 y Argentina la ratificó mediante la ley 24.322 del 5 de enero de 1995 (Adla, LIV-C, 277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7v%23FN7v"</w:instrText>
      </w:r>
      <w:r>
        <w:rPr>
          <w:rStyle w:val="InternetLink"/>
          <w:sz w:val="28"/>
          <w:szCs w:val="28"/>
          <w:rFonts w:cs="Times New Roman" w:ascii="Times New Roman" w:hAnsi="Times New Roman"/>
          <w:color w:val="505050"/>
        </w:rPr>
        <w:fldChar w:fldCharType="separate"/>
      </w:r>
      <w:bookmarkStart w:id="221" w:name="FN7"/>
      <w:r>
        <w:rPr>
          <w:rStyle w:val="InternetLink"/>
          <w:rFonts w:cs="Times New Roman" w:ascii="Times New Roman" w:hAnsi="Times New Roman"/>
          <w:color w:val="505050"/>
          <w:sz w:val="28"/>
          <w:szCs w:val="28"/>
        </w:rPr>
        <w:t>(7)</w:t>
      </w:r>
      <w:r>
        <w:rPr>
          <w:rStyle w:val="InternetLink"/>
          <w:sz w:val="28"/>
          <w:szCs w:val="28"/>
          <w:rFonts w:cs="Times New Roman" w:ascii="Times New Roman" w:hAnsi="Times New Roman"/>
          <w:color w:val="505050"/>
        </w:rPr>
        <w:fldChar w:fldCharType="end"/>
      </w:r>
      <w:bookmarkEnd w:id="221"/>
      <w:r>
        <w:rPr>
          <w:rFonts w:cs="Times New Roman" w:ascii="Times New Roman" w:hAnsi="Times New Roman"/>
          <w:color w:val="505050"/>
          <w:sz w:val="28"/>
          <w:szCs w:val="28"/>
        </w:rPr>
        <w:t> Convenio sobre el Arreglo de Diferencias Relativas a Inversiones entre Estados y Nacionales de otros Estados, Washington 1965, aprobado por ley 24.353, en vigor desde 18-11-1994 (Adla, 1994-C, 2861).</w:t>
      </w:r>
    </w:p>
    <w:p>
      <w:pPr>
        <w:pStyle w:val="Content"/>
        <w:jc w:val="both"/>
        <w:rPr>
          <w:rFonts w:ascii="Times New Roman" w:hAnsi="Times New Roman" w:cs="Times New Roman"/>
          <w:color w:val="505050"/>
          <w:sz w:val="28"/>
          <w:szCs w:val="28"/>
        </w:rPr>
      </w:pPr>
      <w:r>
        <w:rPr>
          <w:rFonts w:cs="Times New Roman" w:ascii="Times New Roman" w:hAnsi="Times New Roman"/>
          <w:color w:val="505050"/>
          <w:sz w:val="28"/>
          <w:szCs w:val="28"/>
        </w:rPr>
        <w:t>Abierta a la firma el 23 de mayo de 1969 (Adla, XXXII-D, 6412) por la Comisión de las Naciones Unidas sobre el Derecho de los Tratados y entró en vigencia en el año 1980. La República Argentina firmó la Convención de Viena el 30 de enero de 1987 y la ratificó el 17 de agosto de 1990. mediante ley 23.782 (Adla, L-B, 127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8v%23FN8v"</w:instrText>
      </w:r>
      <w:r>
        <w:rPr>
          <w:rStyle w:val="InternetLink"/>
          <w:sz w:val="28"/>
          <w:szCs w:val="28"/>
          <w:rFonts w:cs="Times New Roman" w:ascii="Times New Roman" w:hAnsi="Times New Roman"/>
          <w:color w:val="505050"/>
        </w:rPr>
        <w:fldChar w:fldCharType="separate"/>
      </w:r>
      <w:bookmarkStart w:id="222" w:name="FN8"/>
      <w:r>
        <w:rPr>
          <w:rStyle w:val="InternetLink"/>
          <w:rFonts w:cs="Times New Roman" w:ascii="Times New Roman" w:hAnsi="Times New Roman"/>
          <w:color w:val="505050"/>
          <w:sz w:val="28"/>
          <w:szCs w:val="28"/>
        </w:rPr>
        <w:t>(8)</w:t>
      </w:r>
      <w:r>
        <w:rPr>
          <w:rStyle w:val="InternetLink"/>
          <w:sz w:val="28"/>
          <w:szCs w:val="28"/>
          <w:rFonts w:cs="Times New Roman" w:ascii="Times New Roman" w:hAnsi="Times New Roman"/>
          <w:color w:val="505050"/>
        </w:rPr>
        <w:fldChar w:fldCharType="end"/>
      </w:r>
      <w:bookmarkEnd w:id="222"/>
      <w:r>
        <w:rPr>
          <w:rFonts w:cs="Times New Roman" w:ascii="Times New Roman" w:hAnsi="Times New Roman"/>
          <w:color w:val="505050"/>
          <w:sz w:val="28"/>
          <w:szCs w:val="28"/>
        </w:rPr>
        <w:t> CSJN, "S.A. Quebrachales fusionados c. capitán, armadores y dueños del vapor nacional Aguila" Fallos 150:80; y "Martínez, Enrique c. Ramos, José s/despido" Fallos 284:2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9v%23FN9v"</w:instrText>
      </w:r>
      <w:r>
        <w:rPr>
          <w:rStyle w:val="InternetLink"/>
          <w:sz w:val="28"/>
          <w:szCs w:val="28"/>
          <w:rFonts w:cs="Times New Roman" w:ascii="Times New Roman" w:hAnsi="Times New Roman"/>
          <w:color w:val="505050"/>
        </w:rPr>
        <w:fldChar w:fldCharType="separate"/>
      </w:r>
      <w:bookmarkStart w:id="223" w:name="FN9"/>
      <w:r>
        <w:rPr>
          <w:rStyle w:val="InternetLink"/>
          <w:rFonts w:cs="Times New Roman" w:ascii="Times New Roman" w:hAnsi="Times New Roman"/>
          <w:color w:val="505050"/>
          <w:sz w:val="28"/>
          <w:szCs w:val="28"/>
        </w:rPr>
        <w:t>(9)</w:t>
      </w:r>
      <w:r>
        <w:rPr>
          <w:rStyle w:val="InternetLink"/>
          <w:sz w:val="28"/>
          <w:szCs w:val="28"/>
          <w:rFonts w:cs="Times New Roman" w:ascii="Times New Roman" w:hAnsi="Times New Roman"/>
          <w:color w:val="505050"/>
        </w:rPr>
        <w:fldChar w:fldCharType="end"/>
      </w:r>
      <w:bookmarkEnd w:id="223"/>
      <w:r>
        <w:rPr>
          <w:rFonts w:cs="Times New Roman" w:ascii="Times New Roman" w:hAnsi="Times New Roman"/>
          <w:color w:val="505050"/>
          <w:sz w:val="28"/>
          <w:szCs w:val="28"/>
        </w:rPr>
        <w:t> "Una parte no podrá invocar las disposiciones de su derecho interno como justificación del incumplimiento de un tratado. Esta norma se entenderá sin perjuicio de lo dispuesto en el artículo 4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0v%23FN10v"</w:instrText>
      </w:r>
      <w:r>
        <w:rPr>
          <w:rStyle w:val="InternetLink"/>
          <w:sz w:val="28"/>
          <w:szCs w:val="28"/>
          <w:rFonts w:cs="Times New Roman" w:ascii="Times New Roman" w:hAnsi="Times New Roman"/>
          <w:color w:val="505050"/>
        </w:rPr>
        <w:fldChar w:fldCharType="separate"/>
      </w:r>
      <w:bookmarkStart w:id="224" w:name="FN10"/>
      <w:r>
        <w:rPr>
          <w:rStyle w:val="InternetLink"/>
          <w:rFonts w:cs="Times New Roman" w:ascii="Times New Roman" w:hAnsi="Times New Roman"/>
          <w:color w:val="505050"/>
          <w:sz w:val="28"/>
          <w:szCs w:val="28"/>
        </w:rPr>
        <w:t>(10)</w:t>
      </w:r>
      <w:r>
        <w:rPr>
          <w:rStyle w:val="InternetLink"/>
          <w:sz w:val="28"/>
          <w:szCs w:val="28"/>
          <w:rFonts w:cs="Times New Roman" w:ascii="Times New Roman" w:hAnsi="Times New Roman"/>
          <w:color w:val="505050"/>
        </w:rPr>
        <w:fldChar w:fldCharType="end"/>
      </w:r>
      <w:bookmarkEnd w:id="224"/>
      <w:r>
        <w:rPr>
          <w:rFonts w:cs="Times New Roman" w:ascii="Times New Roman" w:hAnsi="Times New Roman"/>
          <w:color w:val="505050"/>
          <w:sz w:val="28"/>
          <w:szCs w:val="28"/>
        </w:rPr>
        <w:t> CPJI, Serie A/B N° 44, p.24. Citado por BARBOZA, Julio, "Derecho Internacional Público", Buenos Aires, Zavalía, 2003., p. 66. La Corte sostuvo que un Estado "no puede invocar su propia Constitución para sustraerse de las obligaciones que le imponen el derecho internacional o los tratados en vigo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1v%23FN11v"</w:instrText>
      </w:r>
      <w:r>
        <w:rPr>
          <w:rStyle w:val="InternetLink"/>
          <w:sz w:val="28"/>
          <w:szCs w:val="28"/>
          <w:rFonts w:cs="Times New Roman" w:ascii="Times New Roman" w:hAnsi="Times New Roman"/>
          <w:color w:val="505050"/>
        </w:rPr>
        <w:fldChar w:fldCharType="separate"/>
      </w:r>
      <w:bookmarkStart w:id="225" w:name="FN11"/>
      <w:r>
        <w:rPr>
          <w:rStyle w:val="InternetLink"/>
          <w:rFonts w:cs="Times New Roman" w:ascii="Times New Roman" w:hAnsi="Times New Roman"/>
          <w:color w:val="505050"/>
          <w:sz w:val="28"/>
          <w:szCs w:val="28"/>
        </w:rPr>
        <w:t>(11)</w:t>
      </w:r>
      <w:r>
        <w:rPr>
          <w:rStyle w:val="InternetLink"/>
          <w:sz w:val="28"/>
          <w:szCs w:val="28"/>
          <w:rFonts w:cs="Times New Roman" w:ascii="Times New Roman" w:hAnsi="Times New Roman"/>
          <w:color w:val="505050"/>
        </w:rPr>
        <w:fldChar w:fldCharType="end"/>
      </w:r>
      <w:bookmarkEnd w:id="225"/>
      <w:r>
        <w:rPr>
          <w:rFonts w:cs="Times New Roman" w:ascii="Times New Roman" w:hAnsi="Times New Roman"/>
          <w:color w:val="505050"/>
          <w:sz w:val="28"/>
          <w:szCs w:val="28"/>
        </w:rPr>
        <w:t> ICJ Reports, 1951, p. 181. Ídem cita anterior.</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2v%23FN12v"</w:instrText>
      </w:r>
      <w:r>
        <w:rPr>
          <w:rStyle w:val="InternetLink"/>
          <w:sz w:val="28"/>
          <w:szCs w:val="28"/>
          <w:rFonts w:cs="Times New Roman" w:ascii="Times New Roman" w:hAnsi="Times New Roman"/>
          <w:color w:val="505050"/>
          <w:lang w:val="en"/>
        </w:rPr>
        <w:fldChar w:fldCharType="separate"/>
      </w:r>
      <w:bookmarkStart w:id="226" w:name="FN12"/>
      <w:r>
        <w:rPr>
          <w:rStyle w:val="InternetLink"/>
          <w:rFonts w:cs="Times New Roman" w:ascii="Times New Roman" w:hAnsi="Times New Roman"/>
          <w:color w:val="505050"/>
          <w:sz w:val="28"/>
          <w:szCs w:val="28"/>
          <w:lang w:val="en"/>
        </w:rPr>
        <w:t>(12)</w:t>
      </w:r>
      <w:r>
        <w:rPr>
          <w:rStyle w:val="InternetLink"/>
          <w:sz w:val="28"/>
          <w:szCs w:val="28"/>
          <w:rFonts w:cs="Times New Roman" w:ascii="Times New Roman" w:hAnsi="Times New Roman"/>
          <w:color w:val="505050"/>
          <w:lang w:val="en"/>
        </w:rPr>
        <w:fldChar w:fldCharType="end"/>
      </w:r>
      <w:bookmarkEnd w:id="226"/>
      <w:r>
        <w:rPr>
          <w:rFonts w:cs="Times New Roman" w:ascii="Times New Roman" w:hAnsi="Times New Roman"/>
          <w:color w:val="505050"/>
          <w:sz w:val="28"/>
          <w:szCs w:val="28"/>
          <w:lang w:val="en"/>
        </w:rPr>
        <w:t> Art. 25 CN Alemania, art. 10 CN Italia.</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3v%23FN13v"</w:instrText>
      </w:r>
      <w:r>
        <w:rPr>
          <w:rStyle w:val="InternetLink"/>
          <w:sz w:val="28"/>
          <w:szCs w:val="28"/>
          <w:rFonts w:cs="Times New Roman" w:ascii="Times New Roman" w:hAnsi="Times New Roman"/>
          <w:color w:val="505050"/>
        </w:rPr>
        <w:fldChar w:fldCharType="separate"/>
      </w:r>
      <w:bookmarkStart w:id="227" w:name="FN13"/>
      <w:r>
        <w:rPr>
          <w:rStyle w:val="InternetLink"/>
          <w:rFonts w:cs="Times New Roman" w:ascii="Times New Roman" w:hAnsi="Times New Roman"/>
          <w:color w:val="505050"/>
          <w:sz w:val="28"/>
          <w:szCs w:val="28"/>
        </w:rPr>
        <w:t>(13)</w:t>
      </w:r>
      <w:r>
        <w:rPr>
          <w:rStyle w:val="InternetLink"/>
          <w:sz w:val="28"/>
          <w:szCs w:val="28"/>
          <w:rFonts w:cs="Times New Roman" w:ascii="Times New Roman" w:hAnsi="Times New Roman"/>
          <w:color w:val="505050"/>
        </w:rPr>
        <w:fldChar w:fldCharType="end"/>
      </w:r>
      <w:bookmarkEnd w:id="227"/>
      <w:r>
        <w:rPr>
          <w:rFonts w:cs="Times New Roman" w:ascii="Times New Roman" w:hAnsi="Times New Roman"/>
          <w:color w:val="505050"/>
          <w:sz w:val="28"/>
          <w:szCs w:val="28"/>
        </w:rPr>
        <w:t> BARBOZA, Julio, op. cit., p. 60. Cita el fallo "Cherokee tobacco" de la Corte Suprema de Estados Unidos, en p. 7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4v%23FN14v"</w:instrText>
      </w:r>
      <w:r>
        <w:rPr>
          <w:rStyle w:val="InternetLink"/>
          <w:sz w:val="28"/>
          <w:szCs w:val="28"/>
          <w:rFonts w:cs="Times New Roman" w:ascii="Times New Roman" w:hAnsi="Times New Roman"/>
          <w:color w:val="505050"/>
        </w:rPr>
        <w:fldChar w:fldCharType="separate"/>
      </w:r>
      <w:bookmarkStart w:id="228" w:name="FN14"/>
      <w:r>
        <w:rPr>
          <w:rStyle w:val="InternetLink"/>
          <w:rFonts w:cs="Times New Roman" w:ascii="Times New Roman" w:hAnsi="Times New Roman"/>
          <w:color w:val="505050"/>
          <w:sz w:val="28"/>
          <w:szCs w:val="28"/>
        </w:rPr>
        <w:t>(14)</w:t>
      </w:r>
      <w:r>
        <w:rPr>
          <w:rStyle w:val="InternetLink"/>
          <w:sz w:val="28"/>
          <w:szCs w:val="28"/>
          <w:rFonts w:cs="Times New Roman" w:ascii="Times New Roman" w:hAnsi="Times New Roman"/>
          <w:color w:val="505050"/>
        </w:rPr>
        <w:fldChar w:fldCharType="end"/>
      </w:r>
      <w:bookmarkEnd w:id="228"/>
      <w:r>
        <w:rPr>
          <w:rFonts w:cs="Times New Roman" w:ascii="Times New Roman" w:hAnsi="Times New Roman"/>
          <w:color w:val="505050"/>
          <w:sz w:val="28"/>
          <w:szCs w:val="28"/>
        </w:rPr>
        <w:t> CSJN, Ekmedjian, Miguel Angel c. Sofovich, Gerardo y otros, Fallos 315:1492, del día 07/07/92 (LA LEY, 1992-C, 54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5v%23FN15v"</w:instrText>
      </w:r>
      <w:r>
        <w:rPr>
          <w:rStyle w:val="InternetLink"/>
          <w:sz w:val="28"/>
          <w:szCs w:val="28"/>
          <w:rFonts w:cs="Times New Roman" w:ascii="Times New Roman" w:hAnsi="Times New Roman"/>
          <w:color w:val="505050"/>
        </w:rPr>
        <w:fldChar w:fldCharType="separate"/>
      </w:r>
      <w:bookmarkStart w:id="229" w:name="FN15"/>
      <w:r>
        <w:rPr>
          <w:rStyle w:val="InternetLink"/>
          <w:rFonts w:cs="Times New Roman" w:ascii="Times New Roman" w:hAnsi="Times New Roman"/>
          <w:color w:val="505050"/>
          <w:sz w:val="28"/>
          <w:szCs w:val="28"/>
        </w:rPr>
        <w:t>(15)</w:t>
      </w:r>
      <w:r>
        <w:rPr>
          <w:rStyle w:val="InternetLink"/>
          <w:sz w:val="28"/>
          <w:szCs w:val="28"/>
          <w:rFonts w:cs="Times New Roman" w:ascii="Times New Roman" w:hAnsi="Times New Roman"/>
          <w:color w:val="505050"/>
        </w:rPr>
        <w:fldChar w:fldCharType="end"/>
      </w:r>
      <w:bookmarkEnd w:id="229"/>
      <w:r>
        <w:rPr>
          <w:rFonts w:cs="Times New Roman" w:ascii="Times New Roman" w:hAnsi="Times New Roman"/>
          <w:color w:val="505050"/>
          <w:sz w:val="28"/>
          <w:szCs w:val="28"/>
        </w:rPr>
        <w:t> CSJN, Martín y Cía. Ltda. c. Administración General de Puertos. Fallos 257:99 (LA LEY, 113-458). Los Tratados tienen igual jerarquía que las leyes, por lo que se aplica el principio leges posteriores priores abrogant. La supremacía corresponde a la CN, sin perjuicio de la posible responsabilidad internacional en la que incurra el Estad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6v%23FN16v"</w:instrText>
      </w:r>
      <w:r>
        <w:rPr>
          <w:rStyle w:val="InternetLink"/>
          <w:sz w:val="28"/>
          <w:szCs w:val="28"/>
          <w:rFonts w:cs="Times New Roman" w:ascii="Times New Roman" w:hAnsi="Times New Roman"/>
          <w:color w:val="505050"/>
        </w:rPr>
        <w:fldChar w:fldCharType="separate"/>
      </w:r>
      <w:bookmarkStart w:id="230" w:name="FN16"/>
      <w:r>
        <w:rPr>
          <w:rStyle w:val="InternetLink"/>
          <w:rFonts w:cs="Times New Roman" w:ascii="Times New Roman" w:hAnsi="Times New Roman"/>
          <w:color w:val="505050"/>
          <w:sz w:val="28"/>
          <w:szCs w:val="28"/>
        </w:rPr>
        <w:t>(16)</w:t>
      </w:r>
      <w:r>
        <w:rPr>
          <w:rStyle w:val="InternetLink"/>
          <w:sz w:val="28"/>
          <w:szCs w:val="28"/>
          <w:rFonts w:cs="Times New Roman" w:ascii="Times New Roman" w:hAnsi="Times New Roman"/>
          <w:color w:val="505050"/>
        </w:rPr>
        <w:fldChar w:fldCharType="end"/>
      </w:r>
      <w:bookmarkEnd w:id="230"/>
      <w:r>
        <w:rPr>
          <w:rFonts w:cs="Times New Roman" w:ascii="Times New Roman" w:hAnsi="Times New Roman"/>
          <w:color w:val="505050"/>
          <w:sz w:val="28"/>
          <w:szCs w:val="28"/>
        </w:rPr>
        <w:t> CSJN, Fibraca Constructora SCA c. Comisión Mixta de Salto Grande, Fallos 316:1669, del día 7/07/9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7v%23FN17v"</w:instrText>
      </w:r>
      <w:r>
        <w:rPr>
          <w:rStyle w:val="InternetLink"/>
          <w:sz w:val="28"/>
          <w:szCs w:val="28"/>
          <w:rFonts w:cs="Times New Roman" w:ascii="Times New Roman" w:hAnsi="Times New Roman"/>
          <w:color w:val="505050"/>
        </w:rPr>
        <w:fldChar w:fldCharType="separate"/>
      </w:r>
      <w:bookmarkStart w:id="231" w:name="FN17"/>
      <w:r>
        <w:rPr>
          <w:rStyle w:val="InternetLink"/>
          <w:rFonts w:cs="Times New Roman" w:ascii="Times New Roman" w:hAnsi="Times New Roman"/>
          <w:color w:val="505050"/>
          <w:sz w:val="28"/>
          <w:szCs w:val="28"/>
        </w:rPr>
        <w:t>(17)</w:t>
      </w:r>
      <w:r>
        <w:rPr>
          <w:rStyle w:val="InternetLink"/>
          <w:sz w:val="28"/>
          <w:szCs w:val="28"/>
          <w:rFonts w:cs="Times New Roman" w:ascii="Times New Roman" w:hAnsi="Times New Roman"/>
          <w:color w:val="505050"/>
        </w:rPr>
        <w:fldChar w:fldCharType="end"/>
      </w:r>
      <w:bookmarkEnd w:id="231"/>
      <w:r>
        <w:rPr>
          <w:rFonts w:cs="Times New Roman" w:ascii="Times New Roman" w:hAnsi="Times New Roman"/>
          <w:color w:val="505050"/>
          <w:sz w:val="28"/>
          <w:szCs w:val="28"/>
        </w:rPr>
        <w:t> CSJN, José Cartellone Construcciones Civiles S.A. c. Hidroeléctrica Norpatagónica S.A. o Hidronor S.A. s/ proceso de conocimiento, del día 24/06/04. Aunque parte de la doctrina lo considera en oposición al fallo Fibraca, el primero no trata el tema de Fuentes por no ser un caso de Laudo Internacional. La oposición sí puede entenderse entre Orden Público y Autonomía de la Voluntad.</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8v%23FN18v"</w:instrText>
      </w:r>
      <w:r>
        <w:rPr>
          <w:rStyle w:val="InternetLink"/>
          <w:sz w:val="28"/>
          <w:szCs w:val="28"/>
          <w:rFonts w:cs="Times New Roman" w:ascii="Times New Roman" w:hAnsi="Times New Roman"/>
          <w:color w:val="505050"/>
        </w:rPr>
        <w:fldChar w:fldCharType="separate"/>
      </w:r>
      <w:bookmarkStart w:id="232" w:name="FN18"/>
      <w:r>
        <w:rPr>
          <w:rStyle w:val="InternetLink"/>
          <w:rFonts w:cs="Times New Roman" w:ascii="Times New Roman" w:hAnsi="Times New Roman"/>
          <w:color w:val="505050"/>
          <w:sz w:val="28"/>
          <w:szCs w:val="28"/>
        </w:rPr>
        <w:t>(18)</w:t>
      </w:r>
      <w:r>
        <w:rPr>
          <w:rStyle w:val="InternetLink"/>
          <w:sz w:val="28"/>
          <w:szCs w:val="28"/>
          <w:rFonts w:cs="Times New Roman" w:ascii="Times New Roman" w:hAnsi="Times New Roman"/>
          <w:color w:val="505050"/>
        </w:rPr>
        <w:fldChar w:fldCharType="end"/>
      </w:r>
      <w:bookmarkEnd w:id="232"/>
      <w:r>
        <w:rPr>
          <w:rFonts w:cs="Times New Roman" w:ascii="Times New Roman" w:hAnsi="Times New Roman"/>
          <w:color w:val="505050"/>
          <w:sz w:val="28"/>
          <w:szCs w:val="28"/>
        </w:rPr>
        <w:t> CSJN, Café La Virginia S.A. Fallos: 317:128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19v%23FN19v"</w:instrText>
      </w:r>
      <w:r>
        <w:rPr>
          <w:rStyle w:val="InternetLink"/>
          <w:sz w:val="28"/>
          <w:szCs w:val="28"/>
          <w:rFonts w:cs="Times New Roman" w:ascii="Times New Roman" w:hAnsi="Times New Roman"/>
          <w:color w:val="505050"/>
        </w:rPr>
        <w:fldChar w:fldCharType="separate"/>
      </w:r>
      <w:bookmarkStart w:id="233" w:name="FN19"/>
      <w:r>
        <w:rPr>
          <w:rStyle w:val="InternetLink"/>
          <w:rFonts w:cs="Times New Roman" w:ascii="Times New Roman" w:hAnsi="Times New Roman"/>
          <w:color w:val="505050"/>
          <w:sz w:val="28"/>
          <w:szCs w:val="28"/>
        </w:rPr>
        <w:t>(19)</w:t>
      </w:r>
      <w:r>
        <w:rPr>
          <w:rStyle w:val="InternetLink"/>
          <w:sz w:val="28"/>
          <w:szCs w:val="28"/>
          <w:rFonts w:cs="Times New Roman" w:ascii="Times New Roman" w:hAnsi="Times New Roman"/>
          <w:color w:val="505050"/>
        </w:rPr>
        <w:fldChar w:fldCharType="end"/>
      </w:r>
      <w:bookmarkEnd w:id="233"/>
      <w:r>
        <w:rPr>
          <w:rFonts w:cs="Times New Roman" w:ascii="Times New Roman" w:hAnsi="Times New Roman"/>
          <w:color w:val="505050"/>
          <w:sz w:val="28"/>
          <w:szCs w:val="28"/>
        </w:rPr>
        <w:t> A diferencia de otras Constituciones Americanas, como las de Guatemala y Colombia, donde los Tratados tienen prevalencia sobre el derecho interno, y por lo tanto, sobre la Constitución</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0v%23FN20v"</w:instrText>
      </w:r>
      <w:r>
        <w:rPr>
          <w:rStyle w:val="InternetLink"/>
          <w:sz w:val="28"/>
          <w:szCs w:val="28"/>
          <w:rFonts w:cs="Times New Roman" w:ascii="Times New Roman" w:hAnsi="Times New Roman"/>
          <w:color w:val="505050"/>
          <w:lang w:val="en"/>
        </w:rPr>
        <w:fldChar w:fldCharType="separate"/>
      </w:r>
      <w:bookmarkStart w:id="234" w:name="FN20"/>
      <w:r>
        <w:rPr>
          <w:rStyle w:val="InternetLink"/>
          <w:rFonts w:cs="Times New Roman" w:ascii="Times New Roman" w:hAnsi="Times New Roman"/>
          <w:color w:val="505050"/>
          <w:sz w:val="28"/>
          <w:szCs w:val="28"/>
          <w:lang w:val="en"/>
        </w:rPr>
        <w:t>(20)</w:t>
      </w:r>
      <w:r>
        <w:rPr>
          <w:rStyle w:val="InternetLink"/>
          <w:sz w:val="28"/>
          <w:szCs w:val="28"/>
          <w:rFonts w:cs="Times New Roman" w:ascii="Times New Roman" w:hAnsi="Times New Roman"/>
          <w:color w:val="505050"/>
          <w:lang w:val="en"/>
        </w:rPr>
        <w:fldChar w:fldCharType="end"/>
      </w:r>
      <w:bookmarkEnd w:id="234"/>
      <w:r>
        <w:rPr>
          <w:rFonts w:cs="Times New Roman" w:ascii="Times New Roman" w:hAnsi="Times New Roman"/>
          <w:color w:val="505050"/>
          <w:sz w:val="28"/>
          <w:szCs w:val="28"/>
          <w:lang w:val="en"/>
        </w:rPr>
        <w:t xml:space="preserve"> Williams and Humbert v. W. H. Trademarks (Jersey) Ltd. </w:t>
      </w:r>
      <w:r>
        <w:rPr>
          <w:rFonts w:cs="Times New Roman" w:ascii="Times New Roman" w:hAnsi="Times New Roman"/>
          <w:color w:val="505050"/>
          <w:sz w:val="28"/>
          <w:szCs w:val="28"/>
        </w:rPr>
        <w:t>(1986) 1 All ER 129. Citado BOGGIANO, Antonio, "Derecho Internacional y Derecho de las Relaciones entre los Ordenamientos Jurídicos. Ius inter Iura", Buenos Aires, La Ley, 1997, p. 2-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1v%23FN21v"</w:instrText>
      </w:r>
      <w:r>
        <w:rPr>
          <w:rStyle w:val="InternetLink"/>
          <w:sz w:val="28"/>
          <w:szCs w:val="28"/>
          <w:rFonts w:cs="Times New Roman" w:ascii="Times New Roman" w:hAnsi="Times New Roman"/>
          <w:color w:val="505050"/>
        </w:rPr>
        <w:fldChar w:fldCharType="separate"/>
      </w:r>
      <w:bookmarkStart w:id="235" w:name="FN21"/>
      <w:r>
        <w:rPr>
          <w:rStyle w:val="InternetLink"/>
          <w:rFonts w:cs="Times New Roman" w:ascii="Times New Roman" w:hAnsi="Times New Roman"/>
          <w:color w:val="505050"/>
          <w:sz w:val="28"/>
          <w:szCs w:val="28"/>
        </w:rPr>
        <w:t>(21)</w:t>
      </w:r>
      <w:r>
        <w:rPr>
          <w:rStyle w:val="InternetLink"/>
          <w:sz w:val="28"/>
          <w:szCs w:val="28"/>
          <w:rFonts w:cs="Times New Roman" w:ascii="Times New Roman" w:hAnsi="Times New Roman"/>
          <w:color w:val="505050"/>
        </w:rPr>
        <w:fldChar w:fldCharType="end"/>
      </w:r>
      <w:bookmarkEnd w:id="235"/>
      <w:r>
        <w:rPr>
          <w:rFonts w:cs="Times New Roman" w:ascii="Times New Roman" w:hAnsi="Times New Roman"/>
          <w:color w:val="505050"/>
          <w:sz w:val="28"/>
          <w:szCs w:val="28"/>
        </w:rPr>
        <w:t> Trans World Airways v. Franklin Mint, International Legal Materials, 23 (1984). P. 814 y 819. Citado en ídem nota anterior</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2v%23FN22v"</w:instrText>
      </w:r>
      <w:r>
        <w:rPr>
          <w:rStyle w:val="InternetLink"/>
          <w:sz w:val="28"/>
          <w:szCs w:val="28"/>
          <w:rFonts w:cs="Times New Roman" w:ascii="Times New Roman" w:hAnsi="Times New Roman"/>
          <w:color w:val="505050"/>
          <w:lang w:val="en"/>
        </w:rPr>
        <w:fldChar w:fldCharType="separate"/>
      </w:r>
      <w:bookmarkStart w:id="236" w:name="FN22"/>
      <w:r>
        <w:rPr>
          <w:rStyle w:val="InternetLink"/>
          <w:rFonts w:cs="Times New Roman" w:ascii="Times New Roman" w:hAnsi="Times New Roman"/>
          <w:color w:val="505050"/>
          <w:sz w:val="28"/>
          <w:szCs w:val="28"/>
          <w:lang w:val="en"/>
        </w:rPr>
        <w:t>(22)</w:t>
      </w:r>
      <w:r>
        <w:rPr>
          <w:rStyle w:val="InternetLink"/>
          <w:sz w:val="28"/>
          <w:szCs w:val="28"/>
          <w:rFonts w:cs="Times New Roman" w:ascii="Times New Roman" w:hAnsi="Times New Roman"/>
          <w:color w:val="505050"/>
          <w:lang w:val="en"/>
        </w:rPr>
        <w:fldChar w:fldCharType="end"/>
      </w:r>
      <w:bookmarkEnd w:id="236"/>
      <w:r>
        <w:rPr>
          <w:rFonts w:cs="Times New Roman" w:ascii="Times New Roman" w:hAnsi="Times New Roman"/>
          <w:color w:val="505050"/>
          <w:sz w:val="28"/>
          <w:szCs w:val="28"/>
          <w:lang w:val="en"/>
        </w:rPr>
        <w:t xml:space="preserve"> HENKIN, Louis y otros, "Internacional Law, Cases and Materials", 2ª Ed., West Publishing Co, 1987, p. 432. </w:t>
      </w:r>
      <w:r>
        <w:rPr>
          <w:rFonts w:cs="Times New Roman" w:ascii="Times New Roman" w:hAnsi="Times New Roman"/>
          <w:color w:val="505050"/>
          <w:sz w:val="28"/>
          <w:szCs w:val="28"/>
        </w:rPr>
        <w:t>Citado en BARBOZA, Julio, op. cit., p. 7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3v%23FN23v"</w:instrText>
      </w:r>
      <w:r>
        <w:rPr>
          <w:rStyle w:val="InternetLink"/>
          <w:sz w:val="28"/>
          <w:szCs w:val="28"/>
          <w:rFonts w:cs="Times New Roman" w:ascii="Times New Roman" w:hAnsi="Times New Roman"/>
          <w:color w:val="505050"/>
        </w:rPr>
        <w:fldChar w:fldCharType="separate"/>
      </w:r>
      <w:bookmarkStart w:id="237" w:name="FN23"/>
      <w:r>
        <w:rPr>
          <w:rStyle w:val="InternetLink"/>
          <w:rFonts w:cs="Times New Roman" w:ascii="Times New Roman" w:hAnsi="Times New Roman"/>
          <w:color w:val="505050"/>
          <w:sz w:val="28"/>
          <w:szCs w:val="28"/>
        </w:rPr>
        <w:t>(23)</w:t>
      </w:r>
      <w:r>
        <w:rPr>
          <w:rStyle w:val="InternetLink"/>
          <w:sz w:val="28"/>
          <w:szCs w:val="28"/>
          <w:rFonts w:cs="Times New Roman" w:ascii="Times New Roman" w:hAnsi="Times New Roman"/>
          <w:color w:val="505050"/>
        </w:rPr>
        <w:fldChar w:fldCharType="end"/>
      </w:r>
      <w:bookmarkEnd w:id="237"/>
      <w:r>
        <w:rPr>
          <w:rFonts w:cs="Times New Roman" w:ascii="Times New Roman" w:hAnsi="Times New Roman"/>
          <w:color w:val="505050"/>
          <w:sz w:val="28"/>
          <w:szCs w:val="28"/>
        </w:rPr>
        <w:t xml:space="preserve"> En tal sentido, existieron cuatro variantes de Cláusula Calvo. Primero, la cláusula podrá excluir la protección diplomática para el inversor extranjero bajo cualquier circunstancia (constituciones de México, Ecuador, Perú y Venezuela). En segundo lugar, permitirá al extranjero recurrir a protección diplomática de sus propios gobiernos sólo en los supuestos de denegación de justicia (Constitución boliviana). En tercer lugar, podrá contemplar una solución como la prevista precedentemente aunque la denegatoria de justicia era definida en forma restrictiva y no incluyendo a un veredicto ejecutorio contrario al extranjero (constituciones de Nicaragua y Honduras). Finalmente, podrá prever simplemente que los extranjeros se encuentran sujetos a los tratados y obligaciones de igual modo que los nacionales (constituciones de Cuba y El Salvador). </w:t>
      </w:r>
      <w:r>
        <w:rPr>
          <w:rFonts w:cs="Times New Roman" w:ascii="Times New Roman" w:hAnsi="Times New Roman"/>
          <w:color w:val="505050"/>
          <w:sz w:val="28"/>
          <w:szCs w:val="28"/>
          <w:lang w:val="en"/>
        </w:rPr>
        <w:t>Conf. GARCIA MORA, Manuel, "The Calvo Clause in Latin-American constitutions and international law", 33 Marq. L. Rev. 205, 206-07 (195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4v%23FN24v"</w:instrText>
      </w:r>
      <w:r>
        <w:rPr>
          <w:rStyle w:val="InternetLink"/>
          <w:sz w:val="28"/>
          <w:szCs w:val="28"/>
          <w:rFonts w:cs="Times New Roman" w:ascii="Times New Roman" w:hAnsi="Times New Roman"/>
          <w:color w:val="505050"/>
        </w:rPr>
        <w:fldChar w:fldCharType="separate"/>
      </w:r>
      <w:bookmarkStart w:id="238" w:name="FN24"/>
      <w:r>
        <w:rPr>
          <w:rStyle w:val="InternetLink"/>
          <w:rFonts w:cs="Times New Roman" w:ascii="Times New Roman" w:hAnsi="Times New Roman"/>
          <w:color w:val="505050"/>
          <w:sz w:val="28"/>
          <w:szCs w:val="28"/>
        </w:rPr>
        <w:t>(24)</w:t>
      </w:r>
      <w:r>
        <w:rPr>
          <w:rStyle w:val="InternetLink"/>
          <w:sz w:val="28"/>
          <w:szCs w:val="28"/>
          <w:rFonts w:cs="Times New Roman" w:ascii="Times New Roman" w:hAnsi="Times New Roman"/>
          <w:color w:val="505050"/>
        </w:rPr>
        <w:fldChar w:fldCharType="end"/>
      </w:r>
      <w:bookmarkEnd w:id="238"/>
      <w:r>
        <w:rPr>
          <w:rFonts w:cs="Times New Roman" w:ascii="Times New Roman" w:hAnsi="Times New Roman"/>
          <w:color w:val="505050"/>
          <w:sz w:val="28"/>
          <w:szCs w:val="28"/>
        </w:rPr>
        <w:t> Entre los que podemos nombrar la Decisión 24 de la Comisión del Acuerdo de Cartagena suscripto en mayo de 1969; el dictamen sobre las empresas transnacionales del Comité Jurídico Interamericano de 1976 y la Carta de Derechos y Deberes Económicos de los Estados de las Naciones Unidas de 1974</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5v%23FN25v"</w:instrText>
      </w:r>
      <w:r>
        <w:rPr>
          <w:rStyle w:val="InternetLink"/>
          <w:sz w:val="28"/>
          <w:szCs w:val="28"/>
          <w:rFonts w:cs="Times New Roman" w:ascii="Times New Roman" w:hAnsi="Times New Roman"/>
          <w:color w:val="505050"/>
          <w:lang w:val="en"/>
        </w:rPr>
        <w:fldChar w:fldCharType="separate"/>
      </w:r>
      <w:bookmarkStart w:id="239" w:name="FN25"/>
      <w:r>
        <w:rPr>
          <w:rStyle w:val="InternetLink"/>
          <w:rFonts w:cs="Times New Roman" w:ascii="Times New Roman" w:hAnsi="Times New Roman"/>
          <w:color w:val="505050"/>
          <w:sz w:val="28"/>
          <w:szCs w:val="28"/>
          <w:lang w:val="en"/>
        </w:rPr>
        <w:t>(25)</w:t>
      </w:r>
      <w:r>
        <w:rPr>
          <w:rStyle w:val="InternetLink"/>
          <w:sz w:val="28"/>
          <w:szCs w:val="28"/>
          <w:rFonts w:cs="Times New Roman" w:ascii="Times New Roman" w:hAnsi="Times New Roman"/>
          <w:color w:val="505050"/>
          <w:lang w:val="en"/>
        </w:rPr>
        <w:fldChar w:fldCharType="end"/>
      </w:r>
      <w:bookmarkEnd w:id="239"/>
      <w:r>
        <w:rPr>
          <w:rFonts w:cs="Times New Roman" w:ascii="Times New Roman" w:hAnsi="Times New Roman"/>
          <w:color w:val="505050"/>
          <w:sz w:val="28"/>
          <w:szCs w:val="28"/>
          <w:lang w:val="en"/>
        </w:rPr>
        <w:t> Caso North Amerizan Dredging, Co. of Texas (United States of America) v. United Mexican States, resuelto en 1926 por la United States - Mexican Claims Commission</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6v%23FN26v"</w:instrText>
      </w:r>
      <w:r>
        <w:rPr>
          <w:rStyle w:val="InternetLink"/>
          <w:sz w:val="28"/>
          <w:szCs w:val="28"/>
          <w:rFonts w:cs="Times New Roman" w:ascii="Times New Roman" w:hAnsi="Times New Roman"/>
          <w:color w:val="505050"/>
        </w:rPr>
        <w:fldChar w:fldCharType="separate"/>
      </w:r>
      <w:bookmarkStart w:id="240" w:name="FN26"/>
      <w:r>
        <w:rPr>
          <w:rStyle w:val="InternetLink"/>
          <w:rFonts w:cs="Times New Roman" w:ascii="Times New Roman" w:hAnsi="Times New Roman"/>
          <w:color w:val="505050"/>
          <w:sz w:val="28"/>
          <w:szCs w:val="28"/>
        </w:rPr>
        <w:t>(26)</w:t>
      </w:r>
      <w:r>
        <w:rPr>
          <w:rStyle w:val="InternetLink"/>
          <w:sz w:val="28"/>
          <w:szCs w:val="28"/>
          <w:rFonts w:cs="Times New Roman" w:ascii="Times New Roman" w:hAnsi="Times New Roman"/>
          <w:color w:val="505050"/>
        </w:rPr>
        <w:fldChar w:fldCharType="end"/>
      </w:r>
      <w:bookmarkEnd w:id="240"/>
      <w:r>
        <w:rPr>
          <w:rFonts w:cs="Times New Roman" w:ascii="Times New Roman" w:hAnsi="Times New Roman"/>
          <w:color w:val="505050"/>
          <w:sz w:val="28"/>
          <w:szCs w:val="28"/>
        </w:rPr>
        <w:t> Cláusula 16.4 en Contrato de Concesión del Servicio de Agua y desagües cloacales en la Provincia de Tucumán, suscripto el día 18 de mayo de 199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7v%23FN27v"</w:instrText>
      </w:r>
      <w:r>
        <w:rPr>
          <w:rStyle w:val="InternetLink"/>
          <w:sz w:val="28"/>
          <w:szCs w:val="28"/>
          <w:rFonts w:cs="Times New Roman" w:ascii="Times New Roman" w:hAnsi="Times New Roman"/>
          <w:color w:val="505050"/>
        </w:rPr>
        <w:fldChar w:fldCharType="separate"/>
      </w:r>
      <w:bookmarkStart w:id="241" w:name="FN27"/>
      <w:r>
        <w:rPr>
          <w:rStyle w:val="InternetLink"/>
          <w:rFonts w:cs="Times New Roman" w:ascii="Times New Roman" w:hAnsi="Times New Roman"/>
          <w:color w:val="505050"/>
          <w:sz w:val="28"/>
          <w:szCs w:val="28"/>
        </w:rPr>
        <w:t>(27)</w:t>
      </w:r>
      <w:r>
        <w:rPr>
          <w:rStyle w:val="InternetLink"/>
          <w:sz w:val="28"/>
          <w:szCs w:val="28"/>
          <w:rFonts w:cs="Times New Roman" w:ascii="Times New Roman" w:hAnsi="Times New Roman"/>
          <w:color w:val="505050"/>
        </w:rPr>
        <w:fldChar w:fldCharType="end"/>
      </w:r>
      <w:bookmarkEnd w:id="241"/>
      <w:r>
        <w:rPr>
          <w:rFonts w:cs="Times New Roman" w:ascii="Times New Roman" w:hAnsi="Times New Roman"/>
          <w:color w:val="505050"/>
          <w:sz w:val="28"/>
          <w:szCs w:val="28"/>
        </w:rPr>
        <w:t> Fallos 316:382, 729 y 1060. "...el procedimiento regla en la manifestación de la voluntad contractual administrativa es la adhesión del cocontratante a cláusulas prefijadas por el Estado. La fusión de voluntades se opera sin discusión porque el oferente debe aceptar las cláusulas contractuales preparadas y redactadas por el licitante, en caso contrario la oferta es inadmisible y debe ser rechazada...". "...la participación en una licitación sin reserva a las cláusulas de los pliegos, significa un consentimiento a ellas que impide todo reclamo posterior"</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8v%23FN28v"</w:instrText>
      </w:r>
      <w:r>
        <w:rPr>
          <w:rStyle w:val="InternetLink"/>
          <w:sz w:val="28"/>
          <w:szCs w:val="28"/>
          <w:rFonts w:cs="Times New Roman" w:ascii="Times New Roman" w:hAnsi="Times New Roman"/>
          <w:color w:val="505050"/>
          <w:lang w:val="en"/>
        </w:rPr>
        <w:fldChar w:fldCharType="separate"/>
      </w:r>
      <w:bookmarkStart w:id="242" w:name="FN28"/>
      <w:r>
        <w:rPr>
          <w:rStyle w:val="InternetLink"/>
          <w:rFonts w:cs="Times New Roman" w:ascii="Times New Roman" w:hAnsi="Times New Roman"/>
          <w:color w:val="505050"/>
          <w:sz w:val="28"/>
          <w:szCs w:val="28"/>
          <w:lang w:val="en"/>
        </w:rPr>
        <w:t>(28)</w:t>
      </w:r>
      <w:r>
        <w:rPr>
          <w:rStyle w:val="InternetLink"/>
          <w:sz w:val="28"/>
          <w:szCs w:val="28"/>
          <w:rFonts w:cs="Times New Roman" w:ascii="Times New Roman" w:hAnsi="Times New Roman"/>
          <w:color w:val="505050"/>
          <w:lang w:val="en"/>
        </w:rPr>
        <w:fldChar w:fldCharType="end"/>
      </w:r>
      <w:bookmarkEnd w:id="242"/>
      <w:r>
        <w:rPr>
          <w:rFonts w:cs="Times New Roman" w:ascii="Times New Roman" w:hAnsi="Times New Roman"/>
          <w:color w:val="505050"/>
          <w:sz w:val="28"/>
          <w:szCs w:val="28"/>
          <w:lang w:val="en"/>
        </w:rPr>
        <w:t xml:space="preserve"> LIPSTEIN, K., "The place of the Calvo Clause in Internacional Law", en "British Yearbook of Internacional Law", 1945, p. 130. </w:t>
      </w:r>
      <w:r>
        <w:rPr>
          <w:rFonts w:cs="Times New Roman" w:ascii="Times New Roman" w:hAnsi="Times New Roman"/>
          <w:color w:val="505050"/>
          <w:sz w:val="28"/>
          <w:szCs w:val="28"/>
        </w:rPr>
        <w:t>Citado por BOGGIANO, Antonio, "Derecho Internacional y Derecho de las Relaciones entre los Ordenamientos Jurídicos. Ius inter Iura", Buenos Aires, La Ley, 1997., p. 17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29v%23FN29v"</w:instrText>
      </w:r>
      <w:r>
        <w:rPr>
          <w:rStyle w:val="InternetLink"/>
          <w:sz w:val="28"/>
          <w:szCs w:val="28"/>
          <w:rFonts w:cs="Times New Roman" w:ascii="Times New Roman" w:hAnsi="Times New Roman"/>
          <w:color w:val="505050"/>
        </w:rPr>
        <w:fldChar w:fldCharType="separate"/>
      </w:r>
      <w:bookmarkStart w:id="243" w:name="FN29"/>
      <w:r>
        <w:rPr>
          <w:rStyle w:val="InternetLink"/>
          <w:rFonts w:cs="Times New Roman" w:ascii="Times New Roman" w:hAnsi="Times New Roman"/>
          <w:color w:val="505050"/>
          <w:sz w:val="28"/>
          <w:szCs w:val="28"/>
        </w:rPr>
        <w:t>(29)</w:t>
      </w:r>
      <w:r>
        <w:rPr>
          <w:rStyle w:val="InternetLink"/>
          <w:sz w:val="28"/>
          <w:szCs w:val="28"/>
          <w:rFonts w:cs="Times New Roman" w:ascii="Times New Roman" w:hAnsi="Times New Roman"/>
          <w:color w:val="505050"/>
        </w:rPr>
        <w:fldChar w:fldCharType="end"/>
      </w:r>
      <w:bookmarkEnd w:id="243"/>
      <w:r>
        <w:rPr>
          <w:rFonts w:cs="Times New Roman" w:ascii="Times New Roman" w:hAnsi="Times New Roman"/>
          <w:color w:val="505050"/>
          <w:sz w:val="28"/>
          <w:szCs w:val="28"/>
        </w:rPr>
        <w:t> Compañía de Aguas del Aconquija S.A. and Vivendi Universal v. Argentine Republic (Case No. ARB/97/3) (LA LEY, 2001-A, 230; 2001-D, 1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0v%23FN30v"</w:instrText>
      </w:r>
      <w:r>
        <w:rPr>
          <w:rStyle w:val="InternetLink"/>
          <w:sz w:val="28"/>
          <w:szCs w:val="28"/>
          <w:rFonts w:cs="Times New Roman" w:ascii="Times New Roman" w:hAnsi="Times New Roman"/>
          <w:color w:val="505050"/>
        </w:rPr>
        <w:fldChar w:fldCharType="separate"/>
      </w:r>
      <w:bookmarkStart w:id="244" w:name="FN30"/>
      <w:r>
        <w:rPr>
          <w:rStyle w:val="InternetLink"/>
          <w:rFonts w:cs="Times New Roman" w:ascii="Times New Roman" w:hAnsi="Times New Roman"/>
          <w:color w:val="505050"/>
          <w:sz w:val="28"/>
          <w:szCs w:val="28"/>
        </w:rPr>
        <w:t>(30)</w:t>
      </w:r>
      <w:r>
        <w:rPr>
          <w:rStyle w:val="InternetLink"/>
          <w:sz w:val="28"/>
          <w:szCs w:val="28"/>
          <w:rFonts w:cs="Times New Roman" w:ascii="Times New Roman" w:hAnsi="Times New Roman"/>
          <w:color w:val="505050"/>
        </w:rPr>
        <w:fldChar w:fldCharType="end"/>
      </w:r>
      <w:bookmarkEnd w:id="244"/>
      <w:r>
        <w:rPr>
          <w:rFonts w:cs="Times New Roman" w:ascii="Times New Roman" w:hAnsi="Times New Roman"/>
          <w:color w:val="505050"/>
          <w:sz w:val="28"/>
          <w:szCs w:val="28"/>
        </w:rPr>
        <w:t> Entre los que mencionaremos, a modo de síntesis: (a) la distinción entre actos Iure gestionis del Estado o actos comerciales —los cuales admitían la prórroga jurisdiccional—, de los actos Iure imperio o actos de soberanía —sobre los cuales el Estado gozaba de una inmunidad absoluta—. (b) la labor jurisprudencial de la CSJN, a partir del fallo Manauta Juan José y otros c. Embajada de la Federación Rusa s/daños y perjuicios en torno a la postura restrictiva sobre inmunidad jurisdiccional Estatal (LA LEY, 1995-D, 210. (c) el art. 7 de la ley 20.548 modificatoria de la Ley Permanente de Presupuesto 11.672 (Adla, XXXIII-D, 3657; 1920-1940, 296) autorizó a "someter eventuales controversias con personas extranjeras a jueces de otra; jurisdicciones, tribunales arbitrales..."; la ley 21.315 (Adla, XXXVI-B, 1099) admitió la prórroga de competencia en "asunto exclusivamente patrimoniales de índole internacional a favor de jueces extranjeros o de árbitros que actúen fuera de la República..."; la ley 22.434 (Adla, XLI-B, 2802) de 1981 modificó el art. 1° del CPCCN —" exceptúase la competencia territorial en asuntos exclusivamente patrimoniales, que podrá ser prorrogada de conformidad de partes"—; la ley 24.488 (Adla, LV-D, 4339), art. 1 inc. c, d, e, f, g, sobre "Inmunidad de jurisdicción de los Estados Extranjeros ante los Tribunales argentinos".</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1v%23FN31v"</w:instrText>
      </w:r>
      <w:r>
        <w:rPr>
          <w:rStyle w:val="InternetLink"/>
          <w:sz w:val="28"/>
          <w:szCs w:val="28"/>
          <w:rFonts w:cs="Times New Roman" w:ascii="Times New Roman" w:hAnsi="Times New Roman"/>
          <w:color w:val="505050"/>
          <w:lang w:val="en"/>
        </w:rPr>
        <w:fldChar w:fldCharType="separate"/>
      </w:r>
      <w:bookmarkStart w:id="245" w:name="FN31"/>
      <w:r>
        <w:rPr>
          <w:rStyle w:val="InternetLink"/>
          <w:rFonts w:cs="Times New Roman" w:ascii="Times New Roman" w:hAnsi="Times New Roman"/>
          <w:color w:val="505050"/>
          <w:sz w:val="28"/>
          <w:szCs w:val="28"/>
          <w:lang w:val="en"/>
        </w:rPr>
        <w:t>(31)</w:t>
      </w:r>
      <w:r>
        <w:rPr>
          <w:rStyle w:val="InternetLink"/>
          <w:sz w:val="28"/>
          <w:szCs w:val="28"/>
          <w:rFonts w:cs="Times New Roman" w:ascii="Times New Roman" w:hAnsi="Times New Roman"/>
          <w:color w:val="505050"/>
          <w:lang w:val="en"/>
        </w:rPr>
        <w:fldChar w:fldCharType="end"/>
      </w:r>
      <w:bookmarkEnd w:id="245"/>
      <w:r>
        <w:rPr>
          <w:rFonts w:cs="Times New Roman" w:ascii="Times New Roman" w:hAnsi="Times New Roman"/>
          <w:color w:val="505050"/>
          <w:sz w:val="28"/>
          <w:szCs w:val="28"/>
          <w:lang w:val="en"/>
        </w:rPr>
        <w:t xml:space="preserve"> Art. VII BIT USA-Argentina. </w:t>
      </w:r>
      <w:r>
        <w:rPr>
          <w:rFonts w:cs="Times New Roman" w:ascii="Times New Roman" w:hAnsi="Times New Roman"/>
          <w:color w:val="505050"/>
          <w:sz w:val="28"/>
          <w:szCs w:val="28"/>
        </w:rPr>
        <w:t>Las definiciones amplias de inversiones en los BIT permiten que se incluyan en el sistema de protección, tanto a los derechos contractuales debidos por el Estado receptor, como también aquellos que sólo son afectados por la acción del Estado receptor.</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2v%23FN32v"</w:instrText>
      </w:r>
      <w:r>
        <w:rPr>
          <w:rStyle w:val="InternetLink"/>
          <w:sz w:val="28"/>
          <w:szCs w:val="28"/>
          <w:rFonts w:cs="Times New Roman" w:ascii="Times New Roman" w:hAnsi="Times New Roman"/>
          <w:color w:val="505050"/>
        </w:rPr>
        <w:fldChar w:fldCharType="separate"/>
      </w:r>
      <w:bookmarkStart w:id="246" w:name="FN32"/>
      <w:r>
        <w:rPr>
          <w:rStyle w:val="InternetLink"/>
          <w:rFonts w:cs="Times New Roman" w:ascii="Times New Roman" w:hAnsi="Times New Roman"/>
          <w:color w:val="505050"/>
          <w:sz w:val="28"/>
          <w:szCs w:val="28"/>
        </w:rPr>
        <w:t>(32)</w:t>
      </w:r>
      <w:r>
        <w:rPr>
          <w:rStyle w:val="InternetLink"/>
          <w:sz w:val="28"/>
          <w:szCs w:val="28"/>
          <w:rFonts w:cs="Times New Roman" w:ascii="Times New Roman" w:hAnsi="Times New Roman"/>
          <w:color w:val="505050"/>
        </w:rPr>
        <w:fldChar w:fldCharType="end"/>
      </w:r>
      <w:bookmarkEnd w:id="246"/>
      <w:r>
        <w:rPr>
          <w:rFonts w:cs="Times New Roman" w:ascii="Times New Roman" w:hAnsi="Times New Roman"/>
          <w:color w:val="505050"/>
          <w:sz w:val="28"/>
          <w:szCs w:val="28"/>
        </w:rPr>
        <w:t> El primer grupo, ordena accionar ante Tribunales nacionales, lo que se conoce como cláusula soft Calvo; y luego de un plazo prudencial de 18 meses sin que se dicte Sentencia o pese la cual la controversia subsista; se otorga la opción de recurrir a la vía del Arbitraje internacional ante la CNUDMI, la CCI o el CIADI. Luego, en un segundo grupo, se otorga una vez establecida la controversia y después de un plazo de negociación directa por seis meses, la opción de jurisdicción al inversor, entre los Tribunales Nacionales y las Sedes Arbitrales señaladas. La elección es definitiva y precluyente de la otra. El resabio de la doctrina Calvo del primer grupo fue dejado de lado, al ser considerado una mera valla formal carente de mayor sentido. Por el efecto multilateralizador de la cláusula NMF, este sistema puede ser utilizado por inversores de otras nacionalidad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3v%23FN33v"</w:instrText>
      </w:r>
      <w:r>
        <w:rPr>
          <w:rStyle w:val="InternetLink"/>
          <w:sz w:val="28"/>
          <w:szCs w:val="28"/>
          <w:rFonts w:cs="Times New Roman" w:ascii="Times New Roman" w:hAnsi="Times New Roman"/>
          <w:color w:val="505050"/>
        </w:rPr>
        <w:fldChar w:fldCharType="separate"/>
      </w:r>
      <w:bookmarkStart w:id="247" w:name="FN33"/>
      <w:r>
        <w:rPr>
          <w:rStyle w:val="InternetLink"/>
          <w:rFonts w:cs="Times New Roman" w:ascii="Times New Roman" w:hAnsi="Times New Roman"/>
          <w:color w:val="505050"/>
          <w:sz w:val="28"/>
          <w:szCs w:val="28"/>
        </w:rPr>
        <w:t>(33)</w:t>
      </w:r>
      <w:r>
        <w:rPr>
          <w:rStyle w:val="InternetLink"/>
          <w:sz w:val="28"/>
          <w:szCs w:val="28"/>
          <w:rFonts w:cs="Times New Roman" w:ascii="Times New Roman" w:hAnsi="Times New Roman"/>
          <w:color w:val="505050"/>
        </w:rPr>
        <w:fldChar w:fldCharType="end"/>
      </w:r>
      <w:bookmarkEnd w:id="247"/>
      <w:r>
        <w:rPr>
          <w:rFonts w:cs="Times New Roman" w:ascii="Times New Roman" w:hAnsi="Times New Roman"/>
          <w:color w:val="505050"/>
          <w:sz w:val="28"/>
          <w:szCs w:val="28"/>
        </w:rPr>
        <w:t> Art. 7 (2) BIT Alemania-Argentina, dispone que "Cada parte contratante cumplirá cualquier compromiso que haya contraído con relación a las inversiones efectuadas por nacionales o sociedades de la otra Parte Contratante en su territorio"</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4v%23FN34v"</w:instrText>
      </w:r>
      <w:r>
        <w:rPr>
          <w:rStyle w:val="InternetLink"/>
          <w:sz w:val="28"/>
          <w:szCs w:val="28"/>
          <w:rFonts w:cs="Times New Roman" w:ascii="Times New Roman" w:hAnsi="Times New Roman"/>
          <w:color w:val="505050"/>
        </w:rPr>
        <w:fldChar w:fldCharType="separate"/>
      </w:r>
      <w:bookmarkStart w:id="248" w:name="FN34"/>
      <w:r>
        <w:rPr>
          <w:rStyle w:val="InternetLink"/>
          <w:rFonts w:cs="Times New Roman" w:ascii="Times New Roman" w:hAnsi="Times New Roman"/>
          <w:color w:val="505050"/>
          <w:sz w:val="28"/>
          <w:szCs w:val="28"/>
        </w:rPr>
        <w:t>(34)</w:t>
      </w:r>
      <w:r>
        <w:rPr>
          <w:rStyle w:val="InternetLink"/>
          <w:sz w:val="28"/>
          <w:szCs w:val="28"/>
          <w:rFonts w:cs="Times New Roman" w:ascii="Times New Roman" w:hAnsi="Times New Roman"/>
          <w:color w:val="505050"/>
        </w:rPr>
        <w:fldChar w:fldCharType="end"/>
      </w:r>
      <w:bookmarkEnd w:id="248"/>
      <w:r>
        <w:rPr>
          <w:rFonts w:cs="Times New Roman" w:ascii="Times New Roman" w:hAnsi="Times New Roman"/>
          <w:color w:val="505050"/>
          <w:sz w:val="28"/>
          <w:szCs w:val="28"/>
        </w:rPr>
        <w:t> BOGGIANO, Antonio, "Derecho Internacional y Derecho de las Relaciones entre los Ordenamientos Jurídicos. Ius inter Iura", Buenos Aires, La Ley, 1997, p. 14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5v%23FN35v"</w:instrText>
      </w:r>
      <w:r>
        <w:rPr>
          <w:rStyle w:val="InternetLink"/>
          <w:sz w:val="28"/>
          <w:szCs w:val="28"/>
          <w:rFonts w:cs="Times New Roman" w:ascii="Times New Roman" w:hAnsi="Times New Roman"/>
          <w:color w:val="505050"/>
        </w:rPr>
        <w:fldChar w:fldCharType="separate"/>
      </w:r>
      <w:bookmarkStart w:id="249" w:name="FN35"/>
      <w:r>
        <w:rPr>
          <w:rStyle w:val="InternetLink"/>
          <w:rFonts w:cs="Times New Roman" w:ascii="Times New Roman" w:hAnsi="Times New Roman"/>
          <w:color w:val="505050"/>
          <w:sz w:val="28"/>
          <w:szCs w:val="28"/>
        </w:rPr>
        <w:t>(35)</w:t>
      </w:r>
      <w:r>
        <w:rPr>
          <w:rStyle w:val="InternetLink"/>
          <w:sz w:val="28"/>
          <w:szCs w:val="28"/>
          <w:rFonts w:cs="Times New Roman" w:ascii="Times New Roman" w:hAnsi="Times New Roman"/>
          <w:color w:val="505050"/>
        </w:rPr>
        <w:fldChar w:fldCharType="end"/>
      </w:r>
      <w:bookmarkEnd w:id="249"/>
      <w:r>
        <w:rPr>
          <w:rFonts w:cs="Times New Roman" w:ascii="Times New Roman" w:hAnsi="Times New Roman"/>
          <w:color w:val="505050"/>
          <w:sz w:val="28"/>
          <w:szCs w:val="28"/>
        </w:rPr>
        <w:t> BOGGIANO, Antonio, op. cit., p. 141. Cita la jurisprudencia del Tribunal de Reclamaciones de Irán y USA en B. audit., Le Tribunal des differends iranoamericaines 1981-1984, Clunet, 1985, p. 84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6v%23FN36v"</w:instrText>
      </w:r>
      <w:r>
        <w:rPr>
          <w:rStyle w:val="InternetLink"/>
          <w:sz w:val="28"/>
          <w:szCs w:val="28"/>
          <w:rFonts w:cs="Times New Roman" w:ascii="Times New Roman" w:hAnsi="Times New Roman"/>
          <w:color w:val="505050"/>
        </w:rPr>
        <w:fldChar w:fldCharType="separate"/>
      </w:r>
      <w:bookmarkStart w:id="250" w:name="FN36"/>
      <w:r>
        <w:rPr>
          <w:rStyle w:val="InternetLink"/>
          <w:rFonts w:cs="Times New Roman" w:ascii="Times New Roman" w:hAnsi="Times New Roman"/>
          <w:color w:val="505050"/>
          <w:sz w:val="28"/>
          <w:szCs w:val="28"/>
        </w:rPr>
        <w:t>(36)</w:t>
      </w:r>
      <w:r>
        <w:rPr>
          <w:rStyle w:val="InternetLink"/>
          <w:sz w:val="28"/>
          <w:szCs w:val="28"/>
          <w:rFonts w:cs="Times New Roman" w:ascii="Times New Roman" w:hAnsi="Times New Roman"/>
          <w:color w:val="505050"/>
        </w:rPr>
        <w:fldChar w:fldCharType="end"/>
      </w:r>
      <w:bookmarkEnd w:id="250"/>
      <w:r>
        <w:rPr>
          <w:rFonts w:cs="Times New Roman" w:ascii="Times New Roman" w:hAnsi="Times New Roman"/>
          <w:color w:val="505050"/>
          <w:sz w:val="28"/>
          <w:szCs w:val="28"/>
        </w:rPr>
        <w:t> Conf. BARBOZA, Julio, "Derecho Internacional Público", Buenos Aires, Zavalía, 2003, p. 8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7v%23FN37v"</w:instrText>
      </w:r>
      <w:r>
        <w:rPr>
          <w:rStyle w:val="InternetLink"/>
          <w:sz w:val="28"/>
          <w:szCs w:val="28"/>
          <w:rFonts w:cs="Times New Roman" w:ascii="Times New Roman" w:hAnsi="Times New Roman"/>
          <w:color w:val="505050"/>
        </w:rPr>
        <w:fldChar w:fldCharType="separate"/>
      </w:r>
      <w:bookmarkStart w:id="251" w:name="FN37"/>
      <w:r>
        <w:rPr>
          <w:rStyle w:val="InternetLink"/>
          <w:rFonts w:cs="Times New Roman" w:ascii="Times New Roman" w:hAnsi="Times New Roman"/>
          <w:color w:val="505050"/>
          <w:sz w:val="28"/>
          <w:szCs w:val="28"/>
        </w:rPr>
        <w:t>(37)</w:t>
      </w:r>
      <w:r>
        <w:rPr>
          <w:rStyle w:val="InternetLink"/>
          <w:sz w:val="28"/>
          <w:szCs w:val="28"/>
          <w:rFonts w:cs="Times New Roman" w:ascii="Times New Roman" w:hAnsi="Times New Roman"/>
          <w:color w:val="505050"/>
        </w:rPr>
        <w:fldChar w:fldCharType="end"/>
      </w:r>
      <w:bookmarkEnd w:id="251"/>
      <w:r>
        <w:rPr>
          <w:rFonts w:cs="Times New Roman" w:ascii="Times New Roman" w:hAnsi="Times New Roman"/>
          <w:color w:val="505050"/>
          <w:sz w:val="28"/>
          <w:szCs w:val="28"/>
        </w:rPr>
        <w:t> BOGGIANO, Antonio, op. cit., p. 18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8v%23FN38v"</w:instrText>
      </w:r>
      <w:r>
        <w:rPr>
          <w:rStyle w:val="InternetLink"/>
          <w:sz w:val="28"/>
          <w:szCs w:val="28"/>
          <w:rFonts w:cs="Times New Roman" w:ascii="Times New Roman" w:hAnsi="Times New Roman"/>
          <w:color w:val="505050"/>
        </w:rPr>
        <w:fldChar w:fldCharType="separate"/>
      </w:r>
      <w:bookmarkStart w:id="252" w:name="FN38"/>
      <w:r>
        <w:rPr>
          <w:rStyle w:val="InternetLink"/>
          <w:rFonts w:cs="Times New Roman" w:ascii="Times New Roman" w:hAnsi="Times New Roman"/>
          <w:color w:val="505050"/>
          <w:sz w:val="28"/>
          <w:szCs w:val="28"/>
        </w:rPr>
        <w:t>(38)</w:t>
      </w:r>
      <w:r>
        <w:rPr>
          <w:rStyle w:val="InternetLink"/>
          <w:sz w:val="28"/>
          <w:szCs w:val="28"/>
          <w:rFonts w:cs="Times New Roman" w:ascii="Times New Roman" w:hAnsi="Times New Roman"/>
          <w:color w:val="505050"/>
        </w:rPr>
        <w:fldChar w:fldCharType="end"/>
      </w:r>
      <w:bookmarkEnd w:id="252"/>
      <w:r>
        <w:rPr>
          <w:rFonts w:cs="Times New Roman" w:ascii="Times New Roman" w:hAnsi="Times New Roman"/>
          <w:color w:val="505050"/>
          <w:sz w:val="28"/>
          <w:szCs w:val="28"/>
        </w:rPr>
        <w:t> GOLDSCHMIDT, Werner, "Introducción filosófica al derecho", 6ª edición, Buenos Aires, De Palma, 1996. CIURO CALDANI, Miguel Ángel, "La conjetura del funcionamiento de las normas jurídicas. Metodología Jurídica", 1ª edición, Fundación para las investigaciones jurídicas, Rosario, Argentina, 200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39v%23FN39v"</w:instrText>
      </w:r>
      <w:r>
        <w:rPr>
          <w:rStyle w:val="InternetLink"/>
          <w:sz w:val="28"/>
          <w:szCs w:val="28"/>
          <w:rFonts w:cs="Times New Roman" w:ascii="Times New Roman" w:hAnsi="Times New Roman"/>
          <w:color w:val="505050"/>
        </w:rPr>
        <w:fldChar w:fldCharType="separate"/>
      </w:r>
      <w:bookmarkStart w:id="253" w:name="FN39"/>
      <w:r>
        <w:rPr>
          <w:rStyle w:val="InternetLink"/>
          <w:rFonts w:cs="Times New Roman" w:ascii="Times New Roman" w:hAnsi="Times New Roman"/>
          <w:color w:val="505050"/>
          <w:sz w:val="28"/>
          <w:szCs w:val="28"/>
        </w:rPr>
        <w:t>(39)</w:t>
      </w:r>
      <w:r>
        <w:rPr>
          <w:rStyle w:val="InternetLink"/>
          <w:sz w:val="28"/>
          <w:szCs w:val="28"/>
          <w:rFonts w:cs="Times New Roman" w:ascii="Times New Roman" w:hAnsi="Times New Roman"/>
          <w:color w:val="505050"/>
        </w:rPr>
        <w:fldChar w:fldCharType="end"/>
      </w:r>
      <w:bookmarkEnd w:id="253"/>
      <w:r>
        <w:rPr>
          <w:rFonts w:cs="Times New Roman" w:ascii="Times New Roman" w:hAnsi="Times New Roman"/>
          <w:color w:val="505050"/>
          <w:sz w:val="28"/>
          <w:szCs w:val="28"/>
        </w:rPr>
        <w:t> Ver noción de Reparto en CIURO CALDANI, Miguel Ángel, op. cit., p. 1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0v%23FN40v"</w:instrText>
      </w:r>
      <w:r>
        <w:rPr>
          <w:rStyle w:val="InternetLink"/>
          <w:sz w:val="28"/>
          <w:szCs w:val="28"/>
          <w:rFonts w:cs="Times New Roman" w:ascii="Times New Roman" w:hAnsi="Times New Roman"/>
          <w:color w:val="505050"/>
        </w:rPr>
        <w:fldChar w:fldCharType="separate"/>
      </w:r>
      <w:bookmarkStart w:id="254" w:name="FN40"/>
      <w:r>
        <w:rPr>
          <w:rStyle w:val="InternetLink"/>
          <w:rFonts w:cs="Times New Roman" w:ascii="Times New Roman" w:hAnsi="Times New Roman"/>
          <w:color w:val="505050"/>
          <w:sz w:val="28"/>
          <w:szCs w:val="28"/>
        </w:rPr>
        <w:t>(40)</w:t>
      </w:r>
      <w:r>
        <w:rPr>
          <w:rStyle w:val="InternetLink"/>
          <w:sz w:val="28"/>
          <w:szCs w:val="28"/>
          <w:rFonts w:cs="Times New Roman" w:ascii="Times New Roman" w:hAnsi="Times New Roman"/>
          <w:color w:val="505050"/>
        </w:rPr>
        <w:fldChar w:fldCharType="end"/>
      </w:r>
      <w:bookmarkEnd w:id="254"/>
      <w:r>
        <w:rPr>
          <w:rFonts w:cs="Times New Roman" w:ascii="Times New Roman" w:hAnsi="Times New Roman"/>
          <w:color w:val="505050"/>
          <w:sz w:val="28"/>
          <w:szCs w:val="28"/>
        </w:rPr>
        <w:t> Ver noción de potencia en ibíd, p. 1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1v%23FN41v"</w:instrText>
      </w:r>
      <w:r>
        <w:rPr>
          <w:rStyle w:val="InternetLink"/>
          <w:sz w:val="28"/>
          <w:szCs w:val="28"/>
          <w:rFonts w:cs="Times New Roman" w:ascii="Times New Roman" w:hAnsi="Times New Roman"/>
          <w:color w:val="505050"/>
        </w:rPr>
        <w:fldChar w:fldCharType="separate"/>
      </w:r>
      <w:bookmarkStart w:id="255" w:name="FN41"/>
      <w:r>
        <w:rPr>
          <w:rStyle w:val="InternetLink"/>
          <w:rFonts w:cs="Times New Roman" w:ascii="Times New Roman" w:hAnsi="Times New Roman"/>
          <w:color w:val="505050"/>
          <w:sz w:val="28"/>
          <w:szCs w:val="28"/>
        </w:rPr>
        <w:t>(41)</w:t>
      </w:r>
      <w:r>
        <w:rPr>
          <w:rStyle w:val="InternetLink"/>
          <w:sz w:val="28"/>
          <w:szCs w:val="28"/>
          <w:rFonts w:cs="Times New Roman" w:ascii="Times New Roman" w:hAnsi="Times New Roman"/>
          <w:color w:val="505050"/>
        </w:rPr>
        <w:fldChar w:fldCharType="end"/>
      </w:r>
      <w:bookmarkEnd w:id="255"/>
      <w:r>
        <w:rPr>
          <w:rFonts w:cs="Times New Roman" w:ascii="Times New Roman" w:hAnsi="Times New Roman"/>
          <w:color w:val="505050"/>
          <w:sz w:val="28"/>
          <w:szCs w:val="28"/>
        </w:rPr>
        <w:t> Entre las normas de Reforma del Estado, podemos nombrar las Leyes 23.696 de Emergencia Administrativa, 23.697 de Emergencia Económica; 23.928 de Convertibilidad y su decreto reglamentario 2128/91; 23.982; 24.156; Leyes del Marco Regulatorio de las distintas Áreas. El Régimen de Emergencia Económica está constituido entre otras por la Ley 25.561 de Emergencia Económica, y 25.790 de Renegociación de Contratos de Concesión de Servicios Públicos; a las que debemos sumar los Decretos 13.064/47 y 1853/93 sobre Tratamiento de Inversiones; Decreto 293/2002, Decreto 370/2002, Resolución ME 20/2002, Decreto 311/2003, Decreto 1090/2003 (Adla, XLIX-C, 2444; XLIX-C, 2458; LI-B, 1752; LI-D, 3991; LI-C, 2898; LII-D, 4002; LXII-A, 44; LXIII-E, 4966; LXII-B, 1644; LXII-B, 176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2v%23FN42v"</w:instrText>
      </w:r>
      <w:r>
        <w:rPr>
          <w:rStyle w:val="InternetLink"/>
          <w:sz w:val="28"/>
          <w:szCs w:val="28"/>
          <w:rFonts w:cs="Times New Roman" w:ascii="Times New Roman" w:hAnsi="Times New Roman"/>
          <w:color w:val="505050"/>
        </w:rPr>
        <w:fldChar w:fldCharType="separate"/>
      </w:r>
      <w:bookmarkStart w:id="256" w:name="FN42"/>
      <w:r>
        <w:rPr>
          <w:rStyle w:val="InternetLink"/>
          <w:rFonts w:cs="Times New Roman" w:ascii="Times New Roman" w:hAnsi="Times New Roman"/>
          <w:color w:val="505050"/>
          <w:sz w:val="28"/>
          <w:szCs w:val="28"/>
        </w:rPr>
        <w:t>(42)</w:t>
      </w:r>
      <w:r>
        <w:rPr>
          <w:rStyle w:val="InternetLink"/>
          <w:sz w:val="28"/>
          <w:szCs w:val="28"/>
          <w:rFonts w:cs="Times New Roman" w:ascii="Times New Roman" w:hAnsi="Times New Roman"/>
          <w:color w:val="505050"/>
        </w:rPr>
        <w:fldChar w:fldCharType="end"/>
      </w:r>
      <w:bookmarkEnd w:id="256"/>
      <w:r>
        <w:rPr>
          <w:rFonts w:cs="Times New Roman" w:ascii="Times New Roman" w:hAnsi="Times New Roman"/>
          <w:color w:val="505050"/>
          <w:sz w:val="28"/>
          <w:szCs w:val="28"/>
        </w:rPr>
        <w:t> El Producer Price Index (PPI o IPC) es un índice que refleja la evolución de los precios de los productores de bienes industriales de los Estados Unidos y que es calculado por la Oficina de Estadísticas Laborales del Departamento de Trabajo de los Estados Unidos. Su definición puede encontrarse en los Decr. de Licencia, en las Reglas Básic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3v%23FN43v"</w:instrText>
      </w:r>
      <w:r>
        <w:rPr>
          <w:rStyle w:val="InternetLink"/>
          <w:sz w:val="28"/>
          <w:szCs w:val="28"/>
          <w:rFonts w:cs="Times New Roman" w:ascii="Times New Roman" w:hAnsi="Times New Roman"/>
          <w:color w:val="505050"/>
        </w:rPr>
        <w:fldChar w:fldCharType="separate"/>
      </w:r>
      <w:bookmarkStart w:id="257" w:name="FN43"/>
      <w:r>
        <w:rPr>
          <w:rStyle w:val="InternetLink"/>
          <w:rFonts w:cs="Times New Roman" w:ascii="Times New Roman" w:hAnsi="Times New Roman"/>
          <w:color w:val="505050"/>
          <w:sz w:val="28"/>
          <w:szCs w:val="28"/>
        </w:rPr>
        <w:t>(43)</w:t>
      </w:r>
      <w:r>
        <w:rPr>
          <w:rStyle w:val="InternetLink"/>
          <w:sz w:val="28"/>
          <w:szCs w:val="28"/>
          <w:rFonts w:cs="Times New Roman" w:ascii="Times New Roman" w:hAnsi="Times New Roman"/>
          <w:color w:val="505050"/>
        </w:rPr>
        <w:fldChar w:fldCharType="end"/>
      </w:r>
      <w:bookmarkEnd w:id="257"/>
      <w:r>
        <w:rPr>
          <w:rFonts w:cs="Times New Roman" w:ascii="Times New Roman" w:hAnsi="Times New Roman"/>
          <w:color w:val="505050"/>
          <w:sz w:val="28"/>
          <w:szCs w:val="28"/>
        </w:rPr>
        <w:t> Entre ellas: Metalpar —fabricante de carrocerías para el transporte colectivo de pasajeros, de Chile—, Continental Casualty —aseguradora vinculada al grupo CNA, de USA—, Unisys Corporation —contratista del Poder Judicial de la Nación—, y RGA Reinsurance Co. —servicios financieros vinculados con el sistema privado de jubilaciones y pensione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4v%23FN44v"</w:instrText>
      </w:r>
      <w:r>
        <w:rPr>
          <w:rStyle w:val="InternetLink"/>
          <w:sz w:val="28"/>
          <w:szCs w:val="28"/>
          <w:rFonts w:cs="Times New Roman" w:ascii="Times New Roman" w:hAnsi="Times New Roman"/>
          <w:color w:val="505050"/>
        </w:rPr>
        <w:fldChar w:fldCharType="separate"/>
      </w:r>
      <w:bookmarkStart w:id="258" w:name="FN44"/>
      <w:r>
        <w:rPr>
          <w:rStyle w:val="InternetLink"/>
          <w:rFonts w:cs="Times New Roman" w:ascii="Times New Roman" w:hAnsi="Times New Roman"/>
          <w:color w:val="505050"/>
          <w:sz w:val="28"/>
          <w:szCs w:val="28"/>
        </w:rPr>
        <w:t>(44)</w:t>
      </w:r>
      <w:r>
        <w:rPr>
          <w:rStyle w:val="InternetLink"/>
          <w:sz w:val="28"/>
          <w:szCs w:val="28"/>
          <w:rFonts w:cs="Times New Roman" w:ascii="Times New Roman" w:hAnsi="Times New Roman"/>
          <w:color w:val="505050"/>
        </w:rPr>
        <w:fldChar w:fldCharType="end"/>
      </w:r>
      <w:bookmarkEnd w:id="258"/>
      <w:r>
        <w:rPr>
          <w:rFonts w:cs="Times New Roman" w:ascii="Times New Roman" w:hAnsi="Times New Roman"/>
          <w:color w:val="505050"/>
          <w:sz w:val="28"/>
          <w:szCs w:val="28"/>
        </w:rPr>
        <w:t> BELANDRO, Rubén B. Santos, "Arbitraje Comercial Internacional", México, Pereznieto Editores S.A. de C.V., 1997, p. XXXIII</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5v%23FN45v"</w:instrText>
      </w:r>
      <w:r>
        <w:rPr>
          <w:rStyle w:val="InternetLink"/>
          <w:sz w:val="28"/>
          <w:szCs w:val="28"/>
          <w:rFonts w:cs="Times New Roman" w:ascii="Times New Roman" w:hAnsi="Times New Roman"/>
          <w:color w:val="505050"/>
        </w:rPr>
        <w:fldChar w:fldCharType="separate"/>
      </w:r>
      <w:bookmarkStart w:id="259" w:name="FN45"/>
      <w:r>
        <w:rPr>
          <w:rStyle w:val="InternetLink"/>
          <w:rFonts w:cs="Times New Roman" w:ascii="Times New Roman" w:hAnsi="Times New Roman"/>
          <w:color w:val="505050"/>
          <w:sz w:val="28"/>
          <w:szCs w:val="28"/>
        </w:rPr>
        <w:t>(45)</w:t>
      </w:r>
      <w:r>
        <w:rPr>
          <w:rStyle w:val="InternetLink"/>
          <w:sz w:val="28"/>
          <w:szCs w:val="28"/>
          <w:rFonts w:cs="Times New Roman" w:ascii="Times New Roman" w:hAnsi="Times New Roman"/>
          <w:color w:val="505050"/>
        </w:rPr>
        <w:fldChar w:fldCharType="end"/>
      </w:r>
      <w:bookmarkEnd w:id="259"/>
      <w:r>
        <w:rPr>
          <w:rFonts w:cs="Times New Roman" w:ascii="Times New Roman" w:hAnsi="Times New Roman"/>
          <w:color w:val="505050"/>
          <w:sz w:val="28"/>
          <w:szCs w:val="28"/>
        </w:rPr>
        <w:t> Ibíd., p. XXXIII. Ejemplos citados de DAVID, René, "L´arbitrage dans le comerse internacional", Económica, 1982, p. 126; y Arbitrage du XXe siècle, Melanges Savatier, 1965, p. 219; respectivamente</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6v%23FN46v"</w:instrText>
      </w:r>
      <w:r>
        <w:rPr>
          <w:rStyle w:val="InternetLink"/>
          <w:sz w:val="28"/>
          <w:szCs w:val="28"/>
          <w:rFonts w:cs="Times New Roman" w:ascii="Times New Roman" w:hAnsi="Times New Roman"/>
          <w:color w:val="505050"/>
        </w:rPr>
        <w:fldChar w:fldCharType="separate"/>
      </w:r>
      <w:bookmarkStart w:id="260" w:name="FN46"/>
      <w:r>
        <w:rPr>
          <w:rStyle w:val="InternetLink"/>
          <w:rFonts w:cs="Times New Roman" w:ascii="Times New Roman" w:hAnsi="Times New Roman"/>
          <w:color w:val="505050"/>
          <w:sz w:val="28"/>
          <w:szCs w:val="28"/>
        </w:rPr>
        <w:t>(46)</w:t>
      </w:r>
      <w:r>
        <w:rPr>
          <w:rStyle w:val="InternetLink"/>
          <w:sz w:val="28"/>
          <w:szCs w:val="28"/>
          <w:rFonts w:cs="Times New Roman" w:ascii="Times New Roman" w:hAnsi="Times New Roman"/>
          <w:color w:val="505050"/>
        </w:rPr>
        <w:fldChar w:fldCharType="end"/>
      </w:r>
      <w:bookmarkEnd w:id="260"/>
      <w:r>
        <w:rPr>
          <w:rFonts w:cs="Times New Roman" w:ascii="Times New Roman" w:hAnsi="Times New Roman"/>
          <w:color w:val="505050"/>
          <w:sz w:val="28"/>
          <w:szCs w:val="28"/>
        </w:rPr>
        <w:t> Ibíd., p. XXXIV</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7v%23FN47v"</w:instrText>
      </w:r>
      <w:r>
        <w:rPr>
          <w:rStyle w:val="InternetLink"/>
          <w:sz w:val="28"/>
          <w:szCs w:val="28"/>
          <w:rFonts w:cs="Times New Roman" w:ascii="Times New Roman" w:hAnsi="Times New Roman"/>
          <w:color w:val="505050"/>
        </w:rPr>
        <w:fldChar w:fldCharType="separate"/>
      </w:r>
      <w:bookmarkStart w:id="261" w:name="FN47"/>
      <w:r>
        <w:rPr>
          <w:rStyle w:val="InternetLink"/>
          <w:rFonts w:cs="Times New Roman" w:ascii="Times New Roman" w:hAnsi="Times New Roman"/>
          <w:color w:val="505050"/>
          <w:sz w:val="28"/>
          <w:szCs w:val="28"/>
        </w:rPr>
        <w:t>(47)</w:t>
      </w:r>
      <w:r>
        <w:rPr>
          <w:rStyle w:val="InternetLink"/>
          <w:sz w:val="28"/>
          <w:szCs w:val="28"/>
          <w:rFonts w:cs="Times New Roman" w:ascii="Times New Roman" w:hAnsi="Times New Roman"/>
          <w:color w:val="505050"/>
        </w:rPr>
        <w:fldChar w:fldCharType="end"/>
      </w:r>
      <w:bookmarkEnd w:id="261"/>
      <w:r>
        <w:rPr>
          <w:rFonts w:cs="Times New Roman" w:ascii="Times New Roman" w:hAnsi="Times New Roman"/>
          <w:color w:val="505050"/>
          <w:sz w:val="28"/>
          <w:szCs w:val="28"/>
        </w:rPr>
        <w:t> Ibíd., p. XXXIV, cita a DAVID, Rene, "Arbitrage et droit comparé", RIDC, 1959, p. 1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8v%23FN48v"</w:instrText>
      </w:r>
      <w:r>
        <w:rPr>
          <w:rStyle w:val="InternetLink"/>
          <w:sz w:val="28"/>
          <w:szCs w:val="28"/>
          <w:rFonts w:cs="Times New Roman" w:ascii="Times New Roman" w:hAnsi="Times New Roman"/>
          <w:color w:val="505050"/>
        </w:rPr>
        <w:fldChar w:fldCharType="separate"/>
      </w:r>
      <w:bookmarkStart w:id="262" w:name="FN48"/>
      <w:r>
        <w:rPr>
          <w:rStyle w:val="InternetLink"/>
          <w:rFonts w:cs="Times New Roman" w:ascii="Times New Roman" w:hAnsi="Times New Roman"/>
          <w:color w:val="505050"/>
          <w:sz w:val="28"/>
          <w:szCs w:val="28"/>
        </w:rPr>
        <w:t>(48)</w:t>
      </w:r>
      <w:r>
        <w:rPr>
          <w:rStyle w:val="InternetLink"/>
          <w:sz w:val="28"/>
          <w:szCs w:val="28"/>
          <w:rFonts w:cs="Times New Roman" w:ascii="Times New Roman" w:hAnsi="Times New Roman"/>
          <w:color w:val="505050"/>
        </w:rPr>
        <w:fldChar w:fldCharType="end"/>
      </w:r>
      <w:bookmarkEnd w:id="262"/>
      <w:r>
        <w:rPr>
          <w:rFonts w:cs="Times New Roman" w:ascii="Times New Roman" w:hAnsi="Times New Roman"/>
          <w:color w:val="505050"/>
          <w:sz w:val="28"/>
          <w:szCs w:val="28"/>
        </w:rPr>
        <w:t> Ibíd., p. XXXIV</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49v%23FN49v"</w:instrText>
      </w:r>
      <w:r>
        <w:rPr>
          <w:rStyle w:val="InternetLink"/>
          <w:sz w:val="28"/>
          <w:szCs w:val="28"/>
          <w:rFonts w:cs="Times New Roman" w:ascii="Times New Roman" w:hAnsi="Times New Roman"/>
          <w:color w:val="505050"/>
        </w:rPr>
        <w:fldChar w:fldCharType="separate"/>
      </w:r>
      <w:bookmarkStart w:id="263" w:name="FN49"/>
      <w:r>
        <w:rPr>
          <w:rStyle w:val="InternetLink"/>
          <w:rFonts w:cs="Times New Roman" w:ascii="Times New Roman" w:hAnsi="Times New Roman"/>
          <w:color w:val="505050"/>
          <w:sz w:val="28"/>
          <w:szCs w:val="28"/>
        </w:rPr>
        <w:t>(49)</w:t>
      </w:r>
      <w:r>
        <w:rPr>
          <w:rStyle w:val="InternetLink"/>
          <w:sz w:val="28"/>
          <w:szCs w:val="28"/>
          <w:rFonts w:cs="Times New Roman" w:ascii="Times New Roman" w:hAnsi="Times New Roman"/>
          <w:color w:val="505050"/>
        </w:rPr>
        <w:fldChar w:fldCharType="end"/>
      </w:r>
      <w:bookmarkEnd w:id="263"/>
      <w:r>
        <w:rPr>
          <w:rFonts w:cs="Times New Roman" w:ascii="Times New Roman" w:hAnsi="Times New Roman"/>
          <w:color w:val="505050"/>
          <w:sz w:val="28"/>
          <w:szCs w:val="28"/>
        </w:rPr>
        <w:t> Procurador General de la Nación Dr. José Nicolás Matienzo, en su dictamen de fecha 30 de abril de 1919, en la causa: "Fisco Nacional contra la Compañía Dock Sud de Buenos Aires, sobre cobro de pesos", sentencia de 27 de mayo de 1919. Citado en BOGGIANO, Antonio, "Derecho internacional privado", t. III, 3ª ed., cap. III: "Derecho administrativo internacional", parág. XII: "El arbitraje", ps. 124 y sigtes., en particular p. 125, Ed. Abeledo Perrot, Buenos Aires, 199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0v%23FN50v"</w:instrText>
      </w:r>
      <w:r>
        <w:rPr>
          <w:rStyle w:val="InternetLink"/>
          <w:sz w:val="28"/>
          <w:szCs w:val="28"/>
          <w:rFonts w:cs="Times New Roman" w:ascii="Times New Roman" w:hAnsi="Times New Roman"/>
          <w:color w:val="505050"/>
        </w:rPr>
        <w:fldChar w:fldCharType="separate"/>
      </w:r>
      <w:bookmarkStart w:id="264" w:name="FN50"/>
      <w:r>
        <w:rPr>
          <w:rStyle w:val="InternetLink"/>
          <w:rFonts w:cs="Times New Roman" w:ascii="Times New Roman" w:hAnsi="Times New Roman"/>
          <w:color w:val="505050"/>
          <w:sz w:val="28"/>
          <w:szCs w:val="28"/>
        </w:rPr>
        <w:t>(50)</w:t>
      </w:r>
      <w:r>
        <w:rPr>
          <w:rStyle w:val="InternetLink"/>
          <w:sz w:val="28"/>
          <w:szCs w:val="28"/>
          <w:rFonts w:cs="Times New Roman" w:ascii="Times New Roman" w:hAnsi="Times New Roman"/>
          <w:color w:val="505050"/>
        </w:rPr>
        <w:fldChar w:fldCharType="end"/>
      </w:r>
      <w:bookmarkEnd w:id="264"/>
      <w:r>
        <w:rPr>
          <w:rFonts w:cs="Times New Roman" w:ascii="Times New Roman" w:hAnsi="Times New Roman"/>
          <w:color w:val="505050"/>
          <w:sz w:val="28"/>
          <w:szCs w:val="28"/>
        </w:rPr>
        <w:t> ROSATTI, Horacio, "Los tratados bilaterales de inversión, el arbitraje internacional obligatorio y el sistema constitucional argentino", LA LEY, 2003-F, 128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1v%23FN51v"</w:instrText>
      </w:r>
      <w:r>
        <w:rPr>
          <w:rStyle w:val="InternetLink"/>
          <w:sz w:val="28"/>
          <w:szCs w:val="28"/>
          <w:rFonts w:cs="Times New Roman" w:ascii="Times New Roman" w:hAnsi="Times New Roman"/>
          <w:color w:val="505050"/>
        </w:rPr>
        <w:fldChar w:fldCharType="separate"/>
      </w:r>
      <w:bookmarkStart w:id="265" w:name="FN51"/>
      <w:r>
        <w:rPr>
          <w:rStyle w:val="InternetLink"/>
          <w:rFonts w:cs="Times New Roman" w:ascii="Times New Roman" w:hAnsi="Times New Roman"/>
          <w:color w:val="505050"/>
          <w:sz w:val="28"/>
          <w:szCs w:val="28"/>
        </w:rPr>
        <w:t>(51)</w:t>
      </w:r>
      <w:r>
        <w:rPr>
          <w:rStyle w:val="InternetLink"/>
          <w:sz w:val="28"/>
          <w:szCs w:val="28"/>
          <w:rFonts w:cs="Times New Roman" w:ascii="Times New Roman" w:hAnsi="Times New Roman"/>
          <w:color w:val="505050"/>
        </w:rPr>
        <w:fldChar w:fldCharType="end"/>
      </w:r>
      <w:bookmarkEnd w:id="265"/>
      <w:r>
        <w:rPr>
          <w:rFonts w:cs="Times New Roman" w:ascii="Times New Roman" w:hAnsi="Times New Roman"/>
          <w:color w:val="505050"/>
          <w:sz w:val="28"/>
          <w:szCs w:val="28"/>
        </w:rPr>
        <w:t> Suez, Aguas Argentinas, Vivendi Universal y Sociedad General de Aguas de Barcelona. Suez, Sociedad General de Aguas de Barcelona S.A. and Interagua Servicios Integrales de Agua S.A. v. Argentine Republic (Case No. ARB/03/17). Aguas Cordobesas S.A., Suez, and Sociedad General de Aguas de Barcelona S.A. v. Argentine Republic (Case No. ARB/03/18). Suez, Sociedad General de Aguas de Barcelona S.A. and Vivendi Universal S.A. v. Argentine Republic (Case No. ARB/03/19). Date Registered July 17, 200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2v%23FN52v"</w:instrText>
      </w:r>
      <w:r>
        <w:rPr>
          <w:rStyle w:val="InternetLink"/>
          <w:sz w:val="28"/>
          <w:szCs w:val="28"/>
          <w:rFonts w:cs="Times New Roman" w:ascii="Times New Roman" w:hAnsi="Times New Roman"/>
          <w:color w:val="505050"/>
        </w:rPr>
        <w:fldChar w:fldCharType="separate"/>
      </w:r>
      <w:bookmarkStart w:id="266" w:name="FN52"/>
      <w:r>
        <w:rPr>
          <w:rStyle w:val="InternetLink"/>
          <w:rFonts w:cs="Times New Roman" w:ascii="Times New Roman" w:hAnsi="Times New Roman"/>
          <w:color w:val="505050"/>
          <w:sz w:val="28"/>
          <w:szCs w:val="28"/>
        </w:rPr>
        <w:t>(52)</w:t>
      </w:r>
      <w:r>
        <w:rPr>
          <w:rStyle w:val="InternetLink"/>
          <w:sz w:val="28"/>
          <w:szCs w:val="28"/>
          <w:rFonts w:cs="Times New Roman" w:ascii="Times New Roman" w:hAnsi="Times New Roman"/>
          <w:color w:val="505050"/>
        </w:rPr>
        <w:fldChar w:fldCharType="end"/>
      </w:r>
      <w:bookmarkEnd w:id="266"/>
      <w:r>
        <w:rPr>
          <w:rFonts w:cs="Times New Roman" w:ascii="Times New Roman" w:hAnsi="Times New Roman"/>
          <w:color w:val="505050"/>
          <w:sz w:val="28"/>
          <w:szCs w:val="28"/>
        </w:rPr>
        <w:t> Ley 25. 561 de Emergencia Económica y Ley 25.790 de Renegociación de Contratos de Concesión de Servicios Públicos.</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3v%23FN53v"</w:instrText>
      </w:r>
      <w:r>
        <w:rPr>
          <w:rStyle w:val="InternetLink"/>
          <w:sz w:val="28"/>
          <w:szCs w:val="28"/>
          <w:rFonts w:cs="Times New Roman" w:ascii="Times New Roman" w:hAnsi="Times New Roman"/>
          <w:color w:val="505050"/>
          <w:lang w:val="en"/>
        </w:rPr>
        <w:fldChar w:fldCharType="separate"/>
      </w:r>
      <w:bookmarkStart w:id="267" w:name="FN53"/>
      <w:r>
        <w:rPr>
          <w:rStyle w:val="InternetLink"/>
          <w:rFonts w:cs="Times New Roman" w:ascii="Times New Roman" w:hAnsi="Times New Roman"/>
          <w:color w:val="505050"/>
          <w:sz w:val="28"/>
          <w:szCs w:val="28"/>
          <w:lang w:val="en"/>
        </w:rPr>
        <w:t>(53)</w:t>
      </w:r>
      <w:r>
        <w:rPr>
          <w:rStyle w:val="InternetLink"/>
          <w:sz w:val="28"/>
          <w:szCs w:val="28"/>
          <w:rFonts w:cs="Times New Roman" w:ascii="Times New Roman" w:hAnsi="Times New Roman"/>
          <w:color w:val="505050"/>
          <w:lang w:val="en"/>
        </w:rPr>
        <w:fldChar w:fldCharType="end"/>
      </w:r>
      <w:bookmarkEnd w:id="267"/>
      <w:r>
        <w:rPr>
          <w:rFonts w:cs="Times New Roman" w:ascii="Times New Roman" w:hAnsi="Times New Roman"/>
          <w:color w:val="505050"/>
          <w:sz w:val="28"/>
          <w:szCs w:val="28"/>
          <w:lang w:val="en"/>
        </w:rPr>
        <w:t> CMS Gas Transmission Company c. República Argentina, case No. ARB/01/8, date registered Agoust 24, 2001. Award of May 12, 2005; 44 ILM 1205 (2005)</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4v%23FN54v"</w:instrText>
      </w:r>
      <w:r>
        <w:rPr>
          <w:rStyle w:val="InternetLink"/>
          <w:sz w:val="28"/>
          <w:szCs w:val="28"/>
          <w:rFonts w:cs="Times New Roman" w:ascii="Times New Roman" w:hAnsi="Times New Roman"/>
          <w:color w:val="505050"/>
        </w:rPr>
        <w:fldChar w:fldCharType="separate"/>
      </w:r>
      <w:bookmarkStart w:id="268" w:name="FN54"/>
      <w:r>
        <w:rPr>
          <w:rStyle w:val="InternetLink"/>
          <w:rFonts w:cs="Times New Roman" w:ascii="Times New Roman" w:hAnsi="Times New Roman"/>
          <w:color w:val="505050"/>
          <w:sz w:val="28"/>
          <w:szCs w:val="28"/>
        </w:rPr>
        <w:t>(54)</w:t>
      </w:r>
      <w:r>
        <w:rPr>
          <w:rStyle w:val="InternetLink"/>
          <w:sz w:val="28"/>
          <w:szCs w:val="28"/>
          <w:rFonts w:cs="Times New Roman" w:ascii="Times New Roman" w:hAnsi="Times New Roman"/>
          <w:color w:val="505050"/>
        </w:rPr>
        <w:fldChar w:fldCharType="end"/>
      </w:r>
      <w:bookmarkEnd w:id="268"/>
      <w:r>
        <w:rPr>
          <w:rFonts w:cs="Times New Roman" w:ascii="Times New Roman" w:hAnsi="Times New Roman"/>
          <w:color w:val="505050"/>
          <w:sz w:val="28"/>
          <w:szCs w:val="28"/>
        </w:rPr>
        <w:t> Casos de las transportistas de gas (Camuzzi, Pioneer, Gas Natural SDG), de empresas de telecomunicaciones (Telefónica, Telecom) y eléctricas (AES, Endesa, electricite de France) con las que el gobierno nacional ya ha definido las nuevas condiciones para la prestación de los servicios y/o los aumentos de tarifas.</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5v%23FN55v"</w:instrText>
      </w:r>
      <w:r>
        <w:rPr>
          <w:rStyle w:val="InternetLink"/>
          <w:sz w:val="28"/>
          <w:szCs w:val="28"/>
          <w:rFonts w:cs="Times New Roman" w:ascii="Times New Roman" w:hAnsi="Times New Roman"/>
          <w:color w:val="505050"/>
        </w:rPr>
        <w:fldChar w:fldCharType="separate"/>
      </w:r>
      <w:bookmarkStart w:id="269" w:name="FN55"/>
      <w:r>
        <w:rPr>
          <w:rStyle w:val="InternetLink"/>
          <w:rFonts w:cs="Times New Roman" w:ascii="Times New Roman" w:hAnsi="Times New Roman"/>
          <w:color w:val="505050"/>
          <w:sz w:val="28"/>
          <w:szCs w:val="28"/>
        </w:rPr>
        <w:t>(55)</w:t>
      </w:r>
      <w:r>
        <w:rPr>
          <w:rStyle w:val="InternetLink"/>
          <w:sz w:val="28"/>
          <w:szCs w:val="28"/>
          <w:rFonts w:cs="Times New Roman" w:ascii="Times New Roman" w:hAnsi="Times New Roman"/>
          <w:color w:val="505050"/>
        </w:rPr>
        <w:fldChar w:fldCharType="end"/>
      </w:r>
      <w:bookmarkEnd w:id="269"/>
      <w:r>
        <w:rPr>
          <w:rFonts w:cs="Times New Roman" w:ascii="Times New Roman" w:hAnsi="Times New Roman"/>
          <w:color w:val="505050"/>
          <w:sz w:val="28"/>
          <w:szCs w:val="28"/>
        </w:rPr>
        <w:t> ORTIZ, Ricardo, "Los tratados bilaterales de inversiones y las demandas en el CIADI: la experiencia argentina a comienzos del siglo XXI, Informe de FOCO - Foro Ciudadano por la Justicia y los Derechos Humanos. Argentina". Informe elaborado por encargo del FDCL - Centro de Documentación Investigación Chile-Latinoamerica, Berlín, Alemania. Abril 2006, ps. 38-3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6v%23FN56v"</w:instrText>
      </w:r>
      <w:r>
        <w:rPr>
          <w:rStyle w:val="InternetLink"/>
          <w:sz w:val="28"/>
          <w:szCs w:val="28"/>
          <w:rFonts w:cs="Times New Roman" w:ascii="Times New Roman" w:hAnsi="Times New Roman"/>
          <w:color w:val="505050"/>
        </w:rPr>
        <w:fldChar w:fldCharType="separate"/>
      </w:r>
      <w:bookmarkStart w:id="270" w:name="FN56"/>
      <w:r>
        <w:rPr>
          <w:rStyle w:val="InternetLink"/>
          <w:rFonts w:cs="Times New Roman" w:ascii="Times New Roman" w:hAnsi="Times New Roman"/>
          <w:color w:val="505050"/>
          <w:sz w:val="28"/>
          <w:szCs w:val="28"/>
        </w:rPr>
        <w:t>(56)</w:t>
      </w:r>
      <w:r>
        <w:rPr>
          <w:rStyle w:val="InternetLink"/>
          <w:sz w:val="28"/>
          <w:szCs w:val="28"/>
          <w:rFonts w:cs="Times New Roman" w:ascii="Times New Roman" w:hAnsi="Times New Roman"/>
          <w:color w:val="505050"/>
        </w:rPr>
        <w:fldChar w:fldCharType="end"/>
      </w:r>
      <w:bookmarkEnd w:id="270"/>
      <w:r>
        <w:rPr>
          <w:rFonts w:cs="Times New Roman" w:ascii="Times New Roman" w:hAnsi="Times New Roman"/>
          <w:color w:val="505050"/>
          <w:sz w:val="28"/>
          <w:szCs w:val="28"/>
        </w:rPr>
        <w:t xml:space="preserve"> "CMS Gas Transmission Company c. República Argentina", caso N° ARB/01/8, registrado el 24 de agosto de 2001. </w:t>
      </w:r>
      <w:r>
        <w:rPr>
          <w:rFonts w:cs="Times New Roman" w:ascii="Times New Roman" w:hAnsi="Times New Roman"/>
          <w:color w:val="505050"/>
          <w:sz w:val="28"/>
          <w:szCs w:val="28"/>
          <w:lang w:val="en"/>
        </w:rPr>
        <w:t>Award of May 12, 2005; 44 ILM 1205 (2005)</w:t>
      </w:r>
    </w:p>
    <w:p>
      <w:pPr>
        <w:pStyle w:val="Content"/>
        <w:jc w:val="both"/>
        <w:rPr/>
      </w:pPr>
      <w:r>
        <w:fldChar w:fldCharType="begin"/>
      </w:r>
      <w:r>
        <w:rPr>
          <w:rStyle w:val="InternetLink"/>
          <w:sz w:val="28"/>
          <w:szCs w:val="28"/>
          <w:rFonts w:cs="Times New Roman" w:ascii="Times New Roman" w:hAnsi="Times New Roman"/>
          <w:color w:val="505050"/>
          <w:lang w:val="en"/>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7v%23FN57v"</w:instrText>
      </w:r>
      <w:r>
        <w:rPr>
          <w:rStyle w:val="InternetLink"/>
          <w:sz w:val="28"/>
          <w:szCs w:val="28"/>
          <w:rFonts w:cs="Times New Roman" w:ascii="Times New Roman" w:hAnsi="Times New Roman"/>
          <w:color w:val="505050"/>
          <w:lang w:val="en"/>
        </w:rPr>
        <w:fldChar w:fldCharType="separate"/>
      </w:r>
      <w:bookmarkStart w:id="271" w:name="FN57"/>
      <w:r>
        <w:rPr>
          <w:rStyle w:val="InternetLink"/>
          <w:rFonts w:cs="Times New Roman" w:ascii="Times New Roman" w:hAnsi="Times New Roman"/>
          <w:color w:val="505050"/>
          <w:sz w:val="28"/>
          <w:szCs w:val="28"/>
          <w:lang w:val="en"/>
        </w:rPr>
        <w:t>(57)</w:t>
      </w:r>
      <w:r>
        <w:rPr>
          <w:rStyle w:val="InternetLink"/>
          <w:sz w:val="28"/>
          <w:szCs w:val="28"/>
          <w:rFonts w:cs="Times New Roman" w:ascii="Times New Roman" w:hAnsi="Times New Roman"/>
          <w:color w:val="505050"/>
          <w:lang w:val="en"/>
        </w:rPr>
        <w:fldChar w:fldCharType="end"/>
      </w:r>
      <w:bookmarkEnd w:id="271"/>
      <w:r>
        <w:rPr>
          <w:rFonts w:cs="Times New Roman" w:ascii="Times New Roman" w:hAnsi="Times New Roman"/>
          <w:color w:val="505050"/>
          <w:sz w:val="28"/>
          <w:szCs w:val="28"/>
          <w:lang w:val="en"/>
        </w:rPr>
        <w:t xml:space="preserve"> LG&amp;E Energy Corp., LG&amp;E Capital Corp. and LG&amp;E International Inc. v. Argentine Republic (Case No. </w:t>
      </w:r>
      <w:r>
        <w:rPr>
          <w:rFonts w:cs="Times New Roman" w:ascii="Times New Roman" w:hAnsi="Times New Roman"/>
          <w:color w:val="505050"/>
          <w:sz w:val="28"/>
          <w:szCs w:val="28"/>
        </w:rPr>
        <w:t>ARB/02/1) Date Registered January 31, 2002. Decision on Liability of October 3, 200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8v%23FN58v"</w:instrText>
      </w:r>
      <w:r>
        <w:rPr>
          <w:rStyle w:val="InternetLink"/>
          <w:sz w:val="28"/>
          <w:szCs w:val="28"/>
          <w:rFonts w:cs="Times New Roman" w:ascii="Times New Roman" w:hAnsi="Times New Roman"/>
          <w:color w:val="505050"/>
        </w:rPr>
        <w:fldChar w:fldCharType="separate"/>
      </w:r>
      <w:bookmarkStart w:id="272" w:name="FN58"/>
      <w:r>
        <w:rPr>
          <w:rStyle w:val="InternetLink"/>
          <w:rFonts w:cs="Times New Roman" w:ascii="Times New Roman" w:hAnsi="Times New Roman"/>
          <w:color w:val="505050"/>
          <w:sz w:val="28"/>
          <w:szCs w:val="28"/>
        </w:rPr>
        <w:t>(58)</w:t>
      </w:r>
      <w:r>
        <w:rPr>
          <w:rStyle w:val="InternetLink"/>
          <w:sz w:val="28"/>
          <w:szCs w:val="28"/>
          <w:rFonts w:cs="Times New Roman" w:ascii="Times New Roman" w:hAnsi="Times New Roman"/>
          <w:color w:val="505050"/>
        </w:rPr>
        <w:fldChar w:fldCharType="end"/>
      </w:r>
      <w:bookmarkEnd w:id="272"/>
      <w:r>
        <w:rPr>
          <w:rFonts w:cs="Times New Roman" w:ascii="Times New Roman" w:hAnsi="Times New Roman"/>
          <w:color w:val="505050"/>
          <w:sz w:val="28"/>
          <w:szCs w:val="28"/>
        </w:rPr>
        <w:t> "Cumplidos los requisitos para invocar el estado de necesidad, el Tribunal considera que éste es el factor eximente de la responsabilidad por los daños causados a consecuencia de las medidas que tomó Argentina en respuesta a la severa crisis que tuvo lugar en este país". Párr. 25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59v%23FN59v"</w:instrText>
      </w:r>
      <w:r>
        <w:rPr>
          <w:rStyle w:val="InternetLink"/>
          <w:sz w:val="28"/>
          <w:szCs w:val="28"/>
          <w:rFonts w:cs="Times New Roman" w:ascii="Times New Roman" w:hAnsi="Times New Roman"/>
          <w:color w:val="505050"/>
        </w:rPr>
        <w:fldChar w:fldCharType="separate"/>
      </w:r>
      <w:bookmarkStart w:id="273" w:name="FN59"/>
      <w:r>
        <w:rPr>
          <w:rStyle w:val="InternetLink"/>
          <w:rFonts w:cs="Times New Roman" w:ascii="Times New Roman" w:hAnsi="Times New Roman"/>
          <w:color w:val="505050"/>
          <w:sz w:val="28"/>
          <w:szCs w:val="28"/>
        </w:rPr>
        <w:t>(59)</w:t>
      </w:r>
      <w:r>
        <w:rPr>
          <w:rStyle w:val="InternetLink"/>
          <w:sz w:val="28"/>
          <w:szCs w:val="28"/>
          <w:rFonts w:cs="Times New Roman" w:ascii="Times New Roman" w:hAnsi="Times New Roman"/>
          <w:color w:val="505050"/>
        </w:rPr>
        <w:fldChar w:fldCharType="end"/>
      </w:r>
      <w:bookmarkEnd w:id="273"/>
      <w:r>
        <w:rPr>
          <w:rFonts w:cs="Times New Roman" w:ascii="Times New Roman" w:hAnsi="Times New Roman"/>
          <w:color w:val="505050"/>
          <w:sz w:val="28"/>
          <w:szCs w:val="28"/>
        </w:rPr>
        <w:t> "Concluir que una profunda crisis económica no constituye un interés esencial de seguridad, sería minimizar el caos que la economía puede causar en las vidas de una población entera y en la capacidad de dirección del Gobierno. Cuando las bases económicas de un Estado se encuentran sitiadas, la severidad del problema puede compararse con la de una invasión militar". Párr. 238.</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0v%23FN60v"</w:instrText>
      </w:r>
      <w:r>
        <w:rPr>
          <w:rStyle w:val="InternetLink"/>
          <w:sz w:val="28"/>
          <w:szCs w:val="28"/>
          <w:rFonts w:cs="Times New Roman" w:ascii="Times New Roman" w:hAnsi="Times New Roman"/>
          <w:color w:val="505050"/>
        </w:rPr>
        <w:fldChar w:fldCharType="separate"/>
      </w:r>
      <w:bookmarkStart w:id="274" w:name="FN60"/>
      <w:r>
        <w:rPr>
          <w:rStyle w:val="InternetLink"/>
          <w:rFonts w:cs="Times New Roman" w:ascii="Times New Roman" w:hAnsi="Times New Roman"/>
          <w:color w:val="505050"/>
          <w:sz w:val="28"/>
          <w:szCs w:val="28"/>
        </w:rPr>
        <w:t>(60)</w:t>
      </w:r>
      <w:r>
        <w:rPr>
          <w:rStyle w:val="InternetLink"/>
          <w:sz w:val="28"/>
          <w:szCs w:val="28"/>
          <w:rFonts w:cs="Times New Roman" w:ascii="Times New Roman" w:hAnsi="Times New Roman"/>
          <w:color w:val="505050"/>
        </w:rPr>
        <w:fldChar w:fldCharType="end"/>
      </w:r>
      <w:bookmarkEnd w:id="274"/>
      <w:r>
        <w:rPr>
          <w:rFonts w:cs="Times New Roman" w:ascii="Times New Roman" w:hAnsi="Times New Roman"/>
          <w:color w:val="505050"/>
          <w:sz w:val="28"/>
          <w:szCs w:val="28"/>
        </w:rPr>
        <w:t> Párr. 226-227. El Tribunal no consideró como fecha inicial la de la entrada en vigor de la Ley de Emergencia —la emergencia ya había comenzado cuando se dictó la Ley, además de esa forma habría que tomar como fecha de cierre el levantamiento de la emergencia—. Las fechas obedecen a la toma de medidas de congelamiento de fondos —Decr. N° 1570/01—, y la elección de Kirchner. Esta última difiere con la fecha tomada como fin de la crisis en el caso CMS donde se dispuso "el Tribunal considera que el período de crisis finalizó en algún momento entre fines de 2004 y principios de 2005. El Tribunal observa a este respecto que la Ley de Emergencia declaró el estado de emergencia hasta el 10 de diciembre de 2003 y que la renegociación fue prorrogada por un año más. En 2004 se aprobó una nueva prórroga" Párr. 250.</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1v%23FN61v"</w:instrText>
      </w:r>
      <w:r>
        <w:rPr>
          <w:rStyle w:val="InternetLink"/>
          <w:sz w:val="28"/>
          <w:szCs w:val="28"/>
          <w:rFonts w:cs="Times New Roman" w:ascii="Times New Roman" w:hAnsi="Times New Roman"/>
          <w:color w:val="505050"/>
        </w:rPr>
        <w:fldChar w:fldCharType="separate"/>
      </w:r>
      <w:bookmarkStart w:id="275" w:name="FN61"/>
      <w:r>
        <w:rPr>
          <w:rStyle w:val="InternetLink"/>
          <w:rFonts w:cs="Times New Roman" w:ascii="Times New Roman" w:hAnsi="Times New Roman"/>
          <w:color w:val="505050"/>
          <w:sz w:val="28"/>
          <w:szCs w:val="28"/>
        </w:rPr>
        <w:t>(61)</w:t>
      </w:r>
      <w:r>
        <w:rPr>
          <w:rStyle w:val="InternetLink"/>
          <w:sz w:val="28"/>
          <w:szCs w:val="28"/>
          <w:rFonts w:cs="Times New Roman" w:ascii="Times New Roman" w:hAnsi="Times New Roman"/>
          <w:color w:val="505050"/>
        </w:rPr>
        <w:fldChar w:fldCharType="end"/>
      </w:r>
      <w:bookmarkEnd w:id="275"/>
      <w:r>
        <w:rPr>
          <w:rFonts w:cs="Times New Roman" w:ascii="Times New Roman" w:hAnsi="Times New Roman"/>
          <w:color w:val="505050"/>
          <w:sz w:val="28"/>
          <w:szCs w:val="28"/>
        </w:rPr>
        <w:t> "Todas las medidas tomadas por Argentina en violación al Tratado antes y después del período durante el cual se produjo el estado de necesidad, surten todos los efectos y serán tomadas en consideración por este Tribunal en el cálculo de los daños". Párr. 263.</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2v%23FN62v"</w:instrText>
      </w:r>
      <w:r>
        <w:rPr>
          <w:rStyle w:val="InternetLink"/>
          <w:sz w:val="28"/>
          <w:szCs w:val="28"/>
          <w:rFonts w:cs="Times New Roman" w:ascii="Times New Roman" w:hAnsi="Times New Roman"/>
          <w:color w:val="505050"/>
        </w:rPr>
        <w:fldChar w:fldCharType="separate"/>
      </w:r>
      <w:bookmarkStart w:id="276" w:name="FN62"/>
      <w:r>
        <w:rPr>
          <w:rStyle w:val="InternetLink"/>
          <w:rFonts w:cs="Times New Roman" w:ascii="Times New Roman" w:hAnsi="Times New Roman"/>
          <w:color w:val="505050"/>
          <w:sz w:val="28"/>
          <w:szCs w:val="28"/>
        </w:rPr>
        <w:t>(62)</w:t>
      </w:r>
      <w:r>
        <w:rPr>
          <w:rStyle w:val="InternetLink"/>
          <w:sz w:val="28"/>
          <w:szCs w:val="28"/>
          <w:rFonts w:cs="Times New Roman" w:ascii="Times New Roman" w:hAnsi="Times New Roman"/>
          <w:color w:val="505050"/>
        </w:rPr>
        <w:fldChar w:fldCharType="end"/>
      </w:r>
      <w:bookmarkEnd w:id="276"/>
      <w:r>
        <w:rPr>
          <w:rFonts w:cs="Times New Roman" w:ascii="Times New Roman" w:hAnsi="Times New Roman"/>
          <w:color w:val="505050"/>
          <w:sz w:val="28"/>
          <w:szCs w:val="28"/>
        </w:rPr>
        <w:t> Párr. 331.</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3v%23FN63v"</w:instrText>
      </w:r>
      <w:r>
        <w:rPr>
          <w:rStyle w:val="InternetLink"/>
          <w:sz w:val="28"/>
          <w:szCs w:val="28"/>
          <w:rFonts w:cs="Times New Roman" w:ascii="Times New Roman" w:hAnsi="Times New Roman"/>
          <w:color w:val="505050"/>
        </w:rPr>
        <w:fldChar w:fldCharType="separate"/>
      </w:r>
      <w:bookmarkStart w:id="277" w:name="FN63"/>
      <w:r>
        <w:rPr>
          <w:rStyle w:val="InternetLink"/>
          <w:rFonts w:cs="Times New Roman" w:ascii="Times New Roman" w:hAnsi="Times New Roman"/>
          <w:color w:val="505050"/>
          <w:sz w:val="28"/>
          <w:szCs w:val="28"/>
        </w:rPr>
        <w:t>(63)</w:t>
      </w:r>
      <w:r>
        <w:rPr>
          <w:rStyle w:val="InternetLink"/>
          <w:sz w:val="28"/>
          <w:szCs w:val="28"/>
          <w:rFonts w:cs="Times New Roman" w:ascii="Times New Roman" w:hAnsi="Times New Roman"/>
          <w:color w:val="505050"/>
        </w:rPr>
        <w:fldChar w:fldCharType="end"/>
      </w:r>
      <w:bookmarkEnd w:id="277"/>
      <w:r>
        <w:rPr>
          <w:rFonts w:cs="Times New Roman" w:ascii="Times New Roman" w:hAnsi="Times New Roman"/>
          <w:color w:val="505050"/>
          <w:sz w:val="28"/>
          <w:szCs w:val="28"/>
        </w:rPr>
        <w:t> Párr. 329.</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4v%23FN64v"</w:instrText>
      </w:r>
      <w:r>
        <w:rPr>
          <w:rStyle w:val="InternetLink"/>
          <w:sz w:val="28"/>
          <w:szCs w:val="28"/>
          <w:rFonts w:cs="Times New Roman" w:ascii="Times New Roman" w:hAnsi="Times New Roman"/>
          <w:color w:val="505050"/>
        </w:rPr>
        <w:fldChar w:fldCharType="separate"/>
      </w:r>
      <w:bookmarkStart w:id="278" w:name="FN64"/>
      <w:r>
        <w:rPr>
          <w:rStyle w:val="InternetLink"/>
          <w:rFonts w:cs="Times New Roman" w:ascii="Times New Roman" w:hAnsi="Times New Roman"/>
          <w:color w:val="505050"/>
          <w:sz w:val="28"/>
          <w:szCs w:val="28"/>
        </w:rPr>
        <w:t>(64)</w:t>
      </w:r>
      <w:r>
        <w:rPr>
          <w:rStyle w:val="InternetLink"/>
          <w:sz w:val="28"/>
          <w:szCs w:val="28"/>
          <w:rFonts w:cs="Times New Roman" w:ascii="Times New Roman" w:hAnsi="Times New Roman"/>
          <w:color w:val="505050"/>
        </w:rPr>
        <w:fldChar w:fldCharType="end"/>
      </w:r>
      <w:bookmarkEnd w:id="278"/>
      <w:r>
        <w:rPr>
          <w:rFonts w:cs="Times New Roman" w:ascii="Times New Roman" w:hAnsi="Times New Roman"/>
          <w:color w:val="505050"/>
          <w:sz w:val="28"/>
          <w:szCs w:val="28"/>
        </w:rPr>
        <w:t> Párr. 316.</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5v%23FN65v"</w:instrText>
      </w:r>
      <w:r>
        <w:rPr>
          <w:rStyle w:val="InternetLink"/>
          <w:sz w:val="28"/>
          <w:szCs w:val="28"/>
          <w:rFonts w:cs="Times New Roman" w:ascii="Times New Roman" w:hAnsi="Times New Roman"/>
          <w:color w:val="505050"/>
        </w:rPr>
        <w:fldChar w:fldCharType="separate"/>
      </w:r>
      <w:bookmarkStart w:id="279" w:name="FN65"/>
      <w:r>
        <w:rPr>
          <w:rStyle w:val="InternetLink"/>
          <w:rFonts w:cs="Times New Roman" w:ascii="Times New Roman" w:hAnsi="Times New Roman"/>
          <w:color w:val="505050"/>
          <w:sz w:val="28"/>
          <w:szCs w:val="28"/>
        </w:rPr>
        <w:t>(65)</w:t>
      </w:r>
      <w:r>
        <w:rPr>
          <w:rStyle w:val="InternetLink"/>
          <w:sz w:val="28"/>
          <w:szCs w:val="28"/>
          <w:rFonts w:cs="Times New Roman" w:ascii="Times New Roman" w:hAnsi="Times New Roman"/>
          <w:color w:val="505050"/>
        </w:rPr>
        <w:fldChar w:fldCharType="end"/>
      </w:r>
      <w:bookmarkEnd w:id="279"/>
      <w:r>
        <w:rPr>
          <w:rFonts w:cs="Times New Roman" w:ascii="Times New Roman" w:hAnsi="Times New Roman"/>
          <w:color w:val="505050"/>
          <w:sz w:val="28"/>
          <w:szCs w:val="28"/>
        </w:rPr>
        <w:t> Párr. 35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6v%23FN66v"</w:instrText>
      </w:r>
      <w:r>
        <w:rPr>
          <w:rStyle w:val="InternetLink"/>
          <w:sz w:val="28"/>
          <w:szCs w:val="28"/>
          <w:rFonts w:cs="Times New Roman" w:ascii="Times New Roman" w:hAnsi="Times New Roman"/>
          <w:color w:val="505050"/>
        </w:rPr>
        <w:fldChar w:fldCharType="separate"/>
      </w:r>
      <w:bookmarkStart w:id="280" w:name="FN66"/>
      <w:r>
        <w:rPr>
          <w:rStyle w:val="InternetLink"/>
          <w:rFonts w:cs="Times New Roman" w:ascii="Times New Roman" w:hAnsi="Times New Roman"/>
          <w:color w:val="505050"/>
          <w:sz w:val="28"/>
          <w:szCs w:val="28"/>
        </w:rPr>
        <w:t>(66)</w:t>
      </w:r>
      <w:r>
        <w:rPr>
          <w:rStyle w:val="InternetLink"/>
          <w:sz w:val="28"/>
          <w:szCs w:val="28"/>
          <w:rFonts w:cs="Times New Roman" w:ascii="Times New Roman" w:hAnsi="Times New Roman"/>
          <w:color w:val="505050"/>
        </w:rPr>
        <w:fldChar w:fldCharType="end"/>
      </w:r>
      <w:bookmarkEnd w:id="280"/>
      <w:r>
        <w:rPr>
          <w:rFonts w:cs="Times New Roman" w:ascii="Times New Roman" w:hAnsi="Times New Roman"/>
          <w:color w:val="505050"/>
          <w:sz w:val="28"/>
          <w:szCs w:val="28"/>
        </w:rPr>
        <w:t> Párr. 114.</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7v%23FN67v"</w:instrText>
      </w:r>
      <w:r>
        <w:rPr>
          <w:rStyle w:val="InternetLink"/>
          <w:sz w:val="28"/>
          <w:szCs w:val="28"/>
          <w:rFonts w:cs="Times New Roman" w:ascii="Times New Roman" w:hAnsi="Times New Roman"/>
          <w:color w:val="505050"/>
        </w:rPr>
        <w:fldChar w:fldCharType="separate"/>
      </w:r>
      <w:bookmarkStart w:id="281" w:name="FN67"/>
      <w:r>
        <w:rPr>
          <w:rStyle w:val="InternetLink"/>
          <w:rFonts w:cs="Times New Roman" w:ascii="Times New Roman" w:hAnsi="Times New Roman"/>
          <w:color w:val="505050"/>
          <w:sz w:val="28"/>
          <w:szCs w:val="28"/>
        </w:rPr>
        <w:t>(67)</w:t>
      </w:r>
      <w:r>
        <w:rPr>
          <w:rStyle w:val="InternetLink"/>
          <w:sz w:val="28"/>
          <w:szCs w:val="28"/>
          <w:rFonts w:cs="Times New Roman" w:ascii="Times New Roman" w:hAnsi="Times New Roman"/>
          <w:color w:val="505050"/>
        </w:rPr>
        <w:fldChar w:fldCharType="end"/>
      </w:r>
      <w:bookmarkEnd w:id="281"/>
      <w:r>
        <w:rPr>
          <w:rFonts w:cs="Times New Roman" w:ascii="Times New Roman" w:hAnsi="Times New Roman"/>
          <w:color w:val="505050"/>
          <w:sz w:val="28"/>
          <w:szCs w:val="28"/>
        </w:rPr>
        <w:t> Párr. 242.</w:t>
      </w:r>
    </w:p>
    <w:p>
      <w:pPr>
        <w:pStyle w:val="Content"/>
        <w:jc w:val="both"/>
        <w:rPr/>
      </w:pPr>
      <w:r>
        <w:fldChar w:fldCharType="begin"/>
      </w:r>
      <w:r>
        <w:rPr>
          <w:rStyle w:val="InternetLink"/>
          <w:sz w:val="28"/>
          <w:szCs w:val="28"/>
          <w:rFonts w:cs="Times New Roman" w:ascii="Times New Roman" w:hAnsi="Times New Roman"/>
          <w:color w:val="505050"/>
        </w:rPr>
        <w:instrText xml:space="preserve"> HYPERLINK "http://www.llo3.laleyonline.com.ar/maf/app/documentVM?&amp;src=laley&amp;srguid=i0ad6007900000132f9ae1761741a6740&amp;docguid=i2F007B7CE6544953805C7C44F09D3A87&amp;hitguid=i2F007B7CE6544953805C7C44F09D3A87&amp;spos=3&amp;epos=3&amp;td=73&amp;ao=&amp;searchFrom=&amp;savedSearch=false&amp;context=5&amp;crumb-action=append" \l "FN68v%23FN68v"</w:instrText>
      </w:r>
      <w:r>
        <w:rPr>
          <w:rStyle w:val="InternetLink"/>
          <w:sz w:val="28"/>
          <w:szCs w:val="28"/>
          <w:rFonts w:cs="Times New Roman" w:ascii="Times New Roman" w:hAnsi="Times New Roman"/>
          <w:color w:val="505050"/>
        </w:rPr>
        <w:fldChar w:fldCharType="separate"/>
      </w:r>
      <w:bookmarkStart w:id="282" w:name="FN68"/>
      <w:r>
        <w:rPr>
          <w:rStyle w:val="InternetLink"/>
          <w:rFonts w:cs="Times New Roman" w:ascii="Times New Roman" w:hAnsi="Times New Roman"/>
          <w:color w:val="505050"/>
          <w:sz w:val="28"/>
          <w:szCs w:val="28"/>
        </w:rPr>
        <w:t>(68)</w:t>
      </w:r>
      <w:r>
        <w:rPr>
          <w:rStyle w:val="InternetLink"/>
          <w:sz w:val="28"/>
          <w:szCs w:val="28"/>
          <w:rFonts w:cs="Times New Roman" w:ascii="Times New Roman" w:hAnsi="Times New Roman"/>
          <w:color w:val="505050"/>
        </w:rPr>
        <w:fldChar w:fldCharType="end"/>
      </w:r>
      <w:bookmarkEnd w:id="282"/>
      <w:r>
        <w:rPr>
          <w:rFonts w:cs="Times New Roman" w:ascii="Times New Roman" w:hAnsi="Times New Roman"/>
          <w:color w:val="505050"/>
          <w:sz w:val="28"/>
          <w:szCs w:val="28"/>
        </w:rPr>
        <w:t> CSJN, "José Cartellone Construcciones Civiles S.A. c. Hidroeléctrica Norpatagónica S.A. o Hidronor S.A. s/ proceso de conocimiento", del día 24/06/2004.</w:t>
      </w:r>
    </w:p>
    <w:p>
      <w:pPr>
        <w:pStyle w:val="Normal"/>
        <w:jc w:val="both"/>
        <w:rPr>
          <w:rFonts w:ascii="Times New Roman" w:hAnsi="Times New Roman" w:cs="Times New Roman"/>
          <w:color w:val="505050"/>
          <w:sz w:val="28"/>
          <w:szCs w:val="28"/>
        </w:rPr>
      </w:pPr>
      <w:r>
        <w:rPr>
          <w:rFonts w:cs="Times New Roman"/>
          <w:color w:val="505050"/>
          <w:sz w:val="28"/>
          <w:szCs w:val="28"/>
        </w:rPr>
      </w:r>
    </w:p>
    <w:sectPr>
      <w:type w:val="nextPage"/>
      <w:pgSz w:w="12240" w:h="20160"/>
      <w:pgMar w:left="2835" w:right="1418" w:gutter="0" w:header="0" w:top="340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non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Documensubttitle1">
    <w:name w:val="documensubttitle1"/>
    <w:qFormat/>
    <w:rPr>
      <w:rFonts w:ascii="Arial" w:hAnsi="Arial" w:cs="Arial"/>
      <w:b/>
      <w:bCs/>
      <w:color w:val="353535"/>
      <w:sz w:val="23"/>
      <w:szCs w:val="23"/>
    </w:rPr>
  </w:style>
  <w:style w:type="character" w:styleId="Headtext">
    <w:name w:val="headtext"/>
    <w:basedOn w:val="Fuentedeprrafopredeter"/>
    <w:qFormat/>
    <w:rPr/>
  </w:style>
  <w:style w:type="character" w:styleId="Headtitle1">
    <w:name w:val="headtitle1"/>
    <w:qFormat/>
    <w:rPr>
      <w:b/>
      <w:bCs/>
      <w:color w:val="000000"/>
    </w:rPr>
  </w:style>
  <w:style w:type="character" w:styleId="InternetLink">
    <w:name w:val="Hyperlink"/>
    <w:rPr>
      <w:rFonts w:ascii="Arial" w:hAnsi="Arial" w:cs="Arial"/>
      <w:strike w:val="false"/>
      <w:dstrike w:val="false"/>
      <w:color w:val="0083BF"/>
      <w:u w:val="none"/>
    </w:rPr>
  </w:style>
  <w:style w:type="character" w:styleId="VisitedInternetLink">
    <w:name w:val="FollowedHyperlink"/>
    <w:rPr>
      <w:rFonts w:ascii="Arial" w:hAnsi="Arial" w:cs="Arial"/>
      <w:strike w:val="false"/>
      <w:dstrike w:val="false"/>
      <w:color w:val="0083BF"/>
      <w:u w:val="none"/>
    </w:rPr>
  </w:style>
  <w:style w:type="character" w:styleId="Emphasis">
    <w:name w:val="Emphasis"/>
    <w:qFormat/>
    <w:rPr>
      <w:i/>
      <w:iCs/>
    </w:rPr>
  </w:style>
  <w:style w:type="character" w:styleId="StrongEmphasis">
    <w:name w:val="Strong"/>
    <w:qFormat/>
    <w:rPr>
      <w:b/>
      <w:bCs/>
    </w:rPr>
  </w:style>
  <w:style w:type="character" w:styleId="File">
    <w:name w:val="file"/>
    <w:basedOn w:val="Fuentedeprrafopredeter"/>
    <w:qFormat/>
    <w:rPr/>
  </w:style>
  <w:style w:type="character" w:styleId="Node">
    <w:name w:val="node"/>
    <w:basedOn w:val="Fuentedeprrafopredeter"/>
    <w:qFormat/>
    <w:rPr/>
  </w:style>
  <w:style w:type="character" w:styleId="Arrowbutton">
    <w:name w:val="arrowbutton"/>
    <w:basedOn w:val="Fuentedeprrafopredeter"/>
    <w:qFormat/>
    <w:rPr/>
  </w:style>
  <w:style w:type="character" w:styleId="Hitclass">
    <w:name w:val="hitclass"/>
    <w:basedOn w:val="Fuentedeprrafopredeter"/>
    <w:qFormat/>
    <w:rPr/>
  </w:style>
  <w:style w:type="character" w:styleId="Relatedinfo">
    <w:name w:val="relatedinfo"/>
    <w:basedOn w:val="Fuentedeprrafopredeter"/>
    <w:qFormat/>
    <w:rPr/>
  </w:style>
  <w:style w:type="character" w:styleId="File1">
    <w:name w:val="file1"/>
    <w:qFormat/>
    <w:rPr>
      <w:shd w:fill="auto" w:val="clear"/>
    </w:rPr>
  </w:style>
  <w:style w:type="character" w:styleId="Node1">
    <w:name w:val="node1"/>
    <w:qFormat/>
    <w:rPr>
      <w:strike w:val="false"/>
      <w:dstrike w:val="false"/>
      <w:color w:val="505050"/>
      <w:sz w:val="16"/>
      <w:szCs w:val="16"/>
      <w:u w:val="none"/>
    </w:rPr>
  </w:style>
  <w:style w:type="character" w:styleId="Arrowbutton1">
    <w:name w:val="arrowbutton1"/>
    <w:basedOn w:val="Fuentedeprrafopredeter"/>
    <w:qFormat/>
    <w:rPr/>
  </w:style>
  <w:style w:type="character" w:styleId="Relatedinfo1">
    <w:name w:val="relatedinfo1"/>
    <w:qFormat/>
    <w:rPr>
      <w:b/>
      <w:bCs/>
      <w:color w:val="FFFFFF"/>
      <w:sz w:val="17"/>
      <w:szCs w:val="17"/>
    </w:rPr>
  </w:style>
  <w:style w:type="character" w:styleId="Hitclass1">
    <w:name w:val="hitclass1"/>
    <w:qFormat/>
    <w:rPr>
      <w:shd w:fill="DADADA" w:val="clear"/>
    </w:rPr>
  </w:style>
  <w:style w:type="character" w:styleId="Currentcrumb">
    <w:name w:val="currentcrumb"/>
    <w:basedOn w:val="Fuentedeprrafopredeter"/>
    <w:qFormat/>
    <w:rPr/>
  </w:style>
  <w:style w:type="character" w:styleId="Relatedinfobox">
    <w:name w:val="relatedinfobox"/>
    <w:basedOn w:val="Fuentedeprrafopredeter"/>
    <w:qFormat/>
    <w:rPr/>
  </w:style>
  <w:style w:type="character" w:styleId="Boxtitlecons">
    <w:name w:val="boxtitlecons"/>
    <w:basedOn w:val="Fuentedeprrafopredeter"/>
    <w:qFormat/>
    <w:rPr/>
  </w:style>
  <w:style w:type="character" w:styleId="Closedelivery">
    <w:name w:val="closedelivery"/>
    <w:basedOn w:val="Fuentedeprrafopredeter"/>
    <w:qFormat/>
    <w:rPr/>
  </w:style>
  <w:style w:type="character" w:styleId="Closereloadhidden">
    <w:name w:val="closereload hidd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spacing w:before="120" w:after="75"/>
      <w:ind w:left="330" w:hanging="0"/>
    </w:pPr>
    <w:rPr>
      <w:rFonts w:ascii="Arial" w:hAnsi="Arial" w:cs="Arial"/>
      <w:color w:val="F3902B"/>
      <w:sz w:val="30"/>
      <w:szCs w:val="30"/>
    </w:rPr>
  </w:style>
  <w:style w:type="paragraph" w:styleId="Footnote">
    <w:name w:val="Footnote Text"/>
    <w:basedOn w:val="Normal"/>
    <w:pPr/>
    <w:rPr>
      <w:sz w:val="20"/>
      <w:szCs w:val="20"/>
    </w:rPr>
  </w:style>
  <w:style w:type="paragraph" w:styleId="Headadjust">
    <w:name w:val="headadjust"/>
    <w:basedOn w:val="Normal"/>
    <w:qFormat/>
    <w:pPr>
      <w:spacing w:lineRule="atLeast" w:line="225" w:before="120" w:after="150"/>
    </w:pPr>
    <w:rPr>
      <w:sz w:val="18"/>
      <w:szCs w:val="18"/>
    </w:rPr>
  </w:style>
  <w:style w:type="paragraph" w:styleId="NormalWeb">
    <w:name w:val="Normal (Web)"/>
    <w:basedOn w:val="Normal"/>
    <w:qFormat/>
    <w:pPr>
      <w:spacing w:before="120" w:after="120"/>
    </w:pPr>
    <w:rPr/>
  </w:style>
  <w:style w:type="paragraph" w:styleId="Title">
    <w:name w:val="title"/>
    <w:basedOn w:val="Normal"/>
    <w:qFormat/>
    <w:pPr>
      <w:spacing w:lineRule="atLeast" w:line="225" w:before="120" w:after="120"/>
      <w:ind w:left="330" w:hanging="0"/>
    </w:pPr>
    <w:rPr>
      <w:b/>
      <w:bCs/>
      <w:color w:val="000000"/>
      <w:sz w:val="21"/>
      <w:szCs w:val="21"/>
    </w:rPr>
  </w:style>
  <w:style w:type="paragraph" w:styleId="Titlehechos">
    <w:name w:val="titlehechos"/>
    <w:basedOn w:val="Normal"/>
    <w:qFormat/>
    <w:pPr>
      <w:spacing w:lineRule="atLeast" w:line="225" w:before="120" w:after="120"/>
    </w:pPr>
    <w:rPr>
      <w:sz w:val="21"/>
      <w:szCs w:val="21"/>
    </w:rPr>
  </w:style>
  <w:style w:type="paragraph" w:styleId="Texthechos">
    <w:name w:val="texthechos"/>
    <w:basedOn w:val="Normal"/>
    <w:qFormat/>
    <w:pPr>
      <w:spacing w:lineRule="atLeast" w:line="225" w:before="120" w:after="120"/>
    </w:pPr>
    <w:rPr>
      <w:sz w:val="21"/>
      <w:szCs w:val="21"/>
    </w:rPr>
  </w:style>
  <w:style w:type="paragraph" w:styleId="Titlesumarios">
    <w:name w:val="titlesumarios"/>
    <w:basedOn w:val="Normal"/>
    <w:qFormat/>
    <w:pPr>
      <w:spacing w:lineRule="atLeast" w:line="225" w:before="120" w:after="120"/>
    </w:pPr>
    <w:rPr>
      <w:sz w:val="21"/>
      <w:szCs w:val="21"/>
    </w:rPr>
  </w:style>
  <w:style w:type="paragraph" w:styleId="Content">
    <w:name w:val="content"/>
    <w:basedOn w:val="Normal"/>
    <w:qFormat/>
    <w:pPr>
      <w:spacing w:lineRule="atLeast" w:line="240" w:before="120" w:after="120"/>
      <w:ind w:left="300" w:hanging="0"/>
    </w:pPr>
    <w:rPr>
      <w:rFonts w:ascii="Arial" w:hAnsi="Arial" w:cs="Arial"/>
      <w:sz w:val="18"/>
      <w:szCs w:val="18"/>
    </w:rPr>
  </w:style>
  <w:style w:type="paragraph" w:styleId="Relacion">
    <w:name w:val="relacion"/>
    <w:basedOn w:val="Normal"/>
    <w:qFormat/>
    <w:pPr>
      <w:spacing w:lineRule="atLeast" w:line="240" w:before="120" w:after="120"/>
      <w:ind w:left="300" w:hanging="0"/>
    </w:pPr>
    <w:rPr>
      <w:rFonts w:ascii="Arial" w:hAnsi="Arial" w:cs="Arial"/>
      <w:sz w:val="18"/>
      <w:szCs w:val="18"/>
    </w:rPr>
  </w:style>
  <w:style w:type="paragraph" w:styleId="Head">
    <w:name w:val="head"/>
    <w:basedOn w:val="Normal"/>
    <w:qFormat/>
    <w:pPr>
      <w:spacing w:before="120" w:after="120"/>
    </w:pPr>
    <w:rPr/>
  </w:style>
  <w:style w:type="paragraph" w:styleId="Fulltexttext">
    <w:name w:val="fulltexttext"/>
    <w:basedOn w:val="Normal"/>
    <w:qFormat/>
    <w:pPr>
      <w:spacing w:lineRule="atLeast" w:line="240" w:before="120" w:after="120"/>
    </w:pPr>
    <w:rPr>
      <w:rFonts w:ascii="Arial" w:hAnsi="Arial" w:cs="Arial"/>
      <w:color w:val="000000"/>
      <w:sz w:val="20"/>
      <w:szCs w:val="20"/>
    </w:rPr>
  </w:style>
  <w:style w:type="paragraph" w:styleId="Headtitle">
    <w:name w:val="headtitle"/>
    <w:basedOn w:val="Normal"/>
    <w:qFormat/>
    <w:pPr>
      <w:spacing w:before="120" w:after="120"/>
      <w:ind w:left="330" w:hanging="0"/>
    </w:pPr>
    <w:rPr>
      <w:b/>
      <w:bCs/>
      <w:color w:val="000000"/>
    </w:rPr>
  </w:style>
  <w:style w:type="paragraph" w:styleId="Headtitleproyecto">
    <w:name w:val="headtitleproyecto"/>
    <w:basedOn w:val="Normal"/>
    <w:qFormat/>
    <w:pPr>
      <w:spacing w:before="120" w:after="120"/>
    </w:pPr>
    <w:rPr>
      <w:b/>
      <w:bCs/>
      <w:color w:val="000000"/>
    </w:rPr>
  </w:style>
  <w:style w:type="paragraph" w:styleId="Navigationlinks">
    <w:name w:val="navigationlinks"/>
    <w:basedOn w:val="Normal"/>
    <w:qFormat/>
    <w:pPr>
      <w:pBdr>
        <w:bottom w:val="single" w:sz="6" w:space="8" w:color="CCCCCC"/>
      </w:pBdr>
      <w:spacing w:before="120" w:after="120"/>
      <w:jc w:val="center"/>
    </w:pPr>
    <w:rPr>
      <w:rFonts w:ascii="Tahoma" w:hAnsi="Tahoma" w:cs="Tahoma"/>
      <w:sz w:val="17"/>
      <w:szCs w:val="17"/>
    </w:rPr>
  </w:style>
  <w:style w:type="paragraph" w:styleId="Currentpage">
    <w:name w:val="currentpage"/>
    <w:basedOn w:val="Normal"/>
    <w:qFormat/>
    <w:pPr>
      <w:spacing w:before="120" w:after="120"/>
    </w:pPr>
    <w:rPr>
      <w:b/>
      <w:bCs/>
      <w:color w:val="FF7B0B"/>
    </w:rPr>
  </w:style>
  <w:style w:type="paragraph" w:styleId="Navpages">
    <w:name w:val="navpages"/>
    <w:basedOn w:val="Normal"/>
    <w:qFormat/>
    <w:pPr>
      <w:spacing w:before="120" w:after="120"/>
    </w:pPr>
    <w:rPr>
      <w:color w:val="2F3032"/>
    </w:rPr>
  </w:style>
  <w:style w:type="paragraph" w:styleId="Navlast">
    <w:name w:val="navlast"/>
    <w:basedOn w:val="Normal"/>
    <w:qFormat/>
    <w:pPr>
      <w:spacing w:before="120" w:after="120"/>
    </w:pPr>
    <w:rPr/>
  </w:style>
  <w:style w:type="paragraph" w:styleId="Navnext">
    <w:name w:val="navnext"/>
    <w:basedOn w:val="Normal"/>
    <w:qFormat/>
    <w:pPr>
      <w:spacing w:before="120" w:after="120"/>
    </w:pPr>
    <w:rPr/>
  </w:style>
  <w:style w:type="paragraph" w:styleId="Loadingdoc">
    <w:name w:val="loadingdoc"/>
    <w:basedOn w:val="Normal"/>
    <w:qFormat/>
    <w:pPr>
      <w:spacing w:before="120" w:after="120"/>
    </w:pPr>
    <w:rPr/>
  </w:style>
  <w:style w:type="paragraph" w:styleId="Imagenvigencia">
    <w:name w:val="imagenvigencia"/>
    <w:basedOn w:val="Normal"/>
    <w:qFormat/>
    <w:pPr>
      <w:spacing w:before="120" w:after="120"/>
      <w:ind w:left="-375" w:hanging="0"/>
    </w:pPr>
    <w:rPr/>
  </w:style>
  <w:style w:type="paragraph" w:styleId="Documensubttitle">
    <w:name w:val="documensubttitle"/>
    <w:basedOn w:val="Normal"/>
    <w:qFormat/>
    <w:pPr>
      <w:spacing w:before="120" w:after="75"/>
      <w:ind w:left="150" w:hanging="0"/>
    </w:pPr>
    <w:rPr>
      <w:rFonts w:ascii="Arial" w:hAnsi="Arial" w:cs="Arial"/>
      <w:b/>
      <w:bCs/>
      <w:color w:val="353535"/>
      <w:sz w:val="23"/>
      <w:szCs w:val="23"/>
    </w:rPr>
  </w:style>
  <w:style w:type="paragraph" w:styleId="Sumariocontent">
    <w:name w:val="sumariocontent"/>
    <w:basedOn w:val="Normal"/>
    <w:qFormat/>
    <w:pPr>
      <w:spacing w:lineRule="atLeast" w:line="225" w:before="120" w:after="120"/>
      <w:ind w:left="244" w:hanging="0"/>
    </w:pPr>
    <w:rPr>
      <w:sz w:val="21"/>
      <w:szCs w:val="21"/>
    </w:rPr>
  </w:style>
  <w:style w:type="paragraph" w:styleId="Titulotextocompleto">
    <w:name w:val="titulotextocompleto"/>
    <w:basedOn w:val="Normal"/>
    <w:qFormat/>
    <w:pPr>
      <w:spacing w:before="120" w:after="120"/>
      <w:ind w:left="330" w:hanging="0"/>
    </w:pPr>
    <w:rPr>
      <w:rFonts w:ascii="Arial" w:hAnsi="Arial" w:cs="Arial"/>
      <w:color w:val="FF8100"/>
      <w:sz w:val="18"/>
      <w:szCs w:val="18"/>
    </w:rPr>
  </w:style>
  <w:style w:type="paragraph" w:styleId="Titulosconsultor">
    <w:name w:val="titulosconsultor"/>
    <w:basedOn w:val="Normal"/>
    <w:qFormat/>
    <w:pPr/>
    <w:rPr>
      <w:b/>
      <w:bCs/>
      <w:color w:val="000000"/>
      <w:sz w:val="18"/>
      <w:szCs w:val="18"/>
    </w:rPr>
  </w:style>
  <w:style w:type="paragraph" w:styleId="Ico">
    <w:name w:val="ico"/>
    <w:basedOn w:val="Normal"/>
    <w:qFormat/>
    <w:pPr/>
    <w:rPr/>
  </w:style>
  <w:style w:type="paragraph" w:styleId="Titseparador">
    <w:name w:val="tit_separador"/>
    <w:basedOn w:val="Normal"/>
    <w:qFormat/>
    <w:pPr>
      <w:spacing w:before="120" w:after="120"/>
    </w:pPr>
    <w:rPr/>
  </w:style>
  <w:style w:type="paragraph" w:styleId="Containertitleconsultor">
    <w:name w:val="containertitleconsultor"/>
    <w:basedOn w:val="Normal"/>
    <w:qFormat/>
    <w:pPr>
      <w:pBdr>
        <w:top w:val="single" w:sz="6" w:space="0" w:color="D8D8D8"/>
        <w:left w:val="single" w:sz="6" w:space="0" w:color="D8D8D8"/>
        <w:bottom w:val="single" w:sz="6" w:space="0" w:color="D8D8D8"/>
        <w:right w:val="single" w:sz="6" w:space="0" w:color="D8D8D8"/>
      </w:pBdr>
      <w:shd w:fill="F6F6F6" w:val="clear"/>
      <w:spacing w:before="30" w:after="0"/>
      <w:textAlignment w:val="top"/>
    </w:pPr>
    <w:rPr/>
  </w:style>
  <w:style w:type="paragraph" w:styleId="Notatitle">
    <w:name w:val="notatitle"/>
    <w:basedOn w:val="Normal"/>
    <w:qFormat/>
    <w:pPr>
      <w:spacing w:before="120" w:after="120"/>
    </w:pPr>
    <w:rPr>
      <w:b/>
      <w:bCs/>
    </w:rPr>
  </w:style>
  <w:style w:type="paragraph" w:styleId="Jurnametitleprov">
    <w:name w:val="jurnametitleprov"/>
    <w:basedOn w:val="Normal"/>
    <w:qFormat/>
    <w:pPr>
      <w:spacing w:before="225" w:after="120"/>
    </w:pPr>
    <w:rPr>
      <w:b/>
      <w:bCs/>
    </w:rPr>
  </w:style>
  <w:style w:type="paragraph" w:styleId="Voces">
    <w:name w:val="voces"/>
    <w:basedOn w:val="Normal"/>
    <w:qFormat/>
    <w:pPr>
      <w:spacing w:before="150" w:after="120"/>
    </w:pPr>
    <w:rPr/>
  </w:style>
  <w:style w:type="paragraph" w:styleId="Subtitulocons">
    <w:name w:val="subtitulocons"/>
    <w:basedOn w:val="Normal"/>
    <w:qFormat/>
    <w:pPr>
      <w:spacing w:before="120" w:after="150"/>
    </w:pPr>
    <w:rPr>
      <w:rFonts w:ascii="Arial" w:hAnsi="Arial" w:cs="Arial"/>
      <w:color w:val="353535"/>
      <w:sz w:val="23"/>
      <w:szCs w:val="23"/>
    </w:rPr>
  </w:style>
  <w:style w:type="paragraph" w:styleId="Documenttitlecons">
    <w:name w:val="documenttitlecons"/>
    <w:basedOn w:val="Normal"/>
    <w:qFormat/>
    <w:pPr>
      <w:spacing w:before="120" w:after="150"/>
      <w:ind w:left="330" w:hanging="0"/>
    </w:pPr>
    <w:rPr>
      <w:rFonts w:ascii="Arial" w:hAnsi="Arial" w:cs="Arial"/>
      <w:color w:val="F3902B"/>
      <w:sz w:val="30"/>
      <w:szCs w:val="30"/>
    </w:rPr>
  </w:style>
  <w:style w:type="paragraph" w:styleId="Documensubttitlecons">
    <w:name w:val="documensubttitlecons"/>
    <w:basedOn w:val="Normal"/>
    <w:qFormat/>
    <w:pPr>
      <w:spacing w:before="120" w:after="150"/>
      <w:ind w:left="330" w:hanging="0"/>
    </w:pPr>
    <w:rPr>
      <w:rFonts w:ascii="Arial" w:hAnsi="Arial" w:cs="Arial"/>
      <w:color w:val="000000"/>
      <w:sz w:val="23"/>
      <w:szCs w:val="23"/>
    </w:rPr>
  </w:style>
  <w:style w:type="paragraph" w:styleId="Subtitulo">
    <w:name w:val="subtitulo"/>
    <w:basedOn w:val="Normal"/>
    <w:qFormat/>
    <w:pPr>
      <w:spacing w:before="150" w:after="120"/>
      <w:ind w:left="285" w:hanging="0"/>
    </w:pPr>
    <w:rPr>
      <w:rFonts w:ascii="Arial" w:hAnsi="Arial" w:cs="Arial"/>
      <w:b/>
      <w:bCs/>
      <w:color w:val="666666"/>
      <w:sz w:val="18"/>
      <w:szCs w:val="18"/>
    </w:rPr>
  </w:style>
  <w:style w:type="paragraph" w:styleId="Toplink">
    <w:name w:val="top-link"/>
    <w:basedOn w:val="Normal"/>
    <w:qFormat/>
    <w:pPr>
      <w:spacing w:before="120" w:after="120"/>
    </w:pPr>
    <w:rPr>
      <w:color w:val="0E74B6"/>
      <w:sz w:val="17"/>
      <w:szCs w:val="17"/>
    </w:rPr>
  </w:style>
  <w:style w:type="paragraph" w:styleId="Toplinkdisabled">
    <w:name w:val="top-linkdisabled"/>
    <w:basedOn w:val="Normal"/>
    <w:qFormat/>
    <w:pPr>
      <w:spacing w:before="120" w:after="120"/>
    </w:pPr>
    <w:rPr>
      <w:color w:val="0E74B6"/>
      <w:sz w:val="17"/>
      <w:szCs w:val="17"/>
    </w:rPr>
  </w:style>
  <w:style w:type="paragraph" w:styleId="Topvoceslink">
    <w:name w:val="top-voces-link"/>
    <w:basedOn w:val="Normal"/>
    <w:qFormat/>
    <w:pPr>
      <w:pBdr>
        <w:top w:val="single" w:sz="6" w:space="3" w:color="D5D5D5"/>
        <w:left w:val="single" w:sz="6" w:space="9" w:color="D5D5D5"/>
        <w:bottom w:val="single" w:sz="6" w:space="3" w:color="D5D5D5"/>
        <w:right w:val="single" w:sz="6" w:space="9" w:color="D5D5D5"/>
      </w:pBdr>
      <w:shd w:fill="F6F6F6" w:val="clear"/>
      <w:spacing w:before="120" w:after="120"/>
      <w:ind w:left="300" w:hanging="0"/>
    </w:pPr>
    <w:rPr>
      <w:color w:val="0E74B6"/>
      <w:sz w:val="17"/>
      <w:szCs w:val="17"/>
    </w:rPr>
  </w:style>
  <w:style w:type="paragraph" w:styleId="Separadorsumario">
    <w:name w:val="separador_sumario"/>
    <w:basedOn w:val="Normal"/>
    <w:qFormat/>
    <w:pPr>
      <w:pBdr>
        <w:top w:val="single" w:sz="6" w:space="8" w:color="DBDBDB"/>
      </w:pBdr>
      <w:spacing w:before="150" w:after="150"/>
    </w:pPr>
    <w:rPr/>
  </w:style>
  <w:style w:type="paragraph" w:styleId="Runningheader">
    <w:name w:val="running_header"/>
    <w:basedOn w:val="Normal"/>
    <w:qFormat/>
    <w:pPr>
      <w:shd w:fill="F2F1EF" w:val="clear"/>
      <w:spacing w:before="120" w:after="120"/>
    </w:pPr>
    <w:rPr>
      <w:sz w:val="17"/>
      <w:szCs w:val="17"/>
    </w:rPr>
  </w:style>
  <w:style w:type="paragraph" w:styleId="Sumario">
    <w:name w:val="sumario"/>
    <w:basedOn w:val="Normal"/>
    <w:qFormat/>
    <w:pPr>
      <w:spacing w:before="0" w:after="120"/>
    </w:pPr>
    <w:rPr/>
  </w:style>
  <w:style w:type="paragraph" w:styleId="Fallocomentado">
    <w:name w:val="fallocomentado"/>
    <w:basedOn w:val="Normal"/>
    <w:qFormat/>
    <w:pPr>
      <w:spacing w:before="120" w:after="120"/>
    </w:pPr>
    <w:rPr>
      <w:color w:val="0F75B5"/>
    </w:rPr>
  </w:style>
  <w:style w:type="paragraph" w:styleId="Sidelinelink">
    <w:name w:val="sidelinelink"/>
    <w:basedOn w:val="Normal"/>
    <w:qFormat/>
    <w:pPr>
      <w:spacing w:before="120" w:after="120"/>
    </w:pPr>
    <w:rPr/>
  </w:style>
  <w:style w:type="paragraph" w:styleId="Currentdocument">
    <w:name w:val="currentdocument"/>
    <w:basedOn w:val="Normal"/>
    <w:qFormat/>
    <w:pPr>
      <w:shd w:fill="FFF4E7" w:val="clear"/>
      <w:spacing w:before="120" w:after="120"/>
    </w:pPr>
    <w:rPr/>
  </w:style>
  <w:style w:type="paragraph" w:styleId="Loadfullpage">
    <w:name w:val="loadfullpage"/>
    <w:basedOn w:val="Normal"/>
    <w:qFormat/>
    <w:pPr>
      <w:spacing w:before="120" w:after="120"/>
      <w:jc w:val="right"/>
    </w:pPr>
    <w:rPr/>
  </w:style>
  <w:style w:type="paragraph" w:styleId="Indicebiblioteca">
    <w:name w:val="indicebiblioteca"/>
    <w:basedOn w:val="Normal"/>
    <w:qFormat/>
    <w:pPr>
      <w:pBdr>
        <w:top w:val="single" w:sz="6" w:space="11" w:color="E1E1E1"/>
        <w:left w:val="single" w:sz="6" w:space="11" w:color="E1E1E1"/>
        <w:bottom w:val="single" w:sz="6" w:space="11" w:color="E1E1E1"/>
        <w:right w:val="single" w:sz="6" w:space="11" w:color="E1E1E1"/>
      </w:pBdr>
      <w:shd w:fill="FBFBFB" w:val="clear"/>
      <w:spacing w:before="120" w:after="120"/>
    </w:pPr>
    <w:rPr/>
  </w:style>
  <w:style w:type="paragraph" w:styleId="Fulltitleconsultor">
    <w:name w:val="fulltitleconsultor"/>
    <w:basedOn w:val="Normal"/>
    <w:qFormat/>
    <w:pPr>
      <w:shd w:fill="EFEFEF" w:val="clear"/>
      <w:spacing w:before="225" w:after="120"/>
    </w:pPr>
    <w:rPr>
      <w:b/>
      <w:bCs/>
      <w:color w:val="FFFFFF"/>
    </w:rPr>
  </w:style>
  <w:style w:type="paragraph" w:styleId="Fulltitleguiacontador">
    <w:name w:val="fulltitleguiacontador"/>
    <w:basedOn w:val="Normal"/>
    <w:qFormat/>
    <w:pPr>
      <w:shd w:fill="EFEFEF" w:val="clear"/>
      <w:spacing w:before="225" w:after="120"/>
    </w:pPr>
    <w:rPr>
      <w:b/>
      <w:bCs/>
      <w:color w:val="FFFFFF"/>
    </w:rPr>
  </w:style>
  <w:style w:type="paragraph" w:styleId="Typename">
    <w:name w:val="typename"/>
    <w:basedOn w:val="Normal"/>
    <w:qFormat/>
    <w:pPr>
      <w:spacing w:before="120" w:after="120"/>
    </w:pPr>
    <w:rPr>
      <w:rFonts w:ascii="Tahoma" w:hAnsi="Tahoma" w:cs="Tahoma"/>
      <w:color w:val="FF8100"/>
      <w:sz w:val="20"/>
      <w:szCs w:val="20"/>
    </w:rPr>
  </w:style>
  <w:style w:type="paragraph" w:styleId="Resultstypes">
    <w:name w:val="resultstypes"/>
    <w:basedOn w:val="Normal"/>
    <w:qFormat/>
    <w:pPr>
      <w:spacing w:before="300" w:after="120"/>
    </w:pPr>
    <w:rPr/>
  </w:style>
  <w:style w:type="paragraph" w:styleId="Separator">
    <w:name w:val="separator"/>
    <w:basedOn w:val="Normal"/>
    <w:qFormat/>
    <w:pPr>
      <w:shd w:fill="F6F6F6" w:val="clear"/>
      <w:spacing w:before="120" w:after="150"/>
    </w:pPr>
    <w:rPr/>
  </w:style>
  <w:style w:type="paragraph" w:styleId="Searchterm">
    <w:name w:val="searchterm"/>
    <w:basedOn w:val="Normal"/>
    <w:qFormat/>
    <w:pPr>
      <w:shd w:fill="FFFF00" w:val="clear"/>
      <w:spacing w:before="120" w:after="120"/>
    </w:pPr>
    <w:rPr>
      <w:b/>
      <w:bCs/>
    </w:rPr>
  </w:style>
  <w:style w:type="paragraph" w:styleId="Regimenimpositivo">
    <w:name w:val="regimenimpositivo"/>
    <w:basedOn w:val="Normal"/>
    <w:qFormat/>
    <w:pPr>
      <w:shd w:fill="F89F29" w:val="clear"/>
    </w:pPr>
    <w:rPr>
      <w:rFonts w:ascii="Arial" w:hAnsi="Arial" w:cs="Arial"/>
      <w:color w:val="FFFFFF"/>
      <w:sz w:val="21"/>
      <w:szCs w:val="21"/>
    </w:rPr>
  </w:style>
  <w:style w:type="paragraph" w:styleId="Impuestocontainer">
    <w:name w:val="impuestocontainer"/>
    <w:basedOn w:val="Normal"/>
    <w:qFormat/>
    <w:pPr>
      <w:shd w:fill="FACF97" w:val="clear"/>
    </w:pPr>
    <w:rPr>
      <w:rFonts w:ascii="Arial" w:hAnsi="Arial" w:cs="Arial"/>
      <w:b/>
      <w:bCs/>
      <w:color w:val="505050"/>
      <w:sz w:val="18"/>
      <w:szCs w:val="18"/>
    </w:rPr>
  </w:style>
  <w:style w:type="paragraph" w:styleId="Regimenlaboral">
    <w:name w:val="regimenlaboral"/>
    <w:basedOn w:val="Normal"/>
    <w:qFormat/>
    <w:pPr>
      <w:shd w:fill="91A081" w:val="clear"/>
      <w:spacing w:before="30" w:after="150"/>
    </w:pPr>
    <w:rPr>
      <w:rFonts w:ascii="Arial" w:hAnsi="Arial" w:cs="Arial"/>
      <w:color w:val="FFFFFF"/>
      <w:sz w:val="21"/>
      <w:szCs w:val="21"/>
    </w:rPr>
  </w:style>
  <w:style w:type="paragraph" w:styleId="Regimenseguridadsocial">
    <w:name w:val="regimenseguridadsocial"/>
    <w:basedOn w:val="Normal"/>
    <w:qFormat/>
    <w:pPr>
      <w:shd w:fill="C0B973" w:val="clear"/>
      <w:spacing w:before="30" w:after="150"/>
    </w:pPr>
    <w:rPr>
      <w:rFonts w:ascii="Arial" w:hAnsi="Arial" w:cs="Arial"/>
      <w:color w:val="FFFFFF"/>
      <w:sz w:val="21"/>
      <w:szCs w:val="21"/>
    </w:rPr>
  </w:style>
  <w:style w:type="paragraph" w:styleId="Docsavelink">
    <w:name w:val="doc-save-link"/>
    <w:basedOn w:val="Normal"/>
    <w:qFormat/>
    <w:pPr>
      <w:spacing w:before="120" w:after="120"/>
    </w:pPr>
    <w:rPr>
      <w:vanish/>
    </w:rPr>
  </w:style>
  <w:style w:type="paragraph" w:styleId="Docprintlink">
    <w:name w:val="doc-print-link"/>
    <w:basedOn w:val="Normal"/>
    <w:qFormat/>
    <w:pPr>
      <w:spacing w:before="120" w:after="120"/>
    </w:pPr>
    <w:rPr>
      <w:vanish/>
    </w:rPr>
  </w:style>
  <w:style w:type="paragraph" w:styleId="Noimage">
    <w:name w:val="no-image"/>
    <w:basedOn w:val="Normal"/>
    <w:qFormat/>
    <w:pPr>
      <w:spacing w:before="120" w:after="120"/>
    </w:pPr>
    <w:rPr>
      <w:vanish/>
    </w:rPr>
  </w:style>
  <w:style w:type="paragraph" w:styleId="Selectconcep">
    <w:name w:val="selectconcep"/>
    <w:basedOn w:val="Normal"/>
    <w:qFormat/>
    <w:pPr>
      <w:spacing w:before="120" w:after="120"/>
    </w:pPr>
    <w:rPr/>
  </w:style>
  <w:style w:type="paragraph" w:styleId="Fuente">
    <w:name w:val="fuente"/>
    <w:basedOn w:val="Normal"/>
    <w:qFormat/>
    <w:pPr>
      <w:spacing w:lineRule="atLeast" w:line="225" w:before="120" w:after="120"/>
    </w:pPr>
    <w:rPr>
      <w:color w:val="666666"/>
      <w:sz w:val="17"/>
      <w:szCs w:val="17"/>
    </w:rPr>
  </w:style>
  <w:style w:type="paragraph" w:styleId="Searchinfo">
    <w:name w:val="searchinfo"/>
    <w:basedOn w:val="Normal"/>
    <w:qFormat/>
    <w:pPr>
      <w:spacing w:before="120" w:after="120"/>
    </w:pPr>
    <w:rPr/>
  </w:style>
  <w:style w:type="paragraph" w:styleId="Searchoptions">
    <w:name w:val="searchoptions"/>
    <w:basedOn w:val="Normal"/>
    <w:qFormat/>
    <w:pPr>
      <w:spacing w:lineRule="atLeast" w:line="225" w:before="120" w:after="75"/>
    </w:pPr>
    <w:rPr>
      <w:color w:val="666666"/>
      <w:sz w:val="17"/>
      <w:szCs w:val="17"/>
    </w:rPr>
  </w:style>
  <w:style w:type="paragraph" w:styleId="Separador">
    <w:name w:val="separador"/>
    <w:basedOn w:val="Normal"/>
    <w:qFormat/>
    <w:pPr>
      <w:pBdr>
        <w:bottom w:val="dashed" w:sz="6" w:space="0" w:color="DADADA"/>
      </w:pBdr>
      <w:spacing w:before="75" w:after="150"/>
    </w:pPr>
    <w:rPr/>
  </w:style>
  <w:style w:type="paragraph" w:styleId="Tabtitle">
    <w:name w:val="tabtitle"/>
    <w:basedOn w:val="Normal"/>
    <w:qFormat/>
    <w:pPr>
      <w:pBdr>
        <w:bottom w:val="single" w:sz="6" w:space="2" w:color="E1E1E1"/>
      </w:pBdr>
      <w:spacing w:before="120" w:after="120"/>
    </w:pPr>
    <w:rPr/>
  </w:style>
  <w:style w:type="paragraph" w:styleId="Nametaxtitletrib">
    <w:name w:val="nametaxtitletrib"/>
    <w:basedOn w:val="Normal"/>
    <w:qFormat/>
    <w:pPr>
      <w:spacing w:before="225" w:after="225"/>
    </w:pPr>
    <w:rPr/>
  </w:style>
  <w:style w:type="paragraph" w:styleId="Templatesubmitcheck">
    <w:name w:val="templatesubmitcheck"/>
    <w:basedOn w:val="Normal"/>
    <w:qFormat/>
    <w:pPr>
      <w:spacing w:before="120" w:after="2"/>
      <w:jc w:val="right"/>
    </w:pPr>
    <w:rPr/>
  </w:style>
  <w:style w:type="paragraph" w:styleId="Textchecklist">
    <w:name w:val="text-checklist"/>
    <w:basedOn w:val="Normal"/>
    <w:qFormat/>
    <w:pPr>
      <w:spacing w:before="120" w:after="120"/>
    </w:pPr>
    <w:rPr/>
  </w:style>
  <w:style w:type="paragraph" w:styleId="Subtitle">
    <w:name w:val="subtitle"/>
    <w:basedOn w:val="Normal"/>
    <w:qFormat/>
    <w:pPr>
      <w:spacing w:before="120" w:after="120"/>
    </w:pPr>
    <w:rPr>
      <w:sz w:val="20"/>
      <w:szCs w:val="20"/>
    </w:rPr>
  </w:style>
  <w:style w:type="paragraph" w:styleId="Provincia">
    <w:name w:val="provincia"/>
    <w:basedOn w:val="Normal"/>
    <w:qFormat/>
    <w:pPr>
      <w:spacing w:before="120" w:after="225"/>
    </w:pPr>
    <w:rPr/>
  </w:style>
  <w:style w:type="paragraph" w:styleId="Autorjur">
    <w:name w:val="autorjur"/>
    <w:basedOn w:val="Normal"/>
    <w:qFormat/>
    <w:pPr>
      <w:spacing w:before="150" w:after="120"/>
    </w:pPr>
    <w:rPr/>
  </w:style>
  <w:style w:type="paragraph" w:styleId="Codeliverymenu">
    <w:name w:val="co_deliverymenu"/>
    <w:basedOn w:val="Normal"/>
    <w:qFormat/>
    <w:pPr>
      <w:spacing w:before="120" w:after="120"/>
    </w:pPr>
    <w:rPr/>
  </w:style>
  <w:style w:type="paragraph" w:styleId="Cofontmenu">
    <w:name w:val="co_fontmenu"/>
    <w:basedOn w:val="Normal"/>
    <w:qFormat/>
    <w:pPr>
      <w:spacing w:before="120" w:after="120"/>
    </w:pPr>
    <w:rPr/>
  </w:style>
  <w:style w:type="paragraph" w:styleId="Codeliverymenufooter">
    <w:name w:val="co_deliverymenufooter"/>
    <w:basedOn w:val="Normal"/>
    <w:qFormat/>
    <w:pPr>
      <w:spacing w:before="120" w:after="120"/>
    </w:pPr>
    <w:rPr/>
  </w:style>
  <w:style w:type="paragraph" w:styleId="Cofontmenufooter">
    <w:name w:val="co_fontmenufooter"/>
    <w:basedOn w:val="Normal"/>
    <w:qFormat/>
    <w:pPr>
      <w:spacing w:before="120" w:after="120"/>
    </w:pPr>
    <w:rPr/>
  </w:style>
  <w:style w:type="paragraph" w:styleId="Indice">
    <w:name w:val="indice"/>
    <w:basedOn w:val="Normal"/>
    <w:qFormat/>
    <w:pPr>
      <w:pBdr>
        <w:top w:val="dashed" w:sz="6" w:space="11" w:color="999999"/>
        <w:left w:val="dashed" w:sz="6" w:space="11" w:color="999999"/>
        <w:bottom w:val="dashed" w:sz="6" w:space="11" w:color="999999"/>
        <w:right w:val="dashed" w:sz="6" w:space="11" w:color="999999"/>
      </w:pBdr>
      <w:shd w:fill="FBFBFB" w:val="clear"/>
      <w:spacing w:before="30" w:after="120"/>
    </w:pPr>
    <w:rPr>
      <w:rFonts w:ascii="Arial" w:hAnsi="Arial" w:cs="Arial"/>
      <w:color w:val="333333"/>
      <w:sz w:val="17"/>
      <w:szCs w:val="17"/>
    </w:rPr>
  </w:style>
  <w:style w:type="paragraph" w:styleId="Atpsubtitle">
    <w:name w:val="atp-subtitle"/>
    <w:basedOn w:val="Normal"/>
    <w:qFormat/>
    <w:pPr>
      <w:spacing w:before="120" w:after="120"/>
    </w:pPr>
    <w:rPr>
      <w:color w:val="000000"/>
    </w:rPr>
  </w:style>
  <w:style w:type="paragraph" w:styleId="Doctoolscontainer">
    <w:name w:val="doctoolscontainer"/>
    <w:basedOn w:val="Normal"/>
    <w:qFormat/>
    <w:pPr>
      <w:shd w:fill="F6F6F6" w:val="clear"/>
      <w:spacing w:before="150" w:after="120"/>
    </w:pPr>
    <w:rPr>
      <w:color w:val="0F75B5"/>
      <w:sz w:val="17"/>
      <w:szCs w:val="17"/>
    </w:rPr>
  </w:style>
  <w:style w:type="paragraph" w:styleId="Headerlinks">
    <w:name w:val="headerlinks"/>
    <w:basedOn w:val="Normal"/>
    <w:qFormat/>
    <w:pPr>
      <w:spacing w:before="120" w:after="120"/>
    </w:pPr>
    <w:rPr/>
  </w:style>
  <w:style w:type="paragraph" w:styleId="Savebutton">
    <w:name w:val="savebutton"/>
    <w:basedOn w:val="Normal"/>
    <w:qFormat/>
    <w:pPr>
      <w:spacing w:before="120" w:after="120"/>
      <w:jc w:val="center"/>
    </w:pPr>
    <w:rPr>
      <w:rFonts w:ascii="Tahoma" w:hAnsi="Tahoma" w:cs="Tahoma"/>
      <w:b/>
      <w:bCs/>
      <w:color w:val="FFFFFF"/>
      <w:sz w:val="17"/>
      <w:szCs w:val="17"/>
    </w:rPr>
  </w:style>
  <w:style w:type="paragraph" w:styleId="Acceptbutton">
    <w:name w:val="acceptbutton"/>
    <w:basedOn w:val="Normal"/>
    <w:qFormat/>
    <w:pPr>
      <w:spacing w:before="120" w:after="120"/>
      <w:jc w:val="center"/>
    </w:pPr>
    <w:rPr>
      <w:rFonts w:ascii="Tahoma" w:hAnsi="Tahoma" w:cs="Tahoma"/>
      <w:b/>
      <w:bCs/>
      <w:color w:val="FFFFFF"/>
      <w:sz w:val="17"/>
      <w:szCs w:val="17"/>
    </w:rPr>
  </w:style>
  <w:style w:type="paragraph" w:styleId="Submit">
    <w:name w:val="submit"/>
    <w:basedOn w:val="Normal"/>
    <w:qFormat/>
    <w:pPr>
      <w:spacing w:before="120" w:after="120"/>
      <w:jc w:val="center"/>
    </w:pPr>
    <w:rPr>
      <w:rFonts w:ascii="Tahoma" w:hAnsi="Tahoma" w:cs="Tahoma"/>
      <w:b/>
      <w:bCs/>
      <w:color w:val="FFFFFF"/>
      <w:sz w:val="17"/>
      <w:szCs w:val="17"/>
    </w:rPr>
  </w:style>
  <w:style w:type="paragraph" w:styleId="Button80">
    <w:name w:val="button80"/>
    <w:basedOn w:val="Normal"/>
    <w:qFormat/>
    <w:pPr>
      <w:spacing w:before="120" w:after="120"/>
      <w:jc w:val="center"/>
    </w:pPr>
    <w:rPr>
      <w:color w:val="0083BF"/>
      <w:sz w:val="17"/>
      <w:szCs w:val="17"/>
    </w:rPr>
  </w:style>
  <w:style w:type="paragraph" w:styleId="Cancelbutton">
    <w:name w:val="cancelbutton"/>
    <w:basedOn w:val="Normal"/>
    <w:qFormat/>
    <w:pPr>
      <w:spacing w:before="120" w:after="120"/>
      <w:jc w:val="center"/>
    </w:pPr>
    <w:rPr>
      <w:color w:val="0083BF"/>
      <w:sz w:val="17"/>
      <w:szCs w:val="17"/>
    </w:rPr>
  </w:style>
  <w:style w:type="paragraph" w:styleId="Buttonclear">
    <w:name w:val="buttonclear"/>
    <w:basedOn w:val="Normal"/>
    <w:qFormat/>
    <w:pPr>
      <w:spacing w:before="120" w:after="120"/>
      <w:jc w:val="center"/>
    </w:pPr>
    <w:rPr>
      <w:color w:val="0083BF"/>
      <w:sz w:val="17"/>
      <w:szCs w:val="17"/>
    </w:rPr>
  </w:style>
  <w:style w:type="paragraph" w:styleId="Desabletype">
    <w:name w:val="desabletype"/>
    <w:basedOn w:val="Normal"/>
    <w:qFormat/>
    <w:pPr>
      <w:spacing w:before="120" w:after="120"/>
    </w:pPr>
    <w:rPr>
      <w:color w:val="FF8100"/>
      <w:sz w:val="20"/>
      <w:szCs w:val="20"/>
    </w:rPr>
  </w:style>
  <w:style w:type="paragraph" w:styleId="Alertnosearch">
    <w:name w:val="alertnosearch"/>
    <w:basedOn w:val="Normal"/>
    <w:qFormat/>
    <w:pPr>
      <w:shd w:fill="FFF0DC" w:val="clear"/>
      <w:spacing w:before="120" w:after="120"/>
    </w:pPr>
    <w:rPr>
      <w:vanish/>
      <w:sz w:val="17"/>
      <w:szCs w:val="17"/>
    </w:rPr>
  </w:style>
  <w:style w:type="paragraph" w:styleId="Alertnonum">
    <w:name w:val="alertnonum"/>
    <w:basedOn w:val="Normal"/>
    <w:qFormat/>
    <w:pPr>
      <w:shd w:fill="FFF0DC" w:val="clear"/>
      <w:spacing w:before="120" w:after="120"/>
    </w:pPr>
    <w:rPr>
      <w:vanish/>
      <w:sz w:val="17"/>
      <w:szCs w:val="17"/>
    </w:rPr>
  </w:style>
  <w:style w:type="paragraph" w:styleId="Error">
    <w:name w:val="error"/>
    <w:basedOn w:val="Normal"/>
    <w:qFormat/>
    <w:pPr>
      <w:shd w:fill="FFF0DC" w:val="clear"/>
      <w:spacing w:before="120" w:after="150"/>
    </w:pPr>
    <w:rPr>
      <w:sz w:val="17"/>
      <w:szCs w:val="17"/>
    </w:rPr>
  </w:style>
  <w:style w:type="paragraph" w:styleId="Backname">
    <w:name w:val="backname"/>
    <w:basedOn w:val="Normal"/>
    <w:qFormat/>
    <w:pPr>
      <w:spacing w:before="120" w:after="120"/>
      <w:ind w:left="75" w:hanging="0"/>
    </w:pPr>
    <w:rPr/>
  </w:style>
  <w:style w:type="paragraph" w:styleId="Searchleftpanelbox">
    <w:name w:val="search-left-panel-box"/>
    <w:basedOn w:val="Normal"/>
    <w:qFormat/>
    <w:pPr>
      <w:spacing w:before="120" w:after="225"/>
    </w:pPr>
    <w:rPr/>
  </w:style>
  <w:style w:type="paragraph" w:styleId="Searchleftpaneltitle">
    <w:name w:val="search-left-panel-title"/>
    <w:basedOn w:val="Normal"/>
    <w:qFormat/>
    <w:pPr>
      <w:shd w:fill="EFEFEF" w:val="clear"/>
      <w:spacing w:before="120" w:after="120"/>
    </w:pPr>
    <w:rPr>
      <w:rFonts w:ascii="Tahoma" w:hAnsi="Tahoma" w:cs="Tahoma"/>
      <w:b/>
      <w:bCs/>
      <w:color w:val="666666"/>
      <w:sz w:val="18"/>
      <w:szCs w:val="18"/>
    </w:rPr>
  </w:style>
  <w:style w:type="paragraph" w:styleId="Loading">
    <w:name w:val="loading"/>
    <w:basedOn w:val="Normal"/>
    <w:qFormat/>
    <w:pPr>
      <w:spacing w:before="120" w:after="120"/>
    </w:pPr>
    <w:rPr/>
  </w:style>
  <w:style w:type="paragraph" w:styleId="Noresults">
    <w:name w:val="noresults"/>
    <w:basedOn w:val="Normal"/>
    <w:qFormat/>
    <w:pPr>
      <w:pBdr>
        <w:top w:val="single" w:sz="6" w:space="8" w:color="DADADA"/>
        <w:left w:val="single" w:sz="6" w:space="8" w:color="DADADA"/>
        <w:bottom w:val="single" w:sz="6" w:space="8" w:color="DADADA"/>
        <w:right w:val="single" w:sz="6" w:space="8" w:color="DADADA"/>
      </w:pBdr>
      <w:spacing w:before="225" w:after="225"/>
      <w:ind w:left="225" w:right="225" w:hanging="0"/>
    </w:pPr>
    <w:rPr/>
  </w:style>
  <w:style w:type="paragraph" w:styleId="Deliverypopup">
    <w:name w:val="deliverypopup"/>
    <w:basedOn w:val="Normal"/>
    <w:qFormat/>
    <w:pPr>
      <w:pBdr>
        <w:top w:val="single" w:sz="6" w:space="15" w:color="E5E5E5"/>
        <w:left w:val="single" w:sz="6" w:space="15" w:color="E5E5E5"/>
        <w:bottom w:val="single" w:sz="6" w:space="15" w:color="E5E5E5"/>
        <w:right w:val="single" w:sz="6" w:space="15" w:color="E5E5E5"/>
      </w:pBdr>
      <w:shd w:fill="FFFFFF" w:val="clear"/>
      <w:spacing w:before="150" w:after="0"/>
      <w:ind w:left="300" w:hanging="0"/>
    </w:pPr>
    <w:rPr>
      <w:rFonts w:ascii="Trebuchet MS" w:hAnsi="Trebuchet MS" w:cs="Trebuchet MS"/>
      <w:color w:val="333333"/>
      <w:sz w:val="17"/>
      <w:szCs w:val="17"/>
    </w:rPr>
  </w:style>
  <w:style w:type="paragraph" w:styleId="Closedeliverycontainer">
    <w:name w:val="closedeliverycontainer"/>
    <w:basedOn w:val="Normal"/>
    <w:qFormat/>
    <w:pPr>
      <w:pBdr>
        <w:top w:val="single" w:sz="6" w:space="2" w:color="E5E5E5"/>
      </w:pBdr>
      <w:spacing w:before="150" w:after="120"/>
      <w:jc w:val="right"/>
      <w:textAlignment w:val="center"/>
    </w:pPr>
    <w:rPr>
      <w:rFonts w:ascii="Tahoma" w:hAnsi="Tahoma" w:cs="Tahoma"/>
      <w:color w:val="A6A6A6"/>
      <w:sz w:val="15"/>
      <w:szCs w:val="15"/>
    </w:rPr>
  </w:style>
  <w:style w:type="paragraph" w:styleId="Fondotrans">
    <w:name w:val="fondo-trans"/>
    <w:basedOn w:val="Normal"/>
    <w:qFormat/>
    <w:pPr>
      <w:shd w:fill="000000" w:val="clear"/>
      <w:spacing w:before="120" w:after="120"/>
    </w:pPr>
    <w:rPr>
      <w:vanish/>
    </w:rPr>
  </w:style>
  <w:style w:type="paragraph" w:styleId="Progress">
    <w:name w:val="progress"/>
    <w:basedOn w:val="Normal"/>
    <w:qFormat/>
    <w:pPr>
      <w:spacing w:before="120" w:after="120"/>
    </w:pPr>
    <w:rPr/>
  </w:style>
  <w:style w:type="paragraph" w:styleId="Popuptitle">
    <w:name w:val="popuptitle"/>
    <w:basedOn w:val="Normal"/>
    <w:qFormat/>
    <w:pPr>
      <w:pBdr>
        <w:bottom w:val="single" w:sz="6" w:space="4" w:color="E5E5E5"/>
      </w:pBdr>
      <w:spacing w:before="120" w:after="150"/>
    </w:pPr>
    <w:rPr>
      <w:rFonts w:ascii="Arial" w:hAnsi="Arial" w:cs="Arial"/>
      <w:color w:val="353535"/>
      <w:sz w:val="27"/>
      <w:szCs w:val="27"/>
    </w:rPr>
  </w:style>
  <w:style w:type="paragraph" w:styleId="Deliveryform">
    <w:name w:val="deliveryform"/>
    <w:basedOn w:val="Normal"/>
    <w:qFormat/>
    <w:pPr>
      <w:spacing w:before="120" w:after="120"/>
    </w:pPr>
    <w:rPr/>
  </w:style>
  <w:style w:type="paragraph" w:styleId="Uihelperhidden">
    <w:name w:val="ui-helper-hidden"/>
    <w:basedOn w:val="Normal"/>
    <w:qFormat/>
    <w:pPr>
      <w:spacing w:before="120" w:after="120"/>
    </w:pPr>
    <w:rPr>
      <w:vanish/>
    </w:rPr>
  </w:style>
  <w:style w:type="paragraph" w:styleId="Uihelperreset">
    <w:name w:val="ui-helper-reset"/>
    <w:basedOn w:val="Normal"/>
    <w:qFormat/>
    <w:pPr/>
    <w:rPr/>
  </w:style>
  <w:style w:type="paragraph" w:styleId="Uihelperclearfix">
    <w:name w:val="ui-helper-clearfix"/>
    <w:basedOn w:val="Normal"/>
    <w:qFormat/>
    <w:pPr>
      <w:spacing w:before="120" w:after="120"/>
    </w:pPr>
    <w:rPr/>
  </w:style>
  <w:style w:type="paragraph" w:styleId="Uihelperzfix">
    <w:name w:val="ui-helper-zfix"/>
    <w:basedOn w:val="Normal"/>
    <w:qFormat/>
    <w:pPr>
      <w:spacing w:before="120" w:after="120"/>
    </w:pPr>
    <w:rPr/>
  </w:style>
  <w:style w:type="paragraph" w:styleId="Uiicon">
    <w:name w:val="ui-icon"/>
    <w:basedOn w:val="Normal"/>
    <w:qFormat/>
    <w:pPr>
      <w:spacing w:before="120" w:after="120"/>
      <w:ind w:firstLine="7343"/>
    </w:pPr>
    <w:rPr/>
  </w:style>
  <w:style w:type="paragraph" w:styleId="Uiwidgetoverlay">
    <w:name w:val="ui-widget-overlay"/>
    <w:basedOn w:val="Normal"/>
    <w:qFormat/>
    <w:pPr>
      <w:shd w:fill="AAAAAA" w:val="clear"/>
      <w:spacing w:before="120" w:after="120"/>
    </w:pPr>
    <w:rPr/>
  </w:style>
  <w:style w:type="paragraph" w:styleId="Uiwidget">
    <w:name w:val="ui-widget"/>
    <w:basedOn w:val="Normal"/>
    <w:qFormat/>
    <w:pPr>
      <w:spacing w:before="120" w:after="12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120" w:after="12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120" w:after="12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120" w:after="12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120" w:after="12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120" w:after="12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120" w:after="120"/>
    </w:pPr>
    <w:rPr>
      <w:color w:val="CD0A0A"/>
    </w:rPr>
  </w:style>
  <w:style w:type="paragraph" w:styleId="Uistateerrortext">
    <w:name w:val="ui-state-error-text"/>
    <w:basedOn w:val="Normal"/>
    <w:qFormat/>
    <w:pPr>
      <w:spacing w:before="120" w:after="120"/>
    </w:pPr>
    <w:rPr>
      <w:color w:val="CD0A0A"/>
    </w:rPr>
  </w:style>
  <w:style w:type="paragraph" w:styleId="Uipriorityprimary">
    <w:name w:val="ui-priority-primary"/>
    <w:basedOn w:val="Normal"/>
    <w:qFormat/>
    <w:pPr>
      <w:spacing w:before="120" w:after="120"/>
    </w:pPr>
    <w:rPr>
      <w:b/>
      <w:bCs/>
    </w:rPr>
  </w:style>
  <w:style w:type="paragraph" w:styleId="Uiprioritysecondary">
    <w:name w:val="ui-priority-secondary"/>
    <w:basedOn w:val="Normal"/>
    <w:qFormat/>
    <w:pPr>
      <w:spacing w:before="120" w:after="120"/>
    </w:pPr>
    <w:rPr/>
  </w:style>
  <w:style w:type="paragraph" w:styleId="Uistatedisabled">
    <w:name w:val="ui-state-disabled"/>
    <w:basedOn w:val="Normal"/>
    <w:qFormat/>
    <w:pPr>
      <w:spacing w:before="120" w:after="120"/>
    </w:pPr>
    <w:rPr/>
  </w:style>
  <w:style w:type="paragraph" w:styleId="Uiwidgetshadow">
    <w:name w:val="ui-widget-shadow"/>
    <w:basedOn w:val="Normal"/>
    <w:qFormat/>
    <w:pPr>
      <w:shd w:fill="AAAAAA" w:val="clear"/>
      <w:ind w:left="-120" w:hanging="0"/>
    </w:pPr>
    <w:rPr/>
  </w:style>
  <w:style w:type="paragraph" w:styleId="Uiresizablehandle">
    <w:name w:val="ui-resizable-handle"/>
    <w:basedOn w:val="Normal"/>
    <w:qFormat/>
    <w:pPr>
      <w:spacing w:before="120" w:after="120"/>
    </w:pPr>
    <w:rPr>
      <w:sz w:val="2"/>
      <w:szCs w:val="2"/>
    </w:rPr>
  </w:style>
  <w:style w:type="paragraph" w:styleId="Uiresizablen">
    <w:name w:val="ui-resizable-n"/>
    <w:basedOn w:val="Normal"/>
    <w:qFormat/>
    <w:pPr>
      <w:spacing w:before="120" w:after="120"/>
    </w:pPr>
    <w:rPr/>
  </w:style>
  <w:style w:type="paragraph" w:styleId="Uiresizables">
    <w:name w:val="ui-resizable-s"/>
    <w:basedOn w:val="Normal"/>
    <w:qFormat/>
    <w:pPr>
      <w:spacing w:before="120" w:after="120"/>
    </w:pPr>
    <w:rPr/>
  </w:style>
  <w:style w:type="paragraph" w:styleId="Uiresizablee">
    <w:name w:val="ui-resizable-e"/>
    <w:basedOn w:val="Normal"/>
    <w:qFormat/>
    <w:pPr>
      <w:spacing w:before="120" w:after="120"/>
    </w:pPr>
    <w:rPr/>
  </w:style>
  <w:style w:type="paragraph" w:styleId="Uiresizablew">
    <w:name w:val="ui-resizable-w"/>
    <w:basedOn w:val="Normal"/>
    <w:qFormat/>
    <w:pPr>
      <w:spacing w:before="120" w:after="120"/>
    </w:pPr>
    <w:rPr/>
  </w:style>
  <w:style w:type="paragraph" w:styleId="Uiresizablese">
    <w:name w:val="ui-resizable-se"/>
    <w:basedOn w:val="Normal"/>
    <w:qFormat/>
    <w:pPr>
      <w:spacing w:before="120" w:after="120"/>
    </w:pPr>
    <w:rPr/>
  </w:style>
  <w:style w:type="paragraph" w:styleId="Uiresizablesw">
    <w:name w:val="ui-resizable-sw"/>
    <w:basedOn w:val="Normal"/>
    <w:qFormat/>
    <w:pPr>
      <w:spacing w:before="120" w:after="120"/>
    </w:pPr>
    <w:rPr/>
  </w:style>
  <w:style w:type="paragraph" w:styleId="Uiresizablenw">
    <w:name w:val="ui-resizable-nw"/>
    <w:basedOn w:val="Normal"/>
    <w:qFormat/>
    <w:pPr>
      <w:spacing w:before="120" w:after="120"/>
    </w:pPr>
    <w:rPr/>
  </w:style>
  <w:style w:type="paragraph" w:styleId="Uiresizablene">
    <w:name w:val="ui-resizable-ne"/>
    <w:basedOn w:val="Normal"/>
    <w:qFormat/>
    <w:pPr>
      <w:spacing w:before="120" w:after="12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120" w:after="120"/>
    </w:pPr>
    <w:rPr/>
  </w:style>
  <w:style w:type="paragraph" w:styleId="Uiaccordion">
    <w:name w:val="ui-accordion"/>
    <w:basedOn w:val="Normal"/>
    <w:qFormat/>
    <w:pPr>
      <w:spacing w:before="120" w:after="120"/>
    </w:pPr>
    <w:rPr/>
  </w:style>
  <w:style w:type="paragraph" w:styleId="Uimenu">
    <w:name w:val="ui-menu"/>
    <w:basedOn w:val="Normal"/>
    <w:qFormat/>
    <w:pPr/>
    <w:rPr/>
  </w:style>
  <w:style w:type="paragraph" w:styleId="Uibutton">
    <w:name w:val="ui-button"/>
    <w:basedOn w:val="Normal"/>
    <w:qFormat/>
    <w:pPr>
      <w:spacing w:before="120" w:after="120"/>
      <w:ind w:right="24" w:hanging="0"/>
      <w:jc w:val="center"/>
    </w:pPr>
    <w:rPr/>
  </w:style>
  <w:style w:type="paragraph" w:styleId="Uibuttonicononly">
    <w:name w:val="ui-button-icon-only"/>
    <w:basedOn w:val="Normal"/>
    <w:qFormat/>
    <w:pPr>
      <w:spacing w:before="120" w:after="120"/>
    </w:pPr>
    <w:rPr/>
  </w:style>
  <w:style w:type="paragraph" w:styleId="Uibuttoniconsonly">
    <w:name w:val="ui-button-icons-only"/>
    <w:basedOn w:val="Normal"/>
    <w:qFormat/>
    <w:pPr>
      <w:spacing w:before="120" w:after="120"/>
    </w:pPr>
    <w:rPr/>
  </w:style>
  <w:style w:type="paragraph" w:styleId="Uibuttonset">
    <w:name w:val="ui-buttonset"/>
    <w:basedOn w:val="Normal"/>
    <w:qFormat/>
    <w:pPr>
      <w:spacing w:before="120" w:after="120"/>
      <w:ind w:right="105" w:hanging="0"/>
    </w:pPr>
    <w:rPr/>
  </w:style>
  <w:style w:type="paragraph" w:styleId="Uidialog">
    <w:name w:val="ui-dialog"/>
    <w:basedOn w:val="Normal"/>
    <w:qFormat/>
    <w:pPr>
      <w:spacing w:before="120" w:after="120"/>
    </w:pPr>
    <w:rPr/>
  </w:style>
  <w:style w:type="paragraph" w:styleId="Uislider">
    <w:name w:val="ui-slider"/>
    <w:basedOn w:val="Normal"/>
    <w:qFormat/>
    <w:pPr>
      <w:spacing w:before="120" w:after="120"/>
    </w:pPr>
    <w:rPr/>
  </w:style>
  <w:style w:type="paragraph" w:styleId="Uisliderhorizontal">
    <w:name w:val="ui-slider-horizontal"/>
    <w:basedOn w:val="Normal"/>
    <w:qFormat/>
    <w:pPr>
      <w:spacing w:before="120" w:after="120"/>
    </w:pPr>
    <w:rPr/>
  </w:style>
  <w:style w:type="paragraph" w:styleId="Uislidervertical">
    <w:name w:val="ui-slider-vertical"/>
    <w:basedOn w:val="Normal"/>
    <w:qFormat/>
    <w:pPr>
      <w:spacing w:before="120" w:after="120"/>
    </w:pPr>
    <w:rPr/>
  </w:style>
  <w:style w:type="paragraph" w:styleId="Uitabs">
    <w:name w:val="ui-tabs"/>
    <w:basedOn w:val="Normal"/>
    <w:qFormat/>
    <w:pPr>
      <w:spacing w:before="120" w:after="120"/>
    </w:pPr>
    <w:rPr/>
  </w:style>
  <w:style w:type="paragraph" w:styleId="Uidatepicker">
    <w:name w:val="ui-datepicker"/>
    <w:basedOn w:val="Normal"/>
    <w:qFormat/>
    <w:pPr>
      <w:spacing w:before="120" w:after="120"/>
    </w:pPr>
    <w:rPr/>
  </w:style>
  <w:style w:type="paragraph" w:styleId="Uidatepickerrowbreak">
    <w:name w:val="ui-datepicker-row-break"/>
    <w:basedOn w:val="Normal"/>
    <w:qFormat/>
    <w:pPr>
      <w:spacing w:before="120" w:after="120"/>
    </w:pPr>
    <w:rPr/>
  </w:style>
  <w:style w:type="paragraph" w:styleId="Uidatepickerrtl">
    <w:name w:val="ui-datepicker-rtl"/>
    <w:basedOn w:val="Normal"/>
    <w:qFormat/>
    <w:pPr>
      <w:bidi w:val="1"/>
      <w:spacing w:before="120" w:after="120"/>
      <w:ind w:left="0" w:right="0" w:hanging="0"/>
      <w:jc w:val="left"/>
    </w:pPr>
    <w:rPr/>
  </w:style>
  <w:style w:type="paragraph" w:styleId="Uidatepickercover">
    <w:name w:val="ui-datepicker-cover"/>
    <w:basedOn w:val="Normal"/>
    <w:qFormat/>
    <w:pPr>
      <w:spacing w:before="120" w:after="120"/>
    </w:pPr>
    <w:rPr/>
  </w:style>
  <w:style w:type="paragraph" w:styleId="Uiprogressbar">
    <w:name w:val="ui-progressbar"/>
    <w:basedOn w:val="Normal"/>
    <w:qFormat/>
    <w:pPr>
      <w:spacing w:before="120" w:after="120"/>
    </w:pPr>
    <w:rPr/>
  </w:style>
  <w:style w:type="paragraph" w:styleId="Closefavformcontainer">
    <w:name w:val="closefavformcontainer"/>
    <w:basedOn w:val="Normal"/>
    <w:qFormat/>
    <w:pPr>
      <w:spacing w:before="120" w:after="120"/>
    </w:pPr>
    <w:rPr/>
  </w:style>
  <w:style w:type="paragraph" w:styleId="Favouritestitle">
    <w:name w:val="favouritestitle"/>
    <w:basedOn w:val="Normal"/>
    <w:qFormat/>
    <w:pPr>
      <w:spacing w:before="120" w:after="120"/>
      <w:jc w:val="center"/>
    </w:pPr>
    <w:rPr>
      <w:b/>
      <w:bCs/>
      <w:sz w:val="27"/>
      <w:szCs w:val="27"/>
    </w:rPr>
  </w:style>
  <w:style w:type="paragraph" w:styleId="Favouritesbottompopupdiv">
    <w:name w:val="favouritesbottompopupdiv"/>
    <w:basedOn w:val="Normal"/>
    <w:qFormat/>
    <w:pPr>
      <w:spacing w:before="120" w:after="120"/>
    </w:pPr>
    <w:rPr/>
  </w:style>
  <w:style w:type="paragraph" w:styleId="Groupfav">
    <w:name w:val="groupfav"/>
    <w:basedOn w:val="Normal"/>
    <w:qFormat/>
    <w:pPr>
      <w:spacing w:before="120" w:after="120"/>
    </w:pPr>
    <w:rPr/>
  </w:style>
  <w:style w:type="paragraph" w:styleId="Treecontainer">
    <w:name w:val="treecontainer"/>
    <w:basedOn w:val="Normal"/>
    <w:qFormat/>
    <w:pPr>
      <w:pBdr>
        <w:top w:val="single" w:sz="6" w:space="0" w:color="000000"/>
        <w:left w:val="single" w:sz="6" w:space="0" w:color="000000"/>
        <w:bottom w:val="single" w:sz="6" w:space="0" w:color="000000"/>
        <w:right w:val="single" w:sz="6" w:space="0" w:color="000000"/>
      </w:pBdr>
      <w:shd w:fill="FFFFFF" w:val="clear"/>
      <w:spacing w:before="120" w:after="120"/>
    </w:pPr>
    <w:rPr>
      <w:vanish/>
    </w:rPr>
  </w:style>
  <w:style w:type="paragraph" w:styleId="Tabpanel">
    <w:name w:val="tabpanel"/>
    <w:basedOn w:val="Normal"/>
    <w:qFormat/>
    <w:pPr>
      <w:spacing w:before="120" w:after="120"/>
    </w:pPr>
    <w:rPr>
      <w:vanish/>
    </w:rPr>
  </w:style>
  <w:style w:type="paragraph" w:styleId="Docdisplaypanel">
    <w:name w:val="docdisplaypanel"/>
    <w:basedOn w:val="Normal"/>
    <w:qFormat/>
    <w:pPr>
      <w:shd w:fill="FFFFFF" w:val="clear"/>
      <w:spacing w:before="120" w:after="120"/>
    </w:pPr>
    <w:rPr/>
  </w:style>
  <w:style w:type="paragraph" w:styleId="Aerowindow">
    <w:name w:val="aerowindow"/>
    <w:basedOn w:val="Normal"/>
    <w:qFormat/>
    <w:pPr>
      <w:spacing w:before="120" w:after="120"/>
    </w:pPr>
    <w:rPr/>
  </w:style>
  <w:style w:type="paragraph" w:styleId="Hidden">
    <w:name w:val="hidden"/>
    <w:basedOn w:val="Normal"/>
    <w:qFormat/>
    <w:pPr>
      <w:spacing w:before="120" w:after="120"/>
    </w:pPr>
    <w:rPr>
      <w:vanish/>
    </w:rPr>
  </w:style>
  <w:style w:type="paragraph" w:styleId="Hide">
    <w:name w:val="hide"/>
    <w:basedOn w:val="Normal"/>
    <w:qFormat/>
    <w:pPr>
      <w:spacing w:before="120" w:after="120"/>
    </w:pPr>
    <w:rPr>
      <w:vanish/>
    </w:rPr>
  </w:style>
  <w:style w:type="paragraph" w:styleId="Clear">
    <w:name w:val="clear"/>
    <w:basedOn w:val="Normal"/>
    <w:qFormat/>
    <w:pPr>
      <w:spacing w:before="120" w:after="120"/>
    </w:pPr>
    <w:rPr/>
  </w:style>
  <w:style w:type="paragraph" w:styleId="Control">
    <w:name w:val="control"/>
    <w:basedOn w:val="Normal"/>
    <w:qFormat/>
    <w:pPr>
      <w:pBdr>
        <w:top w:val="single" w:sz="2" w:space="0" w:color="DBDBDB"/>
        <w:left w:val="single" w:sz="2" w:space="0" w:color="DBDBDB"/>
        <w:bottom w:val="single" w:sz="2" w:space="0" w:color="DBDBDB"/>
        <w:right w:val="single" w:sz="2" w:space="0" w:color="DBDBDB"/>
      </w:pBdr>
      <w:spacing w:before="30" w:after="120"/>
      <w:ind w:right="15" w:hanging="0"/>
    </w:pPr>
    <w:rPr/>
  </w:style>
  <w:style w:type="paragraph" w:styleId="Controlbutton">
    <w:name w:val="controlbutton"/>
    <w:basedOn w:val="Normal"/>
    <w:qFormat/>
    <w:pPr>
      <w:pBdr>
        <w:top w:val="single" w:sz="2" w:space="0" w:color="DBDBDB"/>
        <w:left w:val="single" w:sz="2" w:space="0" w:color="DBDBDB"/>
        <w:bottom w:val="single" w:sz="2" w:space="0" w:color="DBDBDB"/>
        <w:right w:val="single" w:sz="2" w:space="0" w:color="DBDBDB"/>
      </w:pBdr>
      <w:spacing w:before="30" w:after="120"/>
      <w:ind w:right="15" w:hanging="0"/>
    </w:pPr>
    <w:rPr/>
  </w:style>
  <w:style w:type="paragraph" w:styleId="Minimizecontrol">
    <w:name w:val="minimize-control"/>
    <w:basedOn w:val="Normal"/>
    <w:qFormat/>
    <w:pPr>
      <w:spacing w:before="60" w:after="120"/>
    </w:pPr>
    <w:rPr/>
  </w:style>
  <w:style w:type="paragraph" w:styleId="Maximizecontrol">
    <w:name w:val="maximize-control"/>
    <w:basedOn w:val="Normal"/>
    <w:qFormat/>
    <w:pPr>
      <w:spacing w:before="60" w:after="120"/>
    </w:pPr>
    <w:rPr/>
  </w:style>
  <w:style w:type="paragraph" w:styleId="Topmenulink">
    <w:name w:val="topmenulink"/>
    <w:basedOn w:val="Normal"/>
    <w:qFormat/>
    <w:pPr>
      <w:spacing w:lineRule="atLeast" w:line="180" w:before="120" w:after="120"/>
    </w:pPr>
    <w:rPr>
      <w:rFonts w:ascii="Verdana" w:hAnsi="Verdana" w:cs="Verdana"/>
      <w:sz w:val="15"/>
      <w:szCs w:val="15"/>
    </w:rPr>
  </w:style>
  <w:style w:type="paragraph" w:styleId="Titlecuantificacion">
    <w:name w:val="title-cuantificacion"/>
    <w:basedOn w:val="Normal"/>
    <w:qFormat/>
    <w:pPr>
      <w:spacing w:before="120" w:after="120"/>
    </w:pPr>
    <w:rPr>
      <w:b/>
      <w:bCs/>
    </w:rPr>
  </w:style>
  <w:style w:type="paragraph" w:styleId="Headtitleguiacontador">
    <w:name w:val="headtitleguiacontador"/>
    <w:basedOn w:val="Normal"/>
    <w:qFormat/>
    <w:pPr>
      <w:spacing w:before="120" w:after="120"/>
    </w:pPr>
    <w:rPr/>
  </w:style>
  <w:style w:type="paragraph" w:styleId="Indiceclose">
    <w:name w:val="indiceclose"/>
    <w:basedOn w:val="Normal"/>
    <w:qFormat/>
    <w:pPr>
      <w:spacing w:before="120" w:after="120"/>
    </w:pPr>
    <w:rPr/>
  </w:style>
  <w:style w:type="paragraph" w:styleId="Documentlink">
    <w:name w:val="document-link"/>
    <w:basedOn w:val="Normal"/>
    <w:qFormat/>
    <w:pPr>
      <w:spacing w:before="120" w:after="120"/>
    </w:pPr>
    <w:rPr/>
  </w:style>
  <w:style w:type="paragraph" w:styleId="Newsearch">
    <w:name w:val="newsearch"/>
    <w:basedOn w:val="Normal"/>
    <w:qFormat/>
    <w:pPr>
      <w:spacing w:before="120" w:after="120"/>
    </w:pPr>
    <w:rPr/>
  </w:style>
  <w:style w:type="paragraph" w:styleId="Small">
    <w:name w:val="small"/>
    <w:basedOn w:val="Normal"/>
    <w:qFormat/>
    <w:pPr>
      <w:spacing w:before="120" w:after="120"/>
    </w:pPr>
    <w:rPr/>
  </w:style>
  <w:style w:type="paragraph" w:styleId="Uiaccordionheader">
    <w:name w:val="ui-accordion-header"/>
    <w:basedOn w:val="Normal"/>
    <w:qFormat/>
    <w:pPr>
      <w:spacing w:before="120" w:after="120"/>
    </w:pPr>
    <w:rPr/>
  </w:style>
  <w:style w:type="paragraph" w:styleId="Uiaccordionlifix">
    <w:name w:val="ui-accordion-li-fix"/>
    <w:basedOn w:val="Normal"/>
    <w:qFormat/>
    <w:pPr>
      <w:spacing w:before="120" w:after="120"/>
    </w:pPr>
    <w:rPr/>
  </w:style>
  <w:style w:type="paragraph" w:styleId="Uiaccordioncontent">
    <w:name w:val="ui-accordion-content"/>
    <w:basedOn w:val="Normal"/>
    <w:qFormat/>
    <w:pPr>
      <w:spacing w:before="120" w:after="120"/>
    </w:pPr>
    <w:rPr/>
  </w:style>
  <w:style w:type="paragraph" w:styleId="Uiaccordioncontentactive">
    <w:name w:val="ui-accordion-content-active"/>
    <w:basedOn w:val="Normal"/>
    <w:qFormat/>
    <w:pPr>
      <w:spacing w:before="120" w:after="120"/>
    </w:pPr>
    <w:rPr/>
  </w:style>
  <w:style w:type="paragraph" w:styleId="Uimenuitem">
    <w:name w:val="ui-menu-item"/>
    <w:basedOn w:val="Normal"/>
    <w:qFormat/>
    <w:pPr>
      <w:spacing w:before="120" w:after="120"/>
    </w:pPr>
    <w:rPr/>
  </w:style>
  <w:style w:type="paragraph" w:styleId="Uibuttontext">
    <w:name w:val="ui-button-text"/>
    <w:basedOn w:val="Normal"/>
    <w:qFormat/>
    <w:pPr>
      <w:spacing w:before="120" w:after="120"/>
    </w:pPr>
    <w:rPr/>
  </w:style>
  <w:style w:type="paragraph" w:styleId="Uidialogtitlebar">
    <w:name w:val="ui-dialog-titlebar"/>
    <w:basedOn w:val="Normal"/>
    <w:qFormat/>
    <w:pPr>
      <w:spacing w:before="120" w:after="120"/>
    </w:pPr>
    <w:rPr/>
  </w:style>
  <w:style w:type="paragraph" w:styleId="Uidialogtitle">
    <w:name w:val="ui-dialog-title"/>
    <w:basedOn w:val="Normal"/>
    <w:qFormat/>
    <w:pPr>
      <w:spacing w:before="120" w:after="120"/>
    </w:pPr>
    <w:rPr/>
  </w:style>
  <w:style w:type="paragraph" w:styleId="Uidialogtitlebarclose">
    <w:name w:val="ui-dialog-titlebar-close"/>
    <w:basedOn w:val="Normal"/>
    <w:qFormat/>
    <w:pPr>
      <w:spacing w:before="120" w:after="120"/>
    </w:pPr>
    <w:rPr/>
  </w:style>
  <w:style w:type="paragraph" w:styleId="Uidialogcontent">
    <w:name w:val="ui-dialog-content"/>
    <w:basedOn w:val="Normal"/>
    <w:qFormat/>
    <w:pPr>
      <w:spacing w:before="120" w:after="120"/>
    </w:pPr>
    <w:rPr/>
  </w:style>
  <w:style w:type="paragraph" w:styleId="Uidialogbuttonpane">
    <w:name w:val="ui-dialog-buttonpane"/>
    <w:basedOn w:val="Normal"/>
    <w:qFormat/>
    <w:pPr>
      <w:spacing w:before="120" w:after="120"/>
    </w:pPr>
    <w:rPr/>
  </w:style>
  <w:style w:type="paragraph" w:styleId="Uisliderhandle">
    <w:name w:val="ui-slider-handle"/>
    <w:basedOn w:val="Normal"/>
    <w:qFormat/>
    <w:pPr>
      <w:spacing w:before="120" w:after="120"/>
    </w:pPr>
    <w:rPr/>
  </w:style>
  <w:style w:type="paragraph" w:styleId="Uisliderrange">
    <w:name w:val="ui-slider-range"/>
    <w:basedOn w:val="Normal"/>
    <w:qFormat/>
    <w:pPr>
      <w:spacing w:before="120" w:after="120"/>
    </w:pPr>
    <w:rPr/>
  </w:style>
  <w:style w:type="paragraph" w:styleId="Uitabsnav">
    <w:name w:val="ui-tabs-nav"/>
    <w:basedOn w:val="Normal"/>
    <w:qFormat/>
    <w:pPr>
      <w:spacing w:before="120" w:after="120"/>
    </w:pPr>
    <w:rPr/>
  </w:style>
  <w:style w:type="paragraph" w:styleId="Uitabspanel">
    <w:name w:val="ui-tabs-panel"/>
    <w:basedOn w:val="Normal"/>
    <w:qFormat/>
    <w:pPr>
      <w:spacing w:before="120" w:after="120"/>
    </w:pPr>
    <w:rPr/>
  </w:style>
  <w:style w:type="paragraph" w:styleId="Uidatepickerheader">
    <w:name w:val="ui-datepicker-header"/>
    <w:basedOn w:val="Normal"/>
    <w:qFormat/>
    <w:pPr>
      <w:spacing w:before="120" w:after="120"/>
    </w:pPr>
    <w:rPr/>
  </w:style>
  <w:style w:type="paragraph" w:styleId="Uidatepickerprev">
    <w:name w:val="ui-datepicker-prev"/>
    <w:basedOn w:val="Normal"/>
    <w:qFormat/>
    <w:pPr>
      <w:spacing w:before="120" w:after="120"/>
    </w:pPr>
    <w:rPr/>
  </w:style>
  <w:style w:type="paragraph" w:styleId="Uidatepickernext">
    <w:name w:val="ui-datepicker-next"/>
    <w:basedOn w:val="Normal"/>
    <w:qFormat/>
    <w:pPr>
      <w:spacing w:before="120" w:after="120"/>
    </w:pPr>
    <w:rPr/>
  </w:style>
  <w:style w:type="paragraph" w:styleId="Uidatepickertitle">
    <w:name w:val="ui-datepicker-title"/>
    <w:basedOn w:val="Normal"/>
    <w:qFormat/>
    <w:pPr>
      <w:spacing w:before="120" w:after="120"/>
    </w:pPr>
    <w:rPr/>
  </w:style>
  <w:style w:type="paragraph" w:styleId="Uidatepickerbuttonpane">
    <w:name w:val="ui-datepicker-buttonpane"/>
    <w:basedOn w:val="Normal"/>
    <w:qFormat/>
    <w:pPr>
      <w:spacing w:before="120" w:after="120"/>
    </w:pPr>
    <w:rPr/>
  </w:style>
  <w:style w:type="paragraph" w:styleId="Uidatepickergroup">
    <w:name w:val="ui-datepicker-group"/>
    <w:basedOn w:val="Normal"/>
    <w:qFormat/>
    <w:pPr>
      <w:spacing w:before="120" w:after="120"/>
    </w:pPr>
    <w:rPr/>
  </w:style>
  <w:style w:type="paragraph" w:styleId="Uiprogressbarvalue">
    <w:name w:val="ui-progressbar-value"/>
    <w:basedOn w:val="Normal"/>
    <w:qFormat/>
    <w:pPr>
      <w:spacing w:before="120" w:after="120"/>
    </w:pPr>
    <w:rPr/>
  </w:style>
  <w:style w:type="paragraph" w:styleId="Tabletl">
    <w:name w:val="table-tl"/>
    <w:basedOn w:val="Normal"/>
    <w:qFormat/>
    <w:pPr>
      <w:spacing w:before="120" w:after="120"/>
    </w:pPr>
    <w:rPr/>
  </w:style>
  <w:style w:type="paragraph" w:styleId="Tabletm">
    <w:name w:val="table-tm"/>
    <w:basedOn w:val="Normal"/>
    <w:qFormat/>
    <w:pPr>
      <w:spacing w:before="120" w:after="120"/>
    </w:pPr>
    <w:rPr/>
  </w:style>
  <w:style w:type="paragraph" w:styleId="Tabletr">
    <w:name w:val="table-tr"/>
    <w:basedOn w:val="Normal"/>
    <w:qFormat/>
    <w:pPr>
      <w:spacing w:before="120" w:after="120"/>
    </w:pPr>
    <w:rPr/>
  </w:style>
  <w:style w:type="paragraph" w:styleId="Tablerm">
    <w:name w:val="table-rm"/>
    <w:basedOn w:val="Normal"/>
    <w:qFormat/>
    <w:pPr>
      <w:spacing w:before="120" w:after="120"/>
    </w:pPr>
    <w:rPr/>
  </w:style>
  <w:style w:type="paragraph" w:styleId="Tablebl">
    <w:name w:val="table-bl"/>
    <w:basedOn w:val="Normal"/>
    <w:qFormat/>
    <w:pPr>
      <w:spacing w:before="120" w:after="120"/>
    </w:pPr>
    <w:rPr/>
  </w:style>
  <w:style w:type="paragraph" w:styleId="Tablebm">
    <w:name w:val="table-bm"/>
    <w:basedOn w:val="Normal"/>
    <w:qFormat/>
    <w:pPr>
      <w:spacing w:before="120" w:after="120"/>
    </w:pPr>
    <w:rPr/>
  </w:style>
  <w:style w:type="paragraph" w:styleId="Tablebr">
    <w:name w:val="table-br"/>
    <w:basedOn w:val="Normal"/>
    <w:qFormat/>
    <w:pPr>
      <w:spacing w:before="120" w:after="120"/>
    </w:pPr>
    <w:rPr/>
  </w:style>
  <w:style w:type="paragraph" w:styleId="Tablelm">
    <w:name w:val="table-lm"/>
    <w:basedOn w:val="Normal"/>
    <w:qFormat/>
    <w:pPr>
      <w:spacing w:before="120" w:after="120"/>
    </w:pPr>
    <w:rPr/>
  </w:style>
  <w:style w:type="paragraph" w:styleId="Tablemm">
    <w:name w:val="table-mm"/>
    <w:basedOn w:val="Normal"/>
    <w:qFormat/>
    <w:pPr>
      <w:spacing w:before="120" w:after="120"/>
    </w:pPr>
    <w:rPr/>
  </w:style>
  <w:style w:type="paragraph" w:styleId="Tablemmcontainer">
    <w:name w:val="table-mm-container"/>
    <w:basedOn w:val="Normal"/>
    <w:qFormat/>
    <w:pPr>
      <w:spacing w:before="120" w:after="120"/>
    </w:pPr>
    <w:rPr/>
  </w:style>
  <w:style w:type="paragraph" w:styleId="Tablemmcontent">
    <w:name w:val="table-mm-content"/>
    <w:basedOn w:val="Normal"/>
    <w:qFormat/>
    <w:pPr>
      <w:spacing w:before="120" w:after="120"/>
    </w:pPr>
    <w:rPr/>
  </w:style>
  <w:style w:type="paragraph" w:styleId="Titleaereowindow">
    <w:name w:val="titleaereowindow"/>
    <w:basedOn w:val="Normal"/>
    <w:qFormat/>
    <w:pPr>
      <w:spacing w:before="120" w:after="120"/>
    </w:pPr>
    <w:rPr/>
  </w:style>
  <w:style w:type="paragraph" w:styleId="Hitcount">
    <w:name w:val="hitcount"/>
    <w:basedOn w:val="Normal"/>
    <w:qFormat/>
    <w:pPr>
      <w:spacing w:before="120" w:after="120"/>
    </w:pPr>
    <w:rPr/>
  </w:style>
  <w:style w:type="paragraph" w:styleId="Winminbtn">
    <w:name w:val="win-min-btn"/>
    <w:basedOn w:val="Normal"/>
    <w:qFormat/>
    <w:pPr>
      <w:spacing w:before="120" w:after="120"/>
    </w:pPr>
    <w:rPr/>
  </w:style>
  <w:style w:type="paragraph" w:styleId="Winmaxbtn">
    <w:name w:val="win-max-btn"/>
    <w:basedOn w:val="Normal"/>
    <w:qFormat/>
    <w:pPr>
      <w:spacing w:before="120" w:after="120"/>
    </w:pPr>
    <w:rPr/>
  </w:style>
  <w:style w:type="paragraph" w:styleId="Winregbtn">
    <w:name w:val="win-reg-btn"/>
    <w:basedOn w:val="Normal"/>
    <w:qFormat/>
    <w:pPr>
      <w:spacing w:before="120" w:after="120"/>
    </w:pPr>
    <w:rPr/>
  </w:style>
  <w:style w:type="paragraph" w:styleId="Winclosebtn">
    <w:name w:val="win-close-btn"/>
    <w:basedOn w:val="Normal"/>
    <w:qFormat/>
    <w:pPr>
      <w:spacing w:before="120" w:after="120"/>
    </w:pPr>
    <w:rPr/>
  </w:style>
  <w:style w:type="paragraph" w:styleId="Winbtnleftedge">
    <w:name w:val="win-btn-leftedge"/>
    <w:basedOn w:val="Normal"/>
    <w:qFormat/>
    <w:pPr>
      <w:spacing w:before="120" w:after="120"/>
    </w:pPr>
    <w:rPr/>
  </w:style>
  <w:style w:type="paragraph" w:styleId="Winbtnrightedge">
    <w:name w:val="win-btn-rightedge"/>
    <w:basedOn w:val="Normal"/>
    <w:qFormat/>
    <w:pPr>
      <w:spacing w:before="120" w:after="120"/>
    </w:pPr>
    <w:rPr/>
  </w:style>
  <w:style w:type="paragraph" w:styleId="Winbtnspacer">
    <w:name w:val="win-btn-spacer"/>
    <w:basedOn w:val="Normal"/>
    <w:qFormat/>
    <w:pPr>
      <w:spacing w:before="120" w:after="120"/>
    </w:pPr>
    <w:rPr/>
  </w:style>
  <w:style w:type="paragraph" w:styleId="Hover">
    <w:name w:val="hover"/>
    <w:basedOn w:val="Normal"/>
    <w:qFormat/>
    <w:pPr>
      <w:spacing w:before="120" w:after="120"/>
    </w:pPr>
    <w:rPr/>
  </w:style>
  <w:style w:type="paragraph" w:styleId="Headtitleindice">
    <w:name w:val="headtitleindice"/>
    <w:basedOn w:val="Normal"/>
    <w:qFormat/>
    <w:pPr>
      <w:spacing w:before="120" w:after="120"/>
    </w:pPr>
    <w:rPr/>
  </w:style>
  <w:style w:type="paragraph" w:styleId="Tabs">
    <w:name w:val="tabs"/>
    <w:basedOn w:val="Normal"/>
    <w:qFormat/>
    <w:pPr>
      <w:spacing w:before="120" w:after="120"/>
    </w:pPr>
    <w:rPr/>
  </w:style>
  <w:style w:type="paragraph" w:styleId="Selected">
    <w:name w:val="selected"/>
    <w:basedOn w:val="Normal"/>
    <w:qFormat/>
    <w:pPr>
      <w:spacing w:before="120" w:after="120"/>
    </w:pPr>
    <w:rPr/>
  </w:style>
  <w:style w:type="paragraph" w:styleId="Contenttab">
    <w:name w:val="contenttab"/>
    <w:basedOn w:val="Normal"/>
    <w:qFormat/>
    <w:pPr>
      <w:spacing w:before="120" w:after="120"/>
    </w:pPr>
    <w:rPr/>
  </w:style>
  <w:style w:type="paragraph" w:styleId="Cerrar">
    <w:name w:val="cerrar"/>
    <w:basedOn w:val="Normal"/>
    <w:qFormat/>
    <w:pPr>
      <w:spacing w:before="120" w:after="120"/>
    </w:pPr>
    <w:rPr/>
  </w:style>
  <w:style w:type="paragraph" w:styleId="Docnodes">
    <w:name w:val="docnodes"/>
    <w:basedOn w:val="Normal"/>
    <w:qFormat/>
    <w:pPr>
      <w:spacing w:before="120" w:after="120"/>
    </w:pPr>
    <w:rPr/>
  </w:style>
  <w:style w:type="paragraph" w:styleId="Result">
    <w:name w:val="result"/>
    <w:basedOn w:val="Normal"/>
    <w:qFormat/>
    <w:pPr>
      <w:spacing w:before="120" w:after="120"/>
    </w:pPr>
    <w:rPr/>
  </w:style>
  <w:style w:type="paragraph" w:styleId="Boxcontainer">
    <w:name w:val="box-container"/>
    <w:basedOn w:val="Normal"/>
    <w:qFormat/>
    <w:pPr>
      <w:spacing w:before="120" w:after="120"/>
    </w:pPr>
    <w:rPr/>
  </w:style>
  <w:style w:type="paragraph" w:styleId="Separadoractycont">
    <w:name w:val="separadoractycont"/>
    <w:basedOn w:val="Normal"/>
    <w:qFormat/>
    <w:pPr>
      <w:spacing w:before="120" w:after="120"/>
    </w:pPr>
    <w:rPr/>
  </w:style>
  <w:style w:type="paragraph" w:styleId="Img">
    <w:name w:val="img"/>
    <w:basedOn w:val="Normal"/>
    <w:qFormat/>
    <w:pPr>
      <w:spacing w:before="120" w:after="120"/>
    </w:pPr>
    <w:rPr/>
  </w:style>
  <w:style w:type="paragraph" w:styleId="Texto">
    <w:name w:val="texto"/>
    <w:basedOn w:val="Normal"/>
    <w:qFormat/>
    <w:pPr>
      <w:spacing w:before="120" w:after="120"/>
    </w:pPr>
    <w:rPr/>
  </w:style>
  <w:style w:type="paragraph" w:styleId="Locatorerrormessage">
    <w:name w:val="locator-error-message"/>
    <w:basedOn w:val="Normal"/>
    <w:qFormat/>
    <w:pPr>
      <w:spacing w:before="120" w:after="120"/>
    </w:pPr>
    <w:rPr/>
  </w:style>
  <w:style w:type="paragraph" w:styleId="Atplegislador">
    <w:name w:val="atplegislador"/>
    <w:basedOn w:val="Normal"/>
    <w:qFormat/>
    <w:pPr>
      <w:spacing w:before="120" w:after="120"/>
    </w:pPr>
    <w:rPr/>
  </w:style>
  <w:style w:type="paragraph" w:styleId="Msg">
    <w:name w:val="msg"/>
    <w:basedOn w:val="Normal"/>
    <w:qFormat/>
    <w:pPr>
      <w:spacing w:before="120" w:after="120"/>
    </w:pPr>
    <w:rPr/>
  </w:style>
  <w:style w:type="paragraph" w:styleId="Color">
    <w:name w:val="color"/>
    <w:basedOn w:val="Normal"/>
    <w:qFormat/>
    <w:pPr>
      <w:spacing w:before="120" w:after="120"/>
    </w:pPr>
    <w:rPr/>
  </w:style>
  <w:style w:type="paragraph" w:styleId="Areatitle">
    <w:name w:val="area-title"/>
    <w:basedOn w:val="Normal"/>
    <w:qFormat/>
    <w:pPr>
      <w:spacing w:before="120" w:after="120"/>
    </w:pPr>
    <w:rPr/>
  </w:style>
  <w:style w:type="paragraph" w:styleId="Noitems">
    <w:name w:val="noitems"/>
    <w:basedOn w:val="Normal"/>
    <w:qFormat/>
    <w:pPr>
      <w:spacing w:before="120" w:after="120"/>
    </w:pPr>
    <w:rPr/>
  </w:style>
  <w:style w:type="paragraph" w:styleId="Links">
    <w:name w:val="links"/>
    <w:basedOn w:val="Normal"/>
    <w:qFormat/>
    <w:pPr>
      <w:spacing w:before="120" w:after="120"/>
    </w:pPr>
    <w:rPr/>
  </w:style>
  <w:style w:type="paragraph" w:styleId="Over">
    <w:name w:val="over"/>
    <w:basedOn w:val="Normal"/>
    <w:qFormat/>
    <w:pPr>
      <w:spacing w:before="120" w:after="120"/>
    </w:pPr>
    <w:rPr/>
  </w:style>
  <w:style w:type="paragraph" w:styleId="Regimen">
    <w:name w:val="regimen"/>
    <w:basedOn w:val="Normal"/>
    <w:qFormat/>
    <w:pPr>
      <w:spacing w:before="120" w:after="120"/>
    </w:pPr>
    <w:rPr/>
  </w:style>
  <w:style w:type="paragraph" w:styleId="Currentpanel">
    <w:name w:val="currentpanel"/>
    <w:basedOn w:val="Normal"/>
    <w:qFormat/>
    <w:pPr>
      <w:spacing w:before="120" w:after="120"/>
    </w:pPr>
    <w:rPr/>
  </w:style>
  <w:style w:type="paragraph" w:styleId="Uiaccordionheaderactive">
    <w:name w:val="ui-accordion-header-active"/>
    <w:basedOn w:val="Normal"/>
    <w:qFormat/>
    <w:pPr>
      <w:spacing w:before="120" w:after="120"/>
    </w:pPr>
    <w:rPr/>
  </w:style>
  <w:style w:type="paragraph" w:styleId="Uitabshide">
    <w:name w:val="ui-tabs-hide"/>
    <w:basedOn w:val="Normal"/>
    <w:qFormat/>
    <w:pPr>
      <w:spacing w:before="120" w:after="120"/>
    </w:pPr>
    <w:rPr/>
  </w:style>
  <w:style w:type="paragraph" w:styleId="Atptratamiento">
    <w:name w:val="atptratamiento"/>
    <w:basedOn w:val="Normal"/>
    <w:qFormat/>
    <w:pPr>
      <w:spacing w:before="120" w:after="120"/>
    </w:pPr>
    <w:rPr/>
  </w:style>
  <w:style w:type="paragraph" w:styleId="Documenttitlecons1">
    <w:name w:val="documenttitlecons1"/>
    <w:basedOn w:val="Normal"/>
    <w:qFormat/>
    <w:pPr>
      <w:spacing w:before="120" w:after="150"/>
      <w:ind w:left="330" w:hanging="0"/>
    </w:pPr>
    <w:rPr>
      <w:rFonts w:ascii="Arial" w:hAnsi="Arial" w:cs="Arial"/>
      <w:color w:val="F3902B"/>
      <w:sz w:val="20"/>
      <w:szCs w:val="20"/>
    </w:rPr>
  </w:style>
  <w:style w:type="paragraph" w:styleId="Headtitleindice1">
    <w:name w:val="headtitleindice1"/>
    <w:basedOn w:val="Normal"/>
    <w:qFormat/>
    <w:pPr>
      <w:spacing w:before="120" w:after="150"/>
    </w:pPr>
    <w:rPr>
      <w:rFonts w:ascii="Arial" w:hAnsi="Arial" w:cs="Arial"/>
      <w:color w:val="353535"/>
      <w:sz w:val="27"/>
      <w:szCs w:val="27"/>
    </w:rPr>
  </w:style>
  <w:style w:type="paragraph" w:styleId="Headtitleindice2">
    <w:name w:val="headtitleindice2"/>
    <w:basedOn w:val="Normal"/>
    <w:qFormat/>
    <w:pPr>
      <w:spacing w:before="120" w:after="150"/>
    </w:pPr>
    <w:rPr>
      <w:rFonts w:ascii="Arial" w:hAnsi="Arial" w:cs="Arial"/>
      <w:color w:val="353535"/>
      <w:sz w:val="27"/>
      <w:szCs w:val="27"/>
    </w:rPr>
  </w:style>
  <w:style w:type="paragraph" w:styleId="Sumariocontent1">
    <w:name w:val="sumariocontent1"/>
    <w:basedOn w:val="Normal"/>
    <w:qFormat/>
    <w:pPr>
      <w:spacing w:lineRule="atLeast" w:line="225" w:before="0" w:after="120"/>
      <w:ind w:left="244" w:hanging="0"/>
    </w:pPr>
    <w:rPr>
      <w:sz w:val="21"/>
      <w:szCs w:val="21"/>
    </w:rPr>
  </w:style>
  <w:style w:type="paragraph" w:styleId="Head1">
    <w:name w:val="head1"/>
    <w:basedOn w:val="Normal"/>
    <w:qFormat/>
    <w:pPr>
      <w:spacing w:before="120" w:after="120"/>
    </w:pPr>
    <w:rPr>
      <w:b/>
      <w:bCs/>
      <w:color w:val="568AC3"/>
    </w:rPr>
  </w:style>
  <w:style w:type="paragraph" w:styleId="Tabs1">
    <w:name w:val="tabs1"/>
    <w:basedOn w:val="Normal"/>
    <w:qFormat/>
    <w:pPr>
      <w:pBdr>
        <w:bottom w:val="single" w:sz="6" w:space="6" w:color="E1E1E1"/>
      </w:pBdr>
      <w:ind w:left="30" w:right="30" w:hanging="0"/>
    </w:pPr>
    <w:rPr>
      <w:sz w:val="17"/>
      <w:szCs w:val="17"/>
    </w:rPr>
  </w:style>
  <w:style w:type="paragraph" w:styleId="Selected1">
    <w:name w:val="selected1"/>
    <w:basedOn w:val="Normal"/>
    <w:qFormat/>
    <w:pPr>
      <w:spacing w:before="120" w:after="120"/>
    </w:pPr>
    <w:rPr>
      <w:color w:val="F89F29"/>
    </w:rPr>
  </w:style>
  <w:style w:type="paragraph" w:styleId="Contenttab1">
    <w:name w:val="contenttab1"/>
    <w:basedOn w:val="Normal"/>
    <w:qFormat/>
    <w:pPr>
      <w:pBdr>
        <w:top w:val="single" w:sz="6" w:space="8" w:color="E2E2E2"/>
        <w:left w:val="single" w:sz="6" w:space="3" w:color="E2E2E2"/>
        <w:bottom w:val="single" w:sz="6" w:space="4" w:color="E2E2E2"/>
        <w:right w:val="single" w:sz="6" w:space="3" w:color="E2E2E2"/>
      </w:pBdr>
      <w:spacing w:lineRule="atLeast" w:line="210"/>
      <w:ind w:left="30" w:right="30" w:hanging="0"/>
    </w:pPr>
    <w:rPr>
      <w:color w:val="333333"/>
      <w:sz w:val="17"/>
      <w:szCs w:val="17"/>
    </w:rPr>
  </w:style>
  <w:style w:type="paragraph" w:styleId="Hidden1">
    <w:name w:val="hidden1"/>
    <w:basedOn w:val="Normal"/>
    <w:qFormat/>
    <w:pPr>
      <w:spacing w:before="120" w:after="120"/>
    </w:pPr>
    <w:rPr>
      <w:vanish/>
    </w:rPr>
  </w:style>
  <w:style w:type="paragraph" w:styleId="Selected2">
    <w:name w:val="selected2"/>
    <w:basedOn w:val="Normal"/>
    <w:qFormat/>
    <w:pPr>
      <w:pBdr>
        <w:top w:val="single" w:sz="6" w:space="5" w:color="DBDBDB"/>
        <w:left w:val="single" w:sz="36" w:space="8" w:color="F4810C"/>
        <w:bottom w:val="single" w:sz="6" w:space="5" w:color="DBDBDB"/>
      </w:pBdr>
      <w:shd w:fill="FFFFFF" w:val="clear"/>
      <w:spacing w:before="120" w:after="120"/>
    </w:pPr>
    <w:rPr>
      <w:b/>
      <w:bCs/>
      <w:color w:val="0E74B6"/>
    </w:rPr>
  </w:style>
  <w:style w:type="paragraph" w:styleId="Cerrar1">
    <w:name w:val="cerrar1"/>
    <w:basedOn w:val="Normal"/>
    <w:qFormat/>
    <w:pPr>
      <w:pBdr>
        <w:top w:val="single" w:sz="6" w:space="8" w:color="CCCCCC"/>
      </w:pBdr>
      <w:spacing w:before="75" w:after="0"/>
      <w:jc w:val="right"/>
    </w:pPr>
    <w:rPr>
      <w:sz w:val="17"/>
      <w:szCs w:val="17"/>
    </w:rPr>
  </w:style>
  <w:style w:type="paragraph" w:styleId="Hitcount1">
    <w:name w:val="hitcount1"/>
    <w:basedOn w:val="Normal"/>
    <w:qFormat/>
    <w:pPr>
      <w:spacing w:before="120" w:after="120"/>
    </w:pPr>
    <w:rPr>
      <w:color w:val="0083BF"/>
    </w:rPr>
  </w:style>
  <w:style w:type="paragraph" w:styleId="Docnodes1">
    <w:name w:val="docnodes1"/>
    <w:basedOn w:val="Normal"/>
    <w:qFormat/>
    <w:pPr>
      <w:spacing w:before="120" w:after="120"/>
    </w:pPr>
    <w:rPr/>
  </w:style>
  <w:style w:type="paragraph" w:styleId="Result1">
    <w:name w:val="result1"/>
    <w:basedOn w:val="Normal"/>
    <w:qFormat/>
    <w:pPr>
      <w:pBdr>
        <w:bottom w:val="single" w:sz="6" w:space="15" w:color="DFDFDF"/>
      </w:pBdr>
      <w:spacing w:before="120" w:after="120"/>
    </w:pPr>
    <w:rPr/>
  </w:style>
  <w:style w:type="paragraph" w:styleId="Hover1">
    <w:name w:val="hover1"/>
    <w:basedOn w:val="Normal"/>
    <w:qFormat/>
    <w:pPr>
      <w:spacing w:before="120" w:after="120"/>
    </w:pPr>
    <w:rPr>
      <w:color w:val="0083BF"/>
    </w:rPr>
  </w:style>
  <w:style w:type="paragraph" w:styleId="Hover2">
    <w:name w:val="hover2"/>
    <w:basedOn w:val="Normal"/>
    <w:qFormat/>
    <w:pPr>
      <w:spacing w:before="120" w:after="120"/>
    </w:pPr>
    <w:rPr>
      <w:color w:val="0083BF"/>
    </w:rPr>
  </w:style>
  <w:style w:type="paragraph" w:styleId="Headtitleguiacontador1">
    <w:name w:val="headtitleguiacontador1"/>
    <w:basedOn w:val="Normal"/>
    <w:qFormat/>
    <w:pPr>
      <w:pBdr>
        <w:top w:val="single" w:sz="6" w:space="2" w:color="FFFFFF"/>
        <w:left w:val="single" w:sz="6" w:space="0" w:color="FFFFFF"/>
        <w:bottom w:val="single" w:sz="6" w:space="3" w:color="FFFFFF"/>
        <w:right w:val="single" w:sz="6" w:space="0" w:color="FFFFFF"/>
      </w:pBdr>
      <w:shd w:fill="89A689" w:val="clear"/>
      <w:spacing w:before="120" w:after="120"/>
    </w:pPr>
    <w:rPr>
      <w:rFonts w:ascii="Arial" w:hAnsi="Arial" w:cs="Arial"/>
      <w:b/>
      <w:bCs/>
      <w:sz w:val="18"/>
      <w:szCs w:val="18"/>
    </w:rPr>
  </w:style>
  <w:style w:type="paragraph" w:styleId="Boxcontainer1">
    <w:name w:val="box-container1"/>
    <w:basedOn w:val="Normal"/>
    <w:qFormat/>
    <w:pPr>
      <w:spacing w:before="120" w:after="75"/>
    </w:pPr>
    <w:rPr>
      <w:color w:val="333333"/>
      <w:sz w:val="17"/>
      <w:szCs w:val="17"/>
    </w:rPr>
  </w:style>
  <w:style w:type="paragraph" w:styleId="Regimen1">
    <w:name w:val="regimen1"/>
    <w:basedOn w:val="Normal"/>
    <w:qFormat/>
    <w:pPr>
      <w:spacing w:before="120" w:after="120"/>
    </w:pPr>
    <w:rPr/>
  </w:style>
  <w:style w:type="paragraph" w:styleId="Separadoractycont1">
    <w:name w:val="separadoractycont1"/>
    <w:basedOn w:val="Normal"/>
    <w:qFormat/>
    <w:pPr>
      <w:pBdr>
        <w:bottom w:val="dashed" w:sz="6" w:space="0" w:color="DADADA"/>
      </w:pBdr>
      <w:spacing w:before="75" w:after="150"/>
    </w:pPr>
    <w:rPr/>
  </w:style>
  <w:style w:type="paragraph" w:styleId="Img1">
    <w:name w:val="img1"/>
    <w:basedOn w:val="Normal"/>
    <w:qFormat/>
    <w:pPr>
      <w:spacing w:before="120" w:after="120"/>
    </w:pPr>
    <w:rPr/>
  </w:style>
  <w:style w:type="paragraph" w:styleId="Texto1">
    <w:name w:val="texto1"/>
    <w:basedOn w:val="Normal"/>
    <w:qFormat/>
    <w:pPr>
      <w:spacing w:before="120" w:after="120"/>
    </w:pPr>
    <w:rPr>
      <w:color w:val="6C6C6C"/>
      <w:sz w:val="17"/>
      <w:szCs w:val="17"/>
    </w:rPr>
  </w:style>
  <w:style w:type="paragraph" w:styleId="Indiceclose1">
    <w:name w:val="indiceclose1"/>
    <w:basedOn w:val="Normal"/>
    <w:qFormat/>
    <w:pPr>
      <w:pBdr>
        <w:top w:val="single" w:sz="6" w:space="4" w:color="CCCCCC"/>
      </w:pBdr>
      <w:spacing w:before="75" w:after="0"/>
      <w:jc w:val="right"/>
    </w:pPr>
    <w:rPr>
      <w:sz w:val="17"/>
      <w:szCs w:val="17"/>
    </w:rPr>
  </w:style>
  <w:style w:type="paragraph" w:styleId="Locatorerrormessage1">
    <w:name w:val="locator-error-message1"/>
    <w:basedOn w:val="Normal"/>
    <w:qFormat/>
    <w:pPr>
      <w:spacing w:before="120" w:after="120"/>
    </w:pPr>
    <w:rPr/>
  </w:style>
  <w:style w:type="paragraph" w:styleId="Documentlink1">
    <w:name w:val="document-link1"/>
    <w:basedOn w:val="Normal"/>
    <w:qFormat/>
    <w:pPr>
      <w:spacing w:before="120" w:after="120"/>
    </w:pPr>
    <w:rPr/>
  </w:style>
  <w:style w:type="paragraph" w:styleId="Atptratamiento1">
    <w:name w:val="atptratamiento1"/>
    <w:basedOn w:val="Normal"/>
    <w:qFormat/>
    <w:pPr>
      <w:spacing w:before="120" w:after="120"/>
    </w:pPr>
    <w:rPr>
      <w:rFonts w:ascii="none" w:hAnsi="none" w:cs="none"/>
    </w:rPr>
  </w:style>
  <w:style w:type="paragraph" w:styleId="Atplegislador1">
    <w:name w:val="atplegislador1"/>
    <w:basedOn w:val="Normal"/>
    <w:qFormat/>
    <w:pPr>
      <w:spacing w:before="120" w:after="120"/>
    </w:pPr>
    <w:rPr>
      <w:b/>
      <w:bCs/>
    </w:rPr>
  </w:style>
  <w:style w:type="paragraph" w:styleId="Error1">
    <w:name w:val="error1"/>
    <w:basedOn w:val="Normal"/>
    <w:qFormat/>
    <w:pPr>
      <w:shd w:fill="FFF0DC" w:val="clear"/>
      <w:spacing w:before="120" w:after="150"/>
    </w:pPr>
    <w:rPr>
      <w:sz w:val="17"/>
      <w:szCs w:val="17"/>
    </w:rPr>
  </w:style>
  <w:style w:type="paragraph" w:styleId="Newsearch1">
    <w:name w:val="newsearch1"/>
    <w:basedOn w:val="Normal"/>
    <w:qFormat/>
    <w:pPr>
      <w:spacing w:before="120" w:after="120"/>
    </w:pPr>
    <w:rPr/>
  </w:style>
  <w:style w:type="paragraph" w:styleId="Msg1">
    <w:name w:val="msg1"/>
    <w:basedOn w:val="Normal"/>
    <w:qFormat/>
    <w:pPr>
      <w:spacing w:before="120" w:after="120"/>
    </w:pPr>
    <w:rPr>
      <w:color w:val="F89E23"/>
    </w:rPr>
  </w:style>
  <w:style w:type="paragraph" w:styleId="Small1">
    <w:name w:val="small1"/>
    <w:basedOn w:val="Normal"/>
    <w:qFormat/>
    <w:pPr>
      <w:spacing w:before="120" w:after="120"/>
    </w:pPr>
    <w:rPr>
      <w:rFonts w:ascii="Arial" w:hAnsi="Arial" w:cs="Arial"/>
      <w:color w:val="A6A6A6"/>
      <w:sz w:val="17"/>
      <w:szCs w:val="17"/>
    </w:rPr>
  </w:style>
  <w:style w:type="paragraph" w:styleId="Uiwidget1">
    <w:name w:val="ui-widget1"/>
    <w:basedOn w:val="Normal"/>
    <w:qFormat/>
    <w:pPr>
      <w:spacing w:before="120" w:after="12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120" w:after="12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120" w:after="12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120" w:after="12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120" w:after="12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120" w:after="12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120" w:after="12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120" w:after="12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120" w:after="12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120" w:after="120"/>
    </w:pPr>
    <w:rPr>
      <w:color w:val="CD0A0A"/>
    </w:rPr>
  </w:style>
  <w:style w:type="paragraph" w:styleId="Uistateerrortext1">
    <w:name w:val="ui-state-error-text1"/>
    <w:basedOn w:val="Normal"/>
    <w:qFormat/>
    <w:pPr>
      <w:spacing w:before="120" w:after="120"/>
    </w:pPr>
    <w:rPr>
      <w:color w:val="CD0A0A"/>
    </w:rPr>
  </w:style>
  <w:style w:type="paragraph" w:styleId="Uistateerrortext2">
    <w:name w:val="ui-state-error-text2"/>
    <w:basedOn w:val="Normal"/>
    <w:qFormat/>
    <w:pPr>
      <w:spacing w:before="120" w:after="120"/>
    </w:pPr>
    <w:rPr>
      <w:color w:val="CD0A0A"/>
    </w:rPr>
  </w:style>
  <w:style w:type="paragraph" w:styleId="Uipriorityprimary1">
    <w:name w:val="ui-priority-primary1"/>
    <w:basedOn w:val="Normal"/>
    <w:qFormat/>
    <w:pPr>
      <w:spacing w:before="120" w:after="120"/>
    </w:pPr>
    <w:rPr>
      <w:b/>
      <w:bCs/>
    </w:rPr>
  </w:style>
  <w:style w:type="paragraph" w:styleId="Uipriorityprimary2">
    <w:name w:val="ui-priority-primary2"/>
    <w:basedOn w:val="Normal"/>
    <w:qFormat/>
    <w:pPr>
      <w:spacing w:before="120" w:after="120"/>
    </w:pPr>
    <w:rPr>
      <w:b/>
      <w:bCs/>
    </w:rPr>
  </w:style>
  <w:style w:type="paragraph" w:styleId="Uiprioritysecondary1">
    <w:name w:val="ui-priority-secondary1"/>
    <w:basedOn w:val="Normal"/>
    <w:qFormat/>
    <w:pPr>
      <w:spacing w:before="120" w:after="120"/>
    </w:pPr>
    <w:rPr/>
  </w:style>
  <w:style w:type="paragraph" w:styleId="Uiprioritysecondary2">
    <w:name w:val="ui-priority-secondary2"/>
    <w:basedOn w:val="Normal"/>
    <w:qFormat/>
    <w:pPr>
      <w:spacing w:before="120" w:after="120"/>
    </w:pPr>
    <w:rPr/>
  </w:style>
  <w:style w:type="paragraph" w:styleId="Uistatedisabled1">
    <w:name w:val="ui-state-disabled1"/>
    <w:basedOn w:val="Normal"/>
    <w:qFormat/>
    <w:pPr>
      <w:spacing w:before="120" w:after="120"/>
    </w:pPr>
    <w:rPr/>
  </w:style>
  <w:style w:type="paragraph" w:styleId="Uistatedisabled2">
    <w:name w:val="ui-state-disabled2"/>
    <w:basedOn w:val="Normal"/>
    <w:qFormat/>
    <w:pPr>
      <w:spacing w:before="120" w:after="120"/>
    </w:pPr>
    <w:rPr/>
  </w:style>
  <w:style w:type="paragraph" w:styleId="Uiicon1">
    <w:name w:val="ui-icon1"/>
    <w:basedOn w:val="Normal"/>
    <w:qFormat/>
    <w:pPr>
      <w:spacing w:before="120" w:after="120"/>
      <w:ind w:firstLine="7343"/>
    </w:pPr>
    <w:rPr/>
  </w:style>
  <w:style w:type="paragraph" w:styleId="Uiicon2">
    <w:name w:val="ui-icon2"/>
    <w:basedOn w:val="Normal"/>
    <w:qFormat/>
    <w:pPr>
      <w:spacing w:before="120" w:after="120"/>
      <w:ind w:firstLine="7343"/>
    </w:pPr>
    <w:rPr/>
  </w:style>
  <w:style w:type="paragraph" w:styleId="Uiicon3">
    <w:name w:val="ui-icon3"/>
    <w:basedOn w:val="Normal"/>
    <w:qFormat/>
    <w:pPr>
      <w:spacing w:before="120" w:after="120"/>
      <w:ind w:firstLine="7343"/>
    </w:pPr>
    <w:rPr/>
  </w:style>
  <w:style w:type="paragraph" w:styleId="Uiicon4">
    <w:name w:val="ui-icon4"/>
    <w:basedOn w:val="Normal"/>
    <w:qFormat/>
    <w:pPr>
      <w:spacing w:before="120" w:after="120"/>
      <w:ind w:firstLine="7343"/>
    </w:pPr>
    <w:rPr/>
  </w:style>
  <w:style w:type="paragraph" w:styleId="Uiicon5">
    <w:name w:val="ui-icon5"/>
    <w:basedOn w:val="Normal"/>
    <w:qFormat/>
    <w:pPr>
      <w:spacing w:before="120" w:after="120"/>
      <w:ind w:firstLine="7343"/>
    </w:pPr>
    <w:rPr/>
  </w:style>
  <w:style w:type="paragraph" w:styleId="Uiicon6">
    <w:name w:val="ui-icon6"/>
    <w:basedOn w:val="Normal"/>
    <w:qFormat/>
    <w:pPr>
      <w:spacing w:before="120" w:after="120"/>
      <w:ind w:firstLine="7343"/>
    </w:pPr>
    <w:rPr/>
  </w:style>
  <w:style w:type="paragraph" w:styleId="Uiicon7">
    <w:name w:val="ui-icon7"/>
    <w:basedOn w:val="Normal"/>
    <w:qFormat/>
    <w:pPr>
      <w:spacing w:before="120" w:after="120"/>
      <w:ind w:firstLine="7343"/>
    </w:pPr>
    <w:rPr/>
  </w:style>
  <w:style w:type="paragraph" w:styleId="Uiicon8">
    <w:name w:val="ui-icon8"/>
    <w:basedOn w:val="Normal"/>
    <w:qFormat/>
    <w:pPr>
      <w:spacing w:before="120" w:after="120"/>
      <w:ind w:firstLine="7343"/>
    </w:pPr>
    <w:rPr/>
  </w:style>
  <w:style w:type="paragraph" w:styleId="Uiicon9">
    <w:name w:val="ui-icon9"/>
    <w:basedOn w:val="Normal"/>
    <w:qFormat/>
    <w:pPr>
      <w:spacing w:before="120" w:after="120"/>
      <w:ind w:firstLine="7343"/>
    </w:pPr>
    <w:rPr/>
  </w:style>
  <w:style w:type="paragraph" w:styleId="Uiresizablehandle1">
    <w:name w:val="ui-resizable-handle1"/>
    <w:basedOn w:val="Normal"/>
    <w:qFormat/>
    <w:pPr>
      <w:spacing w:before="120" w:after="120"/>
    </w:pPr>
    <w:rPr>
      <w:vanish/>
      <w:sz w:val="2"/>
      <w:szCs w:val="2"/>
    </w:rPr>
  </w:style>
  <w:style w:type="paragraph" w:styleId="Uiresizablehandle2">
    <w:name w:val="ui-resizable-handle2"/>
    <w:basedOn w:val="Normal"/>
    <w:qFormat/>
    <w:pPr>
      <w:spacing w:before="120" w:after="120"/>
    </w:pPr>
    <w:rPr>
      <w:vanish/>
      <w:sz w:val="2"/>
      <w:szCs w:val="2"/>
    </w:rPr>
  </w:style>
  <w:style w:type="paragraph" w:styleId="Uiaccordionheader1">
    <w:name w:val="ui-accordion-header1"/>
    <w:basedOn w:val="Normal"/>
    <w:qFormat/>
    <w:pPr>
      <w:spacing w:before="15" w:after="120"/>
    </w:pPr>
    <w:rPr/>
  </w:style>
  <w:style w:type="paragraph" w:styleId="Uiaccordionlifix1">
    <w:name w:val="ui-accordion-li-fix1"/>
    <w:basedOn w:val="Normal"/>
    <w:qFormat/>
    <w:pPr>
      <w:spacing w:before="120" w:after="120"/>
    </w:pPr>
    <w:rPr/>
  </w:style>
  <w:style w:type="paragraph" w:styleId="Uiaccordionheaderactive1">
    <w:name w:val="ui-accordion-header-active1"/>
    <w:basedOn w:val="Normal"/>
    <w:qFormat/>
    <w:pPr>
      <w:spacing w:before="120" w:after="120"/>
    </w:pPr>
    <w:rPr/>
  </w:style>
  <w:style w:type="paragraph" w:styleId="Uiicon10">
    <w:name w:val="ui-icon10"/>
    <w:basedOn w:val="Normal"/>
    <w:qFormat/>
    <w:pPr>
      <w:spacing w:before="0" w:after="12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120" w:after="12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120" w:after="120"/>
    </w:pPr>
    <w:rPr/>
  </w:style>
  <w:style w:type="paragraph" w:styleId="Uibuttontext2">
    <w:name w:val="ui-button-text2"/>
    <w:basedOn w:val="Normal"/>
    <w:qFormat/>
    <w:pPr>
      <w:spacing w:before="120" w:after="120"/>
    </w:pPr>
    <w:rPr/>
  </w:style>
  <w:style w:type="paragraph" w:styleId="Uibuttontext3">
    <w:name w:val="ui-button-text3"/>
    <w:basedOn w:val="Normal"/>
    <w:qFormat/>
    <w:pPr>
      <w:spacing w:before="120" w:after="120"/>
      <w:ind w:firstLine="11919"/>
    </w:pPr>
    <w:rPr/>
  </w:style>
  <w:style w:type="paragraph" w:styleId="Uibuttontext4">
    <w:name w:val="ui-button-text4"/>
    <w:basedOn w:val="Normal"/>
    <w:qFormat/>
    <w:pPr>
      <w:spacing w:before="120" w:after="120"/>
      <w:ind w:firstLine="11919"/>
    </w:pPr>
    <w:rPr/>
  </w:style>
  <w:style w:type="paragraph" w:styleId="Uibuttontext5">
    <w:name w:val="ui-button-text5"/>
    <w:basedOn w:val="Normal"/>
    <w:qFormat/>
    <w:pPr>
      <w:spacing w:before="120" w:after="120"/>
    </w:pPr>
    <w:rPr/>
  </w:style>
  <w:style w:type="paragraph" w:styleId="Uibuttontext6">
    <w:name w:val="ui-button-text6"/>
    <w:basedOn w:val="Normal"/>
    <w:qFormat/>
    <w:pPr>
      <w:spacing w:before="120" w:after="120"/>
    </w:pPr>
    <w:rPr/>
  </w:style>
  <w:style w:type="paragraph" w:styleId="Uibuttontext7">
    <w:name w:val="ui-button-text7"/>
    <w:basedOn w:val="Normal"/>
    <w:qFormat/>
    <w:pPr>
      <w:spacing w:before="120" w:after="120"/>
    </w:pPr>
    <w:rPr/>
  </w:style>
  <w:style w:type="paragraph" w:styleId="Uiicon11">
    <w:name w:val="ui-icon11"/>
    <w:basedOn w:val="Normal"/>
    <w:qFormat/>
    <w:pPr>
      <w:spacing w:before="0" w:after="120"/>
      <w:ind w:left="-120" w:firstLine="7343"/>
    </w:pPr>
    <w:rPr/>
  </w:style>
  <w:style w:type="paragraph" w:styleId="Uiicon12">
    <w:name w:val="ui-icon12"/>
    <w:basedOn w:val="Normal"/>
    <w:qFormat/>
    <w:pPr>
      <w:spacing w:before="0" w:after="120"/>
      <w:ind w:firstLine="7343"/>
    </w:pPr>
    <w:rPr/>
  </w:style>
  <w:style w:type="paragraph" w:styleId="Uiicon13">
    <w:name w:val="ui-icon13"/>
    <w:basedOn w:val="Normal"/>
    <w:qFormat/>
    <w:pPr>
      <w:spacing w:before="0" w:after="120"/>
      <w:ind w:firstLine="7343"/>
    </w:pPr>
    <w:rPr/>
  </w:style>
  <w:style w:type="paragraph" w:styleId="Uiicon14">
    <w:name w:val="ui-icon14"/>
    <w:basedOn w:val="Normal"/>
    <w:qFormat/>
    <w:pPr>
      <w:spacing w:before="0" w:after="120"/>
      <w:ind w:firstLine="7343"/>
    </w:pPr>
    <w:rPr/>
  </w:style>
  <w:style w:type="paragraph" w:styleId="Uiicon15">
    <w:name w:val="ui-icon15"/>
    <w:basedOn w:val="Normal"/>
    <w:qFormat/>
    <w:pPr>
      <w:spacing w:before="0" w:after="120"/>
      <w:ind w:firstLine="7343"/>
    </w:pPr>
    <w:rPr/>
  </w:style>
  <w:style w:type="paragraph" w:styleId="Uibutton1">
    <w:name w:val="ui-button1"/>
    <w:basedOn w:val="Normal"/>
    <w:qFormat/>
    <w:pPr>
      <w:spacing w:before="120" w:after="120"/>
      <w:ind w:right="-72" w:hanging="0"/>
      <w:jc w:val="center"/>
    </w:pPr>
    <w:rPr/>
  </w:style>
  <w:style w:type="paragraph" w:styleId="Uidialogtitlebar1">
    <w:name w:val="ui-dialog-titlebar1"/>
    <w:basedOn w:val="Normal"/>
    <w:qFormat/>
    <w:pPr>
      <w:spacing w:before="120" w:after="12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120" w:after="12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120" w:after="120"/>
    </w:pPr>
    <w:rPr/>
  </w:style>
  <w:style w:type="paragraph" w:styleId="Uisliderhandle1">
    <w:name w:val="ui-slider-handle1"/>
    <w:basedOn w:val="Normal"/>
    <w:qFormat/>
    <w:pPr>
      <w:spacing w:before="120" w:after="120"/>
    </w:pPr>
    <w:rPr/>
  </w:style>
  <w:style w:type="paragraph" w:styleId="Uisliderrange1">
    <w:name w:val="ui-slider-range1"/>
    <w:basedOn w:val="Normal"/>
    <w:qFormat/>
    <w:pPr>
      <w:spacing w:before="120" w:after="120"/>
    </w:pPr>
    <w:rPr>
      <w:sz w:val="17"/>
      <w:szCs w:val="17"/>
    </w:rPr>
  </w:style>
  <w:style w:type="paragraph" w:styleId="Uisliderhandle2">
    <w:name w:val="ui-slider-handle2"/>
    <w:basedOn w:val="Normal"/>
    <w:qFormat/>
    <w:pPr>
      <w:spacing w:before="120" w:after="120"/>
      <w:ind w:left="-144" w:hanging="0"/>
    </w:pPr>
    <w:rPr/>
  </w:style>
  <w:style w:type="paragraph" w:styleId="Uisliderrange2">
    <w:name w:val="ui-slider-range2"/>
    <w:basedOn w:val="Normal"/>
    <w:qFormat/>
    <w:pPr>
      <w:spacing w:before="120" w:after="120"/>
    </w:pPr>
    <w:rPr/>
  </w:style>
  <w:style w:type="paragraph" w:styleId="Uisliderhandle3">
    <w:name w:val="ui-slider-handle3"/>
    <w:basedOn w:val="Normal"/>
    <w:qFormat/>
    <w:pPr>
      <w:spacing w:before="120" w:after="0"/>
    </w:pPr>
    <w:rPr/>
  </w:style>
  <w:style w:type="paragraph" w:styleId="Uisliderrange3">
    <w:name w:val="ui-slider-range3"/>
    <w:basedOn w:val="Normal"/>
    <w:qFormat/>
    <w:pPr>
      <w:spacing w:before="120" w:after="120"/>
    </w:pPr>
    <w:rPr/>
  </w:style>
  <w:style w:type="paragraph" w:styleId="Uitabsnav1">
    <w:name w:val="ui-tabs-nav1"/>
    <w:basedOn w:val="Normal"/>
    <w:qFormat/>
    <w:pPr/>
    <w:rPr/>
  </w:style>
  <w:style w:type="paragraph" w:styleId="Uitabspanel1">
    <w:name w:val="ui-tabs-panel1"/>
    <w:basedOn w:val="Normal"/>
    <w:qFormat/>
    <w:pPr>
      <w:spacing w:before="120" w:after="120"/>
    </w:pPr>
    <w:rPr/>
  </w:style>
  <w:style w:type="paragraph" w:styleId="Uitabshide1">
    <w:name w:val="ui-tabs-hide1"/>
    <w:basedOn w:val="Normal"/>
    <w:qFormat/>
    <w:pPr>
      <w:spacing w:before="120" w:after="120"/>
    </w:pPr>
    <w:rPr>
      <w:vanish/>
    </w:rPr>
  </w:style>
  <w:style w:type="paragraph" w:styleId="Uidatepickerheader1">
    <w:name w:val="ui-datepicker-header1"/>
    <w:basedOn w:val="Normal"/>
    <w:qFormat/>
    <w:pPr>
      <w:spacing w:before="120" w:after="120"/>
    </w:pPr>
    <w:rPr/>
  </w:style>
  <w:style w:type="paragraph" w:styleId="Uidatepickerprev1">
    <w:name w:val="ui-datepicker-prev1"/>
    <w:basedOn w:val="Normal"/>
    <w:qFormat/>
    <w:pPr>
      <w:spacing w:before="120" w:after="120"/>
    </w:pPr>
    <w:rPr/>
  </w:style>
  <w:style w:type="paragraph" w:styleId="Uidatepickernext1">
    <w:name w:val="ui-datepicker-next1"/>
    <w:basedOn w:val="Normal"/>
    <w:qFormat/>
    <w:pPr>
      <w:spacing w:before="120" w:after="12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120" w:after="120"/>
    </w:pPr>
    <w:rPr/>
  </w:style>
  <w:style w:type="paragraph" w:styleId="Uidatepickergroup2">
    <w:name w:val="ui-datepicker-group2"/>
    <w:basedOn w:val="Normal"/>
    <w:qFormat/>
    <w:pPr>
      <w:spacing w:before="120" w:after="120"/>
    </w:pPr>
    <w:rPr/>
  </w:style>
  <w:style w:type="paragraph" w:styleId="Uidatepickergroup3">
    <w:name w:val="ui-datepicker-group3"/>
    <w:basedOn w:val="Normal"/>
    <w:qFormat/>
    <w:pPr>
      <w:spacing w:before="120" w:after="120"/>
    </w:pPr>
    <w:rPr/>
  </w:style>
  <w:style w:type="paragraph" w:styleId="Uidatepickerheader2">
    <w:name w:val="ui-datepicker-header2"/>
    <w:basedOn w:val="Normal"/>
    <w:qFormat/>
    <w:pPr>
      <w:spacing w:before="120" w:after="120"/>
    </w:pPr>
    <w:rPr/>
  </w:style>
  <w:style w:type="paragraph" w:styleId="Uidatepickerheader3">
    <w:name w:val="ui-datepicker-header3"/>
    <w:basedOn w:val="Normal"/>
    <w:qFormat/>
    <w:pPr>
      <w:spacing w:before="120" w:after="120"/>
    </w:pPr>
    <w:rPr/>
  </w:style>
  <w:style w:type="paragraph" w:styleId="Uidatepickerbuttonpane2">
    <w:name w:val="ui-datepicker-buttonpane2"/>
    <w:basedOn w:val="Normal"/>
    <w:qFormat/>
    <w:pPr>
      <w:spacing w:before="120" w:after="120"/>
    </w:pPr>
    <w:rPr/>
  </w:style>
  <w:style w:type="paragraph" w:styleId="Uidatepickerbuttonpane3">
    <w:name w:val="ui-datepicker-buttonpane3"/>
    <w:basedOn w:val="Normal"/>
    <w:qFormat/>
    <w:pPr>
      <w:spacing w:before="120" w:after="120"/>
    </w:pPr>
    <w:rPr/>
  </w:style>
  <w:style w:type="paragraph" w:styleId="Uidatepickerheader4">
    <w:name w:val="ui-datepicker-header4"/>
    <w:basedOn w:val="Normal"/>
    <w:qFormat/>
    <w:pPr>
      <w:spacing w:before="120" w:after="120"/>
    </w:pPr>
    <w:rPr/>
  </w:style>
  <w:style w:type="paragraph" w:styleId="Uidatepickerheader5">
    <w:name w:val="ui-datepicker-header5"/>
    <w:basedOn w:val="Normal"/>
    <w:qFormat/>
    <w:pPr>
      <w:spacing w:before="120" w:after="120"/>
    </w:pPr>
    <w:rPr/>
  </w:style>
  <w:style w:type="paragraph" w:styleId="Uiprogressbarvalue1">
    <w:name w:val="ui-progressbar-value1"/>
    <w:basedOn w:val="Normal"/>
    <w:qFormat/>
    <w:pPr>
      <w:ind w:left="-15" w:right="-15" w:hanging="0"/>
    </w:pPr>
    <w:rPr/>
  </w:style>
  <w:style w:type="paragraph" w:styleId="Color1">
    <w:name w:val="color1"/>
    <w:basedOn w:val="Normal"/>
    <w:qFormat/>
    <w:pPr>
      <w:spacing w:before="120" w:after="120"/>
    </w:pPr>
    <w:rPr>
      <w:color w:val="FF8100"/>
    </w:rPr>
  </w:style>
  <w:style w:type="paragraph" w:styleId="Tabletl1">
    <w:name w:val="table-tl1"/>
    <w:basedOn w:val="Normal"/>
    <w:qFormat/>
    <w:pPr>
      <w:spacing w:before="120" w:after="120"/>
    </w:pPr>
    <w:rPr/>
  </w:style>
  <w:style w:type="paragraph" w:styleId="Tabletm1">
    <w:name w:val="table-tm1"/>
    <w:basedOn w:val="Normal"/>
    <w:qFormat/>
    <w:pPr>
      <w:spacing w:before="120" w:after="120"/>
    </w:pPr>
    <w:rPr/>
  </w:style>
  <w:style w:type="paragraph" w:styleId="Tabletr1">
    <w:name w:val="table-tr1"/>
    <w:basedOn w:val="Normal"/>
    <w:qFormat/>
    <w:pPr>
      <w:spacing w:before="120" w:after="120"/>
    </w:pPr>
    <w:rPr/>
  </w:style>
  <w:style w:type="paragraph" w:styleId="Tablerm1">
    <w:name w:val="table-rm1"/>
    <w:basedOn w:val="Normal"/>
    <w:qFormat/>
    <w:pPr>
      <w:spacing w:before="120" w:after="120"/>
    </w:pPr>
    <w:rPr/>
  </w:style>
  <w:style w:type="paragraph" w:styleId="Tablebl1">
    <w:name w:val="table-bl1"/>
    <w:basedOn w:val="Normal"/>
    <w:qFormat/>
    <w:pPr>
      <w:spacing w:before="120" w:after="120"/>
    </w:pPr>
    <w:rPr/>
  </w:style>
  <w:style w:type="paragraph" w:styleId="Tablebm1">
    <w:name w:val="table-bm1"/>
    <w:basedOn w:val="Normal"/>
    <w:qFormat/>
    <w:pPr>
      <w:spacing w:before="120" w:after="120"/>
    </w:pPr>
    <w:rPr/>
  </w:style>
  <w:style w:type="paragraph" w:styleId="Tablebr1">
    <w:name w:val="table-br1"/>
    <w:basedOn w:val="Normal"/>
    <w:qFormat/>
    <w:pPr>
      <w:spacing w:before="120" w:after="120"/>
    </w:pPr>
    <w:rPr/>
  </w:style>
  <w:style w:type="paragraph" w:styleId="Tablelm1">
    <w:name w:val="table-lm1"/>
    <w:basedOn w:val="Normal"/>
    <w:qFormat/>
    <w:pPr>
      <w:spacing w:before="120" w:after="120"/>
    </w:pPr>
    <w:rPr/>
  </w:style>
  <w:style w:type="paragraph" w:styleId="Tablemm1">
    <w:name w:val="table-mm1"/>
    <w:basedOn w:val="Normal"/>
    <w:qFormat/>
    <w:pPr>
      <w:spacing w:before="120" w:after="120"/>
    </w:pPr>
    <w:rPr/>
  </w:style>
  <w:style w:type="paragraph" w:styleId="Tablemmcontainer1">
    <w:name w:val="table-mm-container1"/>
    <w:basedOn w:val="Normal"/>
    <w:qFormat/>
    <w:pPr>
      <w:pBdr>
        <w:top w:val="single" w:sz="6" w:space="0" w:color="E8E8E8"/>
        <w:left w:val="single" w:sz="6" w:space="0" w:color="E8E8E8"/>
        <w:bottom w:val="single" w:sz="6" w:space="0" w:color="E8E8E8"/>
        <w:right w:val="single" w:sz="6" w:space="0" w:color="E8E8E8"/>
      </w:pBdr>
      <w:spacing w:before="600" w:after="120"/>
    </w:pPr>
    <w:rPr/>
  </w:style>
  <w:style w:type="paragraph" w:styleId="Tablemmcontent1">
    <w:name w:val="table-mm-content1"/>
    <w:basedOn w:val="Normal"/>
    <w:qFormat/>
    <w:pPr>
      <w:pBdr>
        <w:top w:val="single" w:sz="6" w:space="4" w:color="C9C9C9"/>
        <w:left w:val="single" w:sz="6" w:space="4" w:color="C9C9C9"/>
        <w:bottom w:val="single" w:sz="6" w:space="4" w:color="C9C9C9"/>
        <w:right w:val="single" w:sz="6" w:space="4" w:color="C9C9C9"/>
      </w:pBdr>
      <w:shd w:fill="FFFFFF" w:val="clear"/>
      <w:spacing w:before="120" w:after="120"/>
    </w:pPr>
    <w:rPr>
      <w:rFonts w:ascii="Arial" w:hAnsi="Arial" w:cs="Arial"/>
    </w:rPr>
  </w:style>
  <w:style w:type="paragraph" w:styleId="Titleaereowindow1">
    <w:name w:val="titleaereowindow1"/>
    <w:basedOn w:val="Normal"/>
    <w:qFormat/>
    <w:pPr>
      <w:spacing w:before="150" w:after="0"/>
      <w:ind w:left="150" w:hanging="0"/>
    </w:pPr>
    <w:rPr>
      <w:rFonts w:ascii="Arial" w:hAnsi="Arial" w:cs="Arial"/>
      <w:b/>
      <w:bCs/>
      <w:color w:val="000000"/>
      <w:sz w:val="18"/>
      <w:szCs w:val="18"/>
    </w:rPr>
  </w:style>
  <w:style w:type="paragraph" w:styleId="Winminbtn1">
    <w:name w:val="win-min-btn1"/>
    <w:basedOn w:val="Normal"/>
    <w:qFormat/>
    <w:pPr>
      <w:spacing w:before="120" w:after="120"/>
    </w:pPr>
    <w:rPr/>
  </w:style>
  <w:style w:type="paragraph" w:styleId="Winmaxbtn1">
    <w:name w:val="win-max-btn1"/>
    <w:basedOn w:val="Normal"/>
    <w:qFormat/>
    <w:pPr>
      <w:spacing w:before="120" w:after="120"/>
    </w:pPr>
    <w:rPr/>
  </w:style>
  <w:style w:type="paragraph" w:styleId="Winregbtn1">
    <w:name w:val="win-reg-btn1"/>
    <w:basedOn w:val="Normal"/>
    <w:qFormat/>
    <w:pPr>
      <w:spacing w:before="120" w:after="120"/>
    </w:pPr>
    <w:rPr/>
  </w:style>
  <w:style w:type="paragraph" w:styleId="Winclosebtn1">
    <w:name w:val="win-close-btn1"/>
    <w:basedOn w:val="Normal"/>
    <w:qFormat/>
    <w:pPr>
      <w:spacing w:before="120" w:after="120"/>
    </w:pPr>
    <w:rPr/>
  </w:style>
  <w:style w:type="paragraph" w:styleId="Winbtnleftedge1">
    <w:name w:val="win-btn-leftedge1"/>
    <w:basedOn w:val="Normal"/>
    <w:qFormat/>
    <w:pPr>
      <w:spacing w:before="120" w:after="120"/>
    </w:pPr>
    <w:rPr/>
  </w:style>
  <w:style w:type="paragraph" w:styleId="Winbtnrightedge1">
    <w:name w:val="win-btn-rightedge1"/>
    <w:basedOn w:val="Normal"/>
    <w:qFormat/>
    <w:pPr>
      <w:spacing w:before="120" w:after="120"/>
    </w:pPr>
    <w:rPr/>
  </w:style>
  <w:style w:type="paragraph" w:styleId="Winbtnspacer1">
    <w:name w:val="win-btn-spacer1"/>
    <w:basedOn w:val="Normal"/>
    <w:qFormat/>
    <w:pPr>
      <w:spacing w:before="120" w:after="120"/>
    </w:pPr>
    <w:rPr/>
  </w:style>
  <w:style w:type="paragraph" w:styleId="Areatitle1">
    <w:name w:val="area-title1"/>
    <w:basedOn w:val="Normal"/>
    <w:qFormat/>
    <w:pPr>
      <w:spacing w:before="120" w:after="120"/>
    </w:pPr>
    <w:rPr>
      <w:caps/>
      <w:color w:val="FB9F24"/>
    </w:rPr>
  </w:style>
  <w:style w:type="paragraph" w:styleId="Noitems1">
    <w:name w:val="noitems1"/>
    <w:basedOn w:val="Normal"/>
    <w:qFormat/>
    <w:pPr>
      <w:spacing w:before="120" w:after="120"/>
    </w:pPr>
    <w:rPr>
      <w:i/>
      <w:iCs/>
      <w:color w:val="959695"/>
    </w:rPr>
  </w:style>
  <w:style w:type="paragraph" w:styleId="Noitems2">
    <w:name w:val="noitems2"/>
    <w:basedOn w:val="Normal"/>
    <w:qFormat/>
    <w:pPr>
      <w:spacing w:before="120" w:after="120"/>
    </w:pPr>
    <w:rPr>
      <w:i/>
      <w:iCs/>
      <w:color w:val="959695"/>
    </w:rPr>
  </w:style>
  <w:style w:type="paragraph" w:styleId="Links1">
    <w:name w:val="links1"/>
    <w:basedOn w:val="Normal"/>
    <w:qFormat/>
    <w:pPr>
      <w:spacing w:before="120" w:after="120"/>
    </w:pPr>
    <w:rPr>
      <w:sz w:val="17"/>
      <w:szCs w:val="17"/>
    </w:rPr>
  </w:style>
  <w:style w:type="paragraph" w:styleId="Over1">
    <w:name w:val="over1"/>
    <w:basedOn w:val="Normal"/>
    <w:qFormat/>
    <w:pPr>
      <w:spacing w:before="120" w:after="120"/>
    </w:pPr>
    <w:rPr>
      <w:u w:val="single"/>
    </w:rPr>
  </w:style>
  <w:style w:type="paragraph" w:styleId="Over2">
    <w:name w:val="over2"/>
    <w:basedOn w:val="Normal"/>
    <w:qFormat/>
    <w:pPr>
      <w:shd w:fill="A9A9A9" w:val="clear"/>
      <w:spacing w:before="120" w:after="12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reewait">
    <w:name w:val="treewait"/>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o3.laleyonline.com.ar/maf/app/homepage" TargetMode="External"/><Relationship Id="rId4" Type="http://schemas.openxmlformats.org/officeDocument/2006/relationships/hyperlink" Target="http://www.llo3.laleyonline.com.ar/maf/app/downloads?crumb-label=Descargas&amp;crumb-action=reset" TargetMode="External"/><Relationship Id="rId5" Type="http://schemas.openxmlformats.org/officeDocument/2006/relationships/hyperlink" Target="http://support.rg.thomsonreuters.com/laley/default.asp" TargetMode="External"/><Relationship Id="rId6" Type="http://schemas.openxmlformats.org/officeDocument/2006/relationships/hyperlink" Target="http://www.checkpoint.laleyonline.com.ar/maf/app/authentication/signon?sso-token=-i0ad8121b00000132fda57e7cea0620c3" TargetMode="External"/><Relationship Id="rId7" Type="http://schemas.openxmlformats.org/officeDocument/2006/relationships/hyperlink" Target="http://www.llo3.laleyonline.com.ar/maf/app/authentication/signoffVM" TargetMode="External"/><Relationship Id="rId8" Type="http://schemas.openxmlformats.org/officeDocument/2006/relationships/hyperlink" Target="http://www.llo3.laleyonline.com.ar/maf/app/trail/trails?crumb-label=Historial&amp;context=11&amp;action=retrieve&amp;crumb-action=reset&amp;trailguid=i0ad8121b00000132fda57ea2ea0620c4" TargetMode="External"/><Relationship Id="rId9" Type="http://schemas.openxmlformats.org/officeDocument/2006/relationships/hyperlink" Target="http://www.llo3.laleyonline.com.ar/maf/app/preferences/changeVM?crumb-label=Preferencias&amp;crumb-action=reset" TargetMode="External"/><Relationship Id="rId10" Type="http://schemas.openxmlformats.org/officeDocument/2006/relationships/hyperlink" Target="http://www.llo3.laleyonline.com.ar/maf/app/favourites/retrieve/allVM?crumb-label=Mis+Carpetas&amp;crumb-action=reset" TargetMode="External"/><Relationship Id="rId11" Type="http://schemas.openxmlformats.org/officeDocument/2006/relationships/hyperlink" Target="http://www.llo3.laleyonline.com.ar/maf/app/homepage" TargetMode="External"/><Relationship Id="rId12" Type="http://schemas.openxmlformats.org/officeDocument/2006/relationships/hyperlink" Target="http://www.llo3.laleyonline.com.ar/maf/app/tocectoryVM?ndd=3&amp;context=11&amp;tocguid=i0ADFAB87AF31C98881AF32A55E6DF680&amp;stnew=true" TargetMode="External"/><Relationship Id="rId13" Type="http://schemas.openxmlformats.org/officeDocument/2006/relationships/hyperlink" Target="http://www.llo3.laleyonline.com.ar/maf/app/search/template?tocguid=i0ADFAB87AF31C98881AF32BE7421AC4E&amp;ndd=2&amp;stnew=true&amp;context=5" TargetMode="External"/><Relationship Id="rId14" Type="http://schemas.openxmlformats.org/officeDocument/2006/relationships/hyperlink" Target="http://www.llo3.laleyonline.com.ar/maf/app/search/runVM?ao=o.i0ADFAB87AF31C98881AF32BE7421AC4E&amp;context=5&amp;thesaurus=&amp;thesaurusCount=&amp;tema1=&amp;tema2=&amp;tema3=&amp;tema2=&amp;tema2=&amp;tema3=&amp;tema3=&amp;tema2=&amp;tema3=&amp;thesaurusDs=LLAR-T-DOC&amp;titulo=&amp;autor=Panelo%2C+Santiago&amp;frt=&amp;crumb-action=append&amp;crumb-label=Lista+de+resultados&amp;ndd=1&amp;ntocview=&amp;stnew=tru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javascript:void(0)" TargetMode="External"/><Relationship Id="rId19" Type="http://schemas.openxmlformats.org/officeDocument/2006/relationships/image" Target="media/image5.png"/><Relationship Id="rId20" Type="http://schemas.openxmlformats.org/officeDocument/2006/relationships/hyperlink" Target="javascript:void(0)" TargetMode="External"/><Relationship Id="rId21" Type="http://schemas.openxmlformats.org/officeDocument/2006/relationships/image" Target="media/image6.png"/><Relationship Id="rId22" Type="http://schemas.openxmlformats.org/officeDocument/2006/relationships/hyperlink" Target="javascript:void(0)"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8.wmf"/><Relationship Id="rId28" Type="http://schemas.openxmlformats.org/officeDocument/2006/relationships/image" Target="media/image11.wmf"/><Relationship Id="rId29" Type="http://schemas.openxmlformats.org/officeDocument/2006/relationships/image" Target="media/image8.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http://www.llo3.laleyonline.com.ar/maf/app/documentVM?src=docnav&amp;ao=o.i0ADFAB87AF31C98881AF32BE7421AC4E&amp;fromrend=&amp;srguid=i0ad6007900000132fda5be5f568f8c6c&amp;epos=2&amp;spos=2&amp;page=0&amp;td=2&amp;savedSearch=false&amp;searchFrom=&amp;context=11" TargetMode="External"/><Relationship Id="rId34" Type="http://schemas.openxmlformats.org/officeDocument/2006/relationships/hyperlink" Target="http://www.llo3.laleyonline.com.ar/maf/app/documentVM?src=docnav&amp;ao=o.i0ADFAB87AF31C98881AF32BE7421AC4E&amp;fromrend=&amp;srguid=i0ad6007900000132fda5be5f568f8c6c&amp;epos=2&amp;spos=2&amp;page=0&amp;td=2&amp;savedSearch=false&amp;searchFrom=&amp;context=11"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yperlink" Target="javascript:void(0)" TargetMode="External"/><Relationship Id="rId39" Type="http://schemas.openxmlformats.org/officeDocument/2006/relationships/image" Target="media/image5.png"/><Relationship Id="rId40" Type="http://schemas.openxmlformats.org/officeDocument/2006/relationships/hyperlink" Target="javascript:void(0)" TargetMode="External"/><Relationship Id="rId41" Type="http://schemas.openxmlformats.org/officeDocument/2006/relationships/image" Target="media/image6.png"/><Relationship Id="rId42" Type="http://schemas.openxmlformats.org/officeDocument/2006/relationships/hyperlink" Target="javascript:void(0)" TargetMode="External"/><Relationship Id="rId43" Type="http://schemas.openxmlformats.org/officeDocument/2006/relationships/image" Target="media/image15.wmf"/><Relationship Id="rId44" Type="http://schemas.openxmlformats.org/officeDocument/2006/relationships/image" Target="media/image8.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8.wmf"/><Relationship Id="rId48" Type="http://schemas.openxmlformats.org/officeDocument/2006/relationships/image" Target="media/image18.wmf"/><Relationship Id="rId49" Type="http://schemas.openxmlformats.org/officeDocument/2006/relationships/image" Target="media/image8.wmf"/><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hyperlink" Target="http://www.llo3.laleyonline.com.ar/maf/app/homepage" TargetMode="External"/><Relationship Id="rId55" Type="http://schemas.openxmlformats.org/officeDocument/2006/relationships/hyperlink" Target="http://www.llo3.laleyonline.com.ar/maf/app/downloads?crumb-label=Descargas&amp;crumb-action=reset" TargetMode="External"/><Relationship Id="rId56" Type="http://schemas.openxmlformats.org/officeDocument/2006/relationships/hyperlink" Target="http://support.rg.thomsonreuters.com/laley/default.asp" TargetMode="External"/><Relationship Id="rId57" Type="http://schemas.openxmlformats.org/officeDocument/2006/relationships/hyperlink" Target="http://www.checkpoint.laleyonline.com.ar/maf/app/authentication/signon?sso-token=-i0ad8121b00000132fda57e7cea0620c3" TargetMode="External"/><Relationship Id="rId58" Type="http://schemas.openxmlformats.org/officeDocument/2006/relationships/hyperlink" Target="http://www.llo3.laleyonline.com.ar/maf/app/authentication/signoffVM" TargetMode="External"/><Relationship Id="rId59" Type="http://schemas.openxmlformats.org/officeDocument/2006/relationships/hyperlink" Target="http://www.llo3.laleyonline.com.ar/maf/app/trail/trails?crumb-label=Historial&amp;context=14&amp;action=retrieve&amp;crumb-action=reset&amp;trailguid=i0ad8121b00000132fda57ea2ea0620c4" TargetMode="External"/><Relationship Id="rId60" Type="http://schemas.openxmlformats.org/officeDocument/2006/relationships/hyperlink" Target="http://www.llo3.laleyonline.com.ar/maf/app/preferences/changeVM?crumb-label=Preferencias&amp;crumb-action=reset" TargetMode="External"/><Relationship Id="rId61" Type="http://schemas.openxmlformats.org/officeDocument/2006/relationships/hyperlink" Target="http://www.llo3.laleyonline.com.ar/maf/app/favourites/retrieve/allVM?crumb-label=Mis+Carpetas&amp;crumb-action=reset" TargetMode="External"/><Relationship Id="rId62" Type="http://schemas.openxmlformats.org/officeDocument/2006/relationships/hyperlink" Target="http://www.llo3.laleyonline.com.ar/maf/app/homepage" TargetMode="External"/><Relationship Id="rId63" Type="http://schemas.openxmlformats.org/officeDocument/2006/relationships/hyperlink" Target="http://www.llo3.laleyonline.com.ar/maf/app/tocectoryVM?ndd=3&amp;context=14&amp;tocguid=i0ADFAB87AF31C98881AF32A55E6DF680&amp;stnew=true" TargetMode="External"/><Relationship Id="rId64" Type="http://schemas.openxmlformats.org/officeDocument/2006/relationships/hyperlink" Target="http://www.llo3.laleyonline.com.ar/maf/app/search/template?tocguid=i0ADFAB87AF31C98881AF32BE7421AC4E&amp;ndd=2&amp;stnew=true&amp;context=5" TargetMode="External"/><Relationship Id="rId65" Type="http://schemas.openxmlformats.org/officeDocument/2006/relationships/hyperlink" Target="http://www.llo3.laleyonline.com.ar/maf/app/search/runVM?ao=o.i0ADFAB87AF31C98881AF32BE7421AC4E&amp;context=5&amp;thesaurus=&amp;thesaurusCount=&amp;tema1=&amp;tema2=&amp;tema3=&amp;tema2=&amp;tema2=&amp;tema3=&amp;tema3=&amp;tema2=&amp;tema3=&amp;thesaurusDs=LLAR-T-DOC&amp;titulo=&amp;autor=Panelo%2C+Santiago&amp;frt=&amp;crumb-action=append&amp;crumb-label=Lista+de+resultados&amp;ndd=1&amp;ntocview=&amp;stnew=true"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javascript:void(0)" TargetMode="External"/><Relationship Id="rId70" Type="http://schemas.openxmlformats.org/officeDocument/2006/relationships/image" Target="media/image5.png"/><Relationship Id="rId71" Type="http://schemas.openxmlformats.org/officeDocument/2006/relationships/hyperlink" Target="javascript:void(0)" TargetMode="External"/><Relationship Id="rId72" Type="http://schemas.openxmlformats.org/officeDocument/2006/relationships/image" Target="media/image6.png"/><Relationship Id="rId73" Type="http://schemas.openxmlformats.org/officeDocument/2006/relationships/hyperlink" Target="javascript:void(0)" TargetMode="External"/><Relationship Id="rId74" Type="http://schemas.openxmlformats.org/officeDocument/2006/relationships/image" Target="media/image19.wmf"/><Relationship Id="rId75" Type="http://schemas.openxmlformats.org/officeDocument/2006/relationships/image" Target="media/image8.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8.wmf"/><Relationship Id="rId79" Type="http://schemas.openxmlformats.org/officeDocument/2006/relationships/image" Target="media/image22.wmf"/><Relationship Id="rId80" Type="http://schemas.openxmlformats.org/officeDocument/2006/relationships/image" Target="media/image8.wmf"/><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hyperlink" Target="http://www.llo3.laleyonline.com.ar/maf/app/documentVM?src=docnav&amp;ao=o.i0ADFAB87AF31C98881AF32BE7421AC4E&amp;fromrend=&amp;srguid=i0ad6007900000132fda5be5f568f8c6c&amp;epos=1&amp;spos=1&amp;page=0&amp;td=2&amp;savedSearch=false&amp;searchFrom=&amp;context=14" TargetMode="External"/><Relationship Id="rId85" Type="http://schemas.openxmlformats.org/officeDocument/2006/relationships/hyperlink" Target="http://www.llo3.laleyonline.com.ar/maf/app/documentVM?src=docnav&amp;ao=o.i0ADFAB87AF31C98881AF32BE7421AC4E&amp;fromrend=&amp;srguid=i0ad6007900000132fda5be5f568f8c6c&amp;epos=1&amp;spos=1&amp;page=0&amp;td=2&amp;savedSearch=false&amp;searchFrom=&amp;context=14"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hyperlink" Target="javascript:void(0)" TargetMode="External"/><Relationship Id="rId90" Type="http://schemas.openxmlformats.org/officeDocument/2006/relationships/image" Target="media/image5.png"/><Relationship Id="rId91" Type="http://schemas.openxmlformats.org/officeDocument/2006/relationships/hyperlink" Target="javascript:void(0)" TargetMode="External"/><Relationship Id="rId92" Type="http://schemas.openxmlformats.org/officeDocument/2006/relationships/image" Target="media/image6.png"/><Relationship Id="rId93" Type="http://schemas.openxmlformats.org/officeDocument/2006/relationships/hyperlink" Target="javascript:void(0)" TargetMode="External"/><Relationship Id="rId94" Type="http://schemas.openxmlformats.org/officeDocument/2006/relationships/image" Target="media/image23.wmf"/><Relationship Id="rId95" Type="http://schemas.openxmlformats.org/officeDocument/2006/relationships/image" Target="media/image8.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8.wmf"/><Relationship Id="rId99" Type="http://schemas.openxmlformats.org/officeDocument/2006/relationships/image" Target="media/image26.wmf"/><Relationship Id="rId100" Type="http://schemas.openxmlformats.org/officeDocument/2006/relationships/image" Target="media/image8.wmf"/><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hyperlink" Target="http://www.llo3.laleyonline.com.ar/maf/app/footerInfo?docguid=i9C269340B72A44279A314ABBADE70DE9" TargetMode="External"/><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27.png"/><Relationship Id="rId109" Type="http://schemas.openxmlformats.org/officeDocument/2006/relationships/image" Target="media/image27.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27.png"/><Relationship Id="rId118" Type="http://schemas.openxmlformats.org/officeDocument/2006/relationships/image" Target="media/image27.png"/><Relationship Id="rId119" Type="http://schemas.openxmlformats.org/officeDocument/2006/relationships/image" Target="media/image27.png"/><Relationship Id="rId120" Type="http://schemas.openxmlformats.org/officeDocument/2006/relationships/hyperlink" Target="http://www.llo3.laleyonline.com.ar/maf/app/footerInfo?docguid=i9C269340B72A44279A314ABBADE70DE9" TargetMode="External"/><Relationship Id="rId121" Type="http://schemas.openxmlformats.org/officeDocument/2006/relationships/image" Target="media/image27.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7.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7.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7.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hyperlink" Target="http://www.llo3.laleyonline.com.ar/maf/app/documentVM?rs=&amp;vr=&amp;src=doc&amp;docguid=iA05546AD78864DDEAAA2DC61A8D9DDC0&amp;spos=&amp;epos=1&amp;td=&amp;openLocator=" TargetMode="External"/><Relationship Id="rId137" Type="http://schemas.openxmlformats.org/officeDocument/2006/relationships/image" Target="media/image1.png"/><Relationship Id="rId138" Type="http://schemas.openxmlformats.org/officeDocument/2006/relationships/hyperlink" Target="http://www.llo3.laleyonline.com.ar/maf/app/homepage" TargetMode="External"/><Relationship Id="rId139" Type="http://schemas.openxmlformats.org/officeDocument/2006/relationships/hyperlink" Target="http://www.llo3.laleyonline.com.ar/maf/app/downloads?crumb-label=Descargas&amp;crumb-action=reset" TargetMode="External"/><Relationship Id="rId140" Type="http://schemas.openxmlformats.org/officeDocument/2006/relationships/hyperlink" Target="http://support.rg.thomsonreuters.com/laley/default.asp" TargetMode="External"/><Relationship Id="rId141" Type="http://schemas.openxmlformats.org/officeDocument/2006/relationships/hyperlink" Target="http://www.checkpoint.laleyonline.com.ar/maf/app/authentication/signon?sso-token=-i0ad8121500000132fd8291a20bfc60ee" TargetMode="External"/><Relationship Id="rId142" Type="http://schemas.openxmlformats.org/officeDocument/2006/relationships/hyperlink" Target="http://www.llo3.laleyonline.com.ar/maf/app/authentication/signoffVM" TargetMode="External"/><Relationship Id="rId143" Type="http://schemas.openxmlformats.org/officeDocument/2006/relationships/hyperlink" Target="http://www.llo3.laleyonline.com.ar/maf/app/trail/trails?crumb-label=Historial&amp;context=15&amp;action=retrieve&amp;crumb-action=reset&amp;trailguid=i0ad8121500000132fd8291ba0bfc60ef" TargetMode="External"/><Relationship Id="rId144" Type="http://schemas.openxmlformats.org/officeDocument/2006/relationships/hyperlink" Target="http://www.llo3.laleyonline.com.ar/maf/app/preferences/changeVM?crumb-label=Preferencias&amp;crumb-action=reset" TargetMode="External"/><Relationship Id="rId145" Type="http://schemas.openxmlformats.org/officeDocument/2006/relationships/hyperlink" Target="http://www.llo3.laleyonline.com.ar/maf/app/favourites/retrieve/allVM?crumb-label=Mis+Carpetas&amp;crumb-action=reset" TargetMode="External"/><Relationship Id="rId146" Type="http://schemas.openxmlformats.org/officeDocument/2006/relationships/hyperlink" Target="http://www.llo3.laleyonline.com.ar/maf/app/homepage" TargetMode="External"/><Relationship Id="rId147" Type="http://schemas.openxmlformats.org/officeDocument/2006/relationships/hyperlink" Target="http://www.llo3.laleyonline.com.ar/maf/app/tocectoryVM?ndd=3&amp;context=15&amp;tocguid=i0ADFAB87AF31C98881AF32A55E6DF680&amp;stnew=true" TargetMode="External"/><Relationship Id="rId148" Type="http://schemas.openxmlformats.org/officeDocument/2006/relationships/hyperlink" Target="http://www.llo3.laleyonline.com.ar/maf/app/search/template?tocguid=i0ADFAB87AF31C98881AF32BE7421AC4E&amp;ndd=2&amp;stnew=true&amp;context=5" TargetMode="External"/><Relationship Id="rId149" Type="http://schemas.openxmlformats.org/officeDocument/2006/relationships/hyperlink" Target="http://www.llo3.laleyonline.com.ar/maf/app/search/runVM?ao=o.i0ADFAB87AF31C98881AF32BE7421AC4E&amp;context=5&amp;thesaurus=&amp;thesaurusCount=&amp;tema1=&amp;tema2=&amp;tema3=&amp;tema2=&amp;tema2=&amp;tema3=&amp;tema3=&amp;tema2=&amp;tema3=&amp;thesaurusDs=LLAR-T-DOC&amp;titulo=&amp;autor=cruchaga&amp;frt=&amp;crumb-action=append&amp;crumb-label=Lista+de+resultados&amp;ndd=1&amp;ntocview=&amp;stnew=true" TargetMode="External"/><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hyperlink" Target="javascript:void(0)" TargetMode="External"/><Relationship Id="rId154" Type="http://schemas.openxmlformats.org/officeDocument/2006/relationships/image" Target="media/image5.png"/><Relationship Id="rId155" Type="http://schemas.openxmlformats.org/officeDocument/2006/relationships/hyperlink" Target="javascript:void(0)" TargetMode="External"/><Relationship Id="rId156" Type="http://schemas.openxmlformats.org/officeDocument/2006/relationships/image" Target="media/image6.png"/><Relationship Id="rId157" Type="http://schemas.openxmlformats.org/officeDocument/2006/relationships/hyperlink" Target="javascript:void(0)" TargetMode="External"/><Relationship Id="rId158" Type="http://schemas.openxmlformats.org/officeDocument/2006/relationships/image" Target="media/image28.wmf"/><Relationship Id="rId159" Type="http://schemas.openxmlformats.org/officeDocument/2006/relationships/image" Target="media/image8.wmf"/><Relationship Id="rId160" Type="http://schemas.openxmlformats.org/officeDocument/2006/relationships/image" Target="media/image29.wmf"/><Relationship Id="rId161" Type="http://schemas.openxmlformats.org/officeDocument/2006/relationships/image" Target="media/image30.wmf"/><Relationship Id="rId162" Type="http://schemas.openxmlformats.org/officeDocument/2006/relationships/image" Target="media/image8.wmf"/><Relationship Id="rId163" Type="http://schemas.openxmlformats.org/officeDocument/2006/relationships/image" Target="media/image31.wmf"/><Relationship Id="rId164" Type="http://schemas.openxmlformats.org/officeDocument/2006/relationships/image" Target="media/image8.wmf"/><Relationship Id="rId165" Type="http://schemas.openxmlformats.org/officeDocument/2006/relationships/image" Target="media/image12.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hyperlink" Target="http://www.llo3.laleyonline.com.ar/maf/app/documentVM?src=docnav&amp;ao=o.i0ADFAB87AF31C98881AF32BE7421AC4E&amp;fromrend=&amp;srguid=i0ad6007a00000132fd840a6ec43fbcf1&amp;epos=1&amp;spos=1&amp;page=0&amp;td=3&amp;savedSearch=false&amp;searchFrom=&amp;context=15" TargetMode="External"/><Relationship Id="rId169" Type="http://schemas.openxmlformats.org/officeDocument/2006/relationships/hyperlink" Target="http://www.llo3.laleyonline.com.ar/maf/app/documentVM?src=docnav&amp;ao=o.i0ADFAB87AF31C98881AF32BE7421AC4E&amp;fromrend=&amp;srguid=i0ad6007a00000132fd840a6ec43fbcf1&amp;epos=1&amp;spos=1&amp;page=0&amp;td=3&amp;savedSearch=false&amp;searchFrom=&amp;context=15" TargetMode="External"/><Relationship Id="rId170" Type="http://schemas.openxmlformats.org/officeDocument/2006/relationships/hyperlink" Target="http://www.llo3.laleyonline.com.ar/maf/app/documentVM?src=docnav&amp;ao=o.i0ADFAB87AF31C98881AF32BE7421AC4E&amp;fromrend=&amp;srguid=i0ad6007a00000132fd840a6ec43fbcf1&amp;epos=3&amp;spos=3&amp;page=0&amp;td=3&amp;savedSearch=false&amp;searchFrom=&amp;context=15" TargetMode="External"/><Relationship Id="rId171" Type="http://schemas.openxmlformats.org/officeDocument/2006/relationships/hyperlink" Target="http://www.llo3.laleyonline.com.ar/maf/app/documentVM?src=docnav&amp;ao=o.i0ADFAB87AF31C98881AF32BE7421AC4E&amp;fromrend=&amp;srguid=i0ad6007a00000132fd840a6ec43fbcf1&amp;epos=3&amp;spos=3&amp;page=0&amp;td=3&amp;savedSearch=false&amp;searchFrom=&amp;context=15" TargetMode="External"/><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hyperlink" Target="javascript:void(0)" TargetMode="External"/><Relationship Id="rId176" Type="http://schemas.openxmlformats.org/officeDocument/2006/relationships/image" Target="media/image5.png"/><Relationship Id="rId177" Type="http://schemas.openxmlformats.org/officeDocument/2006/relationships/hyperlink" Target="javascript:void(0)" TargetMode="External"/><Relationship Id="rId178" Type="http://schemas.openxmlformats.org/officeDocument/2006/relationships/image" Target="media/image6.png"/><Relationship Id="rId179" Type="http://schemas.openxmlformats.org/officeDocument/2006/relationships/hyperlink" Target="javascript:void(0)" TargetMode="External"/><Relationship Id="rId180" Type="http://schemas.openxmlformats.org/officeDocument/2006/relationships/image" Target="media/image32.wmf"/><Relationship Id="rId181" Type="http://schemas.openxmlformats.org/officeDocument/2006/relationships/image" Target="media/image8.wmf"/><Relationship Id="rId182" Type="http://schemas.openxmlformats.org/officeDocument/2006/relationships/image" Target="media/image33.wmf"/><Relationship Id="rId183" Type="http://schemas.openxmlformats.org/officeDocument/2006/relationships/image" Target="media/image34.wmf"/><Relationship Id="rId184" Type="http://schemas.openxmlformats.org/officeDocument/2006/relationships/image" Target="media/image8.wmf"/><Relationship Id="rId185" Type="http://schemas.openxmlformats.org/officeDocument/2006/relationships/image" Target="media/image35.wmf"/><Relationship Id="rId186" Type="http://schemas.openxmlformats.org/officeDocument/2006/relationships/image" Target="media/image8.wmf"/><Relationship Id="rId187" Type="http://schemas.openxmlformats.org/officeDocument/2006/relationships/image" Target="media/image12.png"/><Relationship Id="rId188" Type="http://schemas.openxmlformats.org/officeDocument/2006/relationships/image" Target="media/image13.png"/><Relationship Id="rId189" Type="http://schemas.openxmlformats.org/officeDocument/2006/relationships/image" Target="media/image14.png"/><Relationship Id="rId190" Type="http://schemas.openxmlformats.org/officeDocument/2006/relationships/hyperlink" Target="http://www.llo3.laleyonline.com.ar/maf/app/documentVM?rs=&amp;vr=&amp;src=doc&amp;docguid=iA05546AD78864DDEAAA2DC61A8D9DDC0&amp;spos=&amp;epos=1&amp;td=&amp;openLocator=" TargetMode="External"/><Relationship Id="rId191" Type="http://schemas.openxmlformats.org/officeDocument/2006/relationships/hyperlink" Target="http://www.llo3.laleyonline.com.ar/maf/app/footerInfo?docguid=i9C269340B72A44279A314ABBADE70DE9" TargetMode="External"/><Relationship Id="rId192" Type="http://schemas.openxmlformats.org/officeDocument/2006/relationships/image" Target="media/image27.png"/><Relationship Id="rId193" Type="http://schemas.openxmlformats.org/officeDocument/2006/relationships/image" Target="media/image27.png"/><Relationship Id="rId194" Type="http://schemas.openxmlformats.org/officeDocument/2006/relationships/image" Target="media/image27.png"/><Relationship Id="rId195" Type="http://schemas.openxmlformats.org/officeDocument/2006/relationships/image" Target="media/image27.png"/><Relationship Id="rId196" Type="http://schemas.openxmlformats.org/officeDocument/2006/relationships/image" Target="media/image27.png"/><Relationship Id="rId197" Type="http://schemas.openxmlformats.org/officeDocument/2006/relationships/image" Target="media/image27.png"/><Relationship Id="rId198" Type="http://schemas.openxmlformats.org/officeDocument/2006/relationships/image" Target="media/image27.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27.png"/><Relationship Id="rId205" Type="http://schemas.openxmlformats.org/officeDocument/2006/relationships/image" Target="media/image27.png"/><Relationship Id="rId206" Type="http://schemas.openxmlformats.org/officeDocument/2006/relationships/image" Target="media/image27.png"/><Relationship Id="rId207" Type="http://schemas.openxmlformats.org/officeDocument/2006/relationships/hyperlink" Target="http://www.llo3.laleyonline.com.ar/maf/app/footerInfo?docguid=i9C269340B72A44279A314ABBADE70DE9" TargetMode="External"/><Relationship Id="rId208" Type="http://schemas.openxmlformats.org/officeDocument/2006/relationships/hyperlink" Target="http://www.llo3.laleyonline.com.ar/maf/app/documentVM?rs=&amp;vr=&amp;src=doc&amp;docguid=iB7E175659F7011D98D9A0050047CC9FE&amp;spos=&amp;epos=1&amp;td=&amp;openLocator=" TargetMode="External"/><Relationship Id="rId209" Type="http://schemas.openxmlformats.org/officeDocument/2006/relationships/hyperlink" Target="http://www.llo3.laleyonline.com.ar/maf/app/documentVM?rs=&amp;vr=&amp;src=doc&amp;docguid=iB7E175659F7011D98D9A0050047CC9FE&amp;spos=&amp;epos=1&amp;td=&amp;openLocator=" TargetMode="External"/><Relationship Id="rId210" Type="http://schemas.openxmlformats.org/officeDocument/2006/relationships/hyperlink" Target="http://www.llo3.laleyonline.com.ar/maf/app/documentVM?rs=&amp;vr=&amp;src=doc&amp;docguid=iD5E3BE774BF54EA4BF82214CE9954340&amp;spos=&amp;epos=1&amp;td=&amp;openLocator=" TargetMode="External"/><Relationship Id="rId211" Type="http://schemas.openxmlformats.org/officeDocument/2006/relationships/hyperlink" Target="http://www.llo3.laleyonline.com.ar/maf/app/documentVM?rs=&amp;vr=&amp;src=doc&amp;docguid=iD5E3BE774BF54EA4BF82214CE9954340&amp;spos=&amp;epos=1&amp;td=&amp;openLocator="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1:00Z</dcterms:created>
  <dc:creator>*</dc:creator>
  <dc:description/>
  <cp:keywords/>
  <dc:language>en-US</dc:language>
  <cp:lastModifiedBy>Luis</cp:lastModifiedBy>
  <dcterms:modified xsi:type="dcterms:W3CDTF">2024-08-02T14:00:00Z</dcterms:modified>
  <cp:revision>4</cp:revision>
  <dc:subject/>
  <dc:title>BIANCHI, Alberto, "El Estado Nacional ante el arbitraje", LA LEY, 2005-B, 1405; </dc:title>
</cp:coreProperties>
</file>